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ИЮЛ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0.07.2016; ЕВРОПА ВСПОМНИЛА О СИБИРИ</w:t>
      </w:r>
    </w:p>
    <w:p>
      <w:pPr>
        <w:pStyle w:val="Normal"/>
        <w:jc w:val="both"/>
        <w:rPr/>
      </w:pPr>
      <w:r>
        <w:rPr/>
        <w:t>Авиаперевозчики снова требуют отмены роялти.</w:t>
      </w:r>
    </w:p>
    <w:p>
      <w:pPr>
        <w:pStyle w:val="Normal"/>
        <w:jc w:val="both"/>
        <w:rPr/>
      </w:pPr>
      <w:r>
        <w:rPr/>
        <w:t>Европейские авиакомпании опять подняли вопрос о сроках модернизации системы роялти, которые они платят «Аэрофлоту» за пользование транссибирскими маршрутами. Москва и Брюссель согласовали реформу еще в конце 2011 года, ее планировалось завершить в 2014 году. Но, как выяснилось в ходе переговоров с авиавластями Италии и стран Скандинавии, процесс застопорился – риск потери роялти особенно опасен для «Аэрофлота» на фоне падающего рынка. Кроме того, по данным «Ъ», в обмен на послабления РФ хотела бы получить от Европы дополнительные коммерческие права.</w:t>
      </w:r>
    </w:p>
    <w:p>
      <w:pPr>
        <w:pStyle w:val="Normal"/>
        <w:jc w:val="both"/>
        <w:rPr/>
      </w:pPr>
      <w:r>
        <w:rPr/>
        <w:t>Авиавласти Италии и стран Скандинавии запросили Минтранс РФ о статусе внедрения согласованных принципов модернизации системы использования транссибирских маршрутов (ТСМ), говорится в протоколах переговоров, опубликованных Росавиацией. Из ответа Москвы следует, что «проводятся внутренние процедуры в соответствии с законодательством РФ». Но «любая попытка внедрить эти принципы создаст препятствия развитию воздушного сообщения между Россией и зарубежной стороной», а «в случае вмешательства третьей стороны договоренности по ТСМ могут быть пересмотрены».</w:t>
      </w:r>
    </w:p>
    <w:p>
      <w:pPr>
        <w:pStyle w:val="Normal"/>
        <w:jc w:val="both"/>
        <w:rPr/>
      </w:pPr>
      <w:r>
        <w:rPr/>
        <w:t>Система платежей за пользование ТСМ возникла в 1970-х годах. СССР и РФ не подписали соглашение о транзите при международных перевозках Чикагской конвенции, и Москва взимает плату за пролет (роялти) с иностранных компаний, летящих из Европы в Японию и Юго-Восточную Азию. Экономия времени на парный рейс в среднем составляет 4-5 часов, или около $80 тыс. Данные об объеме роялти «Аэрофлот» (получает основную часть средств) не раскрывает. В отчетности группы указаны «доходы по соглашениям с авиакомпаниями», в 2015 году они достигли 31,5 млрд руб. По неофициальным данным, объем средств рос от десятков миллионов долларов в год в 1970-х годах до $200-500 млн в 2000-х. Часть роялти «Аэрофлот» отдает Росавиации на летные училища, авиатренажеры и другие цели.</w:t>
      </w:r>
    </w:p>
    <w:p>
      <w:pPr>
        <w:pStyle w:val="Normal"/>
        <w:jc w:val="both"/>
        <w:rPr/>
      </w:pPr>
      <w:r>
        <w:rPr/>
        <w:t>Принципы модернизации ТСМ были сформулированы в 2006 году главой Минтранса РФ Игорем Левитиным и вице-президентом Европейской комиссии (ЕК) Жаком Барро. Они предполагали, что не позднее 1 января 2014 года обязательство авиакомпаний ЕС заключать коммерческие соглашения с российскими перевозчиками по ТСМ должно быть отменено. Затем сборы должны основываться на затратах, быть прозрачными и не вести к дискриминации зарубежных компаний. В 2011 году глава Минэкономики Эльвира Набиуллина подтвердила комиссару ЕК по торговле Карелу де Гюхту, что принципы вступят в силу после вступления РФ в ВТО.</w:t>
      </w:r>
    </w:p>
    <w:p>
      <w:pPr>
        <w:pStyle w:val="Normal"/>
        <w:jc w:val="both"/>
        <w:rPr/>
      </w:pPr>
      <w:r>
        <w:rPr/>
        <w:t>Вопрос дискриминации зарубежных авиакомпаний также отражен в протоколах. Представители авиавластей зарубежных стран заявили о необходимости назначать второго перевозчика на транссибирских маршрутах. Источник «Ъ», знакомый с ситуацией, пояснил, что это желание связано с законодательством ЕС, требующим, чтобы на линии не было монопольного эксплуатанта. Но Москва сочла, что сейчас просьба не может быть удовлетворена. Российская делегация отказалась продолжать выдачу датской Thomas Cook Airlines Scandinavian и шведской TUIfly Nordic разрешений на пролеты из других стран Скандинавии в Таиланд через европейскую часть РФ, сославшись на понятие «национального перевозчика» – им разрешено летать через РФ только из страны принадлежности. В среднем каждая из компаний летает в Таиланд через РФ 350-400 раз в год.</w:t>
      </w:r>
    </w:p>
    <w:p>
      <w:pPr>
        <w:pStyle w:val="Normal"/>
        <w:jc w:val="both"/>
        <w:rPr/>
      </w:pPr>
      <w:r>
        <w:rPr/>
        <w:t>Собеседник «Ъ» в отрасли сообщил, что сейчас на высшем уровне есть негласное указание «не развивать указанную тему», поскольку потеря или резкое сокращение платежей за пролет по ТСМ «нанесет существенный урон» «Аэрофлоту». В конце июня руководство группы заявило, что убытки от участия в социальных программах (низкие тарифы на Дальний Восток и т. д.) не покрываются платежами иностранных компаний. Но с 2012 года существует запрет ЕК на новые договоренности с Москвой по ТСМ, поясняет источник «Ъ». Поэтому единственной возможностью развития воздушного сообщения является предоставление РФ компенсации в виде дополнительных коммерческих прав.</w:t>
      </w:r>
    </w:p>
    <w:p>
      <w:pPr>
        <w:pStyle w:val="Normal"/>
        <w:jc w:val="both"/>
        <w:rPr/>
      </w:pPr>
      <w:r>
        <w:rPr/>
        <w:t>В итоге скандинавским странам удалось лишь добиться от РФ увеличения частот на полеты по ТСМ в Китай, а Италии – получить разрешение на полеты из трех итальянских городов в Японию, Китай и Гонконг. Представитель вице-премьера Аркадия Дворковича сообщила «Ъ», что отмена роялти в правительстве не обсуждается. В Минтрансе и ЕС «Ъ» не ответили. Глава Infomost Борис Рыбак считает, что изменения геополитической обстановки не позволяют даже думать о том, что меморандум 2011 года будет реализован в полной мере. Эксперт отметил, что запрет ЕК на покупку дополнительных частот по ТСМ легко обходится авиакомпаниями ЕС, если есть острая необходимост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7.2016; ЕГИПТУ НЕ ДАЛИ СРОК</w:t>
      </w:r>
    </w:p>
    <w:p>
      <w:pPr>
        <w:pStyle w:val="Normal"/>
        <w:jc w:val="both"/>
        <w:rPr/>
      </w:pPr>
      <w:r>
        <w:rPr/>
        <w:t>Наши эксперты будут досматривать пассажиров в Хургаде</w:t>
      </w:r>
    </w:p>
    <w:p>
      <w:pPr>
        <w:pStyle w:val="Normal"/>
        <w:jc w:val="both"/>
        <w:rPr/>
      </w:pPr>
      <w:r>
        <w:rPr/>
        <w:t xml:space="preserve">Россия и Египет намерены разработать пошаговый план совместных действий для возобновления прямого авиасообщения между странами. Стороны договорились о начале консультаций по техническому обеспечению безопасности российских туристов в египетских аэропортах, сообщили «РГ» в </w:t>
      </w:r>
      <w:r>
        <w:rPr>
          <w:b/>
        </w:rPr>
        <w:t>Минтрансе</w:t>
      </w:r>
      <w:r>
        <w:rPr/>
        <w:t xml:space="preserve"> России по итогам встречи главы ведомства Максима </w:t>
      </w:r>
      <w:r>
        <w:rPr>
          <w:b/>
        </w:rPr>
        <w:t>Соколов</w:t>
      </w:r>
      <w:r>
        <w:rPr/>
        <w:t>а с министром гражданской авиации Египта Шерифом Фатхи.</w:t>
      </w:r>
    </w:p>
    <w:p>
      <w:pPr>
        <w:pStyle w:val="Normal"/>
        <w:jc w:val="both"/>
        <w:rPr/>
      </w:pPr>
      <w:r>
        <w:rPr/>
        <w:t xml:space="preserve">Сроки возобновления авиасообщения между нашими странами, приостановленного осенью прошлого года, в </w:t>
      </w:r>
      <w:r>
        <w:rPr>
          <w:b/>
        </w:rPr>
        <w:t>минтрансе</w:t>
      </w:r>
      <w:r>
        <w:rPr/>
        <w:t xml:space="preserve"> не называют. Об этом говорить преждевременно, отмечают там. «В ближайшие месяцы египетской стороне предстоит обеспечить высокий уровень безопасности в своих курортных аэропортах для начала осуществления прямых рейсов между городами России и Египта», – уточнил Максим </w:t>
      </w:r>
      <w:r>
        <w:rPr>
          <w:b/>
        </w:rPr>
        <w:t>Соколов</w:t>
      </w:r>
      <w:r>
        <w:rPr/>
        <w:t>.</w:t>
      </w:r>
    </w:p>
    <w:p>
      <w:pPr>
        <w:pStyle w:val="Normal"/>
        <w:jc w:val="both"/>
        <w:rPr/>
      </w:pPr>
      <w:r>
        <w:rPr/>
        <w:t>Каирский аэропорт уже обзавелся новым терминалом, где установлено современное оборудование для досмотра пассажиров и багажа. Но основной поток российских туристов направляется в такие курортные города Египта, как Хургада и Шарм-эш-Шейх на Красном море, и в этих аэропортах пока авиабезопасность не на высоте.</w:t>
      </w:r>
    </w:p>
    <w:p>
      <w:pPr>
        <w:pStyle w:val="Normal"/>
        <w:jc w:val="both"/>
        <w:rPr/>
      </w:pPr>
      <w:r>
        <w:rPr/>
        <w:t>Сейчас речь идет о разработке и подписании российско-египетского межправительственного Соглашения о сотрудничестве в сфере безопасности гражданской авиации и о возможном участии российских экспертов в процедурах обеспечения безопасности в египетских аэропортах. По международному законодательству любая страна имеет право запросить разрешение на участие своих специалистов в предполетном досмотре рейсов, которые отправляются в ее аэропорты с территории другого государства. Так, например, израильские сотрудники по безопасности полетов проверяют тех, кто проходит на борт самолетов, которые летят в Израил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7.2016; ГЕНПРОКУРОР ЕГИПТА ОЗНАКОМИТ РОССИЙСКУЮ СТОРОНУ С РАССЛЕДОВАНИЕМ АВИАКАТАСТРОФЫ НАД СИНАЕМ</w:t>
      </w:r>
    </w:p>
    <w:p>
      <w:pPr>
        <w:pStyle w:val="Normal"/>
        <w:jc w:val="both"/>
        <w:rPr/>
      </w:pPr>
      <w:r>
        <w:rPr/>
        <w:t>Министр гражданской авиации страны, в свою очередь, пригласил российских специалистов провести аудит безопасности аэропортов Египта с целью скорейшего возобновления прямого авиасообщени.</w:t>
      </w:r>
    </w:p>
    <w:p>
      <w:pPr>
        <w:pStyle w:val="Normal"/>
        <w:jc w:val="both"/>
        <w:rPr/>
      </w:pPr>
      <w:r>
        <w:rPr/>
        <w:t>Генеральный прокурор Египта посетит на следующей неделе Москву и ознакомит российскую сторону с ходом расследования катастрофы лайнера A321 компании «Когалымавиа» над Синаем. Об этом сообщил во вторник египетским журналистам министр гражданской авиации Египта Шериф Фатхи, который находится с визитом в России.</w:t>
      </w:r>
    </w:p>
    <w:p>
      <w:pPr>
        <w:pStyle w:val="Normal"/>
        <w:jc w:val="both"/>
        <w:rPr/>
      </w:pPr>
      <w:r>
        <w:rPr/>
        <w:t>В пресс-релизе министерства, опубликованном на новостном портале «Аль-Масри аль-Яум», говорится, что Фатхи пригласил российских специалистов провести аудит безопасности аэропортов Египта с целью скорейшего возобновления прямого авиасообщения между двумя государствами.</w:t>
      </w:r>
    </w:p>
    <w:p>
      <w:pPr>
        <w:pStyle w:val="Normal"/>
        <w:jc w:val="both"/>
        <w:rPr/>
      </w:pPr>
      <w:r>
        <w:rPr/>
        <w:t>«Российская сторона выразила готовность посетить Египет в течение ближайших нескольких недель. Принципиальная договоренность об этом достигнута на встрече Фатхи с министром транспорта РФ Максимом Соколовым», – отмечается в сообщении египетского ведомства.</w:t>
      </w:r>
    </w:p>
    <w:p>
      <w:pPr>
        <w:pStyle w:val="Normal"/>
        <w:jc w:val="both"/>
        <w:rPr/>
      </w:pPr>
      <w:r>
        <w:rPr/>
        <w:t>Самолет A321 российской компании «Когалымавиа», выполнявший рейс Шарм-эш-Шейх – Санкт-Петербург, потерпел катастрофу в небе над Синайским полуостровом 31 октября прошлого года в результате теракта. На его борту находились 217 пассажиров и семь членов экипажа. Все они погибли.</w:t>
      </w:r>
    </w:p>
    <w:p>
      <w:pPr>
        <w:pStyle w:val="Normal"/>
        <w:jc w:val="both"/>
        <w:rPr/>
      </w:pPr>
      <w:r>
        <w:rPr/>
        <w:t>В понедельник Соколов и Фатхи договорились о разработке межправительственного соглашения о сотрудничестве в сфере безопасности гражданской авиации.</w:t>
      </w:r>
    </w:p>
    <w:p>
      <w:pPr>
        <w:pStyle w:val="Normal"/>
        <w:jc w:val="both"/>
        <w:rPr/>
      </w:pPr>
      <w:r>
        <w:rPr/>
        <w:t>Полеты российских самолетов в Египет, а также турпоток из РФ были приостановлены после катастрофы А321.</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9.07.2016; ВОЗВЕДЕНИЕ ФРУНЗЕНСКОГО МОСТА ЗАВЕРШАТ ЧЕРЕЗ ДВА ГОДА</w:t>
      </w:r>
    </w:p>
    <w:p>
      <w:pPr>
        <w:pStyle w:val="Normal"/>
        <w:jc w:val="both"/>
        <w:rPr/>
      </w:pPr>
      <w:r>
        <w:rPr/>
        <w:t>Работы на новом мостовом переходе идут полным ходомРаботы на новом мостовом переходе идут полным ходом.</w:t>
      </w:r>
    </w:p>
    <w:p>
      <w:pPr>
        <w:pStyle w:val="Normal"/>
        <w:jc w:val="both"/>
        <w:rPr/>
      </w:pPr>
      <w:r>
        <w:rPr/>
        <w:t>В минувшую пятницу в Самарскую область с рабочим визитом прибыл министр транспорта РФ Максим Соколов. В сопровождении губернатора Николая Меркушкина он посетил масштабную реконструкцию дороги Волжский – аэропорт Курумоч и строительство Фрунзенского моста.</w:t>
      </w:r>
    </w:p>
    <w:p>
      <w:pPr>
        <w:pStyle w:val="Normal"/>
        <w:jc w:val="both"/>
        <w:rPr/>
      </w:pPr>
      <w:r>
        <w:rPr/>
        <w:t>Реконструкция дороги Волжский – аэропорт Курумоч позволит как автолюбителям, так и людям, пользующимся общественным транспортом, гораздо быстрее добираться до аэропорта. Протяженность новой трассы – пять километров, ее ввод в эксплуатацию запланирован на декабрь 2017 года.</w:t>
      </w:r>
    </w:p>
    <w:p>
      <w:pPr>
        <w:pStyle w:val="Normal"/>
        <w:jc w:val="both"/>
        <w:rPr/>
      </w:pPr>
      <w:r>
        <w:rPr/>
        <w:t>- Работы идут в графике. Есть уверенность, что в следующем году Самара получит еще один знаковый объект – к такому современному аэропорту нужен достойный подъезд, – дал свою оценку Максим Соколов и отправился на стройку Фрунзенского моста.</w:t>
      </w:r>
    </w:p>
    <w:p>
      <w:pPr>
        <w:pStyle w:val="Normal"/>
        <w:jc w:val="both"/>
        <w:rPr/>
      </w:pPr>
      <w:r>
        <w:rPr/>
        <w:t>Он заметил, что буквально на днях Правительство РФ приняло решение о дополнительном выделении на строительство моста 480 млн рублей.</w:t>
      </w:r>
    </w:p>
    <w:p>
      <w:pPr>
        <w:pStyle w:val="Normal"/>
        <w:jc w:val="both"/>
        <w:rPr/>
      </w:pPr>
      <w:r>
        <w:rPr/>
        <w:t>- Это позволит значительно ускорить работы, этот объект чрезвычайно важен как для Самары, так и в целом для всей Самарской области, – подчеркнул министр транспорта.</w:t>
      </w:r>
    </w:p>
    <w:p>
      <w:pPr>
        <w:pStyle w:val="Normal"/>
        <w:jc w:val="both"/>
        <w:rPr/>
      </w:pPr>
      <w:r>
        <w:rPr/>
        <w:t>Николай Меркушкин рассказал министру, как ввод моста повлияет в целом на развитие областного центра. Как заметил губернатор, мостовой переход обеспечит дополнительный выезд из города, свяжет Самарский и Куйбышевский районы, микрорайоны Южный Город и Волгарь. Также в планах областного правительства – соединить автодорогой по правому берегу реки Самары новый Фрунзенский мост, Южный мост и Кировский мост.</w:t>
      </w:r>
    </w:p>
    <w:p>
      <w:pPr>
        <w:pStyle w:val="Normal"/>
        <w:jc w:val="both"/>
        <w:rPr/>
      </w:pPr>
      <w:r>
        <w:rPr/>
        <w:t>Ознакомившись с ходом строительства, прямо на строительной площадке Максим Соколов провел совещание по вопросам реализации крупных инфраструктурных проектов в рамках подготовки к чемпионату мира по футболу. Кроме того, обсуждались и вопросы модернизации в целом улично-дорожной сети Самары и Тольятти.</w:t>
      </w:r>
    </w:p>
    <w:p>
      <w:pPr>
        <w:pStyle w:val="Normal"/>
        <w:jc w:val="both"/>
        <w:rPr/>
      </w:pPr>
      <w:r>
        <w:rPr/>
        <w:t>Федеральный министр напомнил, что сразу два города губернии – Самара и Тольятти – весной вошли в федеральную программу по модернизации улично-дорожной сети.</w:t>
      </w:r>
    </w:p>
    <w:p>
      <w:pPr>
        <w:pStyle w:val="Normal"/>
        <w:jc w:val="both"/>
        <w:rPr/>
      </w:pPr>
      <w:r>
        <w:rPr/>
        <w:t>- Областной центр на эти цели получит 400 млн руб., Тольятти – 250 млн рублей. Все подготовительные работы сейчас уже должны быть выполнены, а строители должны начинать работы, – отметил Соколов.</w:t>
      </w:r>
    </w:p>
    <w:p>
      <w:pPr>
        <w:pStyle w:val="Normal"/>
        <w:jc w:val="both"/>
        <w:rPr/>
      </w:pPr>
      <w:r>
        <w:rPr/>
        <w:t>КОММЕНТАРИЙ</w:t>
      </w:r>
    </w:p>
    <w:p>
      <w:pPr>
        <w:pStyle w:val="Normal"/>
        <w:jc w:val="both"/>
        <w:rPr/>
      </w:pPr>
      <w:r>
        <w:rPr/>
        <w:t>Николай Меркушкин, губернатор Самарской области:</w:t>
      </w:r>
    </w:p>
    <w:p>
      <w:pPr>
        <w:pStyle w:val="Normal"/>
        <w:jc w:val="both"/>
        <w:rPr/>
      </w:pPr>
      <w:r>
        <w:rPr/>
        <w:t>- Что касается Фрунзенского моста, главная задача – завершить строительные работы в 2018 году. Сейчас работы идут в соответствии с графиком. По магистрали «Центральная» подаем заявку на привлечение средств в следующем году. Строительство будет вестись на основе государственно-частного партнерства (ГЧП). Возведение моста через Волгу около Тольятти планируется начать в 2018 году также на основе ГЧП. Федеральное правительство, несмотря на непростую экономическую ситуацию, готово эти проекты поддерживать.</w:t>
      </w:r>
    </w:p>
    <w:p>
      <w:pPr>
        <w:pStyle w:val="Heading3"/>
        <w:jc w:val="both"/>
        <w:rPr>
          <w:rFonts w:ascii="Times New Roman" w:hAnsi="Times New Roman" w:cs="Times New Roman"/>
          <w:sz w:val="24"/>
          <w:szCs w:val="24"/>
        </w:rPr>
      </w:pPr>
      <w:r>
        <w:rPr>
          <w:rFonts w:cs="Times New Roman" w:ascii="Times New Roman" w:hAnsi="Times New Roman"/>
          <w:sz w:val="24"/>
          <w:szCs w:val="24"/>
        </w:rPr>
        <w:t>BFM.RU; 19.07.2016; ФРУНЗЕНСКИЙ, ЮЖНЫЙ И КИРОВСКИЙ МОСТ СОЕДИНИТ ДОРОГА</w:t>
      </w:r>
    </w:p>
    <w:p>
      <w:pPr>
        <w:pStyle w:val="Normal"/>
        <w:jc w:val="both"/>
        <w:rPr/>
      </w:pPr>
      <w:r>
        <w:rPr/>
        <w:t>Областное правительство сообщило о перспективах строительства дорожной инфраструктуры на ближайшие годы. В частности, на возведение Фрунзенского моста правительство страны выделяет дополнительные 480 млн рублей. Также в планах властей соединить по правому берегу реки Самара новый Фрунзенский, Южный и Кировский мост. О перспективности и востребованности новой дороги в материале Business FM.</w:t>
      </w:r>
    </w:p>
    <w:p>
      <w:pPr>
        <w:pStyle w:val="Normal"/>
        <w:jc w:val="both"/>
        <w:rPr/>
      </w:pPr>
      <w:r>
        <w:rPr/>
        <w:t>На днях Министр транспорта России Максим Соколов посетил Самару с рабочим визитом и проинспектировал строительную площадку Фрунзенского моста. Напомним, старт работ на этом объекте дал сам Министр и Губернатор 20 ноября прошлого года. Проект мостового перехода включает в себя возведение шестиполосного сталежелезобетонного моста через реку Самара, моста через озеро Банное, строительства нескольких съездов. Максим Соколов отметил, что правительство России приняло решение о дополнительном выделении на строительство объекта 480 млн рублей, что по его мнению, позволит значительно ускорить работы. Николай Меркушкин отметил, что в планах областного правительства соединить автодорогой по правому берегу реки Самара новый Фрунзенский мост, Южный мост и Кировский мост. Глава общественного движения «Дороги63.рф» Аркадий Лазарев отмечает, что строительство данного участка пути безусловно приведет к разгрузке города от пробок, особенно если там появятся многоуровневые развязки:</w:t>
      </w:r>
    </w:p>
    <w:p>
      <w:pPr>
        <w:pStyle w:val="Normal"/>
        <w:jc w:val="both"/>
        <w:rPr/>
      </w:pPr>
      <w:r>
        <w:rPr/>
        <w:t>В целом, соединение всех трех мостов в любом случае нужно, это сильно разгрузит трафик всей Самары. Данная магистраль, сразу должна проектироваться серьезно, нужно предусмотреть стыковки этих дорог и магистрали именно с выездами. Здесь должны быть многоуровневые развязки. Потому что, например, в одном направлении многополосная дорога с интенсивным движением будет создавать огромные заторы. Нужно посмотреть на многолетний опыт Москвы, как они боролись с этими проблемами. Соответственно, если на этом участке появится магистраль с развязками, соединенная с мостами на въезд и выезд, то она будет очень полезной для города.</w:t>
      </w:r>
    </w:p>
    <w:p>
      <w:pPr>
        <w:pStyle w:val="Normal"/>
        <w:jc w:val="both"/>
        <w:rPr/>
      </w:pPr>
      <w:r>
        <w:rPr/>
        <w:t>Член комитета губдумы по строительству и транспорту Алексей Чигенев придерживается аналогичной точки зрения, по мнению эксперта наиболее эффективно было бы закольцевать этот участок магистрали по обоим берегам реки:</w:t>
      </w:r>
    </w:p>
    <w:p>
      <w:pPr>
        <w:pStyle w:val="Normal"/>
        <w:jc w:val="both"/>
        <w:rPr/>
      </w:pPr>
      <w:r>
        <w:rPr/>
        <w:t>Новая дорога в любом случае снизит трафик. Движение по всем трем мостовым переходам, а также с ведущих к ним улицам, можно существенно разгрузить при помощи именно этой дороги. Ранее уже рассматривался вариант, чтобы не только по правому берегу, но и по левому проложить дорогу, а также их закольцевать. Тогда ситуация была бы еще лучше. Здесь необходимо строить полноценную дорогу с двусторонним движением, наверное, четырехполосную, для того, чтобы не создавать пробку уже на этой проезжей части.</w:t>
      </w:r>
    </w:p>
    <w:p>
      <w:pPr>
        <w:pStyle w:val="Normal"/>
        <w:jc w:val="both"/>
        <w:rPr/>
      </w:pPr>
      <w:r>
        <w:rPr/>
        <w:t>Отметим, работы по возведению Фрунзенского моста сейчас идут в соответствии с графиком. Первую очередь объекта планируется завершить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ЛОГИРУС; 19.07.2016; ПОДСЧИТАНО: ВЕЗТИ ГРУЗЫ ИЗ УКРАИНЫ В КАЗАХСТАН ЧЕРЕЗ РОССИЮ ДЕШЕВЛЕ, ЧЕМ ЧЕРЕЗ ЧТО-ТО ИНОЕ </w:t>
      </w:r>
    </w:p>
    <w:p>
      <w:pPr>
        <w:pStyle w:val="Normal"/>
        <w:jc w:val="both"/>
        <w:rPr/>
      </w:pPr>
      <w:r>
        <w:rPr/>
        <w:t>Национальная палата предпринимателей Республики Казахстан «Атамекен» «подбила» расходы импортеров Доставка разрешенных к перевозке грузов с Украины в Казахстан транзитом через Россию теперь обходится казахстанским предпринимателям дополнительно в 95 тыс. рублей (таможенное сопровождение и простои в Смоленске) плюс расходы на пломбирование, тогда как альтернативный маршрут через порты Черного и Каспийского морей потребует затрат от 2 900 до 4 500 долларов. Эти суммы не учитывают непосредственные расходы перевозчика, включая зарплату водителя, техобслуживание, расходы на бензин и прочее, подсчитали в Национальной палате предпринимателей Республики Казахстан «Атамекен». После подписания президентом РФ указа о внесении изменений в особый порядок ввоза товаров с Украины в Казахстан транзитом через территорию России с 1 июля 2016 года таким маршрутом могут следовать только товары с нулевой ставкой таможенной пошлины в ЕТТ ЕАЭС. Так, в соответствии с новыми изменениями введен запрет на ввоз санкционной продукции, а также товаров, ввозная таможенная пошлина которых выше нуля. Действие временного запрета распространяется и на украинские товары, и на перевозки из третьих стран (Турция, некоторые страны Европейского союза), которые следуют транзитом через территорию Украины в Казахстан. По данным НПП «Атамекен», на сегодня в ЕТТ ЕАЭС нулевая ставка применяется в отношении 1908 товаров, из которых для 80 – на временной основе. К таким товарам относится продукция машиностроения (1103 позиций), АПК и пищепрома (161), химпрома (159) и легпрома (46), недрагоценные металлы и изделия из них (120), транспортные средства (111), минеральные продукты (31), изделия деревообработки (21), драгоценные и недрагоценные камни (11 позиций), прочие промтовары (144). Для ввоза товаров в Казахстан сухопутными путями, страной происхождения и отправления которых является Украина, определены железнодорожные и автомобильные пункты пропуска на внешней границе ЕАЭС и на государственных границах между Республикой Беларусь и РФ, РФ и РК. Так, на белорусско-украинском участке товары можно ввозить через три железнодорожных и шесть автомобильных пунктов пропуска в Гомельской и Брестской областях. На белорусско-российском участке вагоны могут следовать через станцию Смоленск Сортировочная, автотранспорт – через Краснинский таможенный пост Смоленской таможни. На российско-казахстанском участке доступны один железнодорожный (станция Озинки РФ – пункт пропуска «Жайык» РК) и два автомобильных пункта пропуска («Маштаково», Самарская таможня РФ/пункт пропуска «Сырым», Западно-Казахстанская область и «Бугристое», Челябинская таможня/»Кайрак», расположенный в Костанайской области). Перевозки грузов возможны только при условии применения пломб на основе системы ГЛОНАСС. При этом наложение (снятие) пломб производится при въезде (выезде) на территорию РФ в стационарных или передвижных контрольных пунктах, в том числе и контрольных пунктах, расположенных на железнодорожных станциях, за счет отправителя или получателя груза. Водители автотранспорта при въезде на территорию РФ обязаны получить учетные талоны, которые при выезде с территории РФ необходимо сдать сотруднику Ространснадзора. По решению таможенного пункта пропуска может быть дополнительно применено таможенное сопровождение (конвой) в отношении АТС, на которых установлены пломбы на основе системы ГЛОНАСС. Стоимость таможенного сопровождения автотранспорта и вагонов различаются в зависимости от расстояния. Так, сопровождение до 50 км включительно обойдется в 2 000 руб., от 51 до 100 км – 3 000 руб., от 101 до 200 км – 4 000 руб., свыше 200 км – 1 000 руб. за каждые 100 км пути, но не менее 6 000 руб. За таможенное сопровождение каждого водного или воздушного судна – 20 000 руб. вне зависимости от расстояния перемещения. Ориентировочная стоимость таможенного сопровождения для казахстанских предпринимателей при доставке грузов из Украины в РК по территории РФ (~2500 км от Смоленска в РФ до Костаная в РК) – 25 000 рублей, подсчитали в НПП «Атамекен». Выходом в сложившейся ситуации в НПП РК считают альтернативный маршрут через порты Черного и Каспийского морей: Украина (Ильичевск) – Грузия (Поти/Батуми) – Азербайджан (Баку) – Казахстан (Актау), хотя дополнительные расходы по альтернативному маршруту колеблются от 2 900 до 4 500 долл. – Необходимо отметить, что указанная сумма прибавляется к себестоимости перевозки, которая складывается из непосредственных расходов перевозчика (оплата зарплаты водителю; техобслуживание машины, расходы на бензин и т. д.), – уточняется в сообщении палаты. При этом тарифообразование Транскаспийского маршрута складывается из таких составляющих, как стоимость паромной переправы в портах, сборы за проезд и соответствующие бланки разрешений для проезда по территориям Украины, Грузии и Азербайджана, стоимость фрахта. В целом плата за проезд по дорогам и бланки разрешений в среднем составляет 430 долл. Так, бланки разрешений на перевозку груза из Украины в РК и на транзитный проезд по территории Азербайджана стоят одинаково – по 6 363 тенге (около 20 долл.) по отдельности. Сбор за пользование автодорогами в Грузии при транзитном проезде равен 200 лари (около 110 долл.). Сбор за пользование автодорогами в Азербайджане – от 20 до 280 долл. в зависимости от срока нахождения на территории и грузоподъемности АТС. Плата за использование паромов варьируется от 2 500 до 4 190 долл. в зависимости от перевозимого груза. Так, переправа на пароме Ильичевск (Украина) – Поти/Батуми (Грузия) обойдется от 1 000 до 2 690 долл. плюс дополнительная оплата 90 долл.; паромом Баку (Азербайджан) – Актау (Казахстан) – 1200 долл., при этом портовые сборы в Баку составят около 140 долл. Портовые сборы и оформление документов в порту Актау – около 160 долл. Паромный комплекс на линии Баку – Актау принимает 6–7 паромов еженедельно при пропускной способности 10–11 паромов в неделю. Норма обработки грузопассажирских паромов в порту Актау составляет 10–12 часов, фактически суда обрабатываются за 6–7 часов, грузовые паромы – за 8–10 часов, уточняется в сообщении НПП РК «Атамекен». В среднем плата за один грузовой автотранспорт в порту Актау составляет около 55 000 тенге (чуть более 10 тыс. руб.), включая плату за погрузочно-разгрузочные работы, выполняемые силами и средствами клиента (перевалка); за выписку поручения на погрузку/выгрузку; услуги по сопровождению и оформлению документов на импортные грузы. Оформление коносамента (при экспорте) обойдется в 3 200 тенге. Хранение одной единицы колесной техники на территории порта – 3 220 тенге в сутки; В настоящее время, по информации перевозчиков, в Смоленске находится порядка 60–70 машин, из них 29 – казахстанские. Только 5 машин перевозят грузы из Украины в Казахстан, остальные 24 машины следовали транзитом по территории Украины из Турции, Болгарии и Италии. Простои машин в Смоленске влекут за собой допрасходы для перевозчиков до 70 000 руб. (аренда СВХ – 3 000 руб., погрузка/выгрузка для осуществления досмотра – 12 000 руб., обеспечение РОСТЭК – 35 000 руб., заполнение транзитной декларации – 20 000 руб.). С 4 по 15 июля в НПП РК «Атамекен» обратилось несколько казахстанских компаний, 12 вагонов которых простаивали в Смоленске с такими грузами, как молоко и сливки сгущенные, водка «Мороша» с казахстанскими акцизами, консервы рыбные, сантехника, шлаковозы, контейнер, мебель и матрацы, запчасти к сельхозтехнике, обои. По информации таможенного пункта пропуска Смоленска, все эти вагоны возвращены в Белоруссию. По информации сотрудников таможенного пункта пропуска Смоленска, по состоянию на 15 июля в зоне таможенного контроля находится 3 транспортных средства, следующих в Казахстан. Все они будут возвращены в соответствии с указом президента РФ. Железнодорожных вагонов там нет.</w:t>
      </w:r>
    </w:p>
    <w:p>
      <w:pPr>
        <w:pStyle w:val="Heading3"/>
        <w:jc w:val="both"/>
        <w:rPr/>
      </w:pPr>
      <w:r>
        <w:rPr>
          <w:rFonts w:cs="Times New Roman" w:ascii="Times New Roman" w:hAnsi="Times New Roman"/>
          <w:sz w:val="24"/>
          <w:szCs w:val="24"/>
        </w:rPr>
        <w:t>КОММЕРСАНТЪ; ИВАН БУРАНОВ, ЕЛЕНА МОРОЗОВА, АННА ПЕРОВА, ЛИДИЯ ГОРБОРУКОВА; 20.07.2016; «ПЛАТОН» ПУСКАЕТ КОРНИ</w:t>
      </w:r>
    </w:p>
    <w:p>
      <w:pPr>
        <w:pStyle w:val="Normal"/>
        <w:jc w:val="both"/>
        <w:rPr/>
      </w:pPr>
      <w:r>
        <w:rPr/>
        <w:t>Плату за проезд грузовиков хотят брать и региональные власти</w:t>
      </w:r>
    </w:p>
    <w:p>
      <w:pPr>
        <w:pStyle w:val="Normal"/>
        <w:jc w:val="both"/>
        <w:rPr/>
      </w:pPr>
      <w:r>
        <w:rPr/>
        <w:t>Владельцы грузовиков будут платить за проезд не только по федеральным, но и по региональным дорогам. Это нововведение содержится во внесенном в Госдуму законопроекте. Новый сбор способен принести в местные бюджеты миллиарды рублей. В Госдуме идею назвали преждевременной: субъекты федерации скоро и так получат деньги от федерального «Платона» – сначала надо посмотреть, как их используют, а потом думать о дополнительных сборах.</w:t>
      </w:r>
    </w:p>
    <w:p>
      <w:pPr>
        <w:pStyle w:val="Normal"/>
        <w:jc w:val="both"/>
        <w:rPr/>
      </w:pPr>
      <w:r>
        <w:rPr/>
        <w:t>Поправки к закону «Об автомобильных дорогах» в Госдуму внесли представители заксобрания Краснодарского края. Региональные власти получат право взимать плату за проезд по местной дорожной сети с владельцев большегрузных автомобилей (массой более 12 т), запустив аналог системы «Платон». Собранные за проезд деньги, как следует из законопроекта, направят в региональные бюджеты.</w:t>
      </w:r>
    </w:p>
    <w:p>
      <w:pPr>
        <w:pStyle w:val="Normal"/>
        <w:jc w:val="both"/>
        <w:rPr/>
      </w:pPr>
      <w:r>
        <w:rPr/>
        <w:t>Напомним, система «Платон» запущена 15 ноября 2015 года, действующий тариф за проезд по федеральным трассам – 1,5 руб. за 1 км. Сбором денег занимается компания «РТ-Инвест Транспортные системы» (РТИТС). За восемь месяцев собрано более 11 млрд руб., к концу года ожидается сумма в 20 млрд руб. Решением правительства 10,8 млрд руб. будет направлено в регионы на ремонт дорог, находящихся в критическом состоянии. Часть средств в перспективе пойдет на софинансирование крупных дорожных строек.</w:t>
      </w:r>
    </w:p>
    <w:p>
      <w:pPr>
        <w:pStyle w:val="Normal"/>
        <w:jc w:val="both"/>
        <w:rPr/>
      </w:pPr>
      <w:r>
        <w:rPr/>
        <w:t>После запуска «Платона» грузоперевозчики в целях экономии стали пользоваться бесплатной региональной и межмуниципальной сетью, что привело к ее «интенсивному разрушению», пишут депутаты Краснодарского края. «Это требует значительного дополнительного финансирования из региональных бюджетов» – говорится в пояснительной записке. По мнению краснодарского депутата Алексея Гусака (курирует проект), оплата проезда в рамках регионального «Платона» должна быть сопоставимой с ценами за проезд по федеральным трассам.</w:t>
      </w:r>
    </w:p>
    <w:p>
      <w:pPr>
        <w:pStyle w:val="Normal"/>
        <w:jc w:val="both"/>
        <w:rPr/>
      </w:pPr>
      <w:r>
        <w:rPr/>
        <w:t>В регионах идею Краснодарского края поддержали. Вопрос об этом поднимался еще на стадии обсуждения федеральной системы, напомнил зампред комитета по транспорту заксобрания Новосибирской области Сергей Титков: «Рано или поздно этот вопрос придется решать, но с политической точки зрения перевозчики воспримут его неоднозначно». Инициативу поддержали и в нижегородском минтрансе: по предварительным оценкам ведомства, сумма сборов от новой системы может превысить 1 млрд руб. в год. В министерстве также отметили, что, выбирая инвесторов для проекта, целесообразнее всего сотрудничать с РТИТС, чтобы интегрироваться с федеральной системой. Филиал компании в Нижегородской области уже высказал готовность реализовать начинание в случае принятия решения Госдумой, добавили в областном минтрансе. Губернатор Ленинградской области Александр Дрозденко ранее заявлял, что регион неоднократно выступал с предложением запустить в регионе пилотный проект новой системы. По оценкам регионального комитета по дорожному хозяйству Ленинградской области, запуск регионального «Платона» может принести Ленинградской области более 7 млрд руб. в год.</w:t>
      </w:r>
    </w:p>
    <w:p>
      <w:pPr>
        <w:pStyle w:val="Normal"/>
        <w:jc w:val="both"/>
        <w:rPr/>
      </w:pPr>
      <w:r>
        <w:rPr/>
        <w:t>Отметим, что федеральный «Платон» запускался в 2015 году на фоне массовых акций протеста дальнобойщиков. По требованию КПРФ законность «Платона» была проверена Конституционным судом, о чем “Ъ” сообщал в начале июля, но нарушений найдено не было. «Региональные проекты, которые пойдут “в фарватере Платона”, будут защищены этим прецедентом»,– говорит юрист компании Herbert Smith Freehills Яна Иванова.</w:t>
      </w:r>
    </w:p>
    <w:p>
      <w:pPr>
        <w:pStyle w:val="Normal"/>
        <w:jc w:val="both"/>
        <w:rPr/>
      </w:pPr>
      <w:r>
        <w:rPr/>
        <w:t>Зампред комитета Госдумы по транспорту Сергей Тен назвал законопроект «преждевременным». Он напомнил, что деньги, собранные от «Платона», в том или ином виде будут направлены регионам. «Нужно, чтобы система еще несколько лет поработала, чтобы можно было оценить конкретный эффект на местах: куда пошли собранные деньги, какие объекты были реализованы»,– пояснил он “Ъ”. Депутат отметил, у регионов есть и другие способы пополнения дорожных фондов – например, перераспределение налогов и сборов. Господин Тен напомнил, что протяженность федеральной сети дорог – 52 тыс. км, а региональной сети – «сотни тысяч километров». «Если будет введена региональная система, то ее влияние на стоимость потребительской корзины будет значительно больше по сравнению c “Платоном”,– отмечает депутат.– Здесь нужно будет все тщательно просчитать с экономической точки зрения». Ранее глава ЦБ Эльвира Набиуллина оценивала инфляционный эффект от запуска «Платона» в 0,1–0,2%.</w:t>
      </w:r>
    </w:p>
    <w:p>
      <w:pPr>
        <w:pStyle w:val="Normal"/>
        <w:jc w:val="both"/>
        <w:rPr/>
      </w:pPr>
      <w:r>
        <w:rPr/>
        <w:t>В РТИТС законопроект не комментируют. «На сегодняшний день заявления отдельных регионов о возможном введении системы “Платон” на региональных дорогах не имеют должных оснований,– заявили “Ъ” в пресс-службе Минтранса России.– Ранее в Госдуме уже рассматривались подобные инициативы, касающиеся предоставления регионам полномочий самостоятельно устанавливать сборы, они не были поддержаны депутатами». В Росавтодоре добавили, что проблема с разрушением региональных дорог преувеличена. «Объезд по региональным дорогам не везде возможен и практически нигде не выгоден, так как приводит к удорожанию перевозки по сравнению с использованием федеральной трассы,– заявили “Ъ” в пресс-службе ведомства.– С момента запуска системы “Платон” не фиксируется значительного перераспределения грузопотоков с федеральной дорожной сети». Позицию Росавтодора поддержал и глава профсоюза «Дальнобойщик» Валерий Войтко. «Уход грузопотока на региональные трассы – в пределах погрешности, это разовые случаи,– говорит он.– Думаю, идея поддержана не будет. По крайней мере до выборов точн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07.2016; РЕГИОНАЛЬНЫЕ АВТОДОРОГИ ПОСТРОЯТ ЗА СЧЕТ «ПЛАТОНА»</w:t>
      </w:r>
    </w:p>
    <w:p>
      <w:pPr>
        <w:pStyle w:val="Normal"/>
        <w:jc w:val="both"/>
        <w:rPr/>
      </w:pPr>
      <w:r>
        <w:rPr/>
        <w:t>Средства от системы взимания платы с большегрузного транспорта начнут выделять регионам с 2017 года</w:t>
      </w:r>
    </w:p>
    <w:p>
      <w:pPr>
        <w:pStyle w:val="Normal"/>
        <w:jc w:val="both"/>
        <w:rPr/>
      </w:pPr>
      <w:r>
        <w:rPr/>
        <w:t>Возможность направлять средства от сборов, взимаемых по системе «Платон» с автомобилей массой свыше 12 т в счет возмещения вреда, причиняемого федеральным автодорогам, на реализацию региональных автодорожных проектов появится с 2017 года. Об этом «Известиям» сообщили в Федеральном дорожном агентстве (Росавтодоре), подконтрольном Министерству транспорта России.</w:t>
      </w:r>
    </w:p>
    <w:p>
      <w:pPr>
        <w:pStyle w:val="Normal"/>
        <w:jc w:val="both"/>
        <w:rPr/>
      </w:pPr>
      <w:r>
        <w:rPr/>
        <w:t>Ожидается, что методика по отбору региональных инфраструктурных государственно-частных проектов, на которые будут выделяться средства, собранные с помощью системы «Платон», будет утверждена правительством РФ до 15 августа этого года. Документ разработан Минтрансом России и уже прошел предварительные согласования в Минфине и Минэкономразвития, сообщают в дорожном агентстве.</w:t>
      </w:r>
    </w:p>
    <w:p>
      <w:pPr>
        <w:pStyle w:val="Normal"/>
        <w:jc w:val="both"/>
        <w:rPr/>
      </w:pPr>
      <w:r>
        <w:rPr/>
        <w:t xml:space="preserve">– </w:t>
      </w:r>
      <w:r>
        <w:rPr/>
        <w:t>Росавтодор планирует начать сбор заявок с момента утверждения документа. Проекты планируется отобрать до конца этого года. Перечисление средств возможно с I квартала 2017 года, – сообщили в Росавтодоре.</w:t>
      </w:r>
    </w:p>
    <w:p>
      <w:pPr>
        <w:pStyle w:val="Normal"/>
        <w:jc w:val="both"/>
        <w:rPr/>
      </w:pPr>
      <w:r>
        <w:rPr/>
        <w:t>Планируется, что на строительство региональных автодорог объем федерального софинансирования не превысит 50%, а в случае с искусственными сооружениями – не более 75%. При этом общая стоимость проекта должна начинаться от 1,5 млрд рублей, отмечают в Росавтодоре.</w:t>
      </w:r>
    </w:p>
    <w:p>
      <w:pPr>
        <w:pStyle w:val="Normal"/>
        <w:jc w:val="both"/>
        <w:rPr/>
      </w:pPr>
      <w:r>
        <w:rPr/>
        <w:t>На софинансирование, по данным ведомства, смогут претендовать проекты, включенные в планы территориального развития региона и реализуемые в формате концессионного соглашения.</w:t>
      </w:r>
    </w:p>
    <w:p>
      <w:pPr>
        <w:pStyle w:val="Normal"/>
        <w:jc w:val="both"/>
        <w:rPr/>
      </w:pPr>
      <w:r>
        <w:rPr/>
        <w:t>Одним из основных условий предоставления господдержки регионам является высокая степень готовности проекта к реализации, что предполагает в том числе наличие потенциального частного инвестора и утвержденной проектной документации. От субъектов РФ потребуется просчитанная финансовая модель проекта с учетом рисков, бюджетной эффективности и косвенных эффектов от реализации инфраструктурного проекта. В частности, должны быть указаны сроки окупаемости проекта с расчетом минимального потока транспорта. Финансовая модель должна учитывать не менее 15% средств из внебюджетных источников, отмечают в дорожном агентстве.</w:t>
      </w:r>
    </w:p>
    <w:p>
      <w:pPr>
        <w:pStyle w:val="Normal"/>
        <w:jc w:val="both"/>
        <w:rPr/>
      </w:pPr>
      <w:r>
        <w:rPr/>
        <w:t>Из собранных и проанализированных заявок Росавтодор намерен сформировать общий список удовлетворяющих всем параметрам проектов, который будет направлен на утверждение межведомственной комиссии Минтранса. Далее список будет передан на одобрение в правительственную комиссию по транспорту, после чего правительство сможет принимать решение о предоставлении межбюджетного трансферта, рассказали в Росавтодоре.</w:t>
      </w:r>
    </w:p>
    <w:p>
      <w:pPr>
        <w:pStyle w:val="Normal"/>
        <w:jc w:val="both"/>
        <w:rPr/>
      </w:pPr>
      <w:r>
        <w:rPr/>
        <w:t>Известно, что в числе наиболее проработанных региональных инвестпроектов, на которые могут быть направлены средства, собранные посредством системы «Платон», – строительство моста через реку Чусовая в Пермском крае и строительство автодороги в обход Хабаровска. Эксплуатация этих объектов будет осуществляться на платной основе, отмечают в дорожном агентстве.</w:t>
      </w:r>
    </w:p>
    <w:p>
      <w:pPr>
        <w:pStyle w:val="Normal"/>
        <w:jc w:val="both"/>
        <w:rPr/>
      </w:pPr>
      <w:r>
        <w:rPr/>
        <w:t>В высокой степени готовности, по данным ведомства, находятся также такие проекты, как строительство моста через реку Обь в Новосибирской области, региональной дороги Стерлитамак – Кага – Магнитогорск в Башкортостане, а также автотрассы в обход города Ижевск «Восточный выезд» из Уфы.</w:t>
      </w:r>
    </w:p>
    <w:p>
      <w:pPr>
        <w:pStyle w:val="Normal"/>
        <w:jc w:val="both"/>
        <w:rPr/>
      </w:pPr>
      <w:r>
        <w:rPr/>
        <w:t>Говорить о конкретных объемах софинансирования в Росавтодоре считают преждевременным.</w:t>
      </w:r>
    </w:p>
    <w:p>
      <w:pPr>
        <w:pStyle w:val="Normal"/>
        <w:jc w:val="both"/>
        <w:rPr/>
      </w:pPr>
      <w:r>
        <w:rPr/>
        <w:t xml:space="preserve">– </w:t>
      </w:r>
      <w:r>
        <w:rPr/>
        <w:t>Объем предоставляемых средств будет зависеть от сборов системы «Платон», а также от распределения правительством Российской Федерации указанных сборов на иные нужды, в том числе на ремонт и реконструкцию уникальных искусственных дорожных сооружений, – подчеркнули в Росавтодоре.</w:t>
      </w:r>
    </w:p>
    <w:p>
      <w:pPr>
        <w:pStyle w:val="Normal"/>
        <w:jc w:val="both"/>
        <w:rPr/>
      </w:pPr>
      <w:r>
        <w:rPr/>
        <w:t>По данным оператора системы «Платон» компании «РТ-Инвест» транспортные системы», к 15 июля этого года с помощью эксплуатируемой системы в дорожный фонд России собрано 11 млрд рублей.</w:t>
      </w:r>
    </w:p>
    <w:p>
      <w:pPr>
        <w:pStyle w:val="Normal"/>
        <w:jc w:val="both"/>
        <w:rPr/>
      </w:pPr>
      <w:r>
        <w:rPr/>
        <w:t>Сейчас в системе зарегистрировано около 735,5 тыс. транспортных средств, что составляет 73% от общего грузового автопарка страны, работающего на федеральных автодорогах. Необходимые бортовые устройства сейчас есть у более 70% пользователей системы. По данным оператора «Платона», в ряде регионов необходимые бортовые устройства на транспортные средства установили более 90% пользователей системы. В частности, в Орловской и Ивановской областях.</w:t>
      </w:r>
    </w:p>
    <w:p>
      <w:pPr>
        <w:pStyle w:val="Normal"/>
        <w:jc w:val="both"/>
        <w:rPr/>
      </w:pPr>
      <w:r>
        <w:rPr/>
        <w:t>В этом году, согласно распоряжению правительства от 23 мая, 10,58 млрд рублей из сборов по системе «Платон» направляются регионам для приведения в нормативное состояние автодорог в 25 субъектах России. Ожидается, что на данные средства в надлежащее состояние будет приведена часть региональной автодорожной сети, которая сейчас находится «в самом плачевном состоянии», говорят в Росавтодоре. Минтранс и Росавтодор будут вести совместный мониторинг реализации правительственного распоряжения на всех этапах.</w:t>
      </w:r>
    </w:p>
    <w:p>
      <w:pPr>
        <w:pStyle w:val="Normal"/>
        <w:jc w:val="both"/>
        <w:rPr/>
      </w:pPr>
      <w:r>
        <w:rPr/>
        <w:t>В Минтрансе напоминают, что действие льготного тарифа за проезд двенадцатитонников в размере 1,53 рубля за 1 км продлено правительством России до осени этого года. Кроме того, с апреля этого года у перевозчиков появилась возможность оплаты проезда не только авансовым платежом, но и после совершения поездки.</w:t>
      </w:r>
    </w:p>
    <w:p>
      <w:pPr>
        <w:pStyle w:val="Normal"/>
        <w:jc w:val="both"/>
        <w:rPr/>
      </w:pPr>
      <w:r>
        <w:rPr/>
        <w:t xml:space="preserve">– </w:t>
      </w:r>
      <w:r>
        <w:rPr/>
        <w:t>Благодаря внедрению сборов с автомобилей массой свыше 12 т у государства наконец-то появилась возможность притворить в жизнь инициативы регионов по привлечению внебюджетного финансирования в автодорожное хозяйство, – отметили в Росавтодоре.</w:t>
      </w:r>
    </w:p>
    <w:p>
      <w:pPr>
        <w:pStyle w:val="Heading3"/>
        <w:jc w:val="both"/>
        <w:rPr/>
      </w:pPr>
      <w:r>
        <w:rPr>
          <w:rFonts w:cs="Times New Roman" w:ascii="Times New Roman" w:hAnsi="Times New Roman"/>
          <w:sz w:val="24"/>
          <w:szCs w:val="24"/>
        </w:rPr>
        <w:t>ВЕДОМОСТИ; ЕКАТЕРИНА МЕРЕМИНСКАЯ; 20.07.2016; «АВТОДОР» ДОГОВОРИЛСЯ СОТРУДНИЧАТЬ С SHANDONG HIGH-SPEED</w:t>
      </w:r>
    </w:p>
    <w:p>
      <w:pPr>
        <w:pStyle w:val="Normal"/>
        <w:jc w:val="both"/>
        <w:rPr/>
      </w:pPr>
      <w:r>
        <w:rPr/>
        <w:t>Такие же договоры готовятся еще с 20 китайскими компаниями</w:t>
      </w:r>
    </w:p>
    <w:p>
      <w:pPr>
        <w:pStyle w:val="Normal"/>
        <w:jc w:val="both"/>
        <w:rPr/>
      </w:pPr>
      <w:r>
        <w:rPr/>
        <w:t>Автодор» и китайская инвестиционная группа Shandong High-Speed Group подписали меморандум о взаимопонимании и собираются выбрать проект для сотрудничества, сообщила госкомпания.</w:t>
      </w:r>
    </w:p>
    <w:p>
      <w:pPr>
        <w:pStyle w:val="Normal"/>
        <w:jc w:val="both"/>
        <w:rPr/>
      </w:pPr>
      <w:r>
        <w:rPr/>
        <w:t>Рассматриваются, в частности, проекты, связанные с ЦКАД и М4 «Дон», говорил ранее председатель правления «Автодора» Сергей Кельбах (цитата по ТАСС). Ключевой составляющей договора станет софинансирование, Кельбах оценил возможную долю участия Китая в третьей секции ЦКАД в 25–31%.</w:t>
      </w:r>
    </w:p>
    <w:p>
      <w:pPr>
        <w:pStyle w:val="Normal"/>
        <w:jc w:val="both"/>
        <w:rPr/>
      </w:pPr>
      <w:r>
        <w:rPr/>
        <w:t>Shandong High-Speed Group</w:t>
      </w:r>
    </w:p>
    <w:p>
      <w:pPr>
        <w:pStyle w:val="Normal"/>
        <w:jc w:val="both"/>
        <w:rPr/>
      </w:pPr>
      <w:r>
        <w:rPr/>
        <w:t>Эксплуатирует 2800 км платных автомагистралей, еще 1170 км строится (инвестиции в них – $20 млрд), говорится в сообщении «Автодора». Стоимость активов в 2015 г. – $60 млрд, доходы – $10 млрд, прибыль до налогообложения – почти $1 млрд, собранная плата за проезд – $2 млрд. Реализует инфраструктурные проекты в 106 странах Азии, Европы и Африки.</w:t>
      </w:r>
    </w:p>
    <w:p>
      <w:pPr>
        <w:pStyle w:val="Normal"/>
        <w:jc w:val="both"/>
        <w:rPr/>
      </w:pPr>
      <w:r>
        <w:rPr/>
        <w:t>В апреле конкурс на строительство третьего участка ЦКАД не состоялся, поскольку поступила одна заявка – от консорциума «Автодорожная строительная корпорация», в который входят ДСК «Автобан» и испанская Sacyr Concession. 28 апреля госкомпания сообщила, что подпишет соглашение с единственным участником. Понадобится 74,9 млрд руб., из них 42,2 млрд даст «Автодор», а 40% финансирования должен привлечь концессионер.</w:t>
      </w:r>
    </w:p>
    <w:p>
      <w:pPr>
        <w:pStyle w:val="Normal"/>
        <w:jc w:val="both"/>
        <w:rPr/>
      </w:pPr>
      <w:r>
        <w:rPr/>
        <w:t>Хотя конкурсы по всем участкам ЦКАД проведены, у любого победителя есть право изменить акционерный капитал, чем они сейчас и занимаются, говорит сотрудник госкомпании.</w:t>
      </w:r>
    </w:p>
    <w:p>
      <w:pPr>
        <w:pStyle w:val="Normal"/>
        <w:jc w:val="both"/>
        <w:rPr/>
      </w:pPr>
      <w:r>
        <w:rPr/>
        <w:t>Инвестиции китайских компаний в третью секцию ЦКАД рассматриваются, но только как один из вариантов, комментирует Роман Чураков из Herbert Smith Freehills, консультирующей «Автодор» на китайском рынке.</w:t>
      </w:r>
    </w:p>
    <w:p>
      <w:pPr>
        <w:pStyle w:val="Normal"/>
        <w:jc w:val="both"/>
        <w:rPr/>
      </w:pPr>
      <w:r>
        <w:rPr/>
        <w:t>Это первая ласточка, аналогичные меморандумы готовятся и с другими китайскими компаниями, консультанты работают с 15–20, рассказал Чураков. «Автодор» сформирует перечень возможных проектов и предложит его с технико-экономическими показателями китайским инвесторам, с которыми подпишет соглашения. Те потенциальные китайские инвесторы, которые заинтересуются совокупностью юридических, технических и финансовых условий «Автодора» и с которыми будут проведены успешные переговоры, составят шорт-лист инвесторов, объясняет Чураков.</w:t>
      </w:r>
    </w:p>
    <w:p>
      <w:pPr>
        <w:pStyle w:val="Normal"/>
        <w:jc w:val="both"/>
        <w:rPr/>
      </w:pPr>
      <w:r>
        <w:rPr/>
        <w:t>РФПИ обсуждает варианты сотрудничества с китайскими компаниями, включая Shandong High-Speed Group, как по проектам с ГК «Автодор», так и в другом формате, говорит представитель РФПИ.</w:t>
      </w:r>
    </w:p>
    <w:p>
      <w:pPr>
        <w:pStyle w:val="Normal"/>
        <w:jc w:val="both"/>
        <w:rPr/>
      </w:pPr>
      <w:r>
        <w:rPr/>
        <w:t>Логично, что в первую очередь китайская сторона заинтересована в строительстве проектов, связанных с Китаем, говорит Евгений Мазур из «НЭО центра»: это «Новый Шелковый путь», который должен пройти по М11, через ЦКАД (дороги в ведении «Автодора»), далее по М7 (также планируется передать «Автодору»), далее через Казахстан в Китай. Возможно и сотрудничество «Автодора» с китайской компанией по заявленным проектам государственно-частного партнерства (ГЧП), в них китайская сторона могла бы выступить соинвестором, отмечает Мазур. На российском ГЧП-рынке с крупными инвесторами сейчас трудно, а у китайцев есть и опыт, и длинные деньги, заклю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7.2016; НА СТРОИТЕЛЬСТВО ДОРОГ ПЕРЕД УНИВЕРСИАДОЙ В КРАСНОЯРСКЕ БУДЕТ ВЫДЕЛЕНО 7,23 МЛРД РУБЛЕЙ</w:t>
      </w:r>
    </w:p>
    <w:p>
      <w:pPr>
        <w:pStyle w:val="Normal"/>
        <w:jc w:val="both"/>
        <w:rPr/>
      </w:pPr>
      <w:r>
        <w:rPr/>
        <w:t>Затраты поровну возьмут на себя федеральный бюджет и бюджет Красноярского края</w:t>
      </w:r>
    </w:p>
    <w:p>
      <w:pPr>
        <w:pStyle w:val="Normal"/>
        <w:jc w:val="both"/>
        <w:rPr/>
      </w:pPr>
      <w:r>
        <w:rPr/>
        <w:t xml:space="preserve">Правительство РФ утвердило план дорожного строительства в рамках подготовки к проведению </w:t>
      </w:r>
      <w:r>
        <w:rPr>
          <w:lang w:val="en-US"/>
        </w:rPr>
        <w:t>XXIX</w:t>
      </w:r>
      <w:r>
        <w:rPr/>
        <w:t xml:space="preserve"> Всемирной зимней универсиады 2019 года в Красноярске. Соответствующее распоряжение кабмина опубликовано на официальном портале правовой информации.</w:t>
      </w:r>
    </w:p>
    <w:p>
      <w:pPr>
        <w:pStyle w:val="Normal"/>
        <w:jc w:val="both"/>
        <w:rPr/>
      </w:pPr>
      <w:r>
        <w:rPr/>
        <w:t>Всего на реализацию плана, предусматривающего строительство дороги и транспортной развязки, планируется выделить в 2015 – 2018 гг в общей сложности 7,23 млрд рублей. Эти затраты поровну (по 3,615 млрд рублей) возьмут на себя федеральный бюджет и бюджет Красноярского края. В распоряжения отмечается, что объемы финансирования могут быть уточнены.</w:t>
      </w:r>
    </w:p>
    <w:p>
      <w:pPr>
        <w:pStyle w:val="Normal"/>
        <w:jc w:val="both"/>
        <w:rPr/>
      </w:pPr>
      <w:r>
        <w:rPr/>
        <w:t>«Минтрансу и Минфину России предусмотреть (при формировании федерального бюджета) Росавтодору ассигнования на предоставление субсидий бюджету Красноярского края на софинансирование мероприятий, предусмотренных планом», – говорится в документе.</w:t>
      </w:r>
    </w:p>
    <w:p>
      <w:pPr>
        <w:pStyle w:val="Normal"/>
        <w:jc w:val="both"/>
        <w:rPr/>
      </w:pPr>
      <w:r>
        <w:rPr/>
        <w:t>Всемирные зимние студенческие игры пройдут в Красноярске в марте 2019 года. Для соревнований построят или реконструируют 20 спортивных, медицинских, транспортных объектов. Бюджет подготовки к Универсиаде составит до 50 млрд рублей. В России проходили две летние Универсиады: в 1973 году в Москве и в 2013 году в Казан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9.07.2016; 405 МЛН РУБЛЕЙ ВЫДЕЛЯТ НА КАПИТАЛЬНЫЙ РЕМОНТ ДОРОГИ В КРАСНОДАРСКОМ КРАЕ А-160 МАЙКОП – УСТЬ-ЛАБИНСК – КОРЕНОВСК</w:t>
      </w:r>
    </w:p>
    <w:p>
      <w:pPr>
        <w:pStyle w:val="Normal"/>
        <w:jc w:val="both"/>
        <w:rPr/>
      </w:pPr>
      <w:r>
        <w:rPr/>
        <w:t>На капитальный ремонт автомобильной дороги федерального значения А-160 Майкоп – Усть-Лабинск – Кореновск на участке км 88+842 – км 100+000 в Краснодарском крае из федерального бюджета выделят 405,7 млн руб. Заявка на проведение аукциона госкомпании ФКУ «Упрдор «Черноморье»«, дочерней структуры Росавтодора содержится в документах на сайте российской электронной площадки «РТС Тендер». Работы должны начаться с момента заключения контракта и завершиться в ноябре 2016 года. Аукцион состоится 11 августа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PROUFU.RU; 19.07.2016; В УФЕ РЕМОНТ ТРАНСПОРТНОЙ РАЗВЯЗКИ НА М7 ЗАВЕРШАТ К ОКТЯБРЮ</w:t>
      </w:r>
    </w:p>
    <w:p>
      <w:pPr>
        <w:pStyle w:val="Normal"/>
        <w:jc w:val="both"/>
        <w:rPr/>
      </w:pPr>
      <w:r>
        <w:rPr/>
        <w:t>В Уфе продолжается реконструкция транспортной развязки на трассе М7, рядом с деревней Подымалово на Южном выезде из города.</w:t>
      </w:r>
    </w:p>
    <w:p>
      <w:pPr>
        <w:pStyle w:val="Normal"/>
        <w:jc w:val="both"/>
        <w:rPr/>
      </w:pPr>
      <w:r>
        <w:rPr/>
        <w:t>На сегодняшний день работы выполнены на 80%, а к октябрю их должны полностью завершить.</w:t>
      </w:r>
    </w:p>
    <w:p>
      <w:pPr>
        <w:pStyle w:val="Normal"/>
        <w:jc w:val="both"/>
        <w:rPr/>
      </w:pPr>
      <w:r>
        <w:rPr/>
        <w:t>- Сейчас ведется устройство обочин, монтаж водопропускных труб, электроосвещения, обновление дорожной одежды. Транспортные потоки не останавливаются. Ремонт развязки будет закончен к октябрю текущего года, – рассказал главный инженер республиканского управления Росавтодора Александр Михайлов.</w:t>
      </w:r>
    </w:p>
    <w:p>
      <w:pPr>
        <w:pStyle w:val="Normal"/>
        <w:jc w:val="both"/>
        <w:rPr/>
      </w:pPr>
      <w:r>
        <w:rPr/>
        <w:t>Реконструкцию проводили в связи с возросшим потоком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9.07.2016; РОСАВТОДОР ПЛАНИРУЕТ РАЗРАБОТАТЬ ПРАВИЛА УСТАНОВКИ РЕЗИНОВЫХ БАРЬЕРОВ</w:t>
      </w:r>
    </w:p>
    <w:p>
      <w:pPr>
        <w:pStyle w:val="Normal"/>
        <w:jc w:val="both"/>
        <w:rPr/>
      </w:pPr>
      <w:r>
        <w:rPr/>
        <w:t>На эти цели из бюджета выделят 34 млн рублей</w:t>
      </w:r>
    </w:p>
    <w:p>
      <w:pPr>
        <w:pStyle w:val="Normal"/>
        <w:jc w:val="both"/>
        <w:rPr/>
      </w:pPr>
      <w:r>
        <w:rPr/>
        <w:t>Разработать стандарты установки на дорогах тросовых ограждений, сигнальных столбиков и других конструкций в скором времени могут в России.</w:t>
      </w:r>
    </w:p>
    <w:p>
      <w:pPr>
        <w:pStyle w:val="Normal"/>
        <w:jc w:val="both"/>
        <w:rPr/>
      </w:pPr>
      <w:r>
        <w:rPr/>
        <w:t>Как рассказал «МК» источник в Федеральном дорожном агентстве, разработка новых стандартов начнется в ближайшее время и обойдется бюджету более чем в 34 миллиона рублей. Ее необходимость связана с тем, что показатели состояния аварийности в стране продолжают оставаться высокими – в 2-3 раза выше европейских. Чтобы исправить эту ситуацию, дорожники применяют все новые технические средства организации дорожного движения, при этом правила использования прописаны далеко не для всех из них. Такая ситуация, в частности, сложилась с тросовыми ограждениями и делинаторами (небольшими «холмиками» из резины, пластика и полимерных материалов, разделяющими полосы движения). Не существует правил установки и для дорожных тумб; по словам источника в Росавтодоре, в ходе работ планируется прописать, как именно их ставить в начале дорожных ограждений, перед опорами мостов, рядом с «островками безопасности» и в других местах. Кроме того, специалистам предстоит разработать нормативы использования дорожных знаков с мигающей стрелкой и пиктограмм для обозначения туристических объектов. Создадут правила использования и для последнего дорожного «ноу-хау» – указательных сигнальных вех (чаще всего это столбики, окрашенные в красные или черные полоски, чередующиеся с белыми). С их помощью обозначают края дорог с низкой интенсивностью движения, скрытые под уплотненным снежным покровом. Эксперимент по использованию сигнальных вех проводился Росавтодором в 2013-2015 годах и был признан успешным; теперь для устройств создадут единые правила применения.</w:t>
      </w:r>
    </w:p>
    <w:p>
      <w:pPr>
        <w:pStyle w:val="Heading3"/>
        <w:jc w:val="both"/>
        <w:rPr/>
      </w:pPr>
      <w:r>
        <w:rPr>
          <w:rFonts w:cs="Times New Roman" w:ascii="Times New Roman" w:hAnsi="Times New Roman"/>
          <w:sz w:val="24"/>
          <w:szCs w:val="24"/>
        </w:rPr>
        <w:t>КОММЕРСАНТЪ; 19.07.2016; ПАССАЖИРОПОТОК НА КЕРЧЕНСКОЙ ПЕРЕПРАВЕ ВЫРОС НА ТРЕТЬ</w:t>
      </w:r>
    </w:p>
    <w:p>
      <w:pPr>
        <w:pStyle w:val="Normal"/>
        <w:jc w:val="both"/>
        <w:rPr/>
      </w:pPr>
      <w:r>
        <w:rPr/>
        <w:t>За неделю с 11 по 17 июля на территорию Крымского федерального округа и в обратном направлении через Керченскую паромную переправу перевезено 267 тыс. пассажиров (+31% к аналогичному показателю прошлого года), 59 тыс. легковых (+31%) и 10 тыс. грузовых транспортных средств (+54%). Об этом сообщила пресс-служба минтранса России. По состоянию на 18 июля 2016 на период до 5 сентября оформлено 302 тыс. «единых» билетов, что на 21% превышает показатели по предварительным продажам в 2015 году на ту же дат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7.2016; ПО УВАЖИТЕЛЬНЫМ ПРИЧИНАМ</w:t>
      </w:r>
    </w:p>
    <w:p>
      <w:pPr>
        <w:pStyle w:val="Normal"/>
        <w:jc w:val="both"/>
        <w:rPr/>
      </w:pPr>
      <w:r>
        <w:rPr/>
        <w:t>Антимонопольная служба разъяснила правила сдачи невозвратных авиабилетов</w:t>
      </w:r>
    </w:p>
    <w:p>
      <w:pPr>
        <w:pStyle w:val="Normal"/>
        <w:jc w:val="both"/>
        <w:rPr/>
      </w:pPr>
      <w:r>
        <w:rPr/>
        <w:t>Федеральная антимонопольная служба (ФАС) развеяла миф о том, что невозвратные авиабилеты нельзя вернуть. Оказывается, в некоторых случаях это сделать можно.</w:t>
      </w:r>
    </w:p>
    <w:p>
      <w:pPr>
        <w:pStyle w:val="Normal"/>
        <w:jc w:val="both"/>
        <w:rPr/>
      </w:pPr>
      <w:r>
        <w:rPr/>
        <w:t>Возвращения полной стоимости авиабилета по невозвратному тарифу человек вправе требовать в двух ситуациях. Во-первых, если он заболел сам или плохо себя почувствовал кто-то из членов его семьи или близких родственников, с которыми он собирался лететь. Трагическое событие, связанное со смертью кого-то из них, также признается уважительной причиной для того, чтобы потребовать возврата уплаченной за билет суммы.</w:t>
      </w:r>
    </w:p>
    <w:p>
      <w:pPr>
        <w:pStyle w:val="Normal"/>
        <w:jc w:val="both"/>
        <w:rPr/>
      </w:pPr>
      <w:r>
        <w:rPr/>
        <w:t>Как уточняется в опубликованном на сайте ФАС официальном разъяснении, в такой ситуации пассажиру нужно будет представить перевозчику документы, подтверждающие причину отказа от полета (в случае болезни – справку от врача), а кроме того, обязательно сообщить об отказе до окончания регистрации на рейс.</w:t>
      </w:r>
    </w:p>
    <w:p>
      <w:pPr>
        <w:pStyle w:val="Normal"/>
        <w:jc w:val="both"/>
        <w:rPr/>
      </w:pPr>
      <w:r>
        <w:rPr/>
        <w:t>Другая возможность вернуть стоимость невозвратного билета появляется у пассажиров, если авиакомпания нарушает условия договора перевозки. К примеру, на длительное время задерживает вылет рейса.</w:t>
      </w:r>
    </w:p>
    <w:p>
      <w:pPr>
        <w:pStyle w:val="Normal"/>
        <w:jc w:val="both"/>
        <w:rPr/>
      </w:pPr>
      <w:r>
        <w:rPr/>
        <w:t>В остальных случаях пассажиры, купившие авиабилеты по невозвратным тарифам, не могут вернуть всю уплаченную за них сумму, если откажутся от перелета. Однако вернуть можно неиспользованные авиаперевозчиком «суммы, взимаемые в пользу иных организаций в соответствии с иностранным законодательством, с территорий, на территории или через территории которых планировался перелет», то есть дополнительные сборы, в том числе аэропортовые, так как невозвратным является только тариф, подчеркивают в ФАС.</w:t>
      </w:r>
    </w:p>
    <w:p>
      <w:pPr>
        <w:pStyle w:val="Normal"/>
        <w:jc w:val="both"/>
        <w:rPr/>
      </w:pPr>
      <w:r>
        <w:rPr/>
        <w:t>Невозвратные авиабилеты появились в России два года назад после внесения поправок в Воздушный кодекс РФ. «Этот шаг был призван защищать авиакомпании от неявки пассажиров на рейс и компенсировать упущенную выгоду, – говорит Ирина Рябовол, представитель международного туристического метапоиска Momondo в России. – Плюс тогда перевозчики мотивировали необходимость внесения поправок возможностью снижения стоимости авиаперелетов примерно на 10 процентов. Однако в итоге этого не произошло: в большинстве случаев невозвратными были объявлены билеты в тарифных сетках компаний, которые и так имели минимальную стоимость». Хотя поправки о невозвратных авиабилетах сделали возможным появление российского лоукостера, бизнес-модель которого предполагает продажу только невозвратных тарифов, добавляет эксперт.</w:t>
      </w:r>
    </w:p>
    <w:p>
      <w:pPr>
        <w:pStyle w:val="Normal"/>
        <w:jc w:val="both"/>
        <w:rPr/>
      </w:pPr>
      <w:r>
        <w:rPr/>
        <w:t>Зачастую авиакомпании объявляют невозвратными билеты экономкласса, но бывают такие и в бизнесе</w:t>
      </w:r>
    </w:p>
    <w:p>
      <w:pPr>
        <w:pStyle w:val="Normal"/>
        <w:jc w:val="both"/>
        <w:rPr/>
      </w:pPr>
      <w:r>
        <w:rPr/>
        <w:t>Зачастую у традиционных авиакомпаний к невозвратным относятся авиабилеты экономкласса, хотя могут быть исключения. У одной из российских авиакомпаний есть «Базовый» тариф бизнес-класса, при котором возврат также недоступен, уточняет собеседница «РГ». С багажом – та же история. В зависимости от перевозчика по невозвратному билету за чемодан может требоваться отдельная плата или же перелет может быть возможен с минимальным весом.</w:t>
      </w:r>
    </w:p>
    <w:p>
      <w:pPr>
        <w:pStyle w:val="Normal"/>
        <w:jc w:val="both"/>
        <w:rPr/>
      </w:pPr>
      <w:r>
        <w:rPr/>
        <w:t>Что касается спроса на авиабилеты, он отличается от направления к направлению, отмечает Ирина Рябовол. И нельзя утверждать, что он сильно зависит от категории «возвратных» или «невозвратных» тарифов. «Актуальные авианаправления по-прежнему остаются в топ-50 спроса вне зависимости от возвратности билета. При этом, согласно нашему опросу, для 48 процентов россиян основным фактором при выборе варианта перелета остается его стоимость», – констатирует эксперт.</w:t>
      </w:r>
    </w:p>
    <w:p>
      <w:pPr>
        <w:pStyle w:val="Normal"/>
        <w:jc w:val="both"/>
        <w:rPr/>
      </w:pPr>
      <w:r>
        <w:rPr/>
        <w:t>Результаты недавнего исследования Momondo также показали, что на перелеты жители нашей страны готовы тратить больше денег, чем на альтернативные способы перемещения. Многие оказываются не против доплатить, когда есть возможность добраться до места назначения без пересадки или приобрести билет на рейс проверенного перевозчика. Респонденты из других стран по данному вопросу в основном солидарны с жителям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7.2016; КРАСНОЯРСКИЙ КРАЙ В 2017 ГОДУ ХОЧЕТ ОБЪЕДИНИТЬ ВСЕ СЕВЕРНЫЕ АЭРОПОРТЫ В ЕДИНОЕ ПРЕДПРИЯТИЕ</w:t>
      </w:r>
    </w:p>
    <w:p>
      <w:pPr>
        <w:pStyle w:val="Normal"/>
        <w:jc w:val="both"/>
        <w:rPr/>
      </w:pPr>
      <w:r>
        <w:rPr/>
        <w:t>В 2012 году было создано ФКП «Аэропорты Красноярья», в которое были переданы аэропорты Кодинска, Мотыгино, Северо-Енисейска, Туруханска и Подкаменной Тунгуски</w:t>
      </w:r>
    </w:p>
    <w:p>
      <w:pPr>
        <w:pStyle w:val="Normal"/>
        <w:jc w:val="both"/>
        <w:rPr/>
      </w:pPr>
      <w:r>
        <w:rPr/>
        <w:t>Красноярский край готов объединить все северные аэропорты в единое унитарное предприятие и забрать на баланс региона часть площадок, находящихся в федеральном ведомстве, сообщил в интервью ТАСС губернатор Красноярского края Виктор Толоконский.</w:t>
      </w:r>
    </w:p>
    <w:p>
      <w:pPr>
        <w:pStyle w:val="Normal"/>
        <w:jc w:val="both"/>
        <w:rPr/>
      </w:pPr>
      <w:r>
        <w:rPr/>
        <w:t>«Я готов забрать те (аэропорты – прим. ТАСС), что мы раньше отдавали ФКП, потому что иметь в крае два предприятия – федеральное и краевое – смешно. Нужна единая сеть, единые правила. Росавиация готова рассмотреть этот вариант и передать нам деньги, которые они сейчас выделяют из федерального бюджета на развитие аэропортов. Если на федеральном уровне не определятся с судьбой аэропортов в этом году, то мы примем решение о создании собственного предприятия в следующем году», – сказал он.</w:t>
      </w:r>
    </w:p>
    <w:p>
      <w:pPr>
        <w:pStyle w:val="Normal"/>
        <w:jc w:val="both"/>
        <w:rPr/>
      </w:pPr>
      <w:r>
        <w:rPr/>
        <w:t>В 2012 году было создано ФКП «Аэропорты Красноярья», в которое были переданы аэропорты Кодинска, Мотыгино, Северо-Енисейска, Туруханска и Подкаменной Тунгуски. Вторым этапом в состав ФКП планировалось передать аэропорты Туры, Байкита, Ванавары, Хатанги, Диксона и Енисейска, однако это не сделано до сих пор. Они находятся на балансе краевого авиапредприятия «КрасАвиа».</w:t>
      </w:r>
    </w:p>
    <w:p>
      <w:pPr>
        <w:pStyle w:val="Normal"/>
        <w:jc w:val="both"/>
        <w:rPr/>
      </w:pPr>
      <w:r>
        <w:rPr/>
        <w:t>По оценке Толоконского, на начальном этапе объем средств на содержание всех аэропортов составит 150-200 млн рублей в год, и регион готов взять на себя эти затраты. В настоящее время регион тратит на поддержку «своих» аэропортов около 100 млн рублей в год.</w:t>
      </w:r>
    </w:p>
    <w:p>
      <w:pPr>
        <w:pStyle w:val="Normal"/>
        <w:jc w:val="both"/>
        <w:rPr/>
      </w:pPr>
      <w:r>
        <w:rPr/>
        <w:t>«Я не могу принять позицию Минтранса, сообщившего о готовности принять аэропорты, если получит дополнительные деньги от Минфина. Такая вероятность крайне мала», – отметил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9.07.2016; СУД ОБЯЗАЛ ЛОУКОСТЕР «ПОБЕДА» БЕСПЛАТНО ПРОВОЗИТЬ ДАМСКИЕ СУМОЧКИ</w:t>
      </w:r>
    </w:p>
    <w:p>
      <w:pPr>
        <w:pStyle w:val="Normal"/>
        <w:jc w:val="both"/>
        <w:rPr/>
      </w:pPr>
      <w:r>
        <w:rPr/>
        <w:t xml:space="preserve">Арбитражный суд Москвы подтвердил законность постановления </w:t>
      </w:r>
      <w:r>
        <w:rPr>
          <w:b/>
        </w:rPr>
        <w:t>Ространснадзор</w:t>
      </w:r>
      <w:r>
        <w:rPr/>
        <w:t>а, который предписал авиакомпании «Победа» изменить правила в части снятия ограничений на бесплатный провоз в салоне самолета ручной клади, в частности, дамских сумочек и портфелей, сообщает «РИА Новости». Заявление «Победы», требовавшей отменить предписание ведомства, было отклонено.</w:t>
      </w:r>
    </w:p>
    <w:p>
      <w:pPr>
        <w:pStyle w:val="Normal"/>
        <w:jc w:val="both"/>
        <w:rPr/>
      </w:pPr>
      <w:r>
        <w:rPr/>
        <w:t>Проверка была проведена после обращения депутата Госдумы Алены Аршиновой, которую обязали доплатить 2 тыс. руб. за провоз в салоне самолета «дамской сумочки в виде рюкзака». «Мы опираемся на пункт 135 ФАП-82, где про рюкзаки ничего не сказано»,– пояснил представитель «Победы».</w:t>
      </w:r>
    </w:p>
    <w:p>
      <w:pPr>
        <w:pStyle w:val="Normal"/>
        <w:jc w:val="both"/>
        <w:rPr/>
      </w:pPr>
      <w:r>
        <w:rPr/>
        <w:t>Рассматривавшая дело судья сочла различие между дамской сумочкой и небольшим рюкзаком «игрой формулировок». Кроме того, по мнению судьи, вводить такие ограничения «даже с обывательской точки зрения неправильно».</w:t>
      </w:r>
    </w:p>
    <w:p>
      <w:pPr>
        <w:pStyle w:val="Normal"/>
        <w:jc w:val="both"/>
        <w:rPr/>
      </w:pPr>
      <w:r>
        <w:rPr/>
        <w:t>В июле авиакомпания «Победа» установила новые цены на провоз в салоне самолета покупок из магазинов беспошлинной торговли (duty free). Также стало известно, что авиакомпания переходит на новую систему тарифов. Пассажиры смогут купить билеты трех категорий: «Лайт», «Плюс» и «Бизнес».</w:t>
      </w:r>
    </w:p>
    <w:p>
      <w:pPr>
        <w:pStyle w:val="Heading3"/>
        <w:jc w:val="both"/>
        <w:rPr/>
      </w:pPr>
      <w:r>
        <w:rPr>
          <w:rFonts w:cs="Times New Roman" w:ascii="Times New Roman" w:hAnsi="Times New Roman"/>
          <w:sz w:val="24"/>
          <w:szCs w:val="24"/>
        </w:rPr>
        <w:t>ИНТЕРФАКС; 19.07.2016; ПАССАЖИРОПОТОК «ШЕРЕМЕТЬЕВО» В ИЮНЕ УВЕЛИЧИЛСЯ НА 1,9%, НА МЕЖДУНАРОДНЫХ ЛИНИЯХ УПАЛ НА 1,3%</w:t>
      </w:r>
    </w:p>
    <w:p>
      <w:pPr>
        <w:pStyle w:val="Normal"/>
        <w:jc w:val="both"/>
        <w:rPr/>
      </w:pPr>
      <w:r>
        <w:rPr/>
        <w:t>Пассажиропоток московского аэропорта «Шереметьево» в июне 2016 года увеличился по сравнению с аналогичным периодом прошлого года на 1,9%, до 3,08 млн человек, сообщил «Интерфаксу» представитель АО «Международный аэропорт «Шереметьево» (МАШ, компания-оператор аэропорта) во вторник.</w:t>
      </w:r>
    </w:p>
    <w:p>
      <w:pPr>
        <w:pStyle w:val="Normal"/>
        <w:jc w:val="both"/>
        <w:rPr/>
      </w:pPr>
      <w:r>
        <w:rPr/>
        <w:t>На внутренних воздушных линиях перевозки через «Шереметьево» увеличились на 6,2%, до 1,38 млн человек. На международных линиях показатель, напротив, снизился – на 1,3%, до 1,7 млн человек.</w:t>
      </w:r>
    </w:p>
    <w:p>
      <w:pPr>
        <w:pStyle w:val="Normal"/>
        <w:jc w:val="both"/>
        <w:rPr/>
      </w:pPr>
      <w:r>
        <w:rPr/>
        <w:t>«Снижение на международных линиях обусловлено мировой геополитической ситуацией. В целом, по итогам весенне-летнего сезона мы ожидаем существенного роста по международным воздушным линиям при условии стабильной ситуации в странах массового отдыха и туризма», – отметил представитель МАШ.</w:t>
      </w:r>
    </w:p>
    <w:p>
      <w:pPr>
        <w:pStyle w:val="Normal"/>
        <w:jc w:val="both"/>
        <w:rPr/>
      </w:pPr>
      <w:r>
        <w:rPr/>
        <w:t>За январь-июнь «Шереметьево» обслужило 15,41 млн пассажиров (+7,3%). Количество пассажиров на внутренних линиях увеличилось на 12,7%, до более 7 млн человек, на международных – на 3,1%, до 8,4 млн человек.</w:t>
      </w:r>
    </w:p>
    <w:p>
      <w:pPr>
        <w:pStyle w:val="Normal"/>
        <w:jc w:val="both"/>
        <w:rPr/>
      </w:pPr>
      <w:r>
        <w:rPr/>
        <w:t>«По итогам I полугодия 2016 года среди зарубежных направлений наибольшей популярностью у пассажиров «Шереметьево» пользовались Париж, Прага, Тель-Авив, Пекин и Амстердам, среди внутрироссийских – Санкт-Петербург, Симферополь, Сочи, Краснодар и Екатеринбург. Наибольшее количество авиаперевозок через «Шереметьево» осуществили авиакомпании «Аэрофлот» (MOEX: AFLT), Nordwind Airlines, Royal Flight, Air France, Air Astana и Alitalia», – отметили в МАШ.</w:t>
      </w:r>
    </w:p>
    <w:p>
      <w:pPr>
        <w:pStyle w:val="Normal"/>
        <w:jc w:val="both"/>
        <w:rPr/>
      </w:pPr>
      <w:r>
        <w:rPr/>
        <w:t>По итогам 2016 года «Шереметьево» ожидает роста пассажиропотока на 2,7%, до 32,46 млн человек, сообщал ранее «Интерфаксу» источник в правлении МАШ.</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04:00Z</dcterms:created>
  <dc:creator>Ким</dc:creator>
  <dc:description/>
  <cp:keywords/>
  <dc:language>en-US</dc:language>
  <cp:lastModifiedBy>Людмила</cp:lastModifiedBy>
  <cp:lastPrinted>2008-04-02T17:05:00Z</cp:lastPrinted>
  <dcterms:modified xsi:type="dcterms:W3CDTF">2016-07-20T06:04:00Z</dcterms:modified>
  <cp:revision>2</cp:revision>
  <dc:subject/>
  <dc:title>СОДЕРЖАНИЕ</dc:title>
</cp:coreProperties>
</file>