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07.2016; РЕКОНСТРУКЦИЯ ДОРОГИ ВОЛЖСКИЙ – АЭРОПОРТ КУРУМОЧ В САМАРЕ ВЫПОЛНЕНА НА 60%</w:t>
      </w:r>
    </w:p>
    <w:p>
      <w:pPr>
        <w:pStyle w:val="Normal"/>
        <w:jc w:val="both"/>
        <w:rPr/>
      </w:pPr>
      <w:r>
        <w:rPr/>
        <w:t>Реконструкция дороги «Волжский – аэропорт Курумоч» в Самаре выполнена на 60%. Об этом стало известно во время рабочего визита министра транспорта РФ Максима Соколова в Самарскую область в пятницу, 15 июля, сообщается на сайте правительства Самарской области.</w:t>
      </w:r>
    </w:p>
    <w:p>
      <w:pPr>
        <w:pStyle w:val="Normal"/>
        <w:jc w:val="both"/>
        <w:rPr/>
      </w:pPr>
      <w:r>
        <w:rPr/>
        <w:t>Реконструкция дороги «Волжский – аэропорт Курумоч» имеет огромное значение, как для автолюбителей, так и для тех, кто пользуется общественным транспортом. Они смогут намного быстрее добираться до аэропорта. В целом на ремонт объекта выделено 2,36 млрд рублей. Протяженность новой трассы составит 5 км, из которых 155 м – это строительство нового моста через железнодорожный переезд. В эксплуатацию дорогу планируется ввести в декабре 2017 года.</w:t>
      </w:r>
    </w:p>
    <w:p>
      <w:pPr>
        <w:pStyle w:val="Normal"/>
        <w:jc w:val="both"/>
        <w:rPr/>
      </w:pPr>
      <w:r>
        <w:rPr/>
        <w:t>В планах на текущий год – сделать съезд на трассу М-5 и полностью уложить два слоя асфальта. В ноябре дорожники соберут крупные металлические конструкции. В 2017 году будут выполнены следующие виды работ: сбор основных мостовых конструкций, благоустройство, освещение и озеленение.</w:t>
      </w:r>
    </w:p>
    <w:p>
      <w:pPr>
        <w:pStyle w:val="Normal"/>
        <w:jc w:val="both"/>
        <w:rPr/>
      </w:pPr>
      <w:r>
        <w:rPr/>
        <w:t>«По этому объекту у меня вопросов нет, все работы идут в графике. Есть уверенность, что в следующем году Самара получит еще один знаковый объект – к такому аэропорту нужен достойный подъезд, чтобы и настроение у всех гостей и жителей региона было хорошим», – подчеркнул Соколов.</w:t>
      </w:r>
    </w:p>
    <w:p>
      <w:pPr>
        <w:pStyle w:val="Normal"/>
        <w:jc w:val="both"/>
        <w:rPr/>
      </w:pPr>
      <w:r>
        <w:rPr/>
        <w:t>Напомним, что работы по реконструкции дороги «Волжский – аэропорт Курумоч» ведутся с августа 2015 года в рамках программы подготовки Самары к проведению игр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САМАРЕ; 18.07.2016; В САМАРЕ ОТРЕМОНТИРУЮТ ЗАВОДСКОЕ ШОССЕ</w:t>
      </w:r>
    </w:p>
    <w:p>
      <w:pPr>
        <w:pStyle w:val="Normal"/>
        <w:jc w:val="both"/>
        <w:rPr/>
      </w:pPr>
      <w:r>
        <w:rPr/>
        <w:t>Власти города обещают начать работы в ближайшее время</w:t>
      </w:r>
    </w:p>
    <w:p>
      <w:pPr>
        <w:pStyle w:val="Normal"/>
        <w:jc w:val="both"/>
        <w:rPr/>
      </w:pPr>
      <w:r>
        <w:rPr/>
        <w:t>Заводское шоссе в Самаре будет реконструировано в скором времени. Об этом заявил мэр города Олег Фурсов во время визита министра транспорта РФ Максима Соколова.</w:t>
      </w:r>
    </w:p>
    <w:p>
      <w:pPr>
        <w:pStyle w:val="Normal"/>
        <w:jc w:val="both"/>
        <w:rPr/>
      </w:pPr>
      <w:r>
        <w:rPr/>
        <w:t>Власти признают, что нынешнее состоянии магистрали, на которой находятся промобъекты, плачевное.</w:t>
      </w:r>
    </w:p>
    <w:p>
      <w:pPr>
        <w:pStyle w:val="Normal"/>
        <w:jc w:val="both"/>
        <w:rPr/>
      </w:pPr>
      <w:r>
        <w:rPr/>
        <w:t>- С появлением новой трассы мы получим мощный импульс для развития этой территории. Кроме того, там находятся и предприятия, которые получили серьезный оборонный заказ, и для них качество дороги крайне важно, – цитирует Фурсова пресс-служба мэрии.</w:t>
      </w:r>
    </w:p>
    <w:p>
      <w:pPr>
        <w:pStyle w:val="Normal"/>
        <w:jc w:val="both"/>
        <w:rPr/>
      </w:pPr>
      <w:r>
        <w:rPr/>
        <w:t>Масштабные планы перестройки трассы появились в 2015 году. 4,6-километровый участок от Авроры до XXII Партсъезда, собираются расширить до 14 м. Вдоль дороги будут оборудованы остановки, парковочные места, тротуары. Вся территория будет озеленена и освещена. Стоимость проекта оценивают в 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07.2016; ПРАВИТЕЛЬСТВО РФ ГОТОВО ПОДДЕРЖАТЬ СТРОИТЕЛЬСТВО МАГИСТРАЛИ ЦЕНТРАЛЬНАЯ В САМАРЕ – МЕРКУШКИН</w:t>
      </w:r>
    </w:p>
    <w:p>
      <w:pPr>
        <w:pStyle w:val="Normal"/>
        <w:jc w:val="both"/>
        <w:rPr/>
      </w:pPr>
      <w:r>
        <w:rPr/>
        <w:t>Правительство РФ, несмотря сложные экономические условия, готово финансово поддержать строительство магистрали «Центральная» в Самаре и нового моста через Волгу в районе Климовки. Об этом в ходе визита в регион министра транспорта Максима Соколова заявил губернатор Самарской области Николай Меркушкин.</w:t>
      </w:r>
    </w:p>
    <w:p>
      <w:pPr>
        <w:pStyle w:val="Normal"/>
        <w:jc w:val="both"/>
        <w:rPr/>
      </w:pPr>
      <w:r>
        <w:rPr/>
        <w:t>«По магистрали «Центральная» подаем заявку на привлечение средств в следующем году, – заявил Меркушкин (цитата с сайта Правительства Самарской области – ред.). – Строительство будет вестись на основе государственно-частного партнерства. Возведение моста через Волгу в районе села Климовка планируется начать в 2018 году. Федеральное правительство, несмотря на непростую экономическую ситуацию, готово эти проекты поддерживать».</w:t>
      </w:r>
    </w:p>
    <w:p>
      <w:pPr>
        <w:pStyle w:val="Normal"/>
        <w:jc w:val="both"/>
        <w:rPr/>
      </w:pPr>
      <w:r>
        <w:rPr/>
        <w:t>Напомним, магистраль «Центральная» пройдет от Обводной Самары до проспекта Кирова. Проект дороги еще в 2014 году получил заключение Госэкспертизы. Ранее сообщалось, что объект оценивается в 13,6 млрд рублей. Работы планировалось начать в 2015 году.</w:t>
      </w:r>
    </w:p>
    <w:p>
      <w:pPr>
        <w:pStyle w:val="Normal"/>
        <w:jc w:val="both"/>
        <w:rPr/>
      </w:pPr>
      <w:r>
        <w:rPr/>
        <w:t>Добавим, на прошлой неделе власти Самарской области заявили, что регион рассчитывает в ближайшие годы получить из федерального бюджета порядка 31 млрд рублей на реализацию крупных дорож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МИНТРАНС И РЕГИОНЫ БУДУТ ОТЧИТЫВАТЬСЯ ПУТИНУ О ГОТОВНОСТИ АЭРОПОРТОВ К ЧМ-2018</w:t>
      </w:r>
    </w:p>
    <w:p>
      <w:pPr>
        <w:pStyle w:val="Normal"/>
        <w:jc w:val="both"/>
        <w:rPr/>
      </w:pPr>
      <w:r>
        <w:rPr/>
        <w:t>Минтранс РФ вместе с Мордовией, Московской и Калининградской областями будут регулярно отчитываться о ходе подготовки местных аэропортов к Чемпионату мира по футболу 2018 года.</w:t>
      </w:r>
    </w:p>
    <w:p>
      <w:pPr>
        <w:pStyle w:val="Normal"/>
        <w:jc w:val="both"/>
        <w:rPr/>
      </w:pPr>
      <w:r>
        <w:rPr/>
        <w:t>Как сообщила пресс-служба Кремля, президент Владимир Путин поручил ведомству и регионам «принять меры по ликвидации допущенных отставаний при строительстве аэропортовых комплексов».</w:t>
      </w:r>
    </w:p>
    <w:p>
      <w:pPr>
        <w:pStyle w:val="Normal"/>
        <w:jc w:val="both"/>
        <w:rPr/>
      </w:pPr>
      <w:r>
        <w:rPr/>
        <w:t>Первый отчет должен быть готов через месяц – до 15 августа, далее они перейдут в ежеквартальный режим.</w:t>
      </w:r>
    </w:p>
    <w:p>
      <w:pPr>
        <w:pStyle w:val="Normal"/>
        <w:jc w:val="both"/>
        <w:rPr/>
      </w:pPr>
      <w:r>
        <w:rPr/>
        <w:t>Ранее сообщалось, что работы по реконструкции аэропортов к 2018 г. отстают от запланированных графиков в ряде регионов РФ. При этом главы местных правительств ссылались на разные причины срыва сроков.</w:t>
      </w:r>
    </w:p>
    <w:p>
      <w:pPr>
        <w:pStyle w:val="Normal"/>
        <w:jc w:val="both"/>
        <w:rPr/>
      </w:pPr>
      <w:r>
        <w:rPr/>
        <w:t>Так, реконструкция аэропорта «Храброво» в Калининграде отстает от графика на несколько месяцев по причине удорожания строительных материалов, заявлял в июне председатель правительства Калининградской области Александр Рольбинов. «На сегодня по уточненному графику завершение работ произойдет в сентябре-октябре текущего года. Но в целом это не повлияет на ввод всего объекта в эксплуатацию, который запланирован на июль 2017 года», – уверял вместе с тем он.</w:t>
      </w:r>
    </w:p>
    <w:p>
      <w:pPr>
        <w:pStyle w:val="Normal"/>
        <w:jc w:val="both"/>
        <w:rPr/>
      </w:pPr>
      <w:r>
        <w:rPr/>
        <w:t>Несоблюдение графиков наблюдается и в Саранске. Здесь ФГУП «Администрация гражданских аэропортов (аэродромов)» («АГАА»), подчиняется Росавиации) расторгло контракт с ООО «Строительной компанией Аэродор» из-за ненадлежащего исполнения подрядчиком своих обязательств.</w:t>
      </w:r>
    </w:p>
    <w:p>
      <w:pPr>
        <w:pStyle w:val="Normal"/>
        <w:jc w:val="both"/>
        <w:rPr/>
      </w:pPr>
      <w:r>
        <w:rPr/>
        <w:t>Разногласия с подрядчиком у ФГУП возникли и по контракту на строительство третьей взлетно-посадочной полосы в московском аэропорту «Шереметьево». Компания «Инжтрансстрой» вела работы неудовлетворительными темпами, заявляли в администрации. Правда, гендиректор ОАО «Международный аэропорт Шереметьево» (оператор одноименного аэропорта) Михаил Василенко говорил, что «ситуация мониторится», и работы будут завершены в срок, то есть к 2018 году.</w:t>
      </w:r>
    </w:p>
    <w:p>
      <w:pPr>
        <w:pStyle w:val="Normal"/>
        <w:jc w:val="both"/>
        <w:rPr/>
      </w:pPr>
      <w:r>
        <w:rPr/>
        <w:t>По итогам 2015 года Росавиация освоила менее 60% бюджетных денег (или 11,1 млрд рублей на 1 января 2016 года), выделенных на реконструкцию аэропортов к Чемпионату мира по футболу в 2018 году, заявлял в марте аудитор Счетной палаты Валерий Богомолов. Позднее глава Росавиации Александр Нерадько объяснял это «антикризисными мерами» и нерасторопностью подрядчиков строительн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9.07.2016; ВВЕСТИ «ПЛАТОН» НА РЕГИОНАЛЬНЫХ ДОРОГАХ ХОТЯТ ВЛАСТИ КРАСНОДАРСКОГО КРАЯ</w:t>
      </w:r>
    </w:p>
    <w:p>
      <w:pPr>
        <w:pStyle w:val="Normal"/>
        <w:jc w:val="both"/>
        <w:rPr/>
      </w:pPr>
      <w:r>
        <w:rPr/>
        <w:t>Грузовики объезжают федеральные трассы, объясняют они.</w:t>
      </w:r>
    </w:p>
    <w:p>
      <w:pPr>
        <w:pStyle w:val="Normal"/>
        <w:jc w:val="both"/>
        <w:rPr/>
      </w:pPr>
      <w:r>
        <w:rPr/>
        <w:t>Чтобы не платить за проезд по федеральным трассам, грузовики стали объезжать их по региональным, жалуются депутаты Законодательного собрания Краснодарского края в пояснительной записке к законопроекту. Это разрушает дороги, которые приходится ремонтировать из региональных бюджетов, говорится в документе, внесенном в Госдуму.</w:t>
      </w:r>
    </w:p>
    <w:p>
      <w:pPr>
        <w:pStyle w:val="Normal"/>
        <w:jc w:val="both"/>
        <w:rPr/>
      </w:pPr>
      <w:r>
        <w:rPr/>
        <w:t>Оплачивать ремонт они предлагают перевозчикам – начать брать с них плату за проезд по региональным и межмуниципальным дорогам. Плата за проезд не вырастет, пишут депутаты, просто перевозчики не смогут экономить, съезжая на региональные дороги.</w:t>
      </w:r>
    </w:p>
    <w:p>
      <w:pPr>
        <w:pStyle w:val="Normal"/>
        <w:jc w:val="both"/>
        <w:rPr/>
      </w:pPr>
      <w:r>
        <w:rPr/>
        <w:t>Еще идеи</w:t>
      </w:r>
    </w:p>
    <w:p>
      <w:pPr>
        <w:pStyle w:val="Normal"/>
        <w:jc w:val="both"/>
        <w:rPr/>
      </w:pPr>
      <w:r>
        <w:rPr/>
        <w:t>Штрафы за неоплаченный проезд 12-тонника по региональным трассам краснодарцы (еще одним законопроектом) предлагают направлять в региональные бюджеты.</w:t>
      </w:r>
    </w:p>
    <w:p>
      <w:pPr>
        <w:pStyle w:val="Normal"/>
        <w:jc w:val="both"/>
        <w:rPr/>
      </w:pPr>
      <w:r>
        <w:rPr/>
        <w:t>За проезд по федеральным трассам большегрузы (тяжелее 12 т) с 15 ноября должны платить 1,53 руб. за каждый километр. Изначально тариф был установлен на уровне 3,07 руб., по требованиям перевозчиков он был снижен, но осенью правительство обсудит его повышение. За восемь месяцев система «Платон» собрала 11 млрд руб., по данным «РТ-инвест транспортные системы» (РТИТС, оператор «Платона», принадлежит сыну Аркадия Ротенберга Игорю и фонду «РТ-инвест»). Минтранс рассчитывает, что за год будет собрано 20 млрд руб., плата РТИТС составит 10,6 млрд руб. в год (см. график).</w:t>
      </w:r>
    </w:p>
    <w:p>
      <w:pPr>
        <w:pStyle w:val="Normal"/>
        <w:jc w:val="both"/>
        <w:rPr/>
      </w:pPr>
      <w:r>
        <w:rPr/>
        <w:t>Бюджеты регионов уже потеряли от введения «Платона» порядка 8,7 млрд руб. – столько они недополучат транспортного налога в 2016 г. Уже приняты поправки в Налоговый кодекс, которые позволяют не платить этот налог тем, кто несет расходы на «Платон». В качестве компенсации некоторые регионы (в этом году – 24 региона), где с дорогами совсем плохо, получат 10,85 млрд руб. на срочный ремонт. Краснодарский край ничего не получил.</w:t>
      </w:r>
    </w:p>
    <w:p>
      <w:pPr>
        <w:pStyle w:val="Normal"/>
        <w:jc w:val="both"/>
        <w:rPr/>
      </w:pPr>
      <w:r>
        <w:rPr/>
        <w:t>Как работает система «Платон»</w:t>
      </w:r>
    </w:p>
    <w:p>
      <w:pPr>
        <w:pStyle w:val="Normal"/>
        <w:jc w:val="both"/>
        <w:rPr/>
      </w:pPr>
      <w:r>
        <w:rPr/>
        <w:t>Это не первое заявление региональных властей о необходимости распространить «Платон». Аналогичный законопроект предлагали депутаты Калужской области. Но комитет по бюджету и налогам Госдумы и Счетная палата решили, что вводить плату стоит только после отработки системы на федеральных трассах и анализа ее экономической эффективности.</w:t>
      </w:r>
    </w:p>
    <w:p>
      <w:pPr>
        <w:pStyle w:val="Normal"/>
        <w:jc w:val="both"/>
        <w:rPr/>
      </w:pPr>
      <w:r>
        <w:rPr/>
        <w:t>Ранее аналогичные предложения не были поддержаны депутатами, напоминает представитель Минтранса. Оценку инициативе не дает. С момента запуска «Платона» Росавтодор не фиксировал значительного перераспределения грузопотоков с федеральной дорожной сети, сообщил представитель агентства. Объезд по региональным дорогам не везде возможен и практически нигде не выгоден, так как приведет к росту цены перевозки, подсчитали в Росавтодоре: если путь становится длиннее больше чем на 5–10%, то нет смысла делать крюк.</w:t>
      </w:r>
    </w:p>
    <w:p>
      <w:pPr>
        <w:pStyle w:val="Normal"/>
        <w:jc w:val="both"/>
        <w:rPr/>
      </w:pPr>
      <w:r>
        <w:rPr/>
        <w:t>Тяжелый транспорт пускают не на все региональные дороги, отмечает директор автопарка Itella в России Михаил Кузьмин. К тому же если уходить на региональные дороги, теряется время, они узкие и загруженные, из-за чего срываются сроки поставки, продолжает Кузьмин. Нагрузка на региональные и муниципальные дороги растет, не согласен директор по операциям FM Logistic Александр Павлов, регионам нужны дополнительные деньги на восстановление полотна. Мера логична, отмечает он, но труднореализуема сейчас: общий экономический спад, снижение покупательной способности, увеличение финансовой нагрузки оказывают негативное влияние на всех игроков отрасли перевозок, три года назад подобные инициативы были бы встречены более спокойно. Грузоперевозчики будут против – это увеличит финансовую нагрузку на них в непростой экономической ситуации, говорит представитель Сибирской ассоциации автомобильных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8.07.2016; НА КУБАНИ 70 МЛН РУБЛЕЙ ВЫДЕЛЯТ НА ОСВЕЩЕНИЕ ДОРОГИ А-160 МАЙКОП – УСТЬ-ЛАБИНСК – КОРЕНОВСК</w:t>
      </w:r>
    </w:p>
    <w:p>
      <w:pPr>
        <w:pStyle w:val="Normal"/>
        <w:jc w:val="both"/>
        <w:rPr/>
      </w:pPr>
      <w:r>
        <w:rPr/>
        <w:t>На обустройство искусственного электроосвещения на автомобильной дороге федерального значения А-160 Майкоп – Усть-Лабинск – Кореновск на ряде участков с 21 по 132 км на территории Краснодарского края выделят из федерального бюджета 70,8 млн руб. Заявка госкомпании ФКУ «Упрдор «Черноморье»«, дочерней структуры Росавтодора, размещена на сайте российской электронной площадки «РТС Тендер». Работы должны начаться с момента заключения контракта и завершиться в декабре 2016 года. Аукцион состоится 8 августа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7.2016; «АВТОДОР» ПОДПИШЕТ СОГЛАШЕНИЕ С SHANDONG HI-SPEED ПО ПРОЕКТАМ СКОРОСТНЫХ ДОРОГ РФ</w:t>
      </w:r>
    </w:p>
    <w:p>
      <w:pPr>
        <w:pStyle w:val="Normal"/>
        <w:jc w:val="both"/>
        <w:rPr/>
      </w:pPr>
      <w:r>
        <w:rPr/>
        <w:t>По словам главы «Автодора», рассматриваются, в частности, проекты, связанные с ЦКАД и федеральной трассой М-4 «Дон»</w:t>
      </w:r>
    </w:p>
    <w:p>
      <w:pPr>
        <w:pStyle w:val="Normal"/>
        <w:jc w:val="both"/>
        <w:rPr/>
      </w:pPr>
      <w:r>
        <w:rPr/>
        <w:t>Госкомпания «Автодор» подпишет соглашение с китайской Shandong Hi-Speed Group о совместной работе по проектам российских скоростных автодорог, заявил в беседе с корреспондентом ТАСС на полях Всемирного форума по кредитным рейтингам в Пекине председатель правления ГК Сергей Кельбах.</w:t>
      </w:r>
    </w:p>
    <w:p>
      <w:pPr>
        <w:pStyle w:val="Normal"/>
        <w:jc w:val="both"/>
        <w:rPr/>
      </w:pPr>
      <w:r>
        <w:rPr/>
        <w:t>«В Цзинани (провинция Шаньдун, Восточный Китай – прим. ред.) продолжатся уже давно ведущиеся переговоры и контакты с различными китайскими компаниями. В частности, это компания «Шаньдунские скоростные дороги» (Shandong Hi-Speed Group), одна из ведущих государственных компаний в области строительства и эксплуатации платных дорог», – сказал он.</w:t>
      </w:r>
    </w:p>
    <w:p>
      <w:pPr>
        <w:pStyle w:val="Normal"/>
        <w:jc w:val="both"/>
        <w:rPr/>
      </w:pPr>
      <w:r>
        <w:rPr/>
        <w:t>«Мы там подписываем соглашение с ними. Это соглашение, на основе которого начнется уже проработка финансовых и организационно-правовых схем реализации конкретных проектов», – отметил Кельбах.</w:t>
      </w:r>
    </w:p>
    <w:p>
      <w:pPr>
        <w:pStyle w:val="Normal"/>
        <w:jc w:val="both"/>
        <w:rPr/>
      </w:pPr>
      <w:r>
        <w:rPr/>
        <w:t>По его словам, рассматриваются, в частности, проекты, связанные с ЦКАД и федеральной трассой М-4 «Дон». Как заявил глава «Автодора», ключевой составляющей договора станет софинансирование, компания из КНР может впервые войти в акционерный капитал российских инфраструктурных проектов.</w:t>
      </w:r>
    </w:p>
    <w:p>
      <w:pPr>
        <w:pStyle w:val="Normal"/>
        <w:jc w:val="both"/>
        <w:rPr/>
      </w:pPr>
      <w:r>
        <w:rPr/>
        <w:t>Кельбах приблизительно оценил стоимость строительства третьей секции ЦКАД в 76 млрд руб., а возможную долю участия китайской стороны – в 25-31%. Глава «Автодора» не раскрыл иных подробностей будущего соглашения, добавив лишь, что Shandong Hi-Speed Group будет участвовать и непосредственно в строительстве.</w:t>
      </w:r>
    </w:p>
    <w:p>
      <w:pPr>
        <w:pStyle w:val="Normal"/>
        <w:jc w:val="both"/>
        <w:rPr/>
      </w:pPr>
      <w:r>
        <w:rPr/>
        <w:t>Компания Shandong Hi-Speed Group принадлежит провинции Шаньдун. По словам Кельбаха, в ее управлении находится около 3 тыс. км автомобиль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07.2016; КУБАНЬ ПРИВЛЕЧЕТ МИНТРАНС РФ ДЛЯ РЕШЕНИЯ ПРОБЛЕМ ПРОБОК НА ЮЖНЫХ ТРАССАХ</w:t>
      </w:r>
    </w:p>
    <w:p>
      <w:pPr>
        <w:pStyle w:val="Normal"/>
        <w:jc w:val="both"/>
        <w:rPr/>
      </w:pPr>
      <w:r>
        <w:rPr/>
        <w:t>Власти Краснодарского края намерены вынести проблему заторов на дорогах, ведущих к Черному морю на уровень министерства транспорта РФ. У региона не хватает рычагов для решения сложившейся ситуции.</w:t>
      </w:r>
    </w:p>
    <w:p>
      <w:pPr>
        <w:pStyle w:val="Normal"/>
        <w:jc w:val="both"/>
        <w:rPr/>
      </w:pPr>
      <w:r>
        <w:rPr/>
        <w:t>Как отметил губернатор Краснодарского края Вениамин Кондратьев, руководство региона сделает все от него зависящее в решении проблемы пробок по дороге к Черноморскому побережью. Речь идет, прежде всего, о федеральной трассе М4 «Дон».</w:t>
      </w:r>
    </w:p>
    <w:p>
      <w:pPr>
        <w:pStyle w:val="Normal"/>
        <w:jc w:val="both"/>
        <w:rPr/>
      </w:pPr>
      <w:r>
        <w:rPr/>
        <w:t>«Мы уже осматривали автозаторы с воздуха. На трассе есть узкие места. Сегодня даже, если мы уберем строителей с дороги, то все равно поток будет стоять», – сказал Кондратьев.</w:t>
      </w:r>
    </w:p>
    <w:p>
      <w:pPr>
        <w:pStyle w:val="Normal"/>
        <w:jc w:val="both"/>
        <w:rPr/>
      </w:pPr>
      <w:r>
        <w:rPr/>
        <w:t>Самыми проблемными местами на автодорогах края по загруженности являются участки в районе моста перед пос.Горским и в районе пос.Дефановка. Пропускная способность этих участков федеральной автодороги – 12 тыс. автомобилей в сутки. Сейчас реальный автомобильный трафик дорог составляет 46 тыс. машин в сутки, а в выходные – до 60 тыс. автомобилей.</w:t>
      </w:r>
    </w:p>
    <w:p>
      <w:pPr>
        <w:pStyle w:val="Normal"/>
        <w:jc w:val="both"/>
        <w:rPr/>
      </w:pPr>
      <w:r>
        <w:rPr/>
        <w:t>По мнению губернатора, проблему с заторами на пути к Черному морю необходимо выносить на федеральный уровень – Минтранса РФ. «Мы понимаем, что у каждого субъекта Федерации есть свои проблемы, но Черноморском побережье у всей страны одно», – заявил он. И добавил, что в [федеральном] бюджете можно найти средства на расширение М4 «Дон».</w:t>
      </w:r>
    </w:p>
    <w:p>
      <w:pPr>
        <w:pStyle w:val="Normal"/>
        <w:jc w:val="both"/>
        <w:rPr/>
      </w:pPr>
      <w:r>
        <w:rPr/>
        <w:t>Добавим, что проблема с пробками на дорогах к Черному морю стоит достаточно остро. Например, в понедельник 18 июля на трассе Джубга – Сочи образовался затор в 20 км.</w:t>
      </w:r>
    </w:p>
    <w:p>
      <w:pPr>
        <w:pStyle w:val="Normal"/>
        <w:jc w:val="both"/>
        <w:rPr/>
      </w:pPr>
      <w:r>
        <w:rPr/>
        <w:t>Немногим ранее, в начале июля этого года, пробками на М4 «Дон» заинтересовалась и прокуратура Кубани. Ведомство по итогам проверки вынесло предостережение начальнику УГИБДД ГУ МВД России по краю и руководителю местного управления ГК «Автодор». В частности, в прокуратуре посчитали, что на трассе М-4 «Дон» в Динском, Туапсинском районах, а также в Краснодаре и Горячем Ключе «движение транспортных средств организовано ненадлежащим образом, что приводит к возникновению больших пробок».</w:t>
      </w:r>
    </w:p>
    <w:p>
      <w:pPr>
        <w:pStyle w:val="Normal"/>
        <w:jc w:val="both"/>
        <w:rPr/>
      </w:pPr>
      <w:r>
        <w:rPr/>
        <w:t>Отметим, что проблема заторов на трассах региона в летние месяцы, ведущих к Черному морю, актуальна для Краснодарского края каждый год. По данным властей края, такая ситуация складывается из-за того, что дороги региона не справляются с резко возрастающим потоком туристов. Интенсивность транспортных потоков с началом лета увеличивается примерно в 3 раза.</w:t>
      </w:r>
    </w:p>
    <w:p>
      <w:pPr>
        <w:pStyle w:val="Normal"/>
        <w:jc w:val="both"/>
        <w:rPr/>
      </w:pPr>
      <w:r>
        <w:rPr/>
        <w:t>Кроме того, ситуация осложняется проведением ремонтных работ во время турсезона. При этом кардинально изменить ситуацию на прибрежных дорогах региона в летний период может строительство трассы-дублера, считают власти региона. Известно, что также рассматривается вопрос о привлечении иностранных инвесторов к возведению новой трассы вдоль Черноморского побережья Краснодарского края. Не исключено, что дублер будет платным.</w:t>
      </w:r>
    </w:p>
    <w:p>
      <w:pPr>
        <w:pStyle w:val="Normal"/>
        <w:jc w:val="both"/>
        <w:rPr/>
      </w:pPr>
      <w:r>
        <w:rPr/>
        <w:t>«Это должна быть скоростная трасса, возможно, даже платная, потому что останется в качестве альтернативы бесплатная дорога, существующая сегодня. Мы могли бы сделать дорогу от Сочи до Темрюка», – заявлял в конце мая глава края Вениамин Кондратьев.</w:t>
      </w:r>
    </w:p>
    <w:p>
      <w:pPr>
        <w:pStyle w:val="Normal"/>
        <w:jc w:val="both"/>
        <w:rPr/>
      </w:pPr>
      <w:r>
        <w:rPr/>
        <w:t>Переговоры о перспективах реализации проекта губернатор обсуждал в Сочи с Инг Сенг Ангом, представителем Сингапурского Суверенного Фонда Благосостояния (GIC), курирующего работу организации в Европе. Последний выразил уверенность, что при более детальном рассмотрении проектов региона, сингапурские инвесторы и Краснодарский край смогут найти точки для взаимовыгодного сотрудни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GUDOK.RU; 18.07.2016; КОЛИЧЕСТВО ДТП НА ДОРОГАХ ГК «АВТОДОР» В I ПОЛУГОДИИ 2016 ГОДА СОКРАТИЛОСЬ НА 13%</w:t>
      </w:r>
    </w:p>
    <w:p>
      <w:pPr>
        <w:pStyle w:val="Normal"/>
        <w:jc w:val="both"/>
        <w:rPr/>
      </w:pPr>
      <w:r>
        <w:rPr/>
        <w:t>Рост количества ДТП зафиксирован на трассе М-3 «Украина» и обусловлен участившимися случаями нарушения правил.</w:t>
      </w:r>
    </w:p>
    <w:p>
      <w:pPr>
        <w:pStyle w:val="Normal"/>
        <w:jc w:val="both"/>
        <w:rPr/>
      </w:pPr>
      <w:r>
        <w:rPr/>
        <w:t xml:space="preserve">Количество дорожно-транспортных происшествий на магистралях, находящихся в доверительном управлении государственной компании «Российские автомобильные дороги» (ГК «Автодор»), за первое полугодие 2016 года снизилось на 13,1% по отношению к аналогичному периоду 2015 года, сообщила компания. </w:t>
      </w:r>
    </w:p>
    <w:p>
      <w:pPr>
        <w:pStyle w:val="Normal"/>
        <w:jc w:val="both"/>
        <w:rPr/>
      </w:pPr>
      <w:r>
        <w:rPr/>
        <w:t xml:space="preserve">На трассе А-107 «ММК» количество ДТП снизилось на 29,2%, на М-1 «Беларусь» – на 19,8%, на М-4 «Дон» – на 12,9%. Рост количества ДТП на 3,6% зафиксирован на трассе М-3 «Украина». Он обусловлен участившимися случаями нарушения правил дорожного движения, говорится в релизе. </w:t>
      </w:r>
    </w:p>
    <w:p>
      <w:pPr>
        <w:pStyle w:val="Normal"/>
        <w:jc w:val="both"/>
        <w:rPr/>
      </w:pPr>
      <w:r>
        <w:rPr/>
        <w:t xml:space="preserve">В первом полугодии на дорогах ГК «Автодор» погибло на 13 человек меньше, чем в первом полугодии 2015 года, на 222 человека меньше получили ранения. Ни один человек не погиб в ДТП на новой скоростной автомобильной дороге М-11 «Москва – Санкт-Петербург». За этот период на магистрали зафиксировано 12 ДТП (на участке трассы от Москвы до Солнечногорска произошло пять ДТП, на обходе Вышнего Волочка – семь). </w:t>
      </w:r>
    </w:p>
    <w:p>
      <w:pPr>
        <w:pStyle w:val="Normal"/>
        <w:jc w:val="both"/>
        <w:rPr/>
      </w:pPr>
      <w:r>
        <w:rPr/>
        <w:t xml:space="preserve">По статистике Минтранса, в целом по России из 50 тыс. км федеральных трасс дорожное полотно по своим характеристикам может обеспечить перевозку, соответствующую стандартам по скорости, безопасности и качеству на участках общей длиной 5 тыс. километров. По данным первого заместителя министра транспорта РФ Евгения Дитриха, на скоростных дорогах значительно ниже уровень аварийности, чем на трассах более низких категорий. </w:t>
      </w:r>
    </w:p>
    <w:p>
      <w:pPr>
        <w:pStyle w:val="Normal"/>
        <w:jc w:val="both"/>
        <w:rPr/>
      </w:pPr>
      <w:r>
        <w:rPr/>
        <w:t xml:space="preserve">По данным Федерального дорожного агентства (Росавтодор), в 2015 году количество ДТП на федеральных трассах снизилось на 11%, число погибших в ДТП – на 15%. </w:t>
      </w:r>
    </w:p>
    <w:p>
      <w:pPr>
        <w:pStyle w:val="Normal"/>
        <w:jc w:val="both"/>
        <w:rPr/>
      </w:pPr>
      <w:r>
        <w:rPr/>
        <w:t>Государственная компания «Автодор» создана в 2009 году. Цель компании – развитие сети скоростных платных магистральных автомобильных дорог, привлечение внебюджетных инвестиций, развитие объектов дорожного сервиса. Для реализации крупных проектов компания применяет механизмы государственно–частного партнерства (ГЧП). В доверительном управлении ГК «Автодор» находятся трассы М-1 «Беларусь» протяженностью 450 км, М-4 «Дон» (1517 км), М-3 «Украина» (432 км) и новая скоростная автомобильная дорога М-11 «Москва – Санкт-Петербург». Компания осуществляет их комплексную реконструкцию. «Автодор» является ответственным исполнителем строительства Центральной кольцевой автодороги (ЦКАД) в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M24.RU; 19.07.2016; В РОССИИ РАЗРАБОТАЮТ СТАНДАРТ ДЛЯ ТРОСОВЫХ ОГРАЖДЕНИЙ И ДОРОЖНЫХ ПИКТОГРАММ</w:t>
      </w:r>
    </w:p>
    <w:p>
      <w:pPr>
        <w:pStyle w:val="Normal"/>
        <w:jc w:val="both"/>
        <w:rPr/>
      </w:pPr>
      <w:r>
        <w:rPr/>
        <w:t>Росавтодор разработает национальный стандарт применения столбиков-делиниаторов, туристических пиктограмм на дорожных знаках и тросовых заграждений. Об этом говорится в документах Федерального дорожного агентства. Сейчас в стране нет правил применения тросовых заграждений, столбиков-делиниаторов и вешек, а также дорожных тумб. При этом эти средства безопасности на дорогах приобретают все более широкое распространение.</w:t>
      </w:r>
    </w:p>
    <w:p>
      <w:pPr>
        <w:pStyle w:val="Normal"/>
        <w:jc w:val="both"/>
        <w:rPr/>
      </w:pPr>
      <w:r>
        <w:rPr/>
        <w:t>«В последнее время на дорогах федерального значения широкое распространение получают тросовые дорожные ограждения. Однако правила применения такого типа ограждений в РФ в настоящее время отсутствуют. Кроме того, в качестве удерживающего устройства допускается использовать специальный разделитель – делиниатор. Правила применения делиниаторов в настоящее время также отсутствуют», – говорится в документах Федерального дорожного агентства.</w:t>
      </w:r>
    </w:p>
    <w:p>
      <w:pPr>
        <w:pStyle w:val="Normal"/>
        <w:jc w:val="both"/>
        <w:rPr/>
      </w:pPr>
      <w:r>
        <w:rPr/>
        <w:t>Помимо них, в обновленных стандартах пропишут правила установки знаков с мигающей стрелкой, которые размещают на торцах мостовых опор и пиктограммы для обозначения достопримечательностей.</w:t>
      </w:r>
    </w:p>
    <w:p>
      <w:pPr>
        <w:pStyle w:val="Normal"/>
        <w:jc w:val="both"/>
        <w:rPr/>
      </w:pPr>
      <w:r>
        <w:rPr/>
        <w:t>«Имеется потребность в формализации правил применения индуктивных знаков со световой индикацией с мигающей стрелкой у фронтальных ограждений, нашедших в настоящее время широкое применение на автомобильных дорогах. А также в уточнении номенклатуры и вида пиктограмм для обозначения туристических объектов в России, которые можно размещать на знаках сервиса либо на информационных знаках с коричневым фоном», – отмечено в документации Росавтодора.</w:t>
      </w:r>
    </w:p>
    <w:p>
      <w:pPr>
        <w:pStyle w:val="Normal"/>
        <w:jc w:val="both"/>
        <w:rPr/>
      </w:pPr>
      <w:r>
        <w:rPr/>
        <w:t>Разрабатывать техническую документацию будет Российский дорожный научно-исследовательский институт, общая стоимость контракта составляет порядка 13 млн рублей. В РосдорНИИ подтвердили свое участие в разработке проекта национального стандарта и отметили, что работы будут выполняться согласно заключенному госконтракту. В пресс-службе Федерального дорожного агентства не смогли оперативно ответить на вопросы m24.ru.</w:t>
      </w:r>
    </w:p>
    <w:p>
      <w:pPr>
        <w:pStyle w:val="Normal"/>
        <w:jc w:val="both"/>
        <w:rPr/>
      </w:pPr>
      <w:r>
        <w:rPr/>
        <w:t>В начале прошлого года Минтранс разработал проект национального стандарта островков безопасности для пешеходов на переходах многополосных дорог. В Москве островки безопасности должны расширить на проблемных съездах с Садового кольца. Помимо этого, до конца 2016 года в столице планируется поменять 257 километров дорожных барьеров, сообщает пресс-служба столичного правительства. Речь идет о замене устаревших барьерных ограждений «Волна» на более современные и прочные «Трансбарьер». За прошедшие два года в Москве уже заменили 418 километров ограждений. Всего же трехлетний план предусматривает замену 675 километров ограждений.</w:t>
      </w:r>
    </w:p>
    <w:p>
      <w:pPr>
        <w:pStyle w:val="Normal"/>
        <w:jc w:val="both"/>
        <w:rPr/>
      </w:pPr>
      <w:r>
        <w:rPr/>
        <w:t>К началу нового учебного года в Москве модернизируют 462 пешеходных перехода, которые находятся вблизи детских учебных учреждений. Все переходы оборудуют в соответствии с ГОСТами. В частности, установят искусственные неровности, дополнительные дорожные знаки и защитные ограждения. А до конца года на столичных дорогах нарисуют около трех тысяч желто-белых «зебр» из термопластика. Разметку обновят на переходах в пределах Третьего транспортного кольца, на вылетных магистралях города, а также вблизи школ и детских садов. Для светоотражения в разметку добавят микроскопические стеклянные шарики.</w:t>
      </w:r>
    </w:p>
    <w:p>
      <w:pPr>
        <w:pStyle w:val="Normal"/>
        <w:jc w:val="both"/>
        <w:rPr/>
      </w:pPr>
      <w:r>
        <w:rPr/>
        <w:t>Заведующий кафедрой транспортной телематики и робототехники Московского автодорожного института (МАДИ) Владимир Власов объяснил, что создание национальных стандартов для элементов дорожной инфраструктуры – международный тренд.</w:t>
      </w:r>
    </w:p>
    <w:p>
      <w:pPr>
        <w:pStyle w:val="Normal"/>
        <w:jc w:val="both"/>
        <w:rPr/>
      </w:pPr>
      <w:r>
        <w:rPr/>
        <w:t>«Как правило, они носят рекомендательный характер и являются ориентиром для работников дорожного хозяйства. Решения, прописанные в национальных стандартах, могут быть включены в межгосударственные. И уже потом их можно вписать в технический регламент, который имеет силу федерального закона и обязателен к исполнению», – пояснил эксперт.</w:t>
      </w:r>
    </w:p>
    <w:p>
      <w:pPr>
        <w:pStyle w:val="Normal"/>
        <w:jc w:val="both"/>
        <w:rPr/>
      </w:pPr>
      <w:r>
        <w:rPr/>
        <w:t>Председатель Движения автомобилистов России Виктор Похмелкин считает, что создание национальных стандартов поможет выбрать наиболее подходящее защитное сооружение для каждого участка дороги.</w:t>
      </w:r>
    </w:p>
    <w:p>
      <w:pPr>
        <w:pStyle w:val="Normal"/>
        <w:jc w:val="both"/>
        <w:rPr/>
      </w:pPr>
      <w:r>
        <w:rPr/>
        <w:t>«В первую очередь, здесь важны соображения безопасности. Нужно регламентировать, при каких ситуациях эффективнее обычный отбойник, а при каких – тросовое заграждение. Это необходимо, чтобы предотвратить вылет в кювет или на встречную полосу и тем сохранить жизнь водителя и пассажиров. То же касается дорожных тумб – они должны смягчать фронтальный удар о препятствия», – сказал он.</w:t>
      </w:r>
    </w:p>
    <w:p>
      <w:pPr>
        <w:pStyle w:val="Normal"/>
        <w:jc w:val="both"/>
        <w:rPr/>
      </w:pPr>
      <w:r>
        <w:rPr/>
        <w:t>Эксперт добавил, что не менее важна информативность на дороге. «Туристические пиктограммы должны быть легко читаемы, чтобы не отвлекать внимание водителя от дороги. А в темное время суток и в плохих погодных условиях дорожные знаки должны подсвечиваться, чтобы их наверняка заметили», – заключил собеседник m24.ru.</w:t>
      </w:r>
    </w:p>
    <w:p>
      <w:pPr>
        <w:pStyle w:val="Normal"/>
        <w:jc w:val="both"/>
        <w:rPr/>
      </w:pPr>
      <w:r>
        <w:rPr/>
        <w:t xml:space="preserve">Ранее в Госдуме предлагали изменить стандарты размещения дорожных знаков. Предполагалось ограничить количество знаков, которые допустимо размещать на одной опоре, чтобы не рассеивать внимание водителя на расшифровку «гирлядны» и не отвлекать от управления транспортным средством. В частности, столичные автомобилисты порой жаловались на дорожные знаки на Петровке. Большое число указателей установлено в том месте, где по выходным функционирует пешеходная зона. Водители паркуют машины под знаком парковки будучи в полной уверенности, что это не запрещается. Однако в выходные многие такие автомобили увозит эвакуатор. А в центре столицы в Хохловском переулке около детского сада появился дорожный знак «Остановка запрещена». Его установили в дополнение к уже существующим знакам, запрещающим стоянку в переулке, тем самым создав конфликтную ситуацию на дороге. На сегодняшний день все противоречия там, а также в Гжельском переулках устранены.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7.2016; ВОКЗАЛ ВЫХОДИТ В СЕТЬ</w:t>
      </w:r>
    </w:p>
    <w:p>
      <w:pPr>
        <w:pStyle w:val="Normal"/>
        <w:jc w:val="both"/>
        <w:rPr/>
      </w:pPr>
      <w:r>
        <w:rPr/>
        <w:t>Владимир Путин проверил работу железных дорог</w:t>
      </w:r>
    </w:p>
    <w:p>
      <w:pPr>
        <w:pStyle w:val="Normal"/>
        <w:jc w:val="both"/>
        <w:rPr/>
      </w:pPr>
      <w:r>
        <w:rPr/>
        <w:t xml:space="preserve">Президент, беседуя с Олегом Белозеровым, выяснял, как обстоят дела с зарплатой в отрасли. </w:t>
      </w:r>
    </w:p>
    <w:p>
      <w:pPr>
        <w:pStyle w:val="Normal"/>
        <w:jc w:val="both"/>
        <w:rPr/>
      </w:pPr>
      <w:r>
        <w:rPr/>
        <w:t>Ситуацию с перевозками обсудил президент Владимир Путин на встрече с главой РЖД Олегом Белозеровым. Этот год РЖД объявили Годом пассажира, разработан план по улучшению сервиса, и уже есть позитивные результаты.</w:t>
      </w:r>
    </w:p>
    <w:p>
      <w:pPr>
        <w:pStyle w:val="Normal"/>
        <w:jc w:val="both"/>
        <w:rPr/>
      </w:pPr>
      <w:r>
        <w:rPr/>
        <w:t>Главный показатель первого полугодия – прибыль. «Несмотря на то что нам не выделялись субсидии в этом году на поддержание инфраструктуры, мы заместили эти деньги и даже их увеличили, нашли внутри», – сообщил Белозеров. «При этом доходы от основной деятельности у нас чуть больше, на 0,4 процента к плану. Расходы мы сэкономили, заплатили в бюджетную систему 134 млрд рублей», – отметил он. Рост себестоимости перевозок – чуть больше 4 процентов. Производительность труда за первое полугодие выросла на 5,5 процента.</w:t>
      </w:r>
    </w:p>
    <w:p>
      <w:pPr>
        <w:pStyle w:val="Normal"/>
        <w:jc w:val="both"/>
        <w:rPr/>
      </w:pPr>
      <w:r>
        <w:rPr/>
        <w:t>«Это больше значительно, чем в прошлом году», – похвалил президент.</w:t>
      </w:r>
    </w:p>
    <w:p>
      <w:pPr>
        <w:pStyle w:val="Normal"/>
        <w:jc w:val="both"/>
        <w:rPr/>
      </w:pPr>
      <w:r>
        <w:rPr/>
        <w:t>«В первую очередь мы считаем важнейшим направлением работу с пассажирами, – подчеркнул Белозеров. – 2016 год мы объявили Годом пассажира. Разработали план по улучшению сервиса, начиная от подготовки платформ, вокзалов, Wi-Fi (то, что прежде всего необходимо нашим пассажирам), улучшению качества проезда в вагонах, и уже получаем результат». Общий пассажирооборот увеличился почти на два процента, в дальнем следовании – почти на три.</w:t>
      </w:r>
    </w:p>
    <w:p>
      <w:pPr>
        <w:pStyle w:val="Normal"/>
        <w:jc w:val="both"/>
        <w:rPr/>
      </w:pPr>
      <w:r>
        <w:rPr/>
        <w:t>По дневным экспрессам в этом году прирост – 27 процентов, это 25 маршрутов. По некоторым направлениям есть рекорды: «Сапсан» в один день перевез более 17 тысяч пассажиров. «80 вокзалов оборудованы Wi-Fi, еще 20 вокзалов оборудуем», – обещал Белозеров.</w:t>
      </w:r>
    </w:p>
    <w:p>
      <w:pPr>
        <w:pStyle w:val="Normal"/>
        <w:jc w:val="both"/>
        <w:rPr/>
      </w:pPr>
      <w:r>
        <w:rPr/>
        <w:t>Речь зашла и о детском отдыхе. «В этом году планируем перевезти в организованных группах порядка 500 тысяч детей», – сообщил глава компании. «Очень правильное решение приняли в отношении перевозки детей с 10 до 17 лет с 50-процентной скидкой за счет средств РЖД», – считает он. «На сегодняшний момент плюс 18 процентов дополнительно продано билетов и перевезено детей», – добавил Белозеров.</w:t>
      </w:r>
    </w:p>
    <w:p>
      <w:pPr>
        <w:pStyle w:val="Normal"/>
        <w:jc w:val="both"/>
        <w:rPr/>
      </w:pPr>
      <w:r>
        <w:rPr/>
        <w:t>Глава РЖД рассказал еще об одном рекорде – плюс 29 процентов по направлениям на Черноморское побережье. «В связи с ростом внутреннего туризма, конечно», – заметил на это Путин.</w:t>
      </w:r>
    </w:p>
    <w:p>
      <w:pPr>
        <w:pStyle w:val="Normal"/>
        <w:jc w:val="both"/>
        <w:rPr/>
      </w:pPr>
      <w:r>
        <w:rPr/>
        <w:t>«Грузовая работа, – продолжил Белозеров. – Почти 600 млн тонн, плюс 1,8 процента. При этом традиционно считалось, что железная дорога – зеркало экономики; у нас получается, что мы положительный эффект видим раньше». Основной прирост дают строительные грузы. «Это значит – заработала экономика», – уверен он. «У нас улучшилась и скорость доставки, и надежность отправки», – отметил руководитель компании. Раньше для того, чтобы отправить железнодорожный груз, нужно было заполнить 14 документов. Теперь – три.</w:t>
      </w:r>
    </w:p>
    <w:p>
      <w:pPr>
        <w:pStyle w:val="Normal"/>
        <w:jc w:val="both"/>
        <w:rPr/>
      </w:pPr>
      <w:r>
        <w:rPr/>
        <w:t>«Мы боремся за повышение надежности работы технических средств, – заверил докладчик. – Количество случаев отказов снизилось почти на 20 процентов, в абсолютных цифрах – с 33 тысяч до 26 тысяч».</w:t>
      </w:r>
    </w:p>
    <w:p>
      <w:pPr>
        <w:pStyle w:val="Normal"/>
        <w:jc w:val="both"/>
        <w:rPr/>
      </w:pPr>
      <w:r>
        <w:rPr/>
        <w:t>«План по ремонтам у вас выполняется?» – поинтересовался президент. «Выполняется и перевыполняется», – подтвердил собеседник.</w:t>
      </w:r>
    </w:p>
    <w:p>
      <w:pPr>
        <w:pStyle w:val="Normal"/>
        <w:jc w:val="both"/>
        <w:rPr/>
      </w:pPr>
      <w:r>
        <w:rPr/>
        <w:t>«Как у вас с уровнем заработной платы в отрасли?» – также спросил Путин. «Мы проиндексировали в первом полугодии почти на 3 процента заработную плату, и у нас уже готова индексация на второе полугодие... Эти деньги у нас есть», – ответил Белозеров.</w:t>
      </w:r>
    </w:p>
    <w:p>
      <w:pPr>
        <w:pStyle w:val="Normal"/>
        <w:jc w:val="both"/>
        <w:rPr/>
      </w:pPr>
      <w:r>
        <w:rPr/>
        <w:t>Также президент побеседовал в Кремле с новосибирским губернатором. Несмотря на объективные сложности, удалось стабилизировать социально-экономическую ситуацию, а по некоторым направлениям и прирасти. Прежде всего по АПК: меры по ограничению, санкции дали мотивацию, пояснил Владимир Городецкий. По «майским указам» получилось по итогам года по 32 показателям выполнить план и даже перевыполнить. «По шести – чуть-чуть недовыполнили», – не скрывал глава региона. Впрочем, по эффективности исполнения целевых показателей регион в десятке. «Лучше ровно – и не перевыполнять, и не отставать», – прокомментировал Путин.</w:t>
      </w:r>
    </w:p>
    <w:p>
      <w:pPr>
        <w:pStyle w:val="Normal"/>
        <w:jc w:val="both"/>
        <w:rPr/>
      </w:pPr>
      <w:r>
        <w:rPr/>
        <w:t>Четыре года наблюдается естественный прирост. Успешно работает программа по переселению соотечественников: в прошлом году прибыло 8 тысяч человек. «Это люди с другими ценностями. Как говорится, оценили, где лучше, и приезжают, работоспособные, с перспективой», – пояснил губернатор. «Все познается в сравнении», – заметил глава государства.</w:t>
      </w:r>
    </w:p>
    <w:p>
      <w:pPr>
        <w:pStyle w:val="Normal"/>
        <w:jc w:val="both"/>
        <w:rPr/>
      </w:pPr>
      <w:r>
        <w:rPr/>
        <w:t>Безработица – самая низкая по округу, удалось снизить задолженность по зарплате. Городецкий рассказал о программе реиндустриализации экономики. «Изжила себя система старых технологий, и надеяться на какой-то бурный прирост бесполезно, – считает он. – Баррель нефти вырастет, но мы ничего от этого не получим». «Поэтому мы поставили задачу в прошлом году, полтора года работали», – сообщил губернатор. Ученые объединились в поисках новых точек роста. «Не каких-то фантастических, а наших естественных, на которых мы имеем свои разработки, свои приоритеты», – пояснил он.</w:t>
      </w:r>
    </w:p>
    <w:p>
      <w:pPr>
        <w:pStyle w:val="Normal"/>
        <w:jc w:val="both"/>
        <w:rPr/>
      </w:pPr>
      <w:r>
        <w:rPr/>
        <w:t>Президент также поручил правительству совместно с главами регионов принять исчерпывающие меры по устранению отставаний при строительстве и вводе в эксплуатацию инфраструктуры для проведения в России чемпионата мира по футболу ФИФА 2018 года. Доклад нужно представить до 15 августа, далее – ежемесяч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9.07.2016; РОССИЯ ОТКРОЕТ СОБСТВЕННЫЕ ТЕРМИНАЛЫ В АЭРОПОРТАХ ЕГИПТА</w:t>
      </w:r>
    </w:p>
    <w:p>
      <w:pPr>
        <w:pStyle w:val="Normal"/>
        <w:jc w:val="both"/>
        <w:rPr/>
      </w:pPr>
      <w:r>
        <w:rPr/>
        <w:t>Москва предложила Каиру арендовать терминалы в египетских аэропортах или построить временные, где работали бы российские специалисты.</w:t>
      </w:r>
    </w:p>
    <w:p>
      <w:pPr>
        <w:pStyle w:val="Normal"/>
        <w:jc w:val="both"/>
        <w:rPr/>
      </w:pPr>
      <w:r>
        <w:rPr/>
        <w:t>Россия и Египет ведут переговоры о предоставлении либо отдельных терминалов в аэропортах страны, либо нескольких выходов на посадку специально для российских туристов и самолетов. Достижение таких договоренностей может привести к снятию запрета на полеты в Египет. Об этом «Известиям» рассказал источник, близкий к российским авиационным властям.</w:t>
      </w:r>
    </w:p>
    <w:p>
      <w:pPr>
        <w:pStyle w:val="Normal"/>
        <w:jc w:val="both"/>
        <w:rPr/>
      </w:pPr>
      <w:r>
        <w:rPr/>
        <w:t>В Федеральной службе по надзору в сфере транспорта (Ространснадзор) эту информацию опровергать не стали.</w:t>
      </w:r>
    </w:p>
    <w:p>
      <w:pPr>
        <w:pStyle w:val="Normal"/>
        <w:jc w:val="both"/>
        <w:rPr/>
      </w:pPr>
      <w:r>
        <w:rPr/>
        <w:t xml:space="preserve">– </w:t>
      </w:r>
      <w:r>
        <w:rPr/>
        <w:t>По поручению правительства Российской Федерации инспекторы Ространснадзора участвовали в оценке уровня обеспечения безопасности в аэропортах Египта. По результатам проверок Министерство транспорта РФ подготовило властям Египта рекомендации. В настоящее время идет процесс реализации египетской стороной наших предложений по повышению безопасности аэропортов, в которые совершают рейсы воздушные суда российских авиакомпаний, – прокомментировал «Известиям» ситуацию заместитель руководителя ведомства Владимир Черток.</w:t>
      </w:r>
    </w:p>
    <w:p>
      <w:pPr>
        <w:pStyle w:val="Normal"/>
        <w:jc w:val="both"/>
        <w:rPr/>
      </w:pPr>
      <w:r>
        <w:rPr/>
        <w:t>Вопрос о предоставлении отдельных терминалов поднимался и в ходе визита египетской парламентской делегации во главе со спикером Али Абдель Алем в Москву, который проходил с 12 по 15 июля. Во время визита Али Абдель Аль провел переговоры с председателем Совета Федерации Валентиной Матвиенко и спикером Госдумы Сергеем Нарышкиным. Об этом «Известиям» рассказал член комитета Госдумы по международным делам Анвар Махмутов, принимавший участие в переговорах.</w:t>
      </w:r>
    </w:p>
    <w:p>
      <w:pPr>
        <w:pStyle w:val="Normal"/>
        <w:jc w:val="both"/>
        <w:rPr/>
      </w:pPr>
      <w:r>
        <w:rPr/>
        <w:t xml:space="preserve">– </w:t>
      </w:r>
      <w:r>
        <w:rPr/>
        <w:t>Необходимо обеспечить безопасность пассажиров в воздухе. В Египте этого пока, к сожалению, сделать не удается, что показывают три последних инцидента: теракт на борту российского самолета, угон лайнера в Ларнаку, а также катастрофа (в Средиземном море). В этой связи египтянам были предложены решения, которые обеспечивали бы безопасность именно российских пассажиров. Одно из них: Россия возьмет в аренду один из терминалов того или иного аэропорта и обеспечит безопасность по своим меркам. Есть также идея построить временный терминал, в котором профильные службы Египта проводили бы таможенный досмотр и паспортный контроль, а проверка грузов, пассажиров и самолетов осуществлялась бы российскими специалистами, – рассказал Анвар Махмутов.</w:t>
      </w:r>
    </w:p>
    <w:p>
      <w:pPr>
        <w:pStyle w:val="Normal"/>
        <w:jc w:val="both"/>
        <w:rPr/>
      </w:pPr>
      <w:r>
        <w:rPr/>
        <w:t>По информации «Известий», египетская сторона выслушала эти предложения со сдержанным оптимизмом. Это объясняется тем, что у Каира еще сохраняется надежда на скорейшее возобновление авиасообщения с Россией.</w:t>
      </w:r>
    </w:p>
    <w:p>
      <w:pPr>
        <w:pStyle w:val="Normal"/>
        <w:jc w:val="both"/>
        <w:rPr/>
      </w:pPr>
      <w:r>
        <w:rPr/>
        <w:t xml:space="preserve">Авиаперелеты в Египет были приостановлены в ноябре 2015 года. Это решение последовало после теракта, произошедшего 31 октября на борту самолета Airbus A321, следовавшего из Шарм эль-Шейха в Санкт-Петербург. В этом году российские специалисты провели ряд проверок в воздушных гаванях Египта, и на этом фоне официальные лица довольно оптимистично высказывались относительно возобновления полетов. </w:t>
      </w:r>
    </w:p>
    <w:p>
      <w:pPr>
        <w:pStyle w:val="Normal"/>
        <w:jc w:val="both"/>
        <w:rPr/>
      </w:pPr>
      <w:r>
        <w:rPr/>
        <w:t xml:space="preserve">Однако 29 марта был угнан самолет Airbus A320, выполнявший рейс по маршруту Александрия–Каир. Он приземлился в кипрском аэропорту Ларнака. Захватчик вскоре был задержан. Им оказался гражданин Египта Сейф ад-Дин Мустафа, который объяснил свои действия личными мотивами. Кроме того, он выдвигал требование освободить из тюрем своей страны женщин. </w:t>
      </w:r>
    </w:p>
    <w:p>
      <w:pPr>
        <w:pStyle w:val="Normal"/>
        <w:jc w:val="both"/>
        <w:rPr/>
      </w:pPr>
      <w:r>
        <w:rPr/>
        <w:t>Третий инцидент произошел в ночь на 19 мая. Самолет, следовавший из Парижа в Каир, упал в Средиземное море. По информации следствия, за несколько минут до исчезновения воздушного судна с радаров сработали датчики задымления в туалете, в кабине пилотов и в расположенном под ней отсеке с электронным оборудованием. В качестве одной из версий крушения рассматривается теракт.</w:t>
      </w:r>
    </w:p>
    <w:p>
      <w:pPr>
        <w:pStyle w:val="Normal"/>
        <w:jc w:val="both"/>
        <w:rPr/>
      </w:pPr>
      <w:r>
        <w:rPr/>
        <w:t>Между тем, как рассказал «Известиям» старший преподаватель Высшей школы экономики Леонид Исаев, вопрос об отправке российских специалистов в аэропорты Египта для обеспечения безопасности пассажиров действительно обсуждается властями двух стран.</w:t>
      </w:r>
    </w:p>
    <w:p>
      <w:pPr>
        <w:pStyle w:val="Normal"/>
        <w:jc w:val="both"/>
        <w:rPr/>
      </w:pPr>
      <w:r>
        <w:rPr/>
        <w:t xml:space="preserve">– </w:t>
      </w:r>
      <w:r>
        <w:rPr/>
        <w:t>Такие переговоры идут. В начале июня я посещал Египет и представители министерства гражданской авиации страны сообщили мне об обсуждении этого вопроса. Египтяне с этим согласны. Они готовы предоставить отдельный выход на посадку для самолетов, которые летают в Россию и из нее. Тем самым они снимут с себя значительную долю ответственности, переложив ее на наших специалистов. Вместе с тем именно наша страна в первую очередь заинтересована в обеспечении безопасности наших граждан. То есть разногласий в этой части нет, – рассказал Леонид Исаев.</w:t>
      </w:r>
    </w:p>
    <w:p>
      <w:pPr>
        <w:pStyle w:val="Normal"/>
        <w:jc w:val="both"/>
        <w:rPr/>
      </w:pPr>
      <w:r>
        <w:rPr/>
        <w:t>По словам собеседника «Известий», вопрос заключается в том, кто будет платить за повышенные меры безопасности. Египтяне не готовы это делать. Таким образом, вся тяжесть затрат должна будет лечь на плечи авиакомпаний.</w:t>
      </w:r>
    </w:p>
    <w:p>
      <w:pPr>
        <w:pStyle w:val="Normal"/>
        <w:jc w:val="both"/>
        <w:rPr/>
      </w:pPr>
      <w:r>
        <w:rPr/>
        <w:t>Готовы ли они брать на себя такие расходы, остается неизвестным. «Аэрофлот» и «Россия» не стали комментировать ситуацию. Авиакомпания «ЮТэйр» на соответствующий запрос «Известий» не ответил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9.07.2016; АВИАЦИЮ ПРЕДЛАГАЮТ ВЫВЕСТИ ИЗ-ПОД ЗАКОНА «О ТРАНСПОРТНОЙ БЕЗОПАСНОСТИ»</w:t>
      </w:r>
    </w:p>
    <w:p>
      <w:pPr>
        <w:pStyle w:val="Normal"/>
        <w:jc w:val="both"/>
        <w:rPr/>
      </w:pPr>
      <w:r>
        <w:rPr/>
        <w:t>Неразбериха в документах обходится авиапассажирам в миллиарды рублей ежегодно</w:t>
      </w:r>
    </w:p>
    <w:p>
      <w:pPr>
        <w:pStyle w:val="Normal"/>
        <w:jc w:val="both"/>
        <w:rPr/>
      </w:pPr>
      <w:r>
        <w:rPr/>
        <w:t>Из-за путаницы в документах, регламентирующих вопросы безопасности в аэропортах, а также дублирования ряда нормативных актов, гражданская авиация вынуждена потратить на инфраструктуру около 150–180 млрд рублей и еще 75–80 млрд рублей выделять ежегодно на ее поддержание. Что, разумеется, сказывается на стоимости авиабилетов.</w:t>
      </w:r>
    </w:p>
    <w:p>
      <w:pPr>
        <w:pStyle w:val="Normal"/>
        <w:jc w:val="both"/>
        <w:rPr/>
      </w:pPr>
      <w:r>
        <w:rPr/>
        <w:t>Ассоциация аэропортов России направила письмо руководству Минтранса и Росавиации с просьбой навести порядок в документах, касающихся безопасности в воздушных гаванях. По сути, речь идет о предложении вывести авиацию из-под действия закона №16 «О транспортной безопасности» от 9 февраля 2007 года.</w:t>
      </w:r>
    </w:p>
    <w:p>
      <w:pPr>
        <w:pStyle w:val="Normal"/>
        <w:jc w:val="both"/>
        <w:rPr/>
      </w:pPr>
      <w:r>
        <w:rPr/>
        <w:t>В ассоциации считают, что достаточно требований, прописанных в Воздушном кодексе и в руководящих документах Международной организации гражданской авиации (ICAO), которые действуют во всём мире.</w:t>
      </w:r>
    </w:p>
    <w:p>
      <w:pPr>
        <w:pStyle w:val="Normal"/>
        <w:jc w:val="both"/>
        <w:rPr/>
      </w:pPr>
      <w:r>
        <w:rPr/>
        <w:t>«По-прежнему сохраняется двойственность нормативного регулирования в сфере охраны международных аэропортов, в которой продолжают действовать нормы законодательства в области как авиационной (Воздушный кодекс, Правила охраны аэропортов, Федеральное авиационное правило №142), так и транспортной безопасности», – говорится в письме руководству Минтранса и Росавиации.</w:t>
      </w:r>
    </w:p>
    <w:p>
      <w:pPr>
        <w:pStyle w:val="Normal"/>
        <w:jc w:val="both"/>
        <w:rPr/>
      </w:pPr>
      <w:r>
        <w:rPr/>
        <w:t>В документе также отмечается, что в России предусмотрены «дублирующие по целям процедуры аккредитации подразделений транспортной безопасности и получения юридическими лицами, осуществляющими деятельность по обеспечению авиационной безопасности, документа на соответствие их деятельности требованиям федеральных авиационных правил».</w:t>
      </w:r>
    </w:p>
    <w:p>
      <w:pPr>
        <w:pStyle w:val="Normal"/>
        <w:jc w:val="both"/>
        <w:rPr/>
      </w:pPr>
      <w:r>
        <w:rPr/>
        <w:t>То, что безопасность в аэропортах регламентируется одновременно разными документами, приводит к необходимости дублировать подготовку персонала служб авиационной безопасности и подразделений транспортной безопасности.</w:t>
      </w:r>
    </w:p>
    <w:p>
      <w:pPr>
        <w:pStyle w:val="Normal"/>
        <w:jc w:val="both"/>
        <w:rPr/>
      </w:pPr>
      <w:r>
        <w:rPr/>
        <w:t>«Требования по обеспечению транспортной безопасности не распространяются на иностранных перевозчиков, в то время как требования по авиационной безопасности одинаковы и обязательны для выполнения и российскими, и иностранными перевозчиками», – отмечают авторы письма, по мнению которых это предоставляет иностранным компаниям конкурентные преимущества перед российскими.</w:t>
      </w:r>
    </w:p>
    <w:p>
      <w:pPr>
        <w:pStyle w:val="Normal"/>
        <w:jc w:val="both"/>
        <w:rPr/>
      </w:pPr>
      <w:r>
        <w:rPr/>
        <w:t xml:space="preserve">– </w:t>
      </w:r>
      <w:r>
        <w:rPr/>
        <w:t>Системе авиационной безопасности уже более 40 лет, – заявил «Известиям» президент Ассоциации аэропортов России Виктор Горбачев. – Мы отработали каждый шаг по секундам. И так в области безопасности делается всё, что возможно! Нас недавно проверяла ICAO и сообщила, что всё в порядке. Ну зачем нам на шею вешать еще транспортную безопасность? Еще когда принимался закон о транспортной безопасности, мы просили этого не делать. Или давайте напишем в законе, что транспортная безопасность в гражданской авиации регулируется законами, действующими в гражданской авиации, то есть Воздушным кодексом. А теперь получается, что мы подчиняемся тем же требованиям, что и метрополитен.</w:t>
      </w:r>
    </w:p>
    <w:p>
      <w:pPr>
        <w:pStyle w:val="Normal"/>
        <w:jc w:val="both"/>
        <w:rPr/>
      </w:pPr>
      <w:r>
        <w:rPr/>
        <w:t xml:space="preserve">– </w:t>
      </w:r>
      <w:r>
        <w:rPr/>
        <w:t>Много путаницы и противоречий, – согласился с Виктором Горбачевым президент фонда «Партнер гражданской авиации», заслуженный пилот СССР Олег Смирнов. – Должен быть один закон, который регламентирует вопросы, связанные с обеспечением безопасности пассажиров. У железнодорожников нет железнодорожного кодекса, поэтому логично, что их работу регламентирует в том числе закон «О транспортной безопасности». А у нас есть Воздушный кодекс.</w:t>
      </w:r>
    </w:p>
    <w:p>
      <w:pPr>
        <w:pStyle w:val="Normal"/>
        <w:jc w:val="both"/>
        <w:rPr/>
      </w:pPr>
      <w:r>
        <w:rPr/>
        <w:t>Он напомнил про недавнюю юридическую коллизию с уголовным делом, возбужденным в отношении совладельца аэропорта Домодедово Дмитрия Каменщика: его обвиняют в том, что он не принял меры для предотвращения теракта в 2011 году. При этом эксперты и юристы обращают внимание на то, что вопросы безопасности находятся вне компетенции менеджмента – этим занимаются специальные органы. В начале июля Каменщика освободили из-под домашнего ареста, однако уголовное дело, несмотря на протесты Генпрокуратуры, не прекращено.</w:t>
      </w:r>
    </w:p>
    <w:p>
      <w:pPr>
        <w:pStyle w:val="Normal"/>
        <w:jc w:val="both"/>
        <w:rPr/>
      </w:pPr>
      <w:r>
        <w:rPr/>
        <w:t>По подсчетам экспертов, для выполнения всех требований закона «О транспортной безопасности» и соответствующих постановлений правительства гражданская авиация должна потратить на инфраструктуру около 150–180 млрд рублей, а для ее поддержания ежегодно нужно тратить 75–80 млрд рублей.</w:t>
      </w:r>
    </w:p>
    <w:p>
      <w:pPr>
        <w:pStyle w:val="Normal"/>
        <w:jc w:val="both"/>
        <w:rPr/>
      </w:pPr>
      <w:r>
        <w:rPr/>
        <w:t xml:space="preserve">– </w:t>
      </w:r>
      <w:r>
        <w:rPr/>
        <w:t>И все эти деньги будут брать с пассажира, – отметил Виктор Горбачев. – На сегодняшний день авиационная безопасность стала самой большой статьей расходов в гражданской авиации. Раньше первое место занимали расходы на взлет и посадку. А главное, мы не знаем: кто мы такие в аэропорту? Работники транспортной безопасности или авиационной безопасности? По закону №16 мы работники транспортной безопасности. По Воздушному кодексу мы работники авиационной безопасности. Так кто мы? Приходит прокуратура, которая проверяет выполнение закона «О транспортной безопасности». Проверяет, прошли ли сотрудники службы безопасности учебу. Это стоит 20 тыс. рублей за сотрудника. Потом приходит Ространснадзор, который проверяет требования Воздушного кодекса. Спрашивает: «А вы прошли обучение по авиационной безопасности? Тут в Воздушном кодексе ничего про транспортную безопасность не написано». Опять 20 тыс.</w:t>
      </w:r>
    </w:p>
    <w:p>
      <w:pPr>
        <w:pStyle w:val="Normal"/>
        <w:jc w:val="both"/>
        <w:rPr/>
      </w:pPr>
      <w:r>
        <w:rPr/>
        <w:t>Среди требований, которые, по мнению экспертного сообщества, излишни и влекут за собой серьезные расходы, Виктор Горбачев называет и обязательную установку систем видеонаблюдения на борту. Об этом говорится в пп. 22.3 и 26.3 приказа Минтранса России от 08.02.2011 №40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воздушного транспорта». Видеокамерами авиакомпании обязаны оснастить транспортные средства 1-й и 2-й категорий, то есть, по сути, все самолеты иностранного производства.</w:t>
      </w:r>
    </w:p>
    <w:p>
      <w:pPr>
        <w:pStyle w:val="Normal"/>
        <w:jc w:val="both"/>
        <w:rPr/>
      </w:pPr>
      <w:r>
        <w:rPr/>
        <w:t xml:space="preserve">– </w:t>
      </w:r>
      <w:r>
        <w:rPr/>
        <w:t>Это же огромные деньги, – поясняет председатель Ассоциации аэропортов. – Начиная с того, что надо договориться с производителем самолетов, потому что надо вносить конструктивные изменения. Высказывались идеи о требованиях передачи изображения на землю. Ну будем мы в каком-то центре управления полетами сидеть и смотреть, как кто-то буянит на борту или даже там происходит теракт. И что мы сделаем, находясь внизу? А что должен делать командир корабля? Следить за приборами и вести воздушное судно. А ему нужно еще отвлекаться и смотреть на мониторы. Такого ни в одной стране мира нет. Что мы впереди паровоза-то бежим? Или, может, мы самые богатые, денег у наших пассажиров море, чтобы платить за всё это? У нас и так самые дорогие билеты в мире на внутренних авиаперевозк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8.07.2016; «БОИНГ», У КОТОРОГО НЕ УБРАЛОСЬ ШАССИ, БЛАГОПОЛУЧНО ПРИЗЕМЛИЛСЯ ВО «ВНУКОВО» </w:t>
      </w:r>
    </w:p>
    <w:p>
      <w:pPr>
        <w:pStyle w:val="Normal"/>
        <w:jc w:val="both"/>
        <w:rPr/>
      </w:pPr>
      <w:r>
        <w:rPr/>
        <w:t>Дальнемагистральный «Боинг», вылетевший из Москвы на Сахалин, у которого не убралось шасси, благополучно вернулся в аэропорт вылета, сообщил «Интерфаксу» источник в экстренных службах.</w:t>
      </w:r>
    </w:p>
    <w:p>
      <w:pPr>
        <w:pStyle w:val="Normal"/>
        <w:jc w:val="both"/>
        <w:rPr/>
      </w:pPr>
      <w:r>
        <w:rPr/>
        <w:t>«Самолет благополучно приземлился во «Внуково». В ближайшее время техники начнут выяснять причины неуборки шасси», – сказал источник.</w:t>
      </w:r>
    </w:p>
    <w:p>
      <w:pPr>
        <w:pStyle w:val="Normal"/>
        <w:jc w:val="both"/>
        <w:rPr/>
      </w:pPr>
      <w:r>
        <w:rPr/>
        <w:t>Самолет Боинг-777 вылетел из «Внуково» в Южно-Сахалинск. Однако после вылета командир доложил о неуборке шасси и принял решение возвращаться в аэропорт вы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РОССИЙСКИЕ И ТУРЕЦКИЕ АВИАПЕРЕВОЗЧИКИ ДО УТРА ВТОРНИКА ВЫПОЛНЯТ 19 РЕЙСОВ ИЗ ТУРЦИИ С ГРАЖДАНАМИ РФ – МИНТРАНС</w:t>
      </w:r>
    </w:p>
    <w:p>
      <w:pPr>
        <w:pStyle w:val="Normal"/>
        <w:jc w:val="both"/>
        <w:rPr/>
      </w:pPr>
      <w:r>
        <w:rPr/>
        <w:t>С 17 по 18 июля (по состоянию на 17:00 мск) из городов Турции на территорию России вывезено 2337 граждан РФ, сообщила пресс-служба Минтранса в понедельник.</w:t>
      </w:r>
    </w:p>
    <w:p>
      <w:pPr>
        <w:pStyle w:val="Normal"/>
        <w:jc w:val="both"/>
        <w:rPr/>
      </w:pPr>
      <w:r>
        <w:rPr/>
        <w:t>«Доставка россиян осуществляется из Стамбула, Анкары и Антальи в Москву, Санкт-Петербург, Краснодар, Махачкалу, Казань, Бегишево (Татарстан), Сочи, Астрахань, Екатеринбург, Нальчик, Уфу, Ставрополь, Ростов-на-Дону, Новосибирск. Помимо российского перевозчика «Аэрофлота» в вывозе граждан РФ из Турции также участвуют турецкие авиакомпании», – говорится в сообщении ведомства.</w:t>
      </w:r>
    </w:p>
    <w:p>
      <w:pPr>
        <w:pStyle w:val="Normal"/>
        <w:jc w:val="both"/>
        <w:rPr/>
      </w:pPr>
      <w:r>
        <w:rPr/>
        <w:t>Всего за указанный период из Турции в Россию выполнен 21 рейс, из которых 1 рейс осуществил «Аэрофлот» (MOEX: AFLT), 20 рейсов – турецкие перевозчики.</w:t>
      </w:r>
    </w:p>
    <w:p>
      <w:pPr>
        <w:pStyle w:val="Normal"/>
        <w:jc w:val="both"/>
        <w:rPr/>
      </w:pPr>
      <w:r>
        <w:rPr/>
        <w:t>«На период с 18 июля до 06:00 часов 19 июля планируется осуществить еще порядка 19 рейсов для вывоза российских граждан из Турции, 3 из которых выполнит «Аэрофлот», 1 – авиакомпания «Россия», 15 – турецкие перевозчики», – отмечается в сообщении Минтранса.</w:t>
      </w:r>
    </w:p>
    <w:p>
      <w:pPr>
        <w:pStyle w:val="Normal"/>
        <w:jc w:val="both"/>
        <w:rPr/>
      </w:pPr>
      <w:r>
        <w:rPr/>
        <w:t>В пятницу в Турции была предпринята попытка военного переворота. Днем в субботу президент РФ Владимир Путин поручил организовать вывоз российских граждан из аэропортов Турции. Он также поручил обеспечить всем необходимым пассажиров, ожидающих вылета.</w:t>
      </w:r>
    </w:p>
    <w:p>
      <w:pPr>
        <w:pStyle w:val="Normal"/>
        <w:jc w:val="both"/>
        <w:rPr/>
      </w:pPr>
      <w:r>
        <w:rPr/>
        <w:t>Позднее в субботу Росавиация сообщила, что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продолжат осуществлять вывоз граждан России из Турции, говорилось в сообщении ведомства.</w:t>
      </w:r>
    </w:p>
    <w:p>
      <w:pPr>
        <w:pStyle w:val="Normal"/>
        <w:jc w:val="both"/>
        <w:rPr/>
      </w:pPr>
      <w:r>
        <w:rPr/>
        <w:t>Из российских компаний регулярные рейсы в Турцию до запрета в субботу выполняли «Аэрофлот» и «Россия». Также между РФ и Турцией на регулярной основе летает Turkish Airlines.</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7.2016; «АЭРОФЛОТ» ВЕЗЕТ РЕГУЛЯРНЫМИ РЕЙСАМИ В ТУРЦИЮ ТОЛЬКО ИНОСТРАНЦЕВ</w:t>
      </w:r>
    </w:p>
    <w:p>
      <w:pPr>
        <w:pStyle w:val="Normal"/>
        <w:jc w:val="both"/>
        <w:rPr/>
      </w:pPr>
      <w:r>
        <w:rPr/>
        <w:t>Российская авиакомпания «Аэрофлот» выполняет регулярные рейсы из России в Турцию, но перевозит на них только иностранных граждан, а обратно – из Турции в Россию – летят российские и зарубежные пассажиры авиакомпании, сообщил РИА Новости представитель «Аэрофлота».</w:t>
      </w:r>
    </w:p>
    <w:p>
      <w:pPr>
        <w:pStyle w:val="Normal"/>
        <w:jc w:val="both"/>
        <w:rPr/>
      </w:pPr>
      <w:r>
        <w:rPr/>
        <w:t>Ранее Росавиация в связи с обострением внутриполитической ситуации в Турции сообщила о временной приостановке отправки граждан РФ в города этой страны регулярными рейсами российских и турецких авиакомпаний. Отмечалось, что авиакомпании обоих государств продолжат вывоз граждан России из Турции.</w:t>
      </w:r>
    </w:p>
    <w:p>
      <w:pPr>
        <w:pStyle w:val="Normal"/>
        <w:jc w:val="both"/>
        <w:rPr/>
      </w:pPr>
      <w:r>
        <w:rPr/>
        <w:t>«Действует запрет Росавиации на вывоз граждан РФ в Турцию. Соответственно, мы аннулируем билеты для российских граждан, но иностранные пассажиры, которые ранее купили билеты, они летят», – пояснил представитель «Аэрофлота» в понедельник.</w:t>
      </w:r>
    </w:p>
    <w:p>
      <w:pPr>
        <w:pStyle w:val="Normal"/>
        <w:jc w:val="both"/>
        <w:rPr/>
      </w:pPr>
      <w:r>
        <w:rPr/>
        <w:t>По словам собеседника агентства, рейсом «Аэрофлота» из Москвы в Стамбул в воскресенье летело порядка 20 человек иностранных граждан, прежде всего, граждане Турции. «Обратно (из Турции – ред.) мы забираем всех (своих пассажиров – ред.) вне зависимости от гражданства», – добавил представитель авиакомпании.</w:t>
      </w:r>
    </w:p>
    <w:p>
      <w:pPr>
        <w:pStyle w:val="Normal"/>
        <w:jc w:val="both"/>
        <w:rPr/>
      </w:pPr>
      <w:r>
        <w:rPr/>
        <w:t>Утренний и вечерний рейсы «Аэрофлота» в понедельник из России в Турцию, продолжил собеседник, также отправляются только с иностранными пассажирами. «Регулярные рейсы осуществляются по расписанию», – добавили в компании.</w:t>
      </w:r>
    </w:p>
    <w:p>
      <w:pPr>
        <w:pStyle w:val="Normal"/>
        <w:jc w:val="both"/>
        <w:rPr/>
      </w:pPr>
      <w:r>
        <w:rPr/>
        <w:t>В пятницу вечером руководство Турции объявило о попытке военного переворота в стране. Со своей стороны военные заявили о переходе власти в их руки. Утром в субботу мятежные военные начали сдаваться. Власти Турции заявили, что попытка переворота провалила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АВИАКОМПАНИЯ «РОССИЯ» ПРИСТУПАЕТ К ВЫВОЗУ ПАССАЖИРОВ ИЗ ТУРЦИИ</w:t>
      </w:r>
    </w:p>
    <w:p>
      <w:pPr>
        <w:pStyle w:val="Normal"/>
        <w:jc w:val="both"/>
        <w:rPr/>
      </w:pPr>
      <w:r>
        <w:rPr/>
        <w:t>Авиакомпания «Россия» в понедельник приступает к вывозу пассажиров ранее отмененных по требованию Росавиации регулярных рейсов из Турции, сообщил «Интерфаксу» официальный представитель компании.</w:t>
      </w:r>
    </w:p>
    <w:p>
      <w:pPr>
        <w:pStyle w:val="Normal"/>
        <w:jc w:val="both"/>
        <w:rPr/>
      </w:pPr>
      <w:r>
        <w:rPr/>
        <w:t>«С этой целью в Анталью в 17:30 мск из московского аэропорта «Внуково» вылетит лайнер Boeing-777-200 повышенной вместимости без пассажиров (рейс FV 5857). Обратно вылет лайнера запланирован в 22:10 мск с 364 пассажирами. На рейсе FV 5858 будут вывезены пассажиры, которые не смогли улететь в Россию 16, 17 и 18 июля», – сказал представитель «России».</w:t>
      </w:r>
    </w:p>
    <w:p>
      <w:pPr>
        <w:pStyle w:val="Normal"/>
        <w:jc w:val="both"/>
        <w:rPr/>
      </w:pPr>
      <w:r>
        <w:rPr/>
        <w:t>На данный момент все пассажиры в ожидании рейса размещены в гостиницах, добавили в компании.</w:t>
      </w:r>
    </w:p>
    <w:p>
      <w:pPr>
        <w:pStyle w:val="Normal"/>
        <w:jc w:val="both"/>
        <w:rPr/>
      </w:pPr>
      <w:r>
        <w:rPr/>
        <w:t>Ранее, в воскресенье вечером и в понедельник утром, пустые самолеты в Турцию для вывоза граждан РФ отправил «Аэрофлот» (MOEX: AFLT).</w:t>
      </w:r>
    </w:p>
    <w:p>
      <w:pPr>
        <w:pStyle w:val="Normal"/>
        <w:jc w:val="both"/>
        <w:rPr/>
      </w:pPr>
      <w:r>
        <w:rPr/>
        <w:t>В пятницу в Турции была предпринята попытка военного переворота. Днем в субботу президент РФ Владимир Путин поручил организовать вывоз российских граждан из аэропортов Турции. Он также поручил обеспечить всем необходимым пассажиров, ожидающих вылета.</w:t>
      </w:r>
    </w:p>
    <w:p>
      <w:pPr>
        <w:pStyle w:val="Normal"/>
        <w:jc w:val="both"/>
        <w:rPr/>
      </w:pPr>
      <w:r>
        <w:rPr/>
        <w:t>Позднее в субботу Росавиация сообщила, что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продолжат осуществлять вывоз граждан России из Турции, говорилось в сообщении ведомства.</w:t>
      </w:r>
    </w:p>
    <w:p>
      <w:pPr>
        <w:pStyle w:val="Normal"/>
        <w:jc w:val="both"/>
        <w:rPr/>
      </w:pPr>
      <w:r>
        <w:rPr/>
        <w:t>Из российских компаний регулярные рейсы в Турцию до запрета в субботу выполняли «Аэрофлот» и «Россия». Также между РФ и Турцией на регулярной основе летает Turkish Airwais.</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8.07.2016; ЗАДЕРЖАВШИЕСЯ В АНТАЛЬЕ РОССИЙСКИЕ ТУРИСТЫ ВЫЛЕТЕЛИ В МОСКВУ</w:t>
      </w:r>
    </w:p>
    <w:p>
      <w:pPr>
        <w:pStyle w:val="Normal"/>
        <w:jc w:val="both"/>
        <w:rPr/>
      </w:pPr>
      <w:r>
        <w:rPr/>
        <w:t>Генеральный консул России в Анталье Александр Толстопятенко сообщил, что все российские туристы, рейсы которых были задержаны 16-17 июля в связи с попыткой переворота в Турции, смогли вылететь из Антальи. «18 июля в 14:07 из аэропорта Антальи в Москву вылетел самолет авиакомпании «Аэрофлот», на борту которого находятся 286 пассажиров, в том числе 11 детей в возрасте до двух лет»,– цитирует его ТАСС.</w:t>
      </w:r>
    </w:p>
    <w:p>
      <w:pPr>
        <w:pStyle w:val="Normal"/>
        <w:jc w:val="both"/>
        <w:rPr/>
      </w:pPr>
      <w:r>
        <w:rPr/>
        <w:t>«В настоящее время, после того, как самолет взлетел, мы можем констатировать, что не осталось российских граждан, желающих в этот день покинуть Анталью и вернуться в Россию»,– добавил дипломат. Он также отметил, что, по не подтвержденным пока данным, «сегодня в 11 часов вечера должен прилететь борт авиакомпании «Россия», который должен забрать первую организованную группу российских туристов, прилетевших в Анталью несколько дней назад».</w:t>
      </w:r>
    </w:p>
    <w:p>
      <w:pPr>
        <w:pStyle w:val="Normal"/>
        <w:jc w:val="both"/>
        <w:rPr/>
      </w:pPr>
      <w:r>
        <w:rPr/>
        <w:t>Ранее Ростуризм сообщил, что в Турции находятся 4,5–5 тыс. российских туристов. Из них около 1,2 тыс. организованные, то есть те, кто отправился в страну с помощью тур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ПАССАЖИРЫ С БИЛЕТАМИ НА РЕЙСЫ МЕЖДУ РФ И ТУРЦИЕЙ НА ДАТЫ ПОСЛЕ 20 ИЮЛЯ БУДУ ПРИНЯТЫ К ПЕРЕВОЗКЕ В УСТАНОВЛЕННЫЕ В НИХ СРОКИ – «АЭРОФЛОТ»</w:t>
      </w:r>
    </w:p>
    <w:p>
      <w:pPr>
        <w:pStyle w:val="Normal"/>
        <w:jc w:val="both"/>
        <w:rPr/>
      </w:pPr>
      <w:r>
        <w:rPr/>
        <w:t>Пассажиры «Аэрофлота», имеющие билеты на рейсы между Россией и Турцией с 16 по 20 июля (включительно), смогут сдать их без штрафных санкций или перенести дату перелета на более позднее число (до 20 августа включительно), говорится в сообщении на сайте перевозчика.</w:t>
      </w:r>
    </w:p>
    <w:p>
      <w:pPr>
        <w:pStyle w:val="Normal"/>
        <w:jc w:val="both"/>
        <w:rPr/>
      </w:pPr>
      <w:r>
        <w:rPr/>
        <w:t>«Допускается одновременное изменение даты вылета на обратных участках с сохранением первоначального (плюс/минус 7 дней) срока пребывания. Авиабилеты принимаются к возврату по месту их приобретения (для перевозок, оплаченных на сайте Аэрофлота, возврат возможен через контакт-центр Аэрофлота и в офисах собственных продаж авиакомпании)», – пояснили в компании.</w:t>
      </w:r>
    </w:p>
    <w:p>
      <w:pPr>
        <w:pStyle w:val="Normal"/>
        <w:jc w:val="both"/>
        <w:rPr/>
      </w:pPr>
      <w:r>
        <w:rPr/>
        <w:t>Там уточнили, что пассажиры с билетами на даты после 20 июля буду приняты к перевозке в установленные в них даты.</w:t>
      </w:r>
    </w:p>
    <w:p>
      <w:pPr>
        <w:pStyle w:val="Normal"/>
        <w:jc w:val="both"/>
        <w:rPr/>
      </w:pPr>
      <w:r>
        <w:rPr/>
        <w:t>В минувшую пятницу в Турции была предпринята попытка военного переворота. Днем в субботу президент РФ Владимир Путин поручил организовать вывоз российских граждан из аэропортов Турции. Он также поручил обеспечить всем необходимым пассажиров, ожидающих вылета.</w:t>
      </w:r>
    </w:p>
    <w:p>
      <w:pPr>
        <w:pStyle w:val="Normal"/>
        <w:jc w:val="both"/>
        <w:rPr/>
      </w:pPr>
      <w:r>
        <w:rPr/>
        <w:t>Позднее в субботу Росавиация сообщила, что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продолжат осуществлять вывоз граждан России из Турции, говорилось в сообщении ведомства.</w:t>
      </w:r>
    </w:p>
    <w:p>
      <w:pPr>
        <w:pStyle w:val="Normal"/>
        <w:jc w:val="both"/>
        <w:rPr/>
      </w:pPr>
      <w:r>
        <w:rPr/>
        <w:t xml:space="preserve">Из российских компаний регулярные рейсы в Турцию до запрета в субботу выполняли «Аэрофлот» и «Россия». Также между РФ и Турцией на регулярной основе летает </w:t>
      </w:r>
      <w:r>
        <w:rPr>
          <w:lang w:val="en-US"/>
        </w:rPr>
        <w:t>Turkish</w:t>
      </w:r>
      <w:r>
        <w:rPr/>
        <w:t xml:space="preserve"> </w:t>
      </w:r>
      <w:r>
        <w:rPr>
          <w:lang w:val="en-US"/>
        </w:rPr>
        <w:t>Airwai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АВИАКОМПАНИЯ «РОССИЯ» ЗА ДВА ДНЯ ВЫВЕЗЕТ ИЗ ТУРЦИИ ПОЧТИ 250 ТУРИСТОВ «БИБЛИО ГЛОБУСА»</w:t>
      </w:r>
    </w:p>
    <w:p>
      <w:pPr>
        <w:pStyle w:val="Normal"/>
        <w:jc w:val="both"/>
        <w:rPr/>
      </w:pPr>
      <w:r>
        <w:rPr/>
        <w:t>Самолеты авиакомпании «Россия» за два дня вывезут из Турции 249 клиентов туроператора «Библио Глобус», новых туристов на курорты завозить пока не будут, сообщил порталу «Интерфакс-Туризм» в понедельник управляющий директор туркомпании Александр Туголуков.</w:t>
      </w:r>
    </w:p>
    <w:p>
      <w:pPr>
        <w:pStyle w:val="Normal"/>
        <w:jc w:val="both"/>
        <w:rPr/>
      </w:pPr>
      <w:r>
        <w:rPr/>
        <w:t>Самолет авиакомпании «Россия», на котором туристы «Библио Глобуса» должны были отправиться из Москвы в Анталью в понедельник, улетел пустым. Он вывезет с турецкого курорта туристов компании. Еще один рейс с односторонней загрузкой отправится туда же утром 19 июля. «В общей сложности на двух бортах из Турции вернутся 249 наших туристов», – пояснил А. Туголуков.</w:t>
      </w:r>
    </w:p>
    <w:p>
      <w:pPr>
        <w:pStyle w:val="Normal"/>
        <w:jc w:val="both"/>
        <w:rPr/>
      </w:pPr>
      <w:r>
        <w:rPr/>
        <w:t>Он подчеркнул, что решение об отмене вылета тех туристов, которые в результате не полетели из Москвы в Анталью, принимал не туроператор и не авиакомпания. «Это решают авиационные власти страны», – пояснил А. Туголуков.</w:t>
      </w:r>
    </w:p>
    <w:p>
      <w:pPr>
        <w:pStyle w:val="Normal"/>
        <w:jc w:val="both"/>
        <w:rPr/>
      </w:pPr>
      <w:r>
        <w:rPr/>
        <w:t>По его словам, «Библио Глобус» предлагает туристам, отдых которых отменился из-за временного прекращения авиасообщения с Турцией, возврат денежных средств или замену направления на другое. «В основном люди выбирают лететь хоть куда-то, а не забирать деньги, ведь изменить даты отдыха они чаще всего уже не могут – это отпуска», – отметил А. Туголуков.</w:t>
      </w:r>
    </w:p>
    <w:p>
      <w:pPr>
        <w:pStyle w:val="Normal"/>
        <w:jc w:val="both"/>
        <w:rPr/>
      </w:pPr>
      <w:r>
        <w:rPr/>
        <w:t>В Турции вечером в пятницу предпринята попытка военного переворота. В ходе подавления мятежа погибли по последним данным более 250 человек, ранены более тысячи.</w:t>
      </w:r>
    </w:p>
    <w:p>
      <w:pPr>
        <w:pStyle w:val="Normal"/>
        <w:jc w:val="both"/>
        <w:rPr/>
      </w:pPr>
      <w:r>
        <w:rPr/>
        <w:t>В субботу Росавиация сообщила, что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продолжат осуществлять вывоз граждан России из Турции, так, 17 июля из Стамбула и Антальи в Москву, Санкт-Петербург, Краснодар и Махачкалу 5 самолетами турецких авиакомпаний перевезено более 450 российских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7.2016; АТОР: ПОСЛЕДНИХ РОССИЙСКИХ ТУРИСТОВ ЗАБЕРУТ ИЗ ТУРЦИИ 28 ИЮЛЯ</w:t>
      </w:r>
    </w:p>
    <w:p>
      <w:pPr>
        <w:pStyle w:val="Normal"/>
        <w:jc w:val="both"/>
        <w:rPr/>
      </w:pPr>
      <w:r>
        <w:rPr/>
        <w:t>В ведомстве указали, что не более 2-3% туристов приняли решение покинуть Турцию раньше срока окончания поездки, аннулированных туров нет</w:t>
      </w:r>
    </w:p>
    <w:p>
      <w:pPr>
        <w:pStyle w:val="Normal"/>
        <w:jc w:val="both"/>
        <w:rPr/>
      </w:pPr>
      <w:r>
        <w:rPr/>
        <w:t>Российских туристов планируется вывезти из Турции до 28 июля. Об этом интернет-порталу Life сообщил вице-президент Ассоциации туроператоров России (АТОР) Дмитрий Горин.</w:t>
      </w:r>
    </w:p>
    <w:p>
      <w:pPr>
        <w:pStyle w:val="Normal"/>
        <w:jc w:val="both"/>
        <w:rPr/>
      </w:pPr>
      <w:r>
        <w:rPr/>
        <w:t>«Сейчас все возвращаются в плановом порядке. Сегодня – завтра закончится перевозка пассажиров за 16-17 июля. А те, кто сейчас в Турции или недавно прилетел туда, продолжают свой отдых на курортах спокойно. Последних туристов заберут из Турции ориентировочно 28 июля», – сказал он.</w:t>
      </w:r>
    </w:p>
    <w:p>
      <w:pPr>
        <w:pStyle w:val="Normal"/>
        <w:jc w:val="both"/>
        <w:rPr/>
      </w:pPr>
      <w:r>
        <w:rPr/>
        <w:t>По словам Горина, не более 2-3% туристов приняли решение покинуть Турцию раньше срока окончания поездки, аннулированных туров нет.</w:t>
      </w:r>
    </w:p>
    <w:p>
      <w:pPr>
        <w:pStyle w:val="Normal"/>
        <w:jc w:val="both"/>
        <w:rPr/>
      </w:pPr>
      <w:r>
        <w:rPr/>
        <w:t>В настоящее время в РФ распоряжением Росавиации введено ограничение на выполнение завозных рейсов в Турцию. Согласно сообщению ведомства, оно будет действовать до выяснения политической обстановки. Вместе с тем, авиакомпании России и Турции могут продолжать выполнять вывозные рейсы.</w:t>
      </w:r>
    </w:p>
    <w:p>
      <w:pPr>
        <w:pStyle w:val="Normal"/>
        <w:jc w:val="both"/>
        <w:rPr/>
      </w:pPr>
      <w:r>
        <w:rPr/>
        <w:t>Решение ограничить авиасообщение последовало за тем, как в ночь на 16 июля в Турции группой мятежников была совершена попытка военного переворота. Основное противостояние развернулось в Анкаре и Стамбуле. Руководство Турции объявило, что путч подавлен. По последней информации, погибли 290 человек, около 1440 получили ранения.</w:t>
      </w:r>
    </w:p>
    <w:p>
      <w:pPr>
        <w:pStyle w:val="Normal"/>
        <w:jc w:val="both"/>
        <w:rPr/>
      </w:pPr>
      <w:r>
        <w:rPr/>
        <w:t>В понедельник авиакомпания «Россия» начала вывозить пассажиров из Турции, которые не смогли улететь в Россию 16, 17 и 18 июля. Более 450 российских туристов перевезены из Стамбула и Антальи в РФ самолетами турецких авиакомпаний в воскресенье. По сообщению Минтранса РФ, с 17 по 18 июля 2016 года планируется осуществить еще 11 рейсов из Стамбула, Анкары и Антальи в Москву, Казань, Сочи, Бегишево, Краснодар, Екатеринбург, Нальчик, Уфу, Ростов-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8.07.2016; РОСПОТРЕБНАДЗОР ЗАПУСТИЛ «ГОРЯЧУЮ ЛИНИЮ» ДЛЯ ВОЗВРАТА БИЛЕТОВ В ТУРЦИЮ</w:t>
      </w:r>
    </w:p>
    <w:p>
      <w:pPr>
        <w:pStyle w:val="Normal"/>
        <w:jc w:val="both"/>
        <w:rPr/>
      </w:pPr>
      <w:r>
        <w:rPr/>
        <w:t>Роспотребнадзор запустил «горячую линию» для россиян, которые купили билеты в Турцию. Об этом сообщает ТАСС со ссылкой на сообщение ведомства. Роспотребнадзор намерен оказать помощью гражданам, которые столкнулись с новым запретом на полеты в Турцию, и готов помочь вернуть деньги за билеты.</w:t>
      </w:r>
    </w:p>
    <w:p>
      <w:pPr>
        <w:pStyle w:val="Normal"/>
        <w:jc w:val="both"/>
        <w:rPr/>
      </w:pPr>
      <w:r>
        <w:rPr/>
        <w:t>Помимо «горячей линии» (8-800-100-00-04 – номер) граждане могут воспользоваться электронной приемной через главный сайт ведомства или сайты региональных подразделений.</w:t>
      </w:r>
    </w:p>
    <w:p>
      <w:pPr>
        <w:pStyle w:val="Normal"/>
        <w:jc w:val="both"/>
        <w:rPr/>
      </w:pPr>
      <w:r>
        <w:rPr/>
        <w:t>Ведомство уже оказывает содействие по возврату пассажирам отмененных рейсов стоимости авиабилетов по месту их приобретения, в том числе в кассах аэропортов. Транзитным пассажирам предоставляются авиабилеты на обратный рейс, а также при необходимости места в гостинице для ожидания вылета, заверили в Роспотребнадзоре.</w:t>
      </w:r>
    </w:p>
    <w:p>
      <w:pPr>
        <w:pStyle w:val="Normal"/>
        <w:jc w:val="both"/>
        <w:rPr/>
      </w:pPr>
      <w:r>
        <w:rPr/>
        <w:t>Ранее сообщалось, что Минтранс России подтвердил введение временного запрета на выполнение регулярных рейсов в Турцию российскими авиа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8.07.2016; C 1 АВГУСТА ЗАПЛАНИРОВАНО ОТКРЫТИЕ ПОСТОЯННОГО АВИАРЕЙСА ПО МАРШРУТУ КРАСНОДАР – СОЧИ – КРАСНОДАР</w:t>
      </w:r>
    </w:p>
    <w:p>
      <w:pPr>
        <w:pStyle w:val="Normal"/>
        <w:jc w:val="both"/>
        <w:rPr/>
      </w:pPr>
      <w:r>
        <w:rPr/>
        <w:t>Меморандум о сотрудничестве подписали вице-губернатор Кубани Андрей Алексеенко и коммерческий директор авиакомпании «ЮТэйр» Павел Пермяков, сообщила пресс-служба администрации Краснодарского края. В рамках сотрудничества с администрацией края в области развития внутрирегиональных авиаперевозок на территории Кубани авиакомпанией «ЮТэйр» планируется открытие авиарейса по маршруту Краснодар – Сочи – Краснодар. «Рейсы хотим запустить с августа. Уже всем очевидно: внутренний туризм в России – не лозунги или прихоть, а жизненная необходимость», – написал ранее губернатор в своем микроблоге в «Твиттере». Как пояснил Андрей Алексеенко, полеты будут выполняться на Boeingг 737-500, вместимостью 116 кресел – 108 кресел в салоне экономического класса и 8 кресел в салоне бизнес класса. Частота выполнения рейсов – ежедневно два раза в день, утром и вечером. Время в пути в одну сторону составит до 40 минут.</w:t>
      </w:r>
    </w:p>
    <w:p>
      <w:pPr>
        <w:pStyle w:val="Normal"/>
        <w:jc w:val="both"/>
        <w:rPr/>
      </w:pPr>
      <w:r>
        <w:rPr/>
        <w:t>Ранее рейсы по маршруту Краснодар – Сочи – Краснодар выполняла авиакомпания «Донавиа» на воздушных судах А-319. Рейсы выполнялись до конца зимнего расписани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7.2016; ВЛАСТИ КОЛЫМЫ НАМЕРЕНЫ ОТКАЗАТЬСЯ ОТ УСЛУГ АВИАКОМПАНИИ «ВИМ АВИА» ЗА ЗАДЕРЖКУ РЕЙСОВ</w:t>
      </w:r>
    </w:p>
    <w:p>
      <w:pPr>
        <w:pStyle w:val="Normal"/>
        <w:jc w:val="both"/>
        <w:rPr/>
      </w:pPr>
      <w:r>
        <w:rPr/>
        <w:t>О систематической задержке рейсов по маршруту Магадан – Москва – Магадан губернатор региона Владимир Печеный уже доложил в Росавиацию</w:t>
      </w:r>
    </w:p>
    <w:p>
      <w:pPr>
        <w:pStyle w:val="Normal"/>
        <w:jc w:val="both"/>
        <w:rPr/>
      </w:pPr>
      <w:r>
        <w:rPr/>
        <w:t>Правительство Магаданской области рассматривает возможность отказа от услуг авиакомпании «ВИМ АВИА», которая выполняет полеты из Магадана в Москву и обратно. Об этом заявил губернатор Магаданской области Владимир Печеный, назвав в качестве причины задержку рейсов, сообщила пресс-служба главы региона.</w:t>
      </w:r>
    </w:p>
    <w:p>
      <w:pPr>
        <w:pStyle w:val="Normal"/>
        <w:jc w:val="both"/>
        <w:rPr/>
      </w:pPr>
      <w:r>
        <w:rPr/>
        <w:t>«Проблема задержки рейсов «ВИМ АВИА» в этом году проявляется практически ежедневно: компания переносит полеты на час, на два и даже восемь часов, что создает большие неудобства для колымчан, особенно если рейс этой компании для них был стыковочным», – сказал губернатор.</w:t>
      </w:r>
    </w:p>
    <w:p>
      <w:pPr>
        <w:pStyle w:val="Normal"/>
        <w:jc w:val="both"/>
        <w:rPr/>
      </w:pPr>
      <w:r>
        <w:rPr/>
        <w:t>О систематической задержке рейсов по маршруту Магадан – Москва – Магадан Владимир Печеный уже доложил в Росавиацию.</w:t>
      </w:r>
    </w:p>
    <w:p>
      <w:pPr>
        <w:pStyle w:val="Normal"/>
        <w:jc w:val="both"/>
        <w:rPr/>
      </w:pPr>
      <w:r>
        <w:rPr/>
        <w:t>«Я ожидаю реакции Росавиации на наше обращение, и реакции компании. Однако замечу, есть опасения, что авиакомпания не сможет в дальнейшем выполнить свои обещания, которые она уже давала неоднократно. В таком случае ей нужно будет уйти с авиарынка Колымы, а мы найдем ей замену», – отметил Печеный.</w:t>
      </w:r>
    </w:p>
    <w:p>
      <w:pPr>
        <w:pStyle w:val="Normal"/>
        <w:jc w:val="both"/>
        <w:rPr/>
      </w:pPr>
      <w:r>
        <w:rPr/>
        <w:t>Авиакомпания «ВИМ АВИА» работает в Магаданской области с 200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7.2016; НОВАЯ АВИАКОМПАНИЯ «ТОМЬ» РАССЧИТЫВАЕТ ПОЛУЧИТЬ СЕРТИФИКАТ ЭКСПЛУАТАНТА К ОКТЯБРЮ</w:t>
      </w:r>
    </w:p>
    <w:p>
      <w:pPr>
        <w:pStyle w:val="Normal"/>
        <w:jc w:val="both"/>
        <w:rPr/>
      </w:pPr>
      <w:r>
        <w:rPr/>
        <w:t xml:space="preserve">ООО «Авиакомпания «Томь», созданное в 2016 году, подало в </w:t>
      </w:r>
      <w:r>
        <w:rPr>
          <w:b/>
        </w:rPr>
        <w:t>Росавиаци</w:t>
      </w:r>
      <w:r>
        <w:rPr/>
        <w:t>ю документы на получение сертификата эксплуатанта, сообщил «Интерфаксу» гендиректор авиакомпании, красноярский бизнесмен Александр Минин.</w:t>
      </w:r>
    </w:p>
    <w:p>
      <w:pPr>
        <w:pStyle w:val="Normal"/>
        <w:jc w:val="both"/>
        <w:rPr/>
      </w:pPr>
      <w:r>
        <w:rPr/>
        <w:t>«У Росавиации есть 60 рабочих дней, это без малого три календарных месяца. Где-то к 1 октября этот процесс должен завершиться в ту или другую сторону», – сказал А.Минин, отметив, что за это время Росавиация должна изучить документацию авиакомпании, а также провести выездную инспекционную проверку.</w:t>
      </w:r>
    </w:p>
    <w:p>
      <w:pPr>
        <w:pStyle w:val="Normal"/>
        <w:jc w:val="both"/>
        <w:rPr/>
      </w:pPr>
      <w:r>
        <w:rPr/>
        <w:t>Он добавил, что до решения Росавиации о выдаче новой авиакомпании сертификата эксплуатанта говорить о сроках начала полетов преждевременно.</w:t>
      </w:r>
    </w:p>
    <w:p>
      <w:pPr>
        <w:pStyle w:val="Normal"/>
        <w:jc w:val="both"/>
        <w:rPr/>
      </w:pPr>
      <w:r>
        <w:rPr/>
        <w:t>Ранее А.Минин сообщал, что «Томь» рассчитывает получить сертификат эксплуатанта к осени, а регулярные полеты начать с 1 октября.</w:t>
      </w:r>
    </w:p>
    <w:p>
      <w:pPr>
        <w:pStyle w:val="Normal"/>
        <w:jc w:val="both"/>
        <w:rPr/>
      </w:pPr>
      <w:r>
        <w:rPr/>
        <w:t>После банкротства авиакомпании «Томск Авиа» бизнесмен А.Минин решил создать в Томске новую авиакомпанию на базе принадлежащего ему и его сыну Денису авиапарка – всего они владеют девятью самолетами Ан-24 и Ан-26 и пятью вертолетами Ми-8Т. При этом принадлежащие А.Минину и Д.Минину юрлица не имеют сертификата эксплуатанта, а предоставляют технику в лизинг действующим авиакомпаниям. Создание новой авиакомпании потребует вывода нескольких воздушных судов из-под действия договоров аренд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7:00Z</dcterms:created>
  <dc:creator>Ким</dc:creator>
  <dc:description/>
  <cp:keywords/>
  <dc:language>en-US</dc:language>
  <cp:lastModifiedBy>Людмила</cp:lastModifiedBy>
  <cp:lastPrinted>2008-04-02T17:05:00Z</cp:lastPrinted>
  <dcterms:modified xsi:type="dcterms:W3CDTF">2016-07-19T05:57:00Z</dcterms:modified>
  <cp:revision>2</cp:revision>
  <dc:subject/>
  <dc:title>СОДЕРЖАНИЕ</dc:title>
</cp:coreProperties>
</file>