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ИЮЛЯ 2016</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8.07.2016; ТРАССУ МОСКВА – САНКТ-ПЕТЕРБУРГ ДОСТРОИТ «ДОЧКА» «МОСТОТРЕСТА»</w:t>
      </w:r>
    </w:p>
    <w:p>
      <w:pPr>
        <w:pStyle w:val="Normal"/>
        <w:jc w:val="both"/>
        <w:rPr/>
      </w:pPr>
      <w:r>
        <w:rPr/>
        <w:t>Платная дорога М11 должна быть готова к чемпионату мира по футболу.</w:t>
      </w:r>
    </w:p>
    <w:p>
      <w:pPr>
        <w:pStyle w:val="Normal"/>
        <w:jc w:val="both"/>
        <w:rPr/>
      </w:pPr>
      <w:r>
        <w:rPr/>
        <w:t>Победителем конкурса на строительство и эксплуатацию 58–149-го км трассы Москва – Санкт-Петербург стала «Трансстроймеханизация», сообщила ГК «Автодор».</w:t>
      </w:r>
    </w:p>
    <w:p>
      <w:pPr>
        <w:pStyle w:val="Normal"/>
        <w:jc w:val="both"/>
        <w:rPr/>
      </w:pPr>
      <w:r>
        <w:rPr/>
        <w:t>«Трансстроймеханизация» – «дочка» «Мостотреста» (до апреля 2015 г. его крупнейшим акционером была Marc O’Polo Investment, 68,45% которой принадлежало сыну Аркадия Ротенберга Игорю, теперь это НПФ «Благосостояние», подконтрольный РЖД), который уже построил два участка этой трассы и строит еще два. «Мостотрест» не принимает участия только в строительстве 543–684-го км дороги (см. таблицу).</w:t>
      </w:r>
    </w:p>
    <w:p>
      <w:pPr>
        <w:pStyle w:val="Normal"/>
        <w:jc w:val="both"/>
        <w:rPr/>
      </w:pPr>
      <w:r>
        <w:rPr/>
        <w:t>Мощности уже развернуты на М11, завершая одни этапы, компания будет переходить к новым, говорил ранее «Ведомостям» представитель «Мостотреста». «Трансстроймеханизация» специализируется на строительстве плоскостных сооружений, тогда как «Мостотрест» – развязок и мостов, говорит аналитик ИФК «Метрополь» Андрей Рожков.</w:t>
      </w:r>
    </w:p>
    <w:p>
      <w:pPr>
        <w:pStyle w:val="Normal"/>
        <w:jc w:val="both"/>
        <w:rPr/>
      </w:pPr>
      <w:r>
        <w:rPr/>
        <w:t>Последний участок платной дороги – это четырехполосная магистраль от Солнечногорска до Твери со скоростью движения 150 км/ч и семью развязками. «Мостотрест» также должен построить подъезд к Клину (4,5 км) и 49 сооружений, в том числе мост протяженностью 322 м.</w:t>
      </w:r>
    </w:p>
    <w:p>
      <w:pPr>
        <w:pStyle w:val="Normal"/>
        <w:jc w:val="both"/>
        <w:rPr/>
      </w:pPr>
      <w:r>
        <w:rPr/>
        <w:t>Заявку на конкурс подавала также ДСК «Автобан». Обе компании прошли предквалификационный отбор в сентябре 2015 г., но на сам конкурс не пришли: не устроили финансовые условия, объяснил сотрудник одной из них. Госкомпания пошла на существенное снижение софинансирования со стороны исполнителя: с 13,96 млрд до 7,5 млрд руб. (с 20 до 10% стоимости проекта). Рынок ждал от госкомпании снижения финансовых обязательств инвестора, комментирует руководитель проектов практики «Инфраструктура» «НЭО центра» Евгений Мазур, и это произошло, к тому же первые два года финансировать строительство будет концедент (т. е. «Автодор»). Такой шаг со стороны госкомпании он считает оправданным – финансирование на рынке привлекать сложно и дорого, а дорогу М11 нужно строить всю, а не только отдельные секции.</w:t>
      </w:r>
    </w:p>
    <w:p>
      <w:pPr>
        <w:pStyle w:val="Normal"/>
        <w:jc w:val="both"/>
        <w:rPr/>
      </w:pPr>
      <w:r>
        <w:rPr/>
        <w:t>Начальная стоимость контракта составляла 74,6 млрд руб. «Мостотрест» был готов построить за 74,5 млрд руб., а также 15,44 млрд руб. за 20 лет эксплуатации («Автобан» просил 15,46 млрд руб.). Поскольку «Мостотрест» уже работает на этой дороге, он мог оценить, где можно сэкономить, комментирует Рожков.</w:t>
      </w:r>
    </w:p>
    <w:p>
      <w:pPr>
        <w:pStyle w:val="Normal"/>
        <w:jc w:val="both"/>
        <w:rPr/>
      </w:pPr>
      <w:r>
        <w:rPr/>
        <w:t>Заявки оценивались не только по цене, но и по комплексу критериев, в том числе учитывался опыт выполнения аналогичных работ, финансовая устойчивость, комментирует представитель ГК «Автодор». Выполненных аналогичных работ у «Автобана» было на 36 млрд руб., у «Мостотреста» – на 197 млрд. Финансовая устойчивость (собственные средства, при которых компания может выполнять заказ) «Автобана» была оценена в 4 млрд руб., «Мостотреста» – в 7,9 млрд. Сейчас в отрасли такая ситуация, что госзаказчик в первую очередь смотрит на финансовое состояние компании, с 95%-ной вероятностью можно было ставить на победу «Мостотреста», считает Рожков.</w:t>
      </w:r>
    </w:p>
    <w:p>
      <w:pPr>
        <w:pStyle w:val="Normal"/>
        <w:jc w:val="both"/>
        <w:rPr/>
      </w:pPr>
      <w:r>
        <w:rPr/>
        <w:t>Теперь с «Мостотрестом» будет заключено долгосрочное инвестиционное соглашение, подписать его «Автодор» планировал до 19 августа.</w:t>
      </w:r>
    </w:p>
    <w:p>
      <w:pPr>
        <w:pStyle w:val="Normal"/>
        <w:jc w:val="both"/>
        <w:rPr/>
      </w:pPr>
      <w:r>
        <w:rPr/>
        <w:t>Платная дорога М11 должна быть готова к чемпионату мира по футболу и полностью введена в эксплуатацию в мае 2018 г. Есть риски, что участок от Солнечногорска до Твери будет сдан ближе к 2019 г., предупреждал министр транспорта Максим Соколов в апреле. Но «Автодор» настаивает, что трасса будет полностью готова в 2018 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8.07.2016; МЕЛЬ ОПРАВДЫВАЕТ СРЕДСТВА</w:t>
      </w:r>
    </w:p>
    <w:p>
      <w:pPr>
        <w:pStyle w:val="Normal"/>
        <w:jc w:val="both"/>
        <w:rPr/>
      </w:pPr>
      <w:r>
        <w:rPr/>
        <w:t>Минтранс предложил тратить акцизы на углубление рек</w:t>
      </w:r>
    </w:p>
    <w:p>
      <w:pPr>
        <w:pStyle w:val="Normal"/>
        <w:jc w:val="both"/>
        <w:rPr/>
      </w:pPr>
      <w:r>
        <w:rPr/>
        <w:t>Минтранс предложил создать речной фонд для обновления флота и углубления мелеющих рек, наполнять его должны сначала за счет части топливных акцизов, а затем и инфраструктурного сбора за пользование новой инфраструктурой. Ежегодный объем фонда может составлять 6 млрд руб. В отрасли и экспертном сообществе подтверждают, что состояние водных путей требует инвестиций, но опасаются, что сборы могут стать дополнительной нагрузкой на участников рынка.</w:t>
      </w:r>
    </w:p>
    <w:p>
      <w:pPr>
        <w:pStyle w:val="Normal"/>
        <w:jc w:val="both"/>
        <w:rPr/>
      </w:pPr>
      <w:r>
        <w:rPr/>
        <w:t>Идею нового механизма финансирования внутреннего водного транспорта в РФ – речного фонда – высказал в пятницу в Астрахани замминистра транспорта Виктор Олерский на заседании профильной рабочей группы президиума Госсовета. Фонд может стать инструментом поддержки обновления флота, развития региональных инвестпроектов и водного туризма. Формировать фонд предлагается из топливного и инфраструктурного сборов. В частности, топливный сбор – «незначительное перераспределение будущего увеличения акциза на 0,09%», это «восемь с небольшим копеек за литр топлива». По оценкам Минтранса, сборы могут достичь 6 млрд руб. в год. Инфраструктурный сбор, по сути, возврат вложений в крупные инвестпроекты на водных путях, увеличивших загрузку флота. По словам чиновника, «разница загрузки до и после реализации проекта может служить базой для исчисления сбора».</w:t>
      </w:r>
    </w:p>
    <w:p>
      <w:pPr>
        <w:pStyle w:val="Normal"/>
        <w:jc w:val="both"/>
        <w:rPr/>
      </w:pPr>
      <w:r>
        <w:rPr/>
        <w:t>В Минэкономики сообщили, что знают о предложениях. В Объединенной судостроительной корпорации (ОСК) поддерживают любые инициативы, которые стимулируют рост гражданских заказов на российских верфях. Там отметили, что, если средства речного фонда пойдут на решение проблем судоходства на внутренних путях, корпорация ожидает роста заказов на дноуглубительную технику, а затем – на грузовые и пассажирские суда класса «река-море». Источник «Ъ» в отрасли напомнил, что с 1 января введен акциз на средние дистилляты (в том числе светлое судовое топливо). По закону компании могут вернуть акциз, однако, говорит собеседник «Ъ», механизм был не до конца проработан и в первом квартале не работал. Тогда Минтранс и предложил часть собранных денег направлять на развитие рек. Но во втором квартале акциз уже возвращали. «Получается, что если часть акциза забирать, то возврат будет неполный, что может вызвать недовольство в отрасли и ведомствах»,– говорит он.</w:t>
      </w:r>
    </w:p>
    <w:p>
      <w:pPr>
        <w:pStyle w:val="Normal"/>
        <w:jc w:val="both"/>
        <w:rPr/>
      </w:pPr>
      <w:r>
        <w:rPr/>
        <w:t>По данным Минтранса, сокращение затрат на внутренние водные пути в РФ за 25 лет снизило их длину на 30%, средняя глубина упала на четверть, до 1,7 м. Более половины судов не могут ходить с полной загрузкой, а потери проводной способности флота ежегодно достигают 46 млн тонн. В подпрограмме ФЦП по развитию транспорта в 2010-2020 годах на внутренний водный транспорт заложено 188,1 млрд руб. из бюджета и 39,2 млрд руб. из внебюджетных источников (в 2016 году – 15,7 млрд руб. и около 4 млрд руб. соответственно).</w:t>
      </w:r>
    </w:p>
    <w:p>
      <w:pPr>
        <w:pStyle w:val="Normal"/>
        <w:jc w:val="both"/>
        <w:rPr/>
      </w:pPr>
      <w:r>
        <w:rPr/>
        <w:t>В Минтрансе напомнили, что в 2014-2015 годах из-за маловодности почти прекращалось свободное судоходство в районе Нижнего Новгорода. Как замечают в ОСК, на участке Городецких шлюзов недогруз танкеров – 30-36%. Перевозки по реке становятся неэффективными, новых заказов на суда «река-море» нет, несмотря на их средний возраст 33 года. В «РусГидро» напомнили, что Чебоксарское водохранилище не заполнено до проектной отметки 68 м и на участке Городец–Нижний Новгород есть «узкое место», где нормативные глубины не выдерживаются. Помощник президента РФ Игорь Левитин в июне сообщал о лимитирующих участках в Ленинградской области и на Дону. В конце июня он пояснил «Известиям», что для снятия ограничений может потребоваться 80 млрд руб.</w:t>
      </w:r>
    </w:p>
    <w:p>
      <w:pPr>
        <w:pStyle w:val="Normal"/>
        <w:jc w:val="both"/>
        <w:rPr/>
      </w:pPr>
      <w:r>
        <w:rPr/>
        <w:t>Директор по развитию «Портньюс» Надежда Малышева соглашается, что мер по развитию судостроения недостаточно, нужны новые источники поддержки. Она напоминает, что с 2017 года должен заработать механизм судового утилизационного гранта, поддержку оказала бы пролонгация субсидирования ставки по судостроительным кредитам. Но, по словам эксперта, до создания речного фонда надо определиться с его наполнением, чтобы сборы не стали дополнительной нагрузкой для компаний.</w:t>
      </w:r>
    </w:p>
    <w:p>
      <w:pPr>
        <w:pStyle w:val="Heading3"/>
        <w:jc w:val="both"/>
        <w:rPr/>
      </w:pPr>
      <w:r>
        <w:rPr>
          <w:rFonts w:cs="Times New Roman" w:ascii="Times New Roman" w:hAnsi="Times New Roman"/>
          <w:sz w:val="24"/>
          <w:szCs w:val="24"/>
        </w:rPr>
        <w:t>ИНТЕРФАКС; 15.07.2016; ПРАВИТЕЛЬСТВО РФ РЕШИЛО В 2016Г УДВОИТЬ ФИНАНСИРОВАНИЕ СТРОИТЕЛЬСТВА МОСТА В САМАРЕ, ДО 930 МЛН РУБ. – МИНТРАНС</w:t>
      </w:r>
    </w:p>
    <w:p>
      <w:pPr>
        <w:pStyle w:val="Normal"/>
        <w:jc w:val="both"/>
        <w:rPr/>
      </w:pPr>
      <w:r>
        <w:rPr/>
        <w:t>Правительство России решило увеличить финансирование строительства Фрунзенского моста в Самаре в текущем году почти на 500 млн рублей, годовой объем господдержки проекта из федерального бюджета составит 930 млн рублей, сообщил министр транспорта России Максим Соколов журналистам по итогам выездного совещания в Самаре в пятницу.</w:t>
      </w:r>
    </w:p>
    <w:p>
      <w:pPr>
        <w:pStyle w:val="Normal"/>
        <w:jc w:val="both"/>
        <w:rPr/>
      </w:pPr>
      <w:r>
        <w:rPr/>
        <w:t>«Буквально на этой неделе правительством Российской Федерации принято решение о дополнительном выделении средств на реализацию этого объекта в объеме почти полмиллиарда рублей. Теперь объем государственной поддержки из федерального бюджета по итогам этого года составит 930 млн рублей</w:t>
      </w:r>
      <w:r>
        <w:rPr>
          <w:b/>
        </w:rPr>
        <w:t>»</w:t>
      </w:r>
      <w:r>
        <w:rPr/>
        <w:t>,</w:t>
      </w:r>
      <w:r>
        <w:rPr>
          <w:b/>
        </w:rPr>
        <w:t xml:space="preserve"> – </w:t>
      </w:r>
      <w:r>
        <w:rPr/>
        <w:t>сказал министр.</w:t>
      </w:r>
    </w:p>
    <w:p>
      <w:pPr>
        <w:pStyle w:val="Normal"/>
        <w:jc w:val="both"/>
        <w:rPr/>
      </w:pPr>
      <w:r>
        <w:rPr/>
        <w:t>По его словам, выделение дополнительных средств позволит ускорить строительство моста.</w:t>
      </w:r>
    </w:p>
    <w:p>
      <w:pPr>
        <w:pStyle w:val="Normal"/>
        <w:jc w:val="both"/>
        <w:rPr/>
      </w:pPr>
      <w:r>
        <w:rPr/>
        <w:t xml:space="preserve">В свою очередь, губернатор Самарской области Николай Меркушкин сообщил, что строительство моста </w:t>
      </w:r>
      <w:r>
        <w:rPr>
          <w:b/>
        </w:rPr>
        <w:t>«</w:t>
      </w:r>
      <w:r>
        <w:rPr/>
        <w:t>идет в графике</w:t>
      </w:r>
      <w:r>
        <w:rPr>
          <w:b/>
        </w:rPr>
        <w:t>»</w:t>
      </w:r>
      <w:r>
        <w:rPr/>
        <w:t>.</w:t>
      </w:r>
    </w:p>
    <w:p>
      <w:pPr>
        <w:pStyle w:val="Normal"/>
        <w:jc w:val="both"/>
        <w:rPr/>
      </w:pPr>
      <w:r>
        <w:rPr>
          <w:b/>
        </w:rPr>
        <w:t>«</w:t>
      </w:r>
      <w:r>
        <w:rPr/>
        <w:t>Деньги, которые на сегодня уже определены, они стопроцентно будут освоены, это где-то уже даже к сентябрю. Не исключается, что мы на этот объект еще привлечем федеральный кредит, или посмотрим, как у нас будет складываться по собственному дорожному фонду</w:t>
      </w:r>
      <w:r>
        <w:rPr>
          <w:b/>
        </w:rPr>
        <w:t>»</w:t>
      </w:r>
      <w:r>
        <w:rPr/>
        <w:t>,</w:t>
      </w:r>
      <w:r>
        <w:rPr>
          <w:b/>
        </w:rPr>
        <w:t xml:space="preserve"> – </w:t>
      </w:r>
      <w:r>
        <w:rPr/>
        <w:t>отметил глава региона.</w:t>
      </w:r>
    </w:p>
    <w:p>
      <w:pPr>
        <w:pStyle w:val="Normal"/>
        <w:jc w:val="both"/>
        <w:rPr/>
      </w:pPr>
      <w:r>
        <w:rPr/>
        <w:t>Строительство Фрунзенского моста началось в Самаре в ноябре 2015 года. Общая стоимость проекта</w:t>
      </w:r>
      <w:r>
        <w:rPr>
          <w:b/>
        </w:rPr>
        <w:t xml:space="preserve"> – </w:t>
      </w:r>
      <w:r>
        <w:rPr/>
        <w:t>12,3 млрд рублей. В 2017 и 2018 годах на проект планируется направлять по 3 млрд рублей из федерального бюджета ежегодно.</w:t>
      </w:r>
    </w:p>
    <w:p>
      <w:pPr>
        <w:pStyle w:val="Normal"/>
        <w:jc w:val="both"/>
        <w:rPr/>
      </w:pPr>
      <w:r>
        <w:rPr/>
        <w:t xml:space="preserve">Как сообщалось, проект мостового перехода </w:t>
      </w:r>
      <w:r>
        <w:rPr>
          <w:b/>
        </w:rPr>
        <w:t>«</w:t>
      </w:r>
      <w:r>
        <w:rPr/>
        <w:t>Фрунзенский</w:t>
      </w:r>
      <w:r>
        <w:rPr>
          <w:b/>
        </w:rPr>
        <w:t>»</w:t>
      </w:r>
      <w:r>
        <w:rPr/>
        <w:t xml:space="preserve"> длиной 667 м предусматривает 6 полос движения. Согласно проекту, мост будет выходить на автодорогу </w:t>
      </w:r>
      <w:r>
        <w:rPr>
          <w:b/>
        </w:rPr>
        <w:t>«</w:t>
      </w:r>
      <w:r>
        <w:rPr/>
        <w:t>Автодорожный маршрут Центр</w:t>
      </w:r>
      <w:r>
        <w:rPr>
          <w:b/>
        </w:rPr>
        <w:t xml:space="preserve"> – </w:t>
      </w:r>
      <w:r>
        <w:rPr/>
        <w:t>Поволжье- Урал</w:t>
      </w:r>
      <w:r>
        <w:rPr>
          <w:b/>
        </w:rPr>
        <w:t>»</w:t>
      </w:r>
      <w:r>
        <w:rPr/>
        <w:t>.</w:t>
      </w:r>
    </w:p>
    <w:p>
      <w:pPr>
        <w:pStyle w:val="Normal"/>
        <w:jc w:val="both"/>
        <w:rPr/>
      </w:pPr>
      <w:r>
        <w:rPr/>
        <w:t>На первом этапе строительства подрядчик должен возвести сталежелезобетонный мост через р.Самара, мост через оз.Банное, путепровод на съезде С-3, шесть подпорных стен из монолитного железобетона, а также шестиполосную автодорогу протяженностью 2,67 км с двумя развязками</w:t>
      </w:r>
      <w:r>
        <w:rPr>
          <w:b/>
        </w:rPr>
        <w:t xml:space="preserve"> – </w:t>
      </w:r>
      <w:r>
        <w:rPr/>
        <w:t>на ул.Шоссейная и ул.Фрунзе.</w:t>
      </w:r>
    </w:p>
    <w:p>
      <w:pPr>
        <w:pStyle w:val="Normal"/>
        <w:jc w:val="both"/>
        <w:rPr/>
      </w:pPr>
      <w:r>
        <w:rPr/>
        <w:t>В перечень работ подрядчика входит также переустройство сетей связи, тепловых сетей, прокладка стальных газопроводов высокого, среднего и низкого давления. Сроки выполнения работ</w:t>
      </w:r>
      <w:r>
        <w:rPr>
          <w:b/>
        </w:rPr>
        <w:t xml:space="preserve"> – </w:t>
      </w:r>
      <w:r>
        <w:rPr/>
        <w:t>с момента заключения контракта по 1 декабря 2018 года.</w:t>
      </w:r>
    </w:p>
    <w:p>
      <w:pPr>
        <w:pStyle w:val="Normal"/>
        <w:jc w:val="both"/>
        <w:rPr/>
      </w:pPr>
      <w:r>
        <w:rPr/>
        <w:t>В настоящее время в областном центре действует три моста через р.Самара: мост по ул.Главная, соединяющий центр города с Куйбышевским районом, Южный мост и Кировский мост, идущий из спального района гор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7.2016; ГЛАВА ПАРЛАМЕНТА ЕГИПТА НАДЕЕТСЯ НА СКОРЕЙШЕЕ ЗАКРЫТИЕ ДЕЛА О КРУШЕНИИ A321</w:t>
      </w:r>
    </w:p>
    <w:p>
      <w:pPr>
        <w:pStyle w:val="Normal"/>
        <w:jc w:val="both"/>
        <w:rPr/>
      </w:pPr>
      <w:r>
        <w:rPr/>
        <w:t>Председатель египетского парламента Али Абдель Аль рассчитывает, что дело о крушении российского самолета Airbus A321 на Синайском полуострове будет закрыто в ближайшее время после того, как генпрокурор Египта ознакомит российскую сторону с результатами расследования.</w:t>
      </w:r>
    </w:p>
    <w:p>
      <w:pPr>
        <w:pStyle w:val="Normal"/>
        <w:jc w:val="both"/>
        <w:rPr/>
      </w:pPr>
      <w:r>
        <w:rPr/>
        <w:t>«Генпрокурор Египта посетит в конце июля Москву и ознакомит российскую сторону с результатами расследования этого происшествия. Я думаю, что дело, касающееся крушения самолета, будет закрыто в ближайшее время, и авиасообщение между Россией и Египтом восстановится», – заявил политик РИА Новости.</w:t>
      </w:r>
    </w:p>
    <w:p>
      <w:pPr>
        <w:pStyle w:val="Normal"/>
        <w:jc w:val="both"/>
        <w:rPr/>
      </w:pPr>
      <w:r>
        <w:rPr/>
        <w:t>Также председатель парламента подтвердил, что вместе с генпрокурором в Москву прибудет министр авиации Египта.</w:t>
      </w:r>
    </w:p>
    <w:p>
      <w:pPr>
        <w:pStyle w:val="Normal"/>
        <w:jc w:val="both"/>
        <w:rPr/>
      </w:pPr>
      <w:r>
        <w:rPr/>
        <w:t>В конце октября прошлого года произошла крупнейшая в истории российской и советской авиации катастрофа: лайнер Airbus A321 авиакомпании «Когалымавиа», который летел из Шарм-эш-Шейха в Санкт-Петербург, разбился на Синае в результате теракта. На борту находились 217 пассажиров и семь членов экипажа, все они погибли. Полеты российских самолетов в Египет, а также турпоток из РФ были приостановлены.</w:t>
      </w:r>
    </w:p>
    <w:p>
      <w:pPr>
        <w:pStyle w:val="Normal"/>
        <w:jc w:val="both"/>
        <w:rPr/>
      </w:pPr>
      <w:r>
        <w:rPr/>
        <w:t>Министр транспорта РФ Максим Соколов в начале июня сообщал, что говорить о возобновлении прямого авиасообщения между РФ и Египтом рано, этот вопрос будет рассматриваться после проверки каждого аэропорта страны на предмет авиа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STAVROPOLYE.RU; 16.07.2016; ВОКРУГ ТАМБУКАНА ПОСТРОЯТ ОБЪЕЗДНУЮ ДОРОГУ</w:t>
      </w:r>
    </w:p>
    <w:p>
      <w:pPr>
        <w:pStyle w:val="Normal"/>
        <w:jc w:val="both"/>
        <w:rPr/>
      </w:pPr>
      <w:r>
        <w:rPr/>
        <w:t>Объездную дорогу построят вокруг озера Тамбукан, расположенного на административной границе Кабардино-Балкарии и Ставропольского края.</w:t>
      </w:r>
    </w:p>
    <w:p>
      <w:pPr>
        <w:pStyle w:val="Normal"/>
        <w:jc w:val="both"/>
        <w:rPr/>
      </w:pPr>
      <w:r>
        <w:rPr/>
        <w:t>О развитии транспортной системы в КБР шел разговор на встрече министра транспорта РФ Максима Соколова и главы республики Юрия Кокова.</w:t>
      </w:r>
    </w:p>
    <w:p>
      <w:pPr>
        <w:pStyle w:val="Normal"/>
        <w:jc w:val="both"/>
        <w:rPr/>
      </w:pPr>
      <w:r>
        <w:rPr/>
        <w:t>При возведении трассы будут привлечены средства из федерального бюджета.</w:t>
      </w:r>
    </w:p>
    <w:p>
      <w:pPr>
        <w:pStyle w:val="Normal"/>
        <w:jc w:val="both"/>
        <w:rPr/>
      </w:pPr>
      <w:r>
        <w:rPr/>
        <w:t>Кроме того, между сторонами была достигнута договоренность о проработке механизма финансирования реконструкции взлетно-посадочной полосы аэропорта «Нальчик».</w:t>
      </w:r>
    </w:p>
    <w:p>
      <w:pPr>
        <w:pStyle w:val="Heading3"/>
        <w:jc w:val="both"/>
        <w:rPr/>
      </w:pPr>
      <w:r>
        <w:rPr>
          <w:rFonts w:cs="Times New Roman" w:ascii="Times New Roman" w:hAnsi="Times New Roman"/>
          <w:sz w:val="24"/>
          <w:szCs w:val="24"/>
        </w:rPr>
        <w:t>ИНТЕРФАКС; 15.07.2016; МИНТРАНС РФ ПРЕДЛАГАЕТ СОЗДАТЬ РЕЧНОЙ ФОНД ПО АНАЛОГИИ С ДОРОЖНЫМ</w:t>
      </w:r>
    </w:p>
    <w:p>
      <w:pPr>
        <w:pStyle w:val="Normal"/>
        <w:jc w:val="both"/>
        <w:rPr/>
      </w:pPr>
      <w:r>
        <w:rPr/>
        <w:t>Минтранс РФ предлагает ввести топливный и инфраструктурный сборы для финансирования речного фонда – финансового механизма поддержки новых отраслевых проектов, сообщил заместитель министра транспорта Виктор Олерский журналистам в пятницу в Астрахани.</w:t>
      </w:r>
    </w:p>
    <w:p>
      <w:pPr>
        <w:pStyle w:val="Normal"/>
        <w:jc w:val="both"/>
        <w:rPr/>
      </w:pPr>
      <w:r>
        <w:rPr/>
        <w:t>«Думаю, что в качестве основного инструмента поддержки обновления флота и развития отечественного судостроения может быть использован речной фонд. Можно говорить о создании речного фонда по аналогии с дорожным. В качестве источников наполнения данного фонда предлагается, например, взимание топливного и инфраструктурного сборов», – сказал В.Олерский.</w:t>
      </w:r>
    </w:p>
    <w:p>
      <w:pPr>
        <w:pStyle w:val="Normal"/>
        <w:jc w:val="both"/>
        <w:rPr/>
      </w:pPr>
      <w:r>
        <w:rPr/>
        <w:t>Он отметил, что, по предварительной оценке, ежегодный объем таких сборов может достичь 6 млрд рублей.</w:t>
      </w:r>
    </w:p>
    <w:p>
      <w:pPr>
        <w:pStyle w:val="Normal"/>
        <w:jc w:val="both"/>
        <w:rPr/>
      </w:pPr>
      <w:r>
        <w:rPr/>
        <w:t>«В качестве топливного сбора предлагается незначительное перераспределение будущего увеличения акциза, на 0,09% – это всего лишь 8 с небольшим копеек за литр подакцизного топлива. Инфраструктурный сбор, по нашему мнению, можно вводить после реализации крупных инвестпроектов на внутренних водных путях, на которых существенно увеличится загрузка флота</w:t>
      </w:r>
      <w:r>
        <w:rPr>
          <w:b/>
        </w:rPr>
        <w:t>»</w:t>
      </w:r>
      <w:r>
        <w:rPr/>
        <w:t>,</w:t>
      </w:r>
      <w:r>
        <w:rPr>
          <w:b/>
        </w:rPr>
        <w:t xml:space="preserve"> – </w:t>
      </w:r>
      <w:r>
        <w:rPr/>
        <w:t>пояснил замминистра.</w:t>
      </w:r>
    </w:p>
    <w:p>
      <w:pPr>
        <w:pStyle w:val="Normal"/>
        <w:jc w:val="both"/>
        <w:rPr/>
      </w:pPr>
      <w:r>
        <w:rPr/>
        <w:t xml:space="preserve">По его словам, введение данного сбора обсуждалось с судовладельцами и </w:t>
      </w:r>
      <w:r>
        <w:rPr>
          <w:b/>
        </w:rPr>
        <w:t>«</w:t>
      </w:r>
      <w:r>
        <w:rPr/>
        <w:t>нашло понимание среди них</w:t>
      </w:r>
      <w:r>
        <w:rPr>
          <w:b/>
        </w:rPr>
        <w:t>»</w:t>
      </w:r>
      <w:r>
        <w:rPr/>
        <w:t>. Средства фонда предполагается направить на поддержку судостроения, региональные инвестиционные проекты, развитие водного туризма, инновации в сфере водного транспорта.</w:t>
      </w:r>
    </w:p>
    <w:p>
      <w:pPr>
        <w:pStyle w:val="Normal"/>
        <w:jc w:val="both"/>
        <w:rPr/>
      </w:pPr>
      <w:r>
        <w:rPr/>
        <w:t>В пятницу в Астрахани состоялось третье заседание рабочей группы президиума Госсовета РФ, посвященное развитию внутренних водных путей России. В нем приняли участие помощник президента России, секретарь Госсовета Игорь Левитин и руководитель рабочей группы Госсовета, губернатор Астраханской области Александр Жилкин. В режиме видеоконференции в заседании приняли участие представители Ярославля, Мурманска, Нижнего Новгорода, Саратова, Москвы, Санкт-Петербурга, Нальчика, Казани, Ростова-на-Дону, Новосибирска, Владимира, Екатеринбурга, Южно-Сахалинска.</w:t>
      </w:r>
    </w:p>
    <w:p>
      <w:pPr>
        <w:pStyle w:val="Heading3"/>
        <w:jc w:val="both"/>
        <w:rPr/>
      </w:pPr>
      <w:r>
        <w:rPr>
          <w:rFonts w:cs="Times New Roman" w:ascii="Times New Roman" w:hAnsi="Times New Roman"/>
          <w:sz w:val="24"/>
          <w:szCs w:val="24"/>
        </w:rPr>
        <w:t>ИНТЕРФАКС; 15.07.2016; МИНТРАНС РФ ОЦЕНИВАЕТ ПОТРЕБНОСТЬ В СТРОИТЕЛЬСТВЕ СУДОВ В РФ ДО 2020Г В 240 ЕДИНИЦ</w:t>
      </w:r>
    </w:p>
    <w:p>
      <w:pPr>
        <w:pStyle w:val="Normal"/>
        <w:jc w:val="both"/>
        <w:rPr/>
      </w:pPr>
      <w:r>
        <w:rPr/>
        <w:t>До 2020 года в России необходимо построить 200 единиц грузового флота и 40 единиц пассажирского, сообщил заместитель министра транспорта Виктор Олерский журналистам в Астрахани в пятницу.</w:t>
      </w:r>
    </w:p>
    <w:p>
      <w:pPr>
        <w:pStyle w:val="Normal"/>
        <w:jc w:val="both"/>
        <w:rPr/>
      </w:pPr>
      <w:r>
        <w:rPr/>
        <w:t>«За последние 15 лет убытие транспортного флота превысило ввод в эксплуатацию новых судов в 13 раз. Если в 2000 году в РФ было около 21 тыс. единиц транспортного флота, то в итоге осталось менее 11 тыс. При этом средний возраст составляет 36 лет. Безусловно, флот стареет. Потребность в строительстве грузового флота до 2020 года оценивается с учетом его выбытия в 200 единиц, а пассажирского – в 40 единиц», – сказал В.Олерский.</w:t>
      </w:r>
    </w:p>
    <w:p>
      <w:pPr>
        <w:pStyle w:val="Normal"/>
        <w:jc w:val="both"/>
        <w:rPr/>
      </w:pPr>
      <w:r>
        <w:rPr/>
        <w:t>По его словам, за последние 15 лет российские верфи построили 800 судов. При этом замминистра обратил внимание на низкую рентабельность речных перевозок «из-за наличия инфраструктурных ограничений, которые не позволяют судоходным компаниям принимать решения о строительстве судов». «Существующие меры поддержки позволили начать обновление флота. Сегодня отечественные верфи в год могут строить порядка 40 судов – речных и река-море», – добавил замминистра.</w:t>
      </w:r>
    </w:p>
    <w:p>
      <w:pPr>
        <w:pStyle w:val="Normal"/>
        <w:jc w:val="both"/>
        <w:rPr/>
      </w:pPr>
      <w:r>
        <w:rPr/>
        <w:t>В пятницу в Астрахани состоялось третье заседание рабочей группы президиума Госсовета РФ, посвященное развитию внутренних водных путей России. В нем приняли участие помощник президента России, секретарь Госсовета Игорь Левитин и руководитель рабочей группы Госсовета, губернатор Астраханской области Александр Жилкин. В режиме видеоконференции в заседании приняли участие представители Ярославля, Мурманска, Нижнего Новгорода, Саратова, Москвы, Санкт-Петербурга, Нальчика, Казани, Ростова-на-Дону, Новосибирска, Владимира, Екатеринбурга, Южно-Сахалинск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8.07.2016; МАК ХОТЯТ ЛИШИТЬ ПОСЛЕДНЕГО</w:t>
      </w:r>
    </w:p>
    <w:p>
      <w:pPr>
        <w:pStyle w:val="Normal"/>
        <w:jc w:val="both"/>
        <w:rPr/>
      </w:pPr>
      <w:r>
        <w:rPr/>
        <w:t>Россия может выйти из авиасоглашений СНГ</w:t>
      </w:r>
    </w:p>
    <w:p>
      <w:pPr>
        <w:pStyle w:val="Normal"/>
        <w:jc w:val="both"/>
        <w:rPr/>
      </w:pPr>
      <w:r>
        <w:rPr/>
        <w:t>Как стало известно «Ъ», в Белом доме обсуждают лишение Межгосударственного авиационного комитета (МАК) СНГ оставшихся полномочий в РФ. Премьер Дмитрий Медведев уже лишил в 2015 году МАК права сертифицировать авиатехнику. Теперь вице-премьер Аркадий Дворкович поручил изучить возможность забрать у комитета также расследование авиапроисшествий и выйти из международных соглашений, связанных с МАК. Но пока, по данным «Ъ», в ведомствах и отрасли очень осторожно относятся к идее, беспокоясь о последствиях: наладить сертификацию авиатехники без МАК РФ пока не удалось.</w:t>
      </w:r>
    </w:p>
    <w:p>
      <w:pPr>
        <w:pStyle w:val="Normal"/>
        <w:jc w:val="both"/>
        <w:rPr/>
      </w:pPr>
      <w:r>
        <w:rPr/>
        <w:t>Правительство прорабатывает передачу полномочий МАК СНГ по расследованию авиационных происшествий российским органам, такое поручение в июне дал вице-премьер Аркадий Дворкович, рассказали источники «Ъ». Одновременно предлагается выход РФ из соглашений о гражданской авиации и об использовании воздушного пространства от 1991 года, а также об условиях пребывания МАК на территории РФ от 1995 года. Представители Аркадия Дворковича и Росавиации отказались от комментариев, в Минтрансе на запрос «Ъ» не ответили, с представителем МАК связаться не удалось.</w:t>
      </w:r>
    </w:p>
    <w:p>
      <w:pPr>
        <w:pStyle w:val="Normal"/>
        <w:jc w:val="both"/>
        <w:rPr/>
      </w:pPr>
      <w:r>
        <w:rPr/>
        <w:t>Как МАК СНГ и Росавиация продолжают делить функции</w:t>
      </w:r>
    </w:p>
    <w:p>
      <w:pPr>
        <w:pStyle w:val="Normal"/>
        <w:jc w:val="both"/>
        <w:rPr/>
      </w:pPr>
      <w:r>
        <w:rPr/>
        <w:t>МАК СНГ – надгосударственный орган. Он учрежден в 1991 году по соглашению 12 республик бывшего СССР. Основные функции – выдача сертификатов типа самолетов, аэропортов, выработка рекомендаций и предписаний, расследование авиапроисшествий. Сертификация авиакомпаний в начале 2000-х годов в РФ перешла к Росавиации. МАК с 1991 года возглавляет Татьяна Анодина, финансирование идет из взносов стран пропорционально объему перевозок (от РФ в 2015 году – 253,9 млн руб.) и отчислений от сборов за аэронавигационное обслуживание и сертификацию.</w:t>
      </w:r>
    </w:p>
    <w:p>
      <w:pPr>
        <w:pStyle w:val="Normal"/>
        <w:jc w:val="both"/>
        <w:rPr/>
      </w:pPr>
      <w:r>
        <w:rPr/>
        <w:t>Постепенное лишение МАК функций в РФ началось в конце 2015 года, когда премьер распорядился передать функции комитета по сертификации самолетов и их деталей Росавиации, Минпромторгу и Минтрансу.</w:t>
      </w:r>
    </w:p>
    <w:p>
      <w:pPr>
        <w:pStyle w:val="Normal"/>
        <w:jc w:val="both"/>
        <w:rPr/>
      </w:pPr>
      <w:r>
        <w:rPr/>
        <w:t>Почему России не удалось вылететь из МАК СНГ</w:t>
      </w:r>
    </w:p>
    <w:p>
      <w:pPr>
        <w:pStyle w:val="Normal"/>
        <w:jc w:val="both"/>
        <w:rPr/>
      </w:pPr>
      <w:r>
        <w:rPr/>
        <w:t>Но оперативно реорганизовать систему не удалось, лишь в марте Росавиация сообщила об учреждении новой структуры для сертификации – ФАУ «Авиационный регистр РФ». В агентстве считают, что МАК имеет право вести работу только по заявкам на сертификацию, поступившим до перераспределения полномочий. Но Авиарегистр РФ столкнулся с дефицитом кадров, и в апреле глава Росавиации Александр Нерадько предложил Татьяне Анодиной провести встречу для привлечения кадрового состава Авиарегистра МАК к сертификации в составе ФАУ (см. «Ъ» от 24 мая). Но в комитете эту инициативу расценили как «дестабилизирующую».</w:t>
      </w:r>
    </w:p>
    <w:p>
      <w:pPr>
        <w:pStyle w:val="Normal"/>
        <w:jc w:val="both"/>
        <w:rPr/>
      </w:pPr>
      <w:r>
        <w:rPr/>
        <w:t>По данным Росавиации, на 30 июня в Авиарегистр РФ зачислены 24 сотрудника, в том числе специалисты по сертификации вертолетов и авиадвигателей. Источники «Ъ» в авиапроме считают, что для полноценной работы Авиарегистру РФ «критически необходим переходный период», при котором МАК продолжил бы выполнять свои обязанности, а сейчас постоянно возникают препятствия, осложняющие процесс вывода на рынок новой российской авиатехники. Так, по данным «Ъ», китайские авиавласти после ноты МИД РФ об изменениях в сертификации авиатехники, приостановили рассмотрение заявки «Гражданских самолетов Сухого» на валидацию сертификата типа самолета RRJ-95 (SSJ 100).</w:t>
      </w:r>
    </w:p>
    <w:p>
      <w:pPr>
        <w:pStyle w:val="Normal"/>
        <w:jc w:val="both"/>
        <w:rPr/>
      </w:pPr>
      <w:r>
        <w:rPr/>
        <w:t>Почему Минтранс и Минпромторг не могли договориться о преемнике авиакомитета</w:t>
      </w:r>
    </w:p>
    <w:p>
      <w:pPr>
        <w:pStyle w:val="Normal"/>
        <w:jc w:val="both"/>
        <w:rPr/>
      </w:pPr>
      <w:r>
        <w:rPr/>
        <w:t>По данным источника «Ъ», свою позицию по поводу поручения Аркадия Дворковича Минтрансу уже направил МИД. Там полагают, что выход из соглашений может быть расценен как «незаинтересованность РФ в региональном сотрудничестве в сфере гражданской авиации и неспособность влиять на региональные процессы в данной сфере». До отзыва полномочий МАК по расследованию авиапроисшествий нужно «создать аналогичную независимую национальную структуру», которую бы признали другие государства, считают в министерстве. В МИДе, говорит источник «Ъ», отмечают, что в новой редакции Чикагской конвенции (регулирует авиаперевозки.– «Ъ»), которая вступит в силу в конце года, будут «конкретные требования к компетентному органу власти по расследованию», вновь создаваемый орган должен быть подотчетен парламенту или правительству на министерском уровне и быть «за рамками авиационных ведомств».</w:t>
      </w:r>
    </w:p>
    <w:p>
      <w:pPr>
        <w:pStyle w:val="Normal"/>
        <w:jc w:val="both"/>
        <w:rPr/>
      </w:pPr>
      <w:r>
        <w:rPr/>
        <w:t>Источник «Ъ», знакомый с ситуацией, отметил, что инициатива забрать у МАК расследование авиапроисшествий кулуарно обсуждается «уже некоторое время». По его словам, рассматривалась возможность перевода этих функций в ведение Центра обеспечения расследования авиапроисшествий при Минобороны. Но с учетом критериев независимости, предъявляемых к новому органу, идею пока перестали обсуждать.</w:t>
      </w:r>
    </w:p>
    <w:p>
      <w:pPr>
        <w:pStyle w:val="Normal"/>
        <w:jc w:val="both"/>
        <w:rPr/>
      </w:pPr>
      <w:r>
        <w:rPr/>
        <w:t>«Необходимые для расследований авиапроисшествий ресурсы МАК унаследовал от СССР»,– напоминает глава Infomost Борис Рыбак. Воссоздание аналогичной структуры с нуля в современных условиях потребует существенных временных и материальных затрат, говорит он, добавляя, что если это будет означать выход РФ из соглашений о деятельности МАК, то «это породит целый букет дипломатических проблем».</w:t>
      </w:r>
    </w:p>
    <w:p>
      <w:pPr>
        <w:pStyle w:val="Heading3"/>
        <w:jc w:val="both"/>
        <w:rPr>
          <w:rFonts w:ascii="Times New Roman" w:hAnsi="Times New Roman" w:cs="Times New Roman"/>
          <w:sz w:val="24"/>
          <w:szCs w:val="24"/>
        </w:rPr>
      </w:pPr>
      <w:r>
        <w:rPr>
          <w:rFonts w:cs="Times New Roman" w:ascii="Times New Roman" w:hAnsi="Times New Roman"/>
          <w:sz w:val="24"/>
          <w:szCs w:val="24"/>
        </w:rPr>
        <w:t>GUDOK.RU; 15.07.2016; ЗА 8 МЕСЯЦЕВ ЧЕРЕЗ «ПЛАТОН» В ФЕДЕРАЛЬНЫЙ ДОРОЖНЫЙ ФОНД СОБРАНО 11 МЛРД РУБЛЕЙ</w:t>
      </w:r>
    </w:p>
    <w:p>
      <w:pPr>
        <w:pStyle w:val="Normal"/>
        <w:jc w:val="both"/>
        <w:rPr/>
      </w:pPr>
      <w:r>
        <w:rPr/>
        <w:t>В среднем в месяц за проезд грузовика по федеральным трассам его собственник отчисляет 1,9 тыс. рублей.</w:t>
      </w:r>
    </w:p>
    <w:p>
      <w:pPr>
        <w:pStyle w:val="Normal"/>
        <w:jc w:val="both"/>
        <w:rPr/>
      </w:pPr>
      <w:r>
        <w:rPr/>
        <w:t xml:space="preserve">По данным на 15 июля, с помощью системы «Платон» в Федеральный дорожный фонд собрано 11 млрд рублей. С момента запуска «Платона» 15 ноября 2015 года в системе зарегистрировано 73% от грузовиков, работающих на федеральных дорогах страны, и более 95% российских перевозчиков с автопарком свыше 50 автомобилей. В общей сложности 255 тыс. 492 перевозчика зарегистрировали 735 тыс. 448 большегрузов. Пользователи системы получили 530 тыс. бортовых устройств и оформили более 8,7 млн маршрутных карт, подвел итоги восьми месяцев работы системы ее оператор ООО «РТ-Инвест Транспортные Системы». </w:t>
      </w:r>
    </w:p>
    <w:p>
      <w:pPr>
        <w:pStyle w:val="Normal"/>
        <w:jc w:val="both"/>
        <w:rPr/>
      </w:pPr>
      <w:r>
        <w:rPr/>
        <w:t xml:space="preserve">Таким образом, исходя из этих данных, в пересчете на одного зарегистрированного перевозчика средняя сумма платежей составляет 43 тыс. рублей (5 тыс. рублей в месяц), на одно транспортное средство – 15 тыс. рублей (1,9 тыс. рублей в месяц). </w:t>
      </w:r>
    </w:p>
    <w:p>
      <w:pPr>
        <w:pStyle w:val="Normal"/>
        <w:jc w:val="both"/>
        <w:rPr/>
      </w:pPr>
      <w:r>
        <w:rPr/>
        <w:t xml:space="preserve">В некоторых регионах, например, в Орловской и Ивановской областях, более 90% зарегистрированных в системе грузоперевозчиков уже установили устройства на свои автомобили», – отметил генеральный директор «РТ-Инвест Транспортные Системы» Александр Советников. Максимальный результат зарегистрирован в Камчатском крае – 94%, Ивановской области – 92%, Орловской области – 91%, Еврейской автономной области – 90% и Тыве – 89%. </w:t>
      </w:r>
    </w:p>
    <w:p>
      <w:pPr>
        <w:pStyle w:val="Normal"/>
        <w:jc w:val="both"/>
        <w:rPr/>
      </w:pPr>
      <w:r>
        <w:rPr/>
        <w:t xml:space="preserve">Москва и Московская область занимают 13 место в рейтинге регионов, составленном по доле установленных бортовых устройств, с показателем 85% и при этом лидирует по количеству выданных бортовых устройств: 97 тыс. 276 выданных бортовых устройств (85% от числа зарегистрированных 12-тонников). На втором месте в этом списке Санкт-Петербург и Ленинградская область – 33 тыс. 709 (82%). Затем значатся Краснодарский край – 23 тыс. 548 (80%), Татарстан – 22 тыс. 150 (79%) и Ростовская область – 17 тыс. 279 (81%). </w:t>
      </w:r>
    </w:p>
    <w:p>
      <w:pPr>
        <w:pStyle w:val="Normal"/>
        <w:jc w:val="both"/>
        <w:rPr/>
      </w:pPr>
      <w:r>
        <w:rPr/>
        <w:t xml:space="preserve">Уровень обеспеченности бортовыми устройствами за первые 8 месяцев работы является рекордным по сравнению с аналогичными европейскими системами взимания платы, отмечается в релизе компании. Для сравнения: немецкий оператор Toll Collect за 11 лет работы выдал бортовые устройства менее чем 70% пользователей, в первый год работы бортовые устройства использовали до 20% грузоперевозчиков, остальные выбрали в качестве способа внесения платы аналог российских маршрутных карт. </w:t>
      </w:r>
    </w:p>
    <w:p>
      <w:pPr>
        <w:pStyle w:val="Normal"/>
        <w:jc w:val="both"/>
        <w:rPr/>
      </w:pPr>
      <w:r>
        <w:rPr/>
        <w:t xml:space="preserve">С 15 ноября 2015 года размер платы в счет возмещения вреда составляет 1,53 рубля за один километр пути. Правительство РФ изначально снизило тариф на 59% от установленного ранее размера платы в 3,73 руб., а в марте 2016 года продлило действие льготного размера платы до специального решения. </w:t>
      </w:r>
    </w:p>
    <w:p>
      <w:pPr>
        <w:pStyle w:val="Normal"/>
        <w:jc w:val="both"/>
        <w:rPr/>
      </w:pPr>
      <w:r>
        <w:rPr/>
        <w:t xml:space="preserve">Действие законодательства о сборе платы за проезд грузовиков распространяется на 50 тыс. 774 км федеральных автодорог России. В момент ввода системы планировалось, что платежи с «12-тонников» будут приносить в Федеральный дорожный фонд до 40 млрд рублей в год. Полученные средства Росавтодор намерен инвестировать в проекты по развитию автодорожной инфраструктуры, в том числе с использованием механизмов государственно-частного партнерства. </w:t>
      </w:r>
    </w:p>
    <w:p>
      <w:pPr>
        <w:pStyle w:val="Normal"/>
        <w:jc w:val="both"/>
        <w:rPr/>
      </w:pPr>
      <w:r>
        <w:rPr/>
        <w:t xml:space="preserve">В настоящее время в РФ действуют Федеральный дорожный фонд и региональные дорожные фонды, которые консолидируют средства, собираемые с пользователей дорог (штрафы, акцизы, транспортный налог, сбор по системе «Платон»). Так, на ремонт федеральных трасс направляется 100% средств из Федерального дорожного фонда. При этом на ремонт дорог в регионах направляется примерно 15% из региональных дорожных фондов. По данным министерства транспорта, сейчас в нормативном состоянии находится порядка 38,5% региональных дорог и 2/3 федеральных. К концу года 70% федеральных дорог будут соответствовать нормативным требованиям. </w:t>
      </w:r>
    </w:p>
    <w:p>
      <w:pPr>
        <w:pStyle w:val="Normal"/>
        <w:jc w:val="both"/>
        <w:rPr/>
      </w:pPr>
      <w:r>
        <w:rPr/>
        <w:t>На основании распоряжения Правительства РФ оператором системы взимания платы является ООО «РТ-Инвест Транспортные Системы». Компания осуществляет перечисление денежных средств, внесенных владельцами транспортных средств в качестве платы в счет возмещения вреда, в дорожный фонд. Плата концедента, согласно распоряжению Правительства РФ, начисляется по календарным полугодиям. В 2016 году оператору системы будет выплачено 7,9 млрд руб. (сумма платы концедента за работу системы с 15 ноября до конца 2015 года и за первое полугодие 2016 года). За второе полугодие 2016 года плата будет выплачиваться в феврале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8.07.2016; ФАС БУДЕТ РЕГУЛИРОВАТЬ ВАГОННУЮ СОСТАВЛЯЮЩУЮ</w:t>
      </w:r>
    </w:p>
    <w:p>
      <w:pPr>
        <w:pStyle w:val="Normal"/>
        <w:jc w:val="both"/>
        <w:rPr/>
      </w:pPr>
      <w:r>
        <w:rPr/>
        <w:t>Компаниям, занимающим доминирующее положение в железнодорожных перевозках, возможно, придется ограничивать ставку предоставления вагонов – Федеральная антимонопольная служба (ФАС) разработала методику (опубликована на regulation.gov.ru) определения монопольно высоких и монопольно низких ставок.</w:t>
      </w:r>
    </w:p>
    <w:p>
      <w:pPr>
        <w:pStyle w:val="Normal"/>
        <w:jc w:val="both"/>
        <w:rPr/>
      </w:pPr>
      <w:r>
        <w:rPr/>
        <w:t>Доминирующее положение занимают компании с долей рынка выше 35%. ФАС предлагает считать монопольно высокой цену, если она выше суммы необходимых расходов и прибыли. Прибыль же ФАС будет рассчитывать по уже опробованной методике: сравнивая с прибылью на сопоставимых рынках со схожими параметрами.</w:t>
      </w:r>
    </w:p>
    <w:p>
      <w:pPr>
        <w:pStyle w:val="Normal"/>
        <w:jc w:val="both"/>
        <w:rPr/>
      </w:pPr>
      <w:r>
        <w:rPr/>
        <w:t>ФАС предупредила, что может оспорить сделки о консолидации парка вагонов</w:t>
      </w:r>
    </w:p>
    <w:p>
      <w:pPr>
        <w:pStyle w:val="Normal"/>
        <w:jc w:val="both"/>
        <w:rPr/>
      </w:pPr>
      <w:r>
        <w:rPr/>
        <w:t>Монопольно высокой будет считаться и цена, если она на 10% выше конкурентной цены или нормативной величины ставки. Конкурентная цена, полагают в ФАС, может быть сформирована на электронной площадке предоставления вагонов. Нормативная же величина ставки будет применяться, если сопоставимые рынки отсутствуют, например, предоставляется узкоспециализированный подвижной состав – ФАС будет рассчитывать норматив исходя из стоимости приобретения и эксплуатации такой техники. Конкурентная и нормативная ставки будут пересматриваться ФАС при изменении экономических или технологических условий, но не чаще чем раз в полугодие, говорится в документе.</w:t>
      </w:r>
    </w:p>
    <w:p>
      <w:pPr>
        <w:pStyle w:val="Normal"/>
        <w:jc w:val="both"/>
        <w:rPr/>
      </w:pPr>
      <w:r>
        <w:rPr/>
        <w:t>Как комментируют в ФАС, речь идет не о регулировании, а об антимонопольном контроле: методика будет применяться при рассмотрении дел о злоупотреблении доминирующим положением и при мониторинге рынка железнодорожных перевозок.</w:t>
      </w:r>
    </w:p>
    <w:p>
      <w:pPr>
        <w:pStyle w:val="Normal"/>
        <w:jc w:val="both"/>
        <w:rPr/>
      </w:pPr>
      <w:r>
        <w:rPr/>
        <w:t>Крупнейшие операторы вагонов не стали комментировать предложения ФАС. Человек, знакомый с топ-менеджментом Федеральной грузовой компании («дочка» РЖД), и человек, близкий к топ-менеджменту Первой грузовой компании (подконтрольна Владимиру Лисину), говорят, что не успели понять, как методика ФАС отразится на их работе. В «Трансойле» не готовы сказать, к чему приведут предложения ФАС.</w:t>
      </w:r>
    </w:p>
    <w:p>
      <w:pPr>
        <w:pStyle w:val="Normal"/>
        <w:jc w:val="both"/>
        <w:rPr/>
      </w:pPr>
      <w:r>
        <w:rPr/>
        <w:t>Регулирование стивидоров</w:t>
      </w:r>
    </w:p>
    <w:p>
      <w:pPr>
        <w:pStyle w:val="Normal"/>
        <w:jc w:val="both"/>
        <w:rPr/>
      </w:pPr>
      <w:r>
        <w:rPr/>
        <w:t>В начале июля ФАС заявила, что намерена регулировать цену перевалки грузов в российских портах. Предельный тариф служба будет рассчитывать из отношения валовой выручки стивидоров к прогнозной стоимости перевалки, хранения и буксировки. Валовую прибыль от регулируемых услуг стивидоры сами рассчитают по методике ФАС.</w:t>
      </w:r>
    </w:p>
    <w:p>
      <w:pPr>
        <w:pStyle w:val="Normal"/>
        <w:jc w:val="both"/>
        <w:rPr/>
      </w:pPr>
      <w:r>
        <w:rPr/>
        <w:t>Гендиректор агентства «Infoline-аналитика» Михаил Бурмистров считает, что методика очень несовершенна и ее широкое применение внесет масштабный дисбаланс в систему отношений грузоотправителей и операторов. Диапазон плюс-минус 10% средней цены слишком мал, чтобы учесть, например, обратную загрузку вагонов, говорит Бурмистров. Предложенная вилка цены не позволит адекватно отразить разницу в величине вагонной составляющей при перевозках из Москвы на восток, где, как правило, вагонная составляющая выше, и с востока к Москве, где вагонная составляющая ниже, а иногда и равна нулю – операторы готовы на этот ноль, только чтобы самим не оплачивать порожний пробег, описывает он недостатки методики.</w:t>
      </w:r>
    </w:p>
    <w:p>
      <w:pPr>
        <w:pStyle w:val="Normal"/>
        <w:jc w:val="both"/>
        <w:rPr/>
      </w:pPr>
      <w:r>
        <w:rPr/>
        <w:t>В методике, продолжает Бурмистров, еще необходимо учесть разницу между долгосрочными контрактами, в том числе теми, что были заключены при продаже кэптивных операторских компаний грузовладельцами, и спотовыми заявками на разовые перевозки, в том числе заключенными с использованием электронных торговых площадок. Недопустимо прямое сравнение тарифов и экономических показателей кэптивных и независимых операторских компаний, уверен он: кэптивные операторы могут использовать демпинговые цены и перекрестное субсидирование между отгрузочными площадками, маршрутами и грузами, если такое решение принято компанией-грузоотправителем, или, напротив, предъявлять более высокие требования к подвижному составу, что обусловит большую величину вагонной составляющей, описывает сложности рынка Бурмистров. Он также напоминает, что некоторые компании предоставляют услугу перевозки груза от двери до двери, в нее включены и перевозка по железной дороге, и перевалка в порту, и другие транспортные операции – и компания может распределять маржинальность по всей цепочке. Сравнивать стоимость предоставления вагона в такой услуге со средней ценой некорректно, заключ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18.07.2016; В АЭРОПОРТ, МИНУЯ ПРОБКИ</w:t>
      </w:r>
    </w:p>
    <w:p>
      <w:pPr>
        <w:pStyle w:val="Normal"/>
        <w:jc w:val="both"/>
        <w:rPr/>
      </w:pPr>
      <w:r>
        <w:rPr/>
        <w:t>Новый пригородный маршрут обещает быть востребованным и удобным</w:t>
      </w:r>
    </w:p>
    <w:p>
      <w:pPr>
        <w:pStyle w:val="Normal"/>
        <w:jc w:val="both"/>
        <w:rPr/>
      </w:pPr>
      <w:r>
        <w:rPr/>
        <w:t>Скорые электропоезда из Самары до международного аэропорта Курумоч планируют запустить на Куйбышевской дороге в начале августа.</w:t>
      </w:r>
    </w:p>
    <w:p>
      <w:pPr>
        <w:pStyle w:val="Normal"/>
        <w:jc w:val="both"/>
        <w:rPr/>
      </w:pPr>
      <w:r>
        <w:rPr/>
        <w:t xml:space="preserve">Всего будет курсировать восемь поездов – по четыре пары туда и обратно. График движения разработан с учётом расписания прилётов и вылетов самолётов. На маршруте четыре остановки – на станциях Стахановская, Пятилетка, Средневолжская и Ягодная. Время в пути составит в среднем 1 час 16 минут. </w:t>
      </w:r>
    </w:p>
    <w:p>
      <w:pPr>
        <w:pStyle w:val="Normal"/>
        <w:jc w:val="both"/>
        <w:rPr/>
      </w:pPr>
      <w:r>
        <w:rPr/>
        <w:t xml:space="preserve">Вопрос о назначении пригородных поездов между областным центром и аэропортом проработан с правительством Самарской области и ОАО «Самарская пригородная пассажирская компания», рассказал начальник Куйбышевской региональной службы развития пассажирских сообщений и предоставления доступа к инфраструктуре Сергей Антипенко. «Все восемь поездов включены в госзаказ Самарской области», – уточнил он. </w:t>
      </w:r>
    </w:p>
    <w:p>
      <w:pPr>
        <w:pStyle w:val="Normal"/>
        <w:jc w:val="both"/>
        <w:rPr/>
      </w:pPr>
      <w:r>
        <w:rPr/>
        <w:t xml:space="preserve">Появление скорых электропоездов на одном из самых востребованных направлений не только привлечёт дополнительный пассажиропоток в пригородное сообщение, но и даст старт реализации перспективного проекта «Городская электричка», отметили в ОАО «Самарская ППК». По словам генерального директора компании Олега Петрихина, электрички на новом маршруте до аэропорта будут востребованы жителями Самары и области, так как они существенно сокращают время в пути как до аэропорта, так и по городу. Дело в том, что на Московском шоссе Самары – основной автодороге в аэропорт – сейчас ведётся масштабная реконструкция. «Пригородным поездам не страшны пробки, они быстро и безопасно доставят пассажиров к месту назначения», – отметил Олег Петрихин. </w:t>
      </w:r>
    </w:p>
    <w:p>
      <w:pPr>
        <w:pStyle w:val="Normal"/>
        <w:jc w:val="both"/>
        <w:rPr/>
      </w:pPr>
      <w:r>
        <w:rPr/>
        <w:t xml:space="preserve">При этом остановка на станции Ягодная делает новый маршрут привлекательным для жителей крупного микрорайона в пригороде Самары. </w:t>
      </w:r>
    </w:p>
    <w:p>
      <w:pPr>
        <w:pStyle w:val="Normal"/>
        <w:jc w:val="both"/>
        <w:rPr/>
      </w:pPr>
      <w:r>
        <w:rPr/>
        <w:t xml:space="preserve">Электрички в аэропорт будут ходить без заезда в Тольятти и рассчитаны на обслуживание авиапассажиров. При этом воздушная гавань берёт на себя бесплатную доставку пассажиров от пригородной платформы Аэропорт до нового терминала на комфортабельных автобусах-шаттлах. </w:t>
      </w:r>
    </w:p>
    <w:p>
      <w:pPr>
        <w:pStyle w:val="Normal"/>
        <w:jc w:val="both"/>
        <w:rPr/>
      </w:pPr>
      <w:r>
        <w:rPr/>
        <w:t xml:space="preserve">«По данным специалистов аэропорта, ежечасно в новом терминале находится около 500 человек. Считаем, что услуга доставки пассажиров в аэропорт пригородными поездами будет востребована», – отметил министр транспорта и автомобильных дорог Самарской области Иван Пивкин. </w:t>
      </w:r>
    </w:p>
    <w:p>
      <w:pPr>
        <w:pStyle w:val="Normal"/>
        <w:jc w:val="both"/>
        <w:rPr/>
      </w:pPr>
      <w:r>
        <w:rPr/>
        <w:t xml:space="preserve">Между тем </w:t>
      </w:r>
    </w:p>
    <w:p>
      <w:pPr>
        <w:pStyle w:val="Normal"/>
        <w:jc w:val="both"/>
        <w:rPr/>
      </w:pPr>
      <w:r>
        <w:rPr/>
        <w:t xml:space="preserve">Новый вид городского транспорта свяжет вокзал Южно-Сахалинска с аэропортом. В правительстве Сахалинской области прорабатывают вопрос приобретения электробусов белорусского производства. </w:t>
      </w:r>
    </w:p>
    <w:p>
      <w:pPr>
        <w:pStyle w:val="Normal"/>
        <w:jc w:val="both"/>
        <w:rPr/>
      </w:pPr>
      <w:r>
        <w:rPr/>
        <w:t xml:space="preserve">Как сообщили в областной администрации, о покупке новой техники не так давно заявил губернатор Сахалина Олег Кожемяко, посетивший международную выставку «Белагро-2016» в Минске. </w:t>
      </w:r>
    </w:p>
    <w:p>
      <w:pPr>
        <w:pStyle w:val="Normal"/>
        <w:jc w:val="both"/>
        <w:rPr/>
      </w:pPr>
      <w:r>
        <w:rPr/>
        <w:t xml:space="preserve">Особенностью электробуса «Витовт», выпускаемого белорусским заводом «Белкоммунмаш», является то, что ему не требуется подключения к линиям электропередачи. На остановке общественного транспорта устанавливается зарядный столб, от которого машина получает достаточный объём энергии для автономного хода – порядка 12 км. Для полной зарядки его аккумуляторов требуется всего пять минут. Остановки, от которых запитывается электробус, получают электроэнергию от солнечных батарей, установленных на крыше. В случае непогоды предусмотрено также подключение к городской энергосистеме. </w:t>
      </w:r>
    </w:p>
    <w:p>
      <w:pPr>
        <w:pStyle w:val="Normal"/>
        <w:jc w:val="both"/>
        <w:rPr/>
      </w:pPr>
      <w:r>
        <w:rPr/>
        <w:t xml:space="preserve">На Сахалине электробусы – предполагается заказать три машины – поставят на маршрут, который свяжет южно-сахалинский аэропорт Хомутово с железнодорожным вокзалом. Соответственно, там разместятся специальные остановки. </w:t>
      </w:r>
    </w:p>
    <w:p>
      <w:pPr>
        <w:pStyle w:val="Normal"/>
        <w:jc w:val="both"/>
        <w:rPr/>
      </w:pPr>
      <w:r>
        <w:rPr/>
        <w:t xml:space="preserve">Стоит сказать, для диверсификации бизнеса и развития сервиса АО «Пассажирская компания «Сахалин» (ПКС) ранее планировало запустить услугу по доставке пассажиров с железнодорожного вокзала в аэропорт Южно-Сахалинска и обратно, для чего предполагалось приобрести два автобуса-шаттла. Но, как уточнили в ПКС, идея не получила развития из-за сложности с финансированием. </w:t>
      </w:r>
    </w:p>
    <w:p>
      <w:pPr>
        <w:pStyle w:val="Normal"/>
        <w:jc w:val="both"/>
        <w:rPr/>
      </w:pPr>
      <w:r>
        <w:rPr/>
        <w:t>Тем не менее услуга может быть востребована, поскольку на ряде воздушных направлений, связанных с Южно-сахалинском, растёт пассажиропоток. По данным Росавиации, в первом квартале 2016 года аэропорт обслужил 205,7 тыс. пассажиров. Это на 23,2% превосходит показатель прошлогоднего периода. По объёмам перево</w:t>
        <w:softHyphen/>
        <w:t>зок среди российских аэропортов южно-сахалинский занял 24-е мест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8.07.2016; СОВКОМФЛОТ» НАШЕЛ ТАНКЕРЫ В НЬЮ-ЙОРКЕ</w:t>
      </w:r>
    </w:p>
    <w:p>
      <w:pPr>
        <w:pStyle w:val="Normal"/>
        <w:jc w:val="both"/>
        <w:rPr/>
      </w:pPr>
      <w:r>
        <w:rPr/>
        <w:t>Компания купила девять судов ледового класса за $215 млн</w:t>
      </w:r>
    </w:p>
    <w:p>
      <w:pPr>
        <w:pStyle w:val="Normal"/>
        <w:jc w:val="both"/>
        <w:rPr/>
      </w:pPr>
      <w:r>
        <w:rPr/>
        <w:t>Дочка» «Совкомфлота» – SCF Tankers Ltd. победила в аукционе по продаже девяти судов. Флот ранее принадлежал Primorsk International Shipping Ltd. (PRISCO). Суд по банкротствам Южного округа Нью-Йорка, где слушается дело о банкротстве PRISCO, 12 июля утвердил результаты торгов, сообщила пресс-служба «Совкомфлота». За четыре танкера дедвейтом примерно по 105 000 т и пять танкеров дедвейтом по 51 000 т (один для перевозки нефти, восемь – для нефти и нефтепродуктов) возрастом 7–8 лет SCF Tankers заплатит $215 млн, говорится в пресс-релизе.</w:t>
      </w:r>
    </w:p>
    <w:p>
      <w:pPr>
        <w:pStyle w:val="Normal"/>
        <w:jc w:val="both"/>
        <w:rPr/>
      </w:pPr>
      <w:r>
        <w:rPr/>
        <w:t>«Мы более чем удовлетворены результатами аукциона. Современные суда приобретаются по цене ниже рыночной. Это должно усилить позиции «Совкомфлота» в области морской транспортировки нефтепродуктов – как в глобальном масштабе, так и с учетом перспектив роста экспорта через российские порты на Балтике и Дальнем Востоке», – цитирует пресс-служба первого заместителя гендиректора «Совкомфлота» Евгения Амбросова.</w:t>
      </w:r>
    </w:p>
    <w:p>
      <w:pPr>
        <w:pStyle w:val="Normal"/>
        <w:jc w:val="both"/>
        <w:rPr/>
      </w:pPr>
      <w:r>
        <w:rPr/>
        <w:t>«Очень выгодная сделка, на рынке суда такого возраста по такой цене не найти, «Совкомфлот» сэкономил не менее 15% [в сравнении с рыночной ценой]», – оценивает исполнительный директор агентства Portnews Надежда Малышева. Гендиректор «Infoline-аналитики» Михаил Бурмистров считает выгоду покупателя еще более существенной: рыночная цена этих судов – $310–330 млн, а строительство аналогичных обошлось бы не менее чем в $400 млн.</w:t>
      </w:r>
    </w:p>
    <w:p>
      <w:pPr>
        <w:pStyle w:val="Normal"/>
        <w:jc w:val="both"/>
        <w:rPr/>
      </w:pPr>
      <w:r>
        <w:rPr/>
        <w:t>«За последние два года конъюнктура рынка танкерного флота заметно улучшилась, доходы судовладельцев выросли. Но в сегменте судов ледового класса конкуренция между операторами ниже, поэтому «Совкомфлот», располагающий крупным портфелем долгосрочных контрактов, имел значительные преимущества перед конкурентами, которые в большей степени оперируют на спотовом рынке», – объясняет Бурмистров низкую цену сделки.</w:t>
      </w:r>
    </w:p>
    <w:p>
      <w:pPr>
        <w:pStyle w:val="Normal"/>
        <w:jc w:val="both"/>
        <w:rPr/>
      </w:pPr>
      <w:r>
        <w:rPr/>
        <w:t>Собственный и зафрахтованный флот «Совкомфлота», специализирующийся на транспортировке углеводородов из районов со сложной ледовой обстановкой, включает 140 судов общим дедвейтом около 12,3 млн т, треть судов обладает высоким ледовым классом. Компания обслуживает крупные нефтегазовые проекты в России и мире: «Сахалин-1», «Сахалин-2», «Варандей», «Приразломное», «Новый Порт», «Ямал СПГ», Tangguh (Индонезия), Peregrino (Бразилия), говорится на сайте «Совкомфлота».</w:t>
      </w:r>
    </w:p>
    <w:p>
      <w:pPr>
        <w:pStyle w:val="Normal"/>
        <w:jc w:val="both"/>
        <w:rPr/>
      </w:pPr>
      <w:r>
        <w:rPr/>
        <w:t>«Обычно «Совкомфлот» выигрывает конкурс на обслуживание нефтегазового проекта и специально под него строит флот, на рынке он покупает нечасто. Сейчас компания, скорее всего, специально танкеры не искала, но возникла возможность выгодной сделки – для этих судов она легко найдет фрахтователей», – рассуждает Малышева. Кроме того, «Совкомфлот», покупая танкеры PRISCO, не допускает появления сильного конкурента в проектах на российском шельфе северных морей, добавляет Бурмистров.</w:t>
      </w:r>
    </w:p>
    <w:p>
      <w:pPr>
        <w:pStyle w:val="Normal"/>
        <w:jc w:val="both"/>
        <w:rPr/>
      </w:pPr>
      <w:r>
        <w:rPr/>
        <w:t>PRISCO, по данным Portnews, входит в группу «Приморское морское пароходство» (ПМП) Александра Кириличева. Иск о банкротстве компания подала в январе, не сумев договориться с кредиторами о реструктуризации долгов. ПМП на банкротство не подавало. Компания не ответила на запрос «Ведом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7.2016; С СИДЯЩЕГО НА МЕЛИ В ПРИМОРЬЕ АВАРИЙНОГО РЫБОЛОВНОГО ТРАУЛЕРА СНЯТО ТОПЛИВО</w:t>
      </w:r>
    </w:p>
    <w:p>
      <w:pPr>
        <w:pStyle w:val="Normal"/>
        <w:jc w:val="both"/>
        <w:rPr/>
      </w:pPr>
      <w:r>
        <w:rPr/>
        <w:t>Траулер сел на мель поздно вечером 8 июля, экипаж состоит из 10 россиян, девять из них были эвакуированы на берег, капитан остался на борту</w:t>
      </w:r>
    </w:p>
    <w:p>
      <w:pPr>
        <w:pStyle w:val="Normal"/>
        <w:jc w:val="both"/>
        <w:rPr/>
      </w:pPr>
      <w:r>
        <w:rPr/>
        <w:t>Малый рыболовный траулер (МРТ) «Сергий Радонежский», севший на мель в бухте Опричник в Приморье, больше не представляет угрозы для экологии – все дизельное топливо с борта судна снято. Об этом сообщило Тихоокеанское морское управление Росприроднадзора.</w:t>
      </w:r>
    </w:p>
    <w:p>
      <w:pPr>
        <w:pStyle w:val="Normal"/>
        <w:jc w:val="both"/>
        <w:rPr/>
      </w:pPr>
      <w:r>
        <w:rPr/>
        <w:t>«По информации Приморского филиала ФБУ «Морспасслужба Росморречфлота», завершены работы по снятию дизельного топлива с борта аварийного судна МРТ «Сергий Радонежский» в количестве 13 тонн. В настоящее время судно не представляет угрозы экологическому состоянию морских акваторий залива Опричник Японского моря», – говорится в сообщении.</w:t>
      </w:r>
    </w:p>
    <w:p>
      <w:pPr>
        <w:pStyle w:val="Normal"/>
        <w:jc w:val="both"/>
        <w:rPr/>
      </w:pPr>
      <w:r>
        <w:rPr/>
        <w:t>Траулер сел на мель поздно вечером 8 июля. Экипаж состоит из 10 россиян, девять из них были эвакуированы на берег, капитан остался на борту.</w:t>
      </w:r>
    </w:p>
    <w:p>
      <w:pPr>
        <w:pStyle w:val="Normal"/>
        <w:jc w:val="both"/>
        <w:rPr/>
      </w:pPr>
      <w:r>
        <w:rPr/>
        <w:t>По данным Дальневосточного регионального центра МЧС России, полученным после обследования водолазом, в районе машинно-котельного отделения судна имеются две трещины длиной около 20 см каждая. Планируется, что в дальнейшем судно будет утилизировано.</w:t>
      </w:r>
    </w:p>
    <w:p>
      <w:pPr>
        <w:pStyle w:val="Normal"/>
        <w:jc w:val="both"/>
        <w:rPr/>
      </w:pPr>
      <w:r>
        <w:rPr/>
        <w:t>Дальневосточное следственное управление на транспорте СК РФ и Дальневосточная транспортная прокуратура по факту посадки судна на мель начали проверку, Тихоокеанское морское управление Росприроднадзора – административное производ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7.06.2016; ТУРЦИЯ ТОЛЬКО НА ВЫЛЕТ</w:t>
      </w:r>
    </w:p>
    <w:p>
      <w:pPr>
        <w:pStyle w:val="Normal"/>
        <w:jc w:val="both"/>
        <w:rPr/>
      </w:pPr>
      <w:r>
        <w:rPr/>
        <w:t>Росавиация запретила авиакомпаниям брать на борт россиян на этом направлении «до выяснения политической обстановки»</w:t>
      </w:r>
    </w:p>
    <w:p>
      <w:pPr>
        <w:pStyle w:val="Normal"/>
        <w:jc w:val="both"/>
        <w:rPr/>
      </w:pPr>
      <w:r>
        <w:rPr/>
        <w:t>По данным Ростуризма, в Турции находятся 4,5–5 тыс. российских туристов. Из них около 1,2 тыс. организованные, то есть те, кто отправился в страну с помощью туроператоров. По словам вице-президента Ассоциации туроператоров России (АТОР) Дмитрия Горина, обратные билеты сейчас есть у всех путешественников и они будут вывезены в Россию в ближайшие дни. Глубина продаж, по его оценкам, составляет около 1,5 тыс. путевок. Данных о проданных билетах на регулярные рейсы на курорты пока нет. «Посчитать поток в Стамбул практически невозможно: это популярное транзитное направление, многие билеты предполагали пересадку»,– объясняет господин Горин.</w:t>
      </w:r>
    </w:p>
    <w:p>
      <w:pPr>
        <w:pStyle w:val="Normal"/>
        <w:jc w:val="both"/>
        <w:rPr/>
      </w:pPr>
      <w:r>
        <w:rPr/>
        <w:t>Согласно данным АТОР, почти все туроператоры предлагают клиентам, которые должны были вскоре отправиться в Турцию, полный возврат средств или перебронирование на другие направления. «Но это капля в моря: число путешественников, которые должны были полететь в ближайшие дни, минимально, основные продажи шли на август, все ждут, что к этому времени ситуация разрешится»,– добавляет представитель агентства «ОнлайнТур» Игорь Блинов. Возвращать деньги клиентам начали и авиакомпании. По сообщению «Аэрофлота», пассажиры, которые должны были вылететь в Турцию в ближайшие дни, могут сдать билеты без штрафных санкций.</w:t>
      </w:r>
    </w:p>
    <w:p>
      <w:pPr>
        <w:pStyle w:val="Normal"/>
        <w:jc w:val="both"/>
        <w:rPr/>
      </w:pPr>
      <w:r>
        <w:rPr/>
        <w:t>Что произошло в Турции в ночь на 16 июля</w:t>
      </w:r>
    </w:p>
    <w:p>
      <w:pPr>
        <w:pStyle w:val="Normal"/>
        <w:jc w:val="both"/>
        <w:rPr/>
      </w:pPr>
      <w:r>
        <w:rPr/>
        <w:t>Продавать путевки в Турцию туроператоры после семимесячного перерыва начали 1 июля. Буквально за несколько дней эта страна вновь стала самым популярным направлением организованного отдыха: еще в минувшую пятницу на нее, по данным «ОнлайнТур», приходилось около 15% запросов клиентов. В воскресенье этот показатель упал до 7–8%, а самым бронируемым направлением стал Тунис, путевки в который подешевели после открытия продаж туров в Турцию (см. “Ъ” от 11 июля).</w:t>
      </w:r>
    </w:p>
    <w:p>
      <w:pPr>
        <w:pStyle w:val="Normal"/>
        <w:jc w:val="both"/>
        <w:rPr/>
      </w:pPr>
      <w:r>
        <w:rPr/>
        <w:t>Как продажа туров в Турцию снизила стоимость других направлений</w:t>
      </w:r>
    </w:p>
    <w:p>
      <w:pPr>
        <w:pStyle w:val="Normal"/>
        <w:jc w:val="both"/>
        <w:rPr/>
      </w:pPr>
      <w:r>
        <w:rPr/>
        <w:t>Глава Турции Реджеп Тайип Эрдоган в телефонной беседе с президентом РФ Владимиром Путиным заверил, что Турция предпримет «необходимые шаги для обеспечения безопасности российских туристов». Между тем Росавиация запретила авиакомпаниям брать на борт россиян на этом направлении «до выяснения политической обстановки». Аналогичные решения приняли власти США (включая транзит через третьи страны) и Германии. По словам господина Горина, реакция властей продиктована в первую очередь тем, что в ночь переворота туристы были заблокированы в покинутом персоналом аэропорту и предоставлены сами себе.</w:t>
      </w:r>
    </w:p>
    <w:p>
      <w:pPr>
        <w:pStyle w:val="Normal"/>
        <w:jc w:val="both"/>
        <w:rPr/>
      </w:pPr>
      <w:r>
        <w:rPr/>
        <w:t>В воскресенье днем в Минтрансе “Ъ” сообщили, что новых распоряжений об авиасообщении между странами пока не поступало. По состоянию на вторую половину дня воскресенья российским авиакомпаниям, выполняющим регулярные рейсы в Турцию («Аэрофлот» и его дочерняя «Россия»), были разрешены полеты только для вывоза пассажиров. Для этого оба перевозчика поставили на маршруты из Стамбула и Антальи суда большей вместимости. На сайте Turkish Airlines указано, что компания возобновила работу в полном объеме еще во второй половине дня в субботу (хотя, по данным AP, были отменены около 200 рейсов на воскресенье и понедельник). Коммерческий директор российского представительства перевозчика Владимир Кириллов уточнил “Ъ”, что и Turkish Airlines работает в стране только на прилет.</w:t>
      </w:r>
    </w:p>
    <w:p>
      <w:pPr>
        <w:pStyle w:val="Normal"/>
        <w:jc w:val="both"/>
        <w:rPr/>
      </w:pPr>
      <w:r>
        <w:rPr/>
        <w:t>Как российские туристы за три дня вернули турецкому направлению популярность</w:t>
      </w:r>
    </w:p>
    <w:p>
      <w:pPr>
        <w:pStyle w:val="Normal"/>
        <w:jc w:val="both"/>
        <w:rPr/>
      </w:pPr>
      <w:r>
        <w:rPr/>
        <w:t>В то же время источники “Ъ” поясняют, что есть лишь «устная рекомендация» российских авиавластей по ограничению вылетов граждан. Поэтому на рейсы из Внуково регистрируют граждан Турции, третьих стран и россиян, следующих через страну транзитом. В аэропорту Ростова-на Дону «Интерфаксу» также сообщили, что регистрация на рейсы в Турцию иностранцев и россиян, следующих транзитом, идет в обычном режиме. Ряд стран, например Латвия, уже в воскресенье полностью восстановили авиасообщение с Турцией. При этом, по данным портала FlightRadar 24, некоторые российские авиакомпании, в частности «Россия», выполняя рейсы на Кипр и Родос, облетали территорию Турции вплоть до середины дня воскресень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7.2016; ОТДЫХ ВО ВРЕМЯ ПЕРЕВОРОТА: РОССИЯНАМ ПОМОГУТ С ВОЗВРАЩЕНИЕМ ИЗ ТУРЦИИ</w:t>
      </w:r>
    </w:p>
    <w:p>
      <w:pPr>
        <w:pStyle w:val="Normal"/>
        <w:jc w:val="both"/>
        <w:rPr/>
      </w:pPr>
      <w:r>
        <w:rPr/>
        <w:t>Президент России Владимир Путин поручил Минтрансу и другим ведомствам принять меры для организации вывоза российских туристов из турецких аэропортов, а также обеспечить всем необходимым тех, кто ожидает вылета в Турцию из России. При этом полеты в страну, где накануне военные совершили попытку государственного переворота, пока приостановлены.</w:t>
      </w:r>
    </w:p>
    <w:p>
      <w:pPr>
        <w:pStyle w:val="Normal"/>
        <w:jc w:val="both"/>
        <w:rPr/>
      </w:pPr>
      <w:r>
        <w:rPr/>
        <w:t>В пятницу вечером турецкие военные объявили, что власть в стране перешла в их руки. Турецкое руководство назвало это попыткой военного переворота и заявило, что она не удалась. По данным премьер-министра Турции Бинали Йылдырыма, погиб 161 сторонник действующей власти и 20 мятежников, почти три тысячи человек, причастных к перевороту, уже арестованы.</w:t>
      </w:r>
    </w:p>
    <w:p>
      <w:pPr>
        <w:pStyle w:val="Normal"/>
        <w:jc w:val="both"/>
        <w:rPr/>
      </w:pPr>
      <w:r>
        <w:rPr/>
        <w:t>На фоне мятежа был закрыт международный аэропорт Ататюрка в Стамбуле, однако в субботу работа воздушной гавани возобновилась.</w:t>
      </w:r>
    </w:p>
    <w:p>
      <w:pPr>
        <w:pStyle w:val="Normal"/>
        <w:jc w:val="both"/>
        <w:rPr/>
      </w:pPr>
      <w:r>
        <w:rPr/>
        <w:t>По данным пресс-секретаря Российского союза туриндустрии Ирины Тюриной, в Турцию по линии туроператоров улетели около 800 человек, однако с учетом тех, кто поехал отдыхать самостоятельно, число российских граждан может достигать нескольких тысяч.</w:t>
      </w:r>
    </w:p>
    <w:p>
      <w:pPr>
        <w:pStyle w:val="Normal"/>
        <w:jc w:val="both"/>
        <w:rPr/>
      </w:pPr>
      <w:r>
        <w:rPr/>
        <w:t>Российский МИД призвал их не выходить на улицу и сделать все, чтобы не подвергать свою жизнь опасности, а тех, кто только еще только собирается в Турцию, – взвесить все риски.</w:t>
      </w:r>
    </w:p>
    <w:p>
      <w:pPr>
        <w:pStyle w:val="Normal"/>
        <w:jc w:val="both"/>
        <w:rPr/>
      </w:pPr>
      <w:r>
        <w:rPr/>
        <w:t>«Аэрофлот» сообщил об отмене всех рейсов в Турцию на 16 июля и частично – на 17 июля. Кроме того, был отложен рейс авиакомпании «Россия» из Внукова в Анталью.</w:t>
      </w:r>
    </w:p>
    <w:p>
      <w:pPr>
        <w:pStyle w:val="Normal"/>
        <w:jc w:val="both"/>
        <w:rPr/>
      </w:pPr>
      <w:r>
        <w:rPr/>
        <w:t>Премьер-министр Дмитрий Медведев поручил обеспечить безопасность пассажирских и грузовых перевозок на турецком направлении, включая маршруты возвращения россиян на родину. В российском Минтрансе сформировали оперативный штаб по мониторингу транспортной ситуации.</w:t>
      </w:r>
    </w:p>
    <w:p>
      <w:pPr>
        <w:pStyle w:val="Normal"/>
        <w:jc w:val="both"/>
        <w:rPr/>
      </w:pPr>
      <w:r>
        <w:rPr/>
        <w:t>Запрет полетов</w:t>
      </w:r>
    </w:p>
    <w:p>
      <w:pPr>
        <w:pStyle w:val="Normal"/>
        <w:jc w:val="both"/>
        <w:rPr/>
      </w:pPr>
      <w:r>
        <w:rPr/>
        <w:t>Российским авиаперевозчикам временно запретили летать в Турцию. Полеты приостановлены до особого распоряжения. Это было сделано по поручению президента России, уточнили в Минтрансе.</w:t>
      </w:r>
    </w:p>
    <w:p>
      <w:pPr>
        <w:pStyle w:val="Normal"/>
        <w:jc w:val="both"/>
        <w:rPr/>
      </w:pPr>
      <w:r>
        <w:rPr/>
        <w:t>Ограничение будет действовать вплоть до прояснения политической обстановки, пояснили в Росавиации. При этом и российские, и турецкие авиакомпании продолжат вывозить россиян из Турции.</w:t>
      </w:r>
    </w:p>
    <w:p>
      <w:pPr>
        <w:pStyle w:val="Normal"/>
        <w:jc w:val="both"/>
        <w:rPr/>
      </w:pPr>
      <w:r>
        <w:rPr/>
        <w:t>Позже стало известно, что 17 и 18 июля рейсы «Аэрофлота» вылетят в Стамбул и Анталью пустыми, чтобы забрать российских пассажиров.</w:t>
      </w:r>
    </w:p>
    <w:p>
      <w:pPr>
        <w:pStyle w:val="Normal"/>
        <w:jc w:val="both"/>
        <w:rPr/>
      </w:pPr>
      <w:r>
        <w:rPr/>
        <w:t>Кроме того, Путин поручил обеспечить поддержку гражданам России, которые находятся в Турции или ожидают вылета в эту страну в российских аэропортах.</w:t>
      </w:r>
    </w:p>
    <w:p>
      <w:pPr>
        <w:pStyle w:val="Normal"/>
        <w:jc w:val="both"/>
        <w:rPr/>
      </w:pPr>
      <w:r>
        <w:rPr/>
        <w:t>Кроме того, источник РИА Новости в Ассоциации туроператоров России сообщил, что АТОР готовит для МЧС списки российских туристов на случай необходимости вывозить россиян с турецких курортов.</w:t>
      </w:r>
    </w:p>
    <w:p>
      <w:pPr>
        <w:pStyle w:val="Heading3"/>
        <w:jc w:val="both"/>
        <w:rPr/>
      </w:pPr>
      <w:r>
        <w:rPr>
          <w:rFonts w:cs="Times New Roman" w:ascii="Times New Roman" w:hAnsi="Times New Roman"/>
          <w:sz w:val="24"/>
          <w:szCs w:val="24"/>
        </w:rPr>
        <w:t>ИНТЕРФАКС; 16.07.2016; МЕДВЕДЕВ ПОРУЧАЕТ ОБЕСПЕЧИТЬ БЕЗОПАСНОСТЬ ПАССАЖИРСКИХ И ГРУЗОВЫХ ПЕРЕВОЗОК В ТУРЦИЮ, ВКЛЮЧАЯ МАРШРУТЫ ВОЗВРАЩЕНИЯ ГРАЖДАН РФ</w:t>
      </w:r>
    </w:p>
    <w:p>
      <w:pPr>
        <w:pStyle w:val="Normal"/>
        <w:jc w:val="both"/>
        <w:rPr/>
      </w:pPr>
      <w:r>
        <w:rPr/>
        <w:t>Премьер РФ Дмитрий Медведев поручил Минтрансу обеспечить безопасность пассажирских и грузовых перевозок на турецком направлении, включая маршруты возвращения россиян на родину.</w:t>
      </w:r>
    </w:p>
    <w:p>
      <w:pPr>
        <w:pStyle w:val="Normal"/>
        <w:jc w:val="both"/>
        <w:rPr/>
      </w:pPr>
      <w:r>
        <w:rPr/>
        <w:t>«Председатель правительства дал указание министерству транспорта обеспечить безопасность транспортных потоков в Турцию, прежде всего в части воздушных перевозок российских граждан, включая возможность их возвращения домой», – заявили в пресс-службе правительства.</w:t>
      </w:r>
    </w:p>
    <w:p>
      <w:pPr>
        <w:pStyle w:val="Normal"/>
        <w:jc w:val="both"/>
        <w:rPr/>
      </w:pPr>
      <w:r>
        <w:rPr/>
        <w:t>Одновременно там отметили, что указание касается и «перевозок грузов морским транспортом и други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7.2016; МИНТРАНС РОССИИ УСИЛИВАЕТ МЕРЫ БЕЗОПАСНОСТИ НА ФОНЕ СОБЫТИЙ В ТУРЦИИ</w:t>
      </w:r>
    </w:p>
    <w:p>
      <w:pPr>
        <w:pStyle w:val="Normal"/>
        <w:jc w:val="both"/>
        <w:rPr/>
      </w:pPr>
      <w:r>
        <w:rPr/>
        <w:t>Минтранс РФ в связи с попыткой переворота в Турции по поручению правительства принял необходимые меры по обеспечению транспортной безопасности на воздушном и морском транспорте‎, говорится в сообщении ведомства.</w:t>
      </w:r>
    </w:p>
    <w:p>
      <w:pPr>
        <w:pStyle w:val="Normal"/>
        <w:jc w:val="both"/>
        <w:rPr/>
      </w:pPr>
      <w:r>
        <w:rPr/>
        <w:t>Ранее в субботу премьер Дмитрий Медведев поручил Минтрансу обеспечить безопасность пассажирских и грузовых перевозок на турецком направлении, включая маршруты возвращения россиян на родину.</w:t>
      </w:r>
    </w:p>
    <w:p>
      <w:pPr>
        <w:pStyle w:val="Normal"/>
        <w:jc w:val="both"/>
        <w:rPr/>
      </w:pPr>
      <w:r>
        <w:rPr/>
        <w:t>«В связи с поручением правительства Минтрансом были предприняты все необходимые меры по обеспечению транспортной безопасности на воздушном и морском видах транспорта», – говорится в сообщении Минтранса РФ.</w:t>
      </w:r>
    </w:p>
    <w:p>
      <w:pPr>
        <w:pStyle w:val="Normal"/>
        <w:jc w:val="both"/>
        <w:rPr/>
      </w:pPr>
      <w:r>
        <w:rPr/>
        <w:t>«Ночью в Минтрансе был сформирован оперативный штаб по мониторингу транспортной ситуации. Задействованы все необходимые службы, которые продолжают в оперативном режиме следить за развитием событий. Подробности не уточняются», – сообщает ведом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7.2016; ОТПРАВКА ГРАЖДАН РФ В ТУРЦИЮ ПРИОСТАНОВЛЕНА – РОСАВИАЦИЯ</w:t>
      </w:r>
    </w:p>
    <w:p>
      <w:pPr>
        <w:pStyle w:val="Normal"/>
        <w:jc w:val="both"/>
        <w:rPr/>
      </w:pPr>
      <w:r>
        <w:rPr/>
        <w:t>Росавиация временно приостановила отправку граждан РФ в города Турции регулярными рейсами российских и турецких авиакомпаний, сообщил «Интерфаксу» представитель ведомства.</w:t>
      </w:r>
    </w:p>
    <w:p>
      <w:pPr>
        <w:pStyle w:val="Normal"/>
        <w:jc w:val="both"/>
        <w:rPr/>
      </w:pPr>
      <w:r>
        <w:rPr/>
        <w:t>«В связи с обострением внутриполитической ситуации в Турецкой Республике ограничение на выполнение завозных рейсов будет действовать вплоть до прояснения политической обстановки», – сказал он.</w:t>
      </w:r>
    </w:p>
    <w:p>
      <w:pPr>
        <w:pStyle w:val="Normal"/>
        <w:jc w:val="both"/>
        <w:rPr/>
      </w:pPr>
      <w:r>
        <w:rPr/>
        <w:t>Вместе с тем, по его словам, авиакомпании обоих государств продолжат осуществлять вывоз граждан России из Турции.</w:t>
      </w:r>
    </w:p>
    <w:p>
      <w:pPr>
        <w:pStyle w:val="Normal"/>
        <w:jc w:val="both"/>
        <w:rPr/>
      </w:pPr>
      <w:r>
        <w:rPr/>
        <w:t>«Информацию о планируемых вывозных рейсах, порядке и условиях их осуществления можно узнать в колл-центрах и представительствах авиакомпаний», – добавил он.</w:t>
      </w:r>
    </w:p>
    <w:p>
      <w:pPr>
        <w:pStyle w:val="Normal"/>
        <w:jc w:val="both"/>
        <w:rPr/>
      </w:pPr>
      <w:r>
        <w:rPr/>
        <w:t>В ведомстве также сообщили, что «для мониторинга и анализа текущей ситуации с воздушным сообщением между Россией и Турцией, а также для организации и обеспечения вывозных рейсов в Федеральном агентстве воздушного транспорта сформирован и работает в круглосуточном режиме специальный штаб».</w:t>
      </w:r>
    </w:p>
    <w:p>
      <w:pPr>
        <w:pStyle w:val="Normal"/>
        <w:jc w:val="both"/>
        <w:rPr/>
      </w:pPr>
      <w:r>
        <w:rPr/>
        <w:t>В Турции вечером в пятницу была предпринята попытка военного переворота. В ходе подавления мятежа погибли, по последним данным, более 100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7.2016; «АЭРОФЛОТ» ОТПРАВИТ САМОЛЕТЫ В ТУРЦИЮ ДЛЯ ВЫВОЗА ГРАЖДАН РФ ВЕЧЕРОМ 17 ИЮЛЯ И УТРОМ 18 ИЮЛЯ</w:t>
      </w:r>
    </w:p>
    <w:p>
      <w:pPr>
        <w:pStyle w:val="Normal"/>
        <w:jc w:val="both"/>
        <w:rPr/>
      </w:pPr>
      <w:r>
        <w:rPr/>
        <w:t>Авиакомпания «Аэрофлот» отправит самолеты в Турцию для вывоза граждан РФ вечером 17 июля и утром 18 июля, сообщил «Интерфаксу» представитель компании в субботу.</w:t>
      </w:r>
    </w:p>
    <w:p>
      <w:pPr>
        <w:pStyle w:val="Normal"/>
        <w:jc w:val="both"/>
        <w:rPr/>
      </w:pPr>
      <w:r>
        <w:rPr/>
        <w:t xml:space="preserve">«17 июля самолет компании совершит вечерний рейс </w:t>
      </w:r>
      <w:r>
        <w:rPr>
          <w:lang w:val="en-US"/>
        </w:rPr>
        <w:t>SU</w:t>
      </w:r>
      <w:r>
        <w:rPr/>
        <w:t xml:space="preserve">2134 в Стамбул (вылет из Москвы в 21:35 мск – ИФ), воздушное судно летит без граждан РФ. 18 июля будет совершен рейс </w:t>
      </w:r>
      <w:r>
        <w:rPr>
          <w:lang w:val="en-US"/>
        </w:rPr>
        <w:t>SU</w:t>
      </w:r>
      <w:r>
        <w:rPr/>
        <w:t>2142 в Анталью (вылет из Москвы в 08:45 мск – ИФ), самолет также отправится без пассажиров, чтобы забрать из Антальи граждан РФ», – сказал представитель «Аэрофлота».</w:t>
      </w:r>
    </w:p>
    <w:p>
      <w:pPr>
        <w:pStyle w:val="Normal"/>
        <w:jc w:val="both"/>
        <w:rPr/>
      </w:pPr>
      <w:r>
        <w:rPr/>
        <w:t>Ранее Росавиация сообщила, что в связи с обострением внутриполитической ситуации в Турции отправка граждан РФ в эту страну регулярными рейсами российских и турецких авиакомпаний временно приостановлена. Ограничение на выполнение завозных рейсов будет действовать вплоть до прояснения политической обстановки.</w:t>
      </w:r>
    </w:p>
    <w:p>
      <w:pPr>
        <w:pStyle w:val="Normal"/>
        <w:jc w:val="both"/>
        <w:rPr/>
      </w:pPr>
      <w:r>
        <w:rPr/>
        <w:t>Вместе с тем авиакомпании обоих государств продолжат осуществлять вывоз граждан России из Турции, говорилось в сообщении ведомства. Информацию о планируемых вывозных рейсах, порядке и условиях их осуществления можно узнать в колл-центрах и представительствах авиакомпаний.</w:t>
      </w:r>
    </w:p>
    <w:p>
      <w:pPr>
        <w:pStyle w:val="Normal"/>
        <w:jc w:val="both"/>
        <w:rPr/>
      </w:pPr>
      <w:r>
        <w:rPr/>
        <w:t>Вечером в пятницу в Турции предпринята попытка военного переворота. В ходе подавления мятежа погибли, по последним данным, более 100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7.07.2016; АЭРОФЛОТ ВЫВЕЗЕТ ПАССАЖИРОВ ОТМЕНЕННЫХ РЕЙСОВ ИЗ ТУРЦИИ В БЛИЖАЙШИЕ СУТКИ</w:t>
      </w:r>
    </w:p>
    <w:p>
      <w:pPr>
        <w:pStyle w:val="Normal"/>
        <w:jc w:val="both"/>
        <w:rPr/>
      </w:pPr>
      <w:r>
        <w:rPr/>
        <w:t>«Аэрофлот»AFLT -0,80% в ближайшие сутки вывезет российских пассажиров, застрявших в Турции из-за отмены по требованию Росавиации рейсов 16-17 июля; в частности, в ночь на понедельник вылетит самолет из Стамбула, сообщается на сайте авиакомпании.</w:t>
      </w:r>
    </w:p>
    <w:p>
      <w:pPr>
        <w:pStyle w:val="Normal"/>
        <w:jc w:val="both"/>
        <w:rPr/>
      </w:pPr>
      <w:r>
        <w:rPr/>
        <w:t>Как говорится в сообщении, в воскресенье планируется выполнить рейс SU2134 в Стамбул без пассажиров на борту; обратным рейсом SU 2135, вылетающим из Стамбула 18 июля в 2.30 по местному времени (совпадает с мск), будут вывезены пассажиры отмененных 16-17 июля рейсов.</w:t>
      </w:r>
    </w:p>
    <w:p>
      <w:pPr>
        <w:pStyle w:val="Normal"/>
        <w:jc w:val="both"/>
        <w:rPr/>
      </w:pPr>
      <w:r>
        <w:rPr/>
        <w:t>«В настоящее время на рейс SU 2135 осуществляется бронирование пассажиров отмененных рейсов, размещенных в гостинице либо обратившихся в представительство Аэрофлота и подтвердивших намерение осуществить перевозку ближайшим рейсом, а также пассажиров отмененных рейсов, обратившихся непосредственно в колл-центр авиакомпании. Переоформление бронирований и билетов пассажиров других, не отмененных рейсов, на рейс SU2135 производиться не будет», – говорится в сообщении.</w:t>
      </w:r>
    </w:p>
    <w:p>
      <w:pPr>
        <w:pStyle w:val="Normal"/>
        <w:jc w:val="both"/>
        <w:rPr/>
      </w:pPr>
      <w:r>
        <w:rPr/>
        <w:t>В понедельник 18 июля по той же схеме в Анталью вылетит рейс SU 2142 без пассажиров на борту. Рейсом SU 2143 18 июля будут вывезены пассажиры с билетами Аэрофлота из Анталии в Москву на 16-18 июля.</w:t>
      </w:r>
    </w:p>
    <w:p>
      <w:pPr>
        <w:pStyle w:val="Normal"/>
        <w:jc w:val="both"/>
        <w:rPr/>
      </w:pPr>
      <w:r>
        <w:rPr/>
        <w:t>Руководство Турции вечером 15 июля объявило о попытке военного переворота в стране. Со своей стороны военные заявили о переходе власти в их руки. Утром 16 июля мятежные военные начали сдаваться. Власти Турции заявили, что попытка путча провалилась. Турецкие правоохранители уже арестовали почти 3 тысячи человек, среди них военные чины высшего и среднего звена. В результате попытки госпереворота погибли, по последним данным, 265 человек, в том числе 104 мятежни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7.2016; БОЛЕЕ 450 РОССИЯН ВЫВЕЗЕНЫ ИЗ ТУРЦИИ В РФ – МИНТРАНС РФ</w:t>
      </w:r>
    </w:p>
    <w:p>
      <w:pPr>
        <w:pStyle w:val="Normal"/>
        <w:jc w:val="both"/>
        <w:rPr/>
      </w:pPr>
      <w:r>
        <w:rPr/>
        <w:t>Более четырех сотен россиян вывезено из Турции в российские города, в ближайшие сутки будут вывезены все пассажиры отмененных ранее рейсов из Стамбула и Антальи, сообщает в воскресенье сайт Минтранса.</w:t>
      </w:r>
    </w:p>
    <w:p>
      <w:pPr>
        <w:pStyle w:val="Normal"/>
        <w:jc w:val="both"/>
        <w:rPr/>
      </w:pPr>
      <w:r>
        <w:rPr/>
        <w:t>«Так, 17 июля 2016 года из Стамбула и Антальи в Москву, Санкт-Петербург, Краснодар и Махачкалу 5 самолетами турецких авиакомпаний перевезено более 450 российских туристов. Кроме того, по состоянию на 18:00 с 17 по 18 июля 2016 года планируется осуществить еще 11 рейсов из Стамбула, Анкары и Антальи в Москву, Казань, Сочи, Бегишево, Краснодар, Екатеринбург, Нальчик, Уфу, Ростов-на-Дону», – говорится в сообщении.</w:t>
      </w:r>
    </w:p>
    <w:p>
      <w:pPr>
        <w:pStyle w:val="Normal"/>
        <w:jc w:val="both"/>
        <w:rPr/>
      </w:pPr>
      <w:r>
        <w:rPr/>
        <w:t>«В ближайшие сутки будут вывезены все пассажиры отмененных ранее рейсов из Стамбула и Антальи в города России. Пассажиры с билетами на более поздние даты будут приняты к перевозке в даты, указанные в билетах», – заявляет Минтранс.</w:t>
      </w:r>
    </w:p>
    <w:p>
      <w:pPr>
        <w:pStyle w:val="Normal"/>
        <w:jc w:val="both"/>
        <w:rPr/>
      </w:pPr>
      <w:r>
        <w:rPr/>
        <w:t>Российский авиаперевозчик «Аэрофлот» направляет в Стамбул и Анталью незагруженные воздушные суда повышенной вместимости с целью вывоза пассажиров отмененных рейсов. 17 июля компания выполнит пустой рейс SU 2134 в Стамбул. Обратным рейсом SU 2135, вылетающим из Стамбула 18 июля в 2:30 по местному времени, будут вывезены пассажиры отмененных 16-17 июля рейсов SU 2137 и SU 2135.</w:t>
      </w:r>
    </w:p>
    <w:p>
      <w:pPr>
        <w:pStyle w:val="Normal"/>
        <w:jc w:val="both"/>
        <w:rPr/>
      </w:pPr>
      <w:r>
        <w:rPr/>
        <w:t>«В настоящее время на рейс SU 2135 осуществляется бронирование пассажиров отмененных рейсов, размещенных в гостинице либо обратившихся в представительство «Аэрофлота» и подтвердивших намерение осуществить перевозку ближайшим рейсом, а также пассажиров отмененных рейсов, обратившихся в колл-центр авиакомпании», – говорится в сообщении.</w:t>
      </w:r>
    </w:p>
    <w:p>
      <w:pPr>
        <w:pStyle w:val="Normal"/>
        <w:jc w:val="both"/>
        <w:rPr/>
      </w:pPr>
      <w:r>
        <w:rPr/>
        <w:t>18 июля из Москвы в Анталью вылетит рейс SU 2142 без пассажиров на борту. Рейсом SU 2143 18 июля будут вывезены пассажиры с билетами Аэрофлота из Антальи в Москву на 16-18 июля.</w:t>
      </w:r>
    </w:p>
    <w:p>
      <w:pPr>
        <w:pStyle w:val="Heading3"/>
        <w:jc w:val="both"/>
        <w:rPr/>
      </w:pPr>
      <w:r>
        <w:rPr>
          <w:rFonts w:cs="Times New Roman" w:ascii="Times New Roman" w:hAnsi="Times New Roman"/>
          <w:sz w:val="24"/>
          <w:szCs w:val="24"/>
        </w:rPr>
        <w:t>ИНТЕРФАКС; 17.07.2016; РСТ: АННУЛЯЦИЙ КУПЛЕННЫХ ТУРОВ В ТУРЦИЮ НЕТ, ТУРИСТЫ ВЫЖИДАЮТ</w:t>
      </w:r>
    </w:p>
    <w:p>
      <w:pPr>
        <w:pStyle w:val="Normal"/>
        <w:jc w:val="both"/>
        <w:rPr/>
      </w:pPr>
      <w:r>
        <w:rPr/>
        <w:t>Российские туристы, купившие путевки в Турцию, заняли выжидательную позицию, аннуляций у туроператоров нет, сообщила порталу «Интерфакс-Туризм» в воскресенье пресс-секретарь Российского союза туриндустрии (РСТ) Ирина Тюрина.</w:t>
      </w:r>
    </w:p>
    <w:p>
      <w:pPr>
        <w:pStyle w:val="Normal"/>
        <w:jc w:val="both"/>
        <w:rPr/>
      </w:pPr>
      <w:r>
        <w:rPr/>
        <w:t>«Несколько рейсов не вылетели в Турцию в субботу и воскресенье из-за запрета Росавиации. Туроператоры предложили своим клиентам три варианта – возврат стоимости, замену направления или ждать возобновления перевозок. Туристы предпочли ждать, когда ситуация стабилизируется», – рассказала она.</w:t>
      </w:r>
    </w:p>
    <w:p>
      <w:pPr>
        <w:pStyle w:val="Normal"/>
        <w:jc w:val="both"/>
        <w:rPr/>
      </w:pPr>
      <w:r>
        <w:rPr/>
        <w:t>По словам И.Тюриной, сейчас офисы туроператоров работают в дежурном режиме. Никаких звонков об аннуляции туров не поступает.</w:t>
      </w:r>
    </w:p>
    <w:p>
      <w:pPr>
        <w:pStyle w:val="Normal"/>
        <w:jc w:val="both"/>
        <w:rPr/>
      </w:pPr>
      <w:r>
        <w:rPr/>
        <w:t>«После телефонного разговора президентов России и Турции в туркомпаниях надеются, что авиасообщение возобновится в самое ближайшее время», – подчеркнула она.</w:t>
      </w:r>
    </w:p>
    <w:p>
      <w:pPr>
        <w:pStyle w:val="Normal"/>
        <w:jc w:val="both"/>
        <w:rPr/>
      </w:pPr>
      <w:r>
        <w:rPr/>
        <w:t>Ранее пресс-служба Кремля сообщила, что в воскресенье президент России Владимир Путин и президент Турции Реджеп Тайип Эрдоган обсудили в телефонном разговоре последствия попытки военного переворота в Турции. Эрдоган заверил Путина, что все меры по обеспечению безопасности туристов из РФ будут приняты.</w:t>
      </w:r>
    </w:p>
    <w:p>
      <w:pPr>
        <w:pStyle w:val="Normal"/>
        <w:jc w:val="both"/>
        <w:rPr/>
      </w:pPr>
      <w:r>
        <w:rPr/>
        <w:t>По экспертным оценкам, в Турции находятся сейчас около 5 тысяч российских граждан, из них около тысячи – организованные туристы, приехавшие через туроператоров. Авиакомпания Turkish Airlines утром в воскресенье доставила в Россию несколько сотен россиян, застрявших в аэропортах Стамбула и Антальи. В то же время, по данным туроператоров, туристы, отдыхающие в отелях, не захотели возвращаться досрочно.</w:t>
      </w:r>
    </w:p>
    <w:p>
      <w:pPr>
        <w:pStyle w:val="Normal"/>
        <w:jc w:val="both"/>
        <w:rPr/>
      </w:pPr>
      <w:r>
        <w:rPr/>
        <w:t>В Турции вечером в пятницу предпринята попытка военного переворота. В ходе подавления мятежа в Стамбуле и Анкаре погибли по последним данным более 250 человек, более тысячи ране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7.2016; ВЛАСТИ КУБАНИ РЕШИЛИ УСИЛИТЬ ВНУТРИРЕГИОНАЛЬНЫЕ АВИАПЕРЕВОЗКИ</w:t>
      </w:r>
    </w:p>
    <w:p>
      <w:pPr>
        <w:pStyle w:val="Normal"/>
        <w:jc w:val="both"/>
        <w:rPr/>
      </w:pPr>
      <w:r>
        <w:rPr/>
        <w:t>Власти Краснодарского края решили усилить внутрирегиональные авиаперевозки в связи с большой востребованностью авиасообщения между Краснодаром и Сочи; руководство региона намерено в ближайшие дни подписать меморандум о сотрудничестве с компанией «ЮТэйр», сообщили РИА Новости в администрации Кубани.</w:t>
      </w:r>
    </w:p>
    <w:p>
      <w:pPr>
        <w:pStyle w:val="Normal"/>
        <w:jc w:val="both"/>
        <w:rPr/>
      </w:pPr>
      <w:r>
        <w:rPr/>
        <w:t>«Авиасообщение между Краснодаром и олимпийской столицей очень востребовано. Особо актуальны такие авиаперевозки, когда Сочи принимает спортивные и другие массовые мероприятия российского и международного масштаба. Нынешнее положение дел не удовлетворяет в полной мере спрос на это направление», – сказали в ведомстве.</w:t>
      </w:r>
    </w:p>
    <w:p>
      <w:pPr>
        <w:pStyle w:val="Normal"/>
        <w:jc w:val="both"/>
        <w:rPr/>
      </w:pPr>
      <w:r>
        <w:rPr/>
        <w:t>Там отметили, что в прошлом году этой услугой в среднем пользовалось 7 тысяч человек в месяц, а сейчас «даже по самым грубым подсчетам этот показатель снизился в два раза, а потребность напротив выросла.</w:t>
      </w:r>
    </w:p>
    <w:p>
      <w:pPr>
        <w:pStyle w:val="Normal"/>
        <w:jc w:val="both"/>
        <w:rPr/>
      </w:pPr>
      <w:r>
        <w:rPr/>
        <w:t>«Поэтому было принято решение усилить внутрирегиональные перевозки», – пояснили в ведомстве, уточнив, что в ближайшее время руководство региона подпишет меморандум о сотрудничестве с компанией «ЮТэйр».</w:t>
      </w:r>
    </w:p>
    <w:p>
      <w:pPr>
        <w:pStyle w:val="Normal"/>
        <w:jc w:val="both"/>
        <w:rPr/>
      </w:pPr>
      <w:r>
        <w:rPr/>
        <w:t>В рамках договоренностей в августе авиакомпания начнет рейсы по маршруту «Краснодар-Сочи-Краснодар». Полеты будут осуществляться на судах Boeing 737-500, частота выполнения рейсов ежедневно два раза в день, утром и вечером.</w:t>
      </w:r>
    </w:p>
    <w:p>
      <w:pPr>
        <w:pStyle w:val="Normal"/>
        <w:jc w:val="both"/>
        <w:rPr/>
      </w:pPr>
      <w:r>
        <w:rPr/>
        <w:t>Ранее рейсы Краснодар-Сочи-Краснодар выполняла авиакомпания «Донавиа». Однако с конца марта этого года рейс был отменен. В 2015 году объем перевозок «Донавиа» по этому маршруту составил 90,6 тысячи пассажиров. Сейчас авиасообщение между Краснодаром и Сочи осуществляет авиакомпания «Оренбуржье» самолетами L410, рассчитанными на 17 мест.</w:t>
      </w:r>
    </w:p>
    <w:p>
      <w:pPr>
        <w:pStyle w:val="Heading3"/>
        <w:jc w:val="both"/>
        <w:rPr>
          <w:rFonts w:ascii="Times New Roman" w:hAnsi="Times New Roman" w:cs="Times New Roman"/>
          <w:sz w:val="24"/>
          <w:szCs w:val="24"/>
        </w:rPr>
      </w:pPr>
      <w:r>
        <w:rPr>
          <w:rFonts w:cs="Times New Roman" w:ascii="Times New Roman" w:hAnsi="Times New Roman"/>
          <w:sz w:val="24"/>
          <w:szCs w:val="24"/>
        </w:rPr>
        <w:t>INFPOL.RU; 16.07.2016; В УЛАН-УДЭНСКОМ АЭРОПОРТУ ПОЯВИТСЯ ЕЩЁ ОДНА ВЗЛЁТНАЯ ПОЛОСА</w:t>
      </w:r>
    </w:p>
    <w:p>
      <w:pPr>
        <w:pStyle w:val="Normal"/>
        <w:jc w:val="both"/>
        <w:rPr/>
      </w:pPr>
      <w:r>
        <w:rPr/>
        <w:t>Средства на её строительство выделит Москва.</w:t>
      </w:r>
    </w:p>
    <w:p>
      <w:pPr>
        <w:pStyle w:val="Normal"/>
        <w:jc w:val="both"/>
        <w:rPr/>
      </w:pPr>
      <w:r>
        <w:rPr/>
        <w:t>Напомним, изначально речь шла только о реконструкции старой взлётно-посадочной полосы. Ремонт, который оценили в 4 миллиарда рублей, должен был начаться ещё в 2014 году. Однако в правительстве республики отметили, что восстановительные работы обойдутся гораздо дороже, чем новый объект. Да и сам глава Бурятии неоднократно подчёркивал, что действующая полоса слишком короткая и не способна принимать тяжёлые самолёты вроде Боинга 747.</w:t>
      </w:r>
    </w:p>
    <w:p>
      <w:pPr>
        <w:pStyle w:val="Normal"/>
        <w:jc w:val="both"/>
        <w:rPr/>
      </w:pPr>
      <w:r>
        <w:rPr/>
        <w:t>В итоге «Росавиция» одобрила строительство ещё одной «взлётки». В июне 2015 года руководство аэропорта «Байкал» сообщило, что проект в течение двух месяцев проект будет проходить главгосэкспертизу.</w:t>
      </w:r>
    </w:p>
    <w:p>
      <w:pPr>
        <w:pStyle w:val="Normal"/>
        <w:jc w:val="both"/>
        <w:rPr/>
      </w:pPr>
      <w:r>
        <w:rPr/>
        <w:t>- Если не возникнет замечаний, пройдут торги по выбору подрядчика, осенью, возможно, начнётся первый этап строительства. Это подготовительные работы, – рассказал член совета директоров аэропорта Баир Цыренов.</w:t>
      </w:r>
    </w:p>
    <w:p>
      <w:pPr>
        <w:pStyle w:val="Normal"/>
        <w:jc w:val="both"/>
        <w:rPr/>
      </w:pPr>
      <w:r>
        <w:rPr/>
        <w:t>Вопрос вновь обсудили минувшей осенью в Москве, на совещании у заместителя министра России по развитию Дальнего Востока Артура Ниязметова. В ведомстве пообещали внести обновлённый проект в федеральную целевую программу (ФЦП) «Экономическое и социальное развитие Дальнего Востока и Байкальского региона на период до 2018 года».</w:t>
      </w:r>
    </w:p>
    <w:p>
      <w:pPr>
        <w:pStyle w:val="Normal"/>
        <w:jc w:val="both"/>
        <w:rPr/>
      </w:pPr>
      <w:r>
        <w:rPr/>
        <w:t>В мае стало известно, что проект реконструкции аэродромного комплекса аэропорта прошёл экспертизу. По мнению специалистов, он соответствует всем необходимым требованиям и российскому законодательству.</w:t>
      </w:r>
    </w:p>
    <w:p>
      <w:pPr>
        <w:pStyle w:val="Normal"/>
        <w:jc w:val="both"/>
        <w:rPr/>
      </w:pPr>
      <w:r>
        <w:rPr/>
        <w:t>- Проведённая экспертами проверка показала, что стоимость объекта капитального строительства определена корректно. Расчёты, содержащиеся в сметной документации, соответствуют нормативам, внесенным в федеральный реестр сметных нормативов, физическим объёмам работ, конструктивным, организационно-технологическим и другим решениям, предусмотренным проектной документацией, – отметили в пресс-службе аэропорта.</w:t>
      </w:r>
    </w:p>
    <w:p>
      <w:pPr>
        <w:pStyle w:val="Normal"/>
        <w:jc w:val="both"/>
        <w:rPr/>
      </w:pPr>
      <w:r>
        <w:rPr/>
        <w:t xml:space="preserve">На днях «добро» на проведение работ дал и Минтранс России. Напомним, длина новой взлётно-посадочной полосы составит 3,4 километра – это на 400 метров длиннее существующей, а вот ширина останется прежней – 45 метров. Располагаться они будут параллельно друг другу. </w:t>
      </w:r>
    </w:p>
    <w:p>
      <w:pPr>
        <w:pStyle w:val="Normal"/>
        <w:jc w:val="both"/>
        <w:rPr/>
      </w:pPr>
      <w:r>
        <w:rPr/>
        <w:t>На территории аэродромного комплекса также появятся рулёжные дорожки, водосточно-дренажная система и очистные сооружения. Кроме того, планируется установить современное светосигнальное оборудование, реконструировать систему электроснабжения, периметровое ограждение, патрульную дорогу и другие объекты. Как сообщает «Бабр.ру», на эти цели из федерального бюджета направят более 4 миллиардов рублей. По данным издания, ранее в ФЦП были установлены ограничения по финансированию «взлётки» в 2016 году, однако теперь они сняты.</w:t>
      </w:r>
    </w:p>
    <w:p>
      <w:pPr>
        <w:pStyle w:val="Normal"/>
        <w:jc w:val="both"/>
        <w:rPr/>
      </w:pPr>
      <w:r>
        <w:rPr/>
        <w:t>Пассажиропоток воздушной гавани Улан-Удэ ежегодно растёт. Сегодня он составляет около 300 тысяч человек. Шанс вернуться к «советским показателям» – 900 тысяч пассажиров в год – появится у аэропорта после появления второй полосы, пишет ИА «Байкал Финанс». Уже в ближайшие годы аэропорт «Байкал» получит современный аэродром, способный обслуживать все типы воздушн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ABNEWS.RU; 15.07.2016; АВИАКОМПАНИЯ «РОССИЯ» ЗАПУСКАЕТ ЧАРТЕРНЫЕ РЕЙСЫ В ПУНТА-КАНУ И НА ПХУКЕТ</w:t>
      </w:r>
    </w:p>
    <w:p>
      <w:pPr>
        <w:pStyle w:val="Normal"/>
        <w:jc w:val="both"/>
        <w:rPr/>
      </w:pPr>
      <w:r>
        <w:rPr/>
        <w:t>авиакомпания россияАвиакомпания «Россия» начинает чартерные полеты из аэропорта «Внуково» в Пунта-Кану с 15 июля и на Пхукет с 17 июля. Об этом в пятницу сообщили в авиакомпании.</w:t>
      </w:r>
    </w:p>
    <w:p>
      <w:pPr>
        <w:pStyle w:val="Normal"/>
        <w:jc w:val="both"/>
        <w:rPr/>
      </w:pPr>
      <w:r>
        <w:rPr/>
        <w:t>Самолеты Boeing 747-400 будут летать два раза в неделю. Таиланд и Доминикана пользуются большим спросом у россиян, поскольку виза в эти страны не нужна. Рейсы в Пунта-Кану будут выполнять по вторникам и пятницам, а на остров Пхукет – вылеты по средам и воскресеньям.</w:t>
      </w:r>
    </w:p>
    <w:p>
      <w:pPr>
        <w:pStyle w:val="Normal"/>
        <w:jc w:val="both"/>
        <w:rPr/>
      </w:pPr>
      <w:r>
        <w:rPr/>
        <w:t>Отметим, авиакомпания «Россия» входит в группу авиакомпании «Аэрофлот». Создана из трех объединившихся перевозчиков: «России», «Донавиа» и «Оренбургских авиалиний». Авиакомпания является официальным перевозчиком ФК «Зенит».На данный момент самолеты «России» летают по 13 чартерным направлениям.</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03:00Z</dcterms:created>
  <dc:creator>Ким</dc:creator>
  <dc:description/>
  <cp:keywords/>
  <dc:language>en-US</dc:language>
  <cp:lastModifiedBy>Людмила</cp:lastModifiedBy>
  <cp:lastPrinted>2008-04-02T17:05:00Z</cp:lastPrinted>
  <dcterms:modified xsi:type="dcterms:W3CDTF">2016-07-18T06:03:00Z</dcterms:modified>
  <cp:revision>2</cp:revision>
  <dc:subject/>
  <dc:title>СОДЕРЖАНИЕ</dc:title>
</cp:coreProperties>
</file>