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ИЮЛЯ 2016</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4.07.2016; МИНТРАНС В 2016 Г. НАПРАВИТ 12 МЛРД РУБЛЕЙ НА СТРОИТЕЛЬСТВО И РЕМОНТ ДОРОГ В РЕГИОНАХ</w:t>
      </w:r>
    </w:p>
    <w:p>
      <w:pPr>
        <w:pStyle w:val="Normal"/>
        <w:jc w:val="both"/>
        <w:rPr/>
      </w:pPr>
      <w:r>
        <w:rPr/>
        <w:t>Часть трансфертов направится в субъекты РФ, где дороги находятся в предаварийном и аварийном состоянии.</w:t>
      </w:r>
    </w:p>
    <w:p>
      <w:pPr>
        <w:pStyle w:val="Normal"/>
        <w:jc w:val="both"/>
        <w:rPr/>
      </w:pPr>
      <w:r>
        <w:rPr/>
        <w:t>Правительственная комиссия по транспорту одобрила проект распоряжения, согласно которому 12,09 млрд рублей будут направлены в текущем году в регионы для строительства, реконструкции и капремонта искусственных дорожных сооружений, сообщает пресс-служба Министерства транспорта РФ в четверг.</w:t>
      </w:r>
    </w:p>
    <w:p>
      <w:pPr>
        <w:pStyle w:val="Normal"/>
        <w:jc w:val="both"/>
        <w:rPr/>
      </w:pPr>
      <w:r>
        <w:rPr/>
        <w:t>«Направление трансфертов поможет регионам ускорить процесс решения задач по приведению своих уникальных искусственных дорожных сооружений в нормативное состояние, а также будет способствовать строительству новых дорожных объектов, что, в свою очередь, улучшит качество передвижения и повысит безопасность дорог», – приводит пресс-служба слова министра транспорта Максима Соколова.</w:t>
      </w:r>
    </w:p>
    <w:p>
      <w:pPr>
        <w:pStyle w:val="Normal"/>
        <w:jc w:val="both"/>
        <w:rPr/>
      </w:pPr>
      <w:r>
        <w:rPr/>
        <w:t>Согласно распоряжению, часть трансфертов направится в субъекты РФ, где дороги находятся в предаварийном и аварийном состоянии. В частности, в Удмуртскую, Чеченскую, Чувашскую, Карачаево-Черкесскую республики, Воронежскую, Самарскую, Брянскую, Орловскую, Пензенскую, Тамбовскую области, Алтайский и Краснодарский края, Республику Бурятия.</w:t>
      </w:r>
    </w:p>
    <w:p>
      <w:pPr>
        <w:pStyle w:val="Normal"/>
        <w:jc w:val="both"/>
        <w:rPr/>
      </w:pPr>
      <w:r>
        <w:rPr/>
        <w:t>Еще часть средств будет направлена на строительство и реконструкцию дорожных сооружений в Республике Башкортостан, Карелию, Алтай, Ростовскую, Нижегородскую и Самарскую области.</w:t>
      </w:r>
    </w:p>
    <w:p>
      <w:pPr>
        <w:pStyle w:val="Normal"/>
        <w:jc w:val="both"/>
        <w:rPr/>
      </w:pPr>
      <w:r>
        <w:rPr/>
        <w:t>Данные средства предусмотрены законом «О федеральном бюджете на 2016 год», отмечает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4.07.2016; ЛЕНОБЛАСТЬ ЖДЕТ ФЕДЕРАЛЬНЫХ ДЕНЕГ</w:t>
      </w:r>
    </w:p>
    <w:p>
      <w:pPr>
        <w:pStyle w:val="Normal"/>
        <w:jc w:val="both"/>
        <w:rPr/>
      </w:pPr>
      <w:r>
        <w:rPr/>
        <w:t>на транспортные объекты</w:t>
      </w:r>
    </w:p>
    <w:p>
      <w:pPr>
        <w:pStyle w:val="Normal"/>
        <w:jc w:val="both"/>
        <w:rPr/>
      </w:pPr>
      <w:r>
        <w:rPr/>
        <w:t>В ближайшее время правительство Ленобласти объявит конкурс на строительство Всеволожского путепровода около железнодорожной станции Мельничный Ручей. Стоимость проекта власти оценивают свыше 1,95 млрд рублей. Кроме того, в Ленобласти появится еще два новых моста, один из которых на 90% профинансирует Минтранс.</w:t>
      </w:r>
    </w:p>
    <w:p>
      <w:pPr>
        <w:pStyle w:val="Normal"/>
        <w:jc w:val="both"/>
        <w:rPr/>
      </w:pPr>
      <w:r>
        <w:rPr/>
        <w:t>В конце июля правительство Ленинградской области объявит конкурс на строительство виадука во Всеволожске, на территории железнодорожной станции Мельничный Ручей. Об этом губернатор Ленинградской области Александр Дрозденко вчера заявил на встрече с бизнес-сообществом. Сейчас проект путепровода находится в Главгосэкспертизе и скоро получит заключение, на данный момент устраняются последние замечания к проектировщикам. Власти считают, что объект обойдется региону в 1,95 млрд рублей.</w:t>
      </w:r>
    </w:p>
    <w:p>
      <w:pPr>
        <w:pStyle w:val="Normal"/>
        <w:jc w:val="both"/>
        <w:rPr/>
      </w:pPr>
      <w:r>
        <w:rPr/>
        <w:t>Всеволожск – один из самых густонаселенных городов Ленинградской области, транспортная проблема обострилась там несколько лет назад. Из-за увеличения количества железнодорожных перевозок город фактически оказался поделенным на две части, что вызывает серьезные неудобства для жителей.</w:t>
      </w:r>
    </w:p>
    <w:p>
      <w:pPr>
        <w:pStyle w:val="Normal"/>
        <w:jc w:val="both"/>
        <w:rPr/>
      </w:pPr>
      <w:r>
        <w:rPr/>
        <w:t>Среди прочего, губернатор рассказал, что на днях встречался с министром транспорта РФ Максимом Соколовым и заручился его поддержкой. «Мы договорились о серьезных инвестициях со стороны Министерства транспорта, причем не только на расширение самих федеральных трасс, но и на строительство развязок и мостовых переходов», – уточнил господин Дрозденко. По его словам, Минтранс на 90% профинансирует строительство одного из мостов в Ленобласти: либо через реку Волхов, либо через реку Свирь. Оставшиеся 10% от общей суммы поступят из регионального бюджета.</w:t>
      </w:r>
    </w:p>
    <w:p>
      <w:pPr>
        <w:pStyle w:val="Normal"/>
        <w:jc w:val="both"/>
        <w:rPr/>
      </w:pPr>
      <w:r>
        <w:rPr/>
        <w:t>Мост через Волхов ориентировочно оценивается в 3 млрд рублей. Мост через Свирь планируется строить в два этапа, сам мост предположительно будет стоить 2 млрд рублей, подходы к нему – также 2 млрд рублей.</w:t>
      </w:r>
    </w:p>
    <w:p>
      <w:pPr>
        <w:pStyle w:val="Normal"/>
        <w:jc w:val="both"/>
        <w:rPr/>
      </w:pPr>
      <w:r>
        <w:rPr/>
        <w:t>Правительство региона предлагает будущим инвесторам строить инфраструктурные объекты в регионе по двум схемам: контракт жизненного цикла и рассрочка. По контракту жизненного цикла инвестор должен построить объект и содержать его до выкупа. По схеме рассрочки регион предоставляет земельный участок застройщику, область в течение 3-5 лет возвращает деньги равными долями и содержит объект после его сдачи. После полного приобретения объекта будет проведен конкурс на содержание моста. Всеволожский путепровод, вероятнее всего, будет построен по второй схеме.</w:t>
      </w:r>
    </w:p>
    <w:p>
      <w:pPr>
        <w:pStyle w:val="Normal"/>
        <w:jc w:val="both"/>
        <w:rPr/>
      </w:pPr>
      <w:r>
        <w:rPr/>
        <w:t>Среди других важных объектов, на которые, как надеются региональные власти, поступит федеральное финансирование, господин Дрозденко назвал обход Красного Села, объекты в Гатчинском районе, развязку в Любани, виадук в Тосненском районе.</w:t>
      </w:r>
    </w:p>
    <w:p>
      <w:pPr>
        <w:pStyle w:val="Heading3"/>
        <w:jc w:val="both"/>
        <w:rPr>
          <w:rFonts w:ascii="Times New Roman" w:hAnsi="Times New Roman" w:cs="Times New Roman"/>
          <w:sz w:val="24"/>
          <w:szCs w:val="24"/>
        </w:rPr>
      </w:pPr>
      <w:r>
        <w:rPr>
          <w:rFonts w:cs="Times New Roman" w:ascii="Times New Roman" w:hAnsi="Times New Roman"/>
          <w:sz w:val="24"/>
          <w:szCs w:val="24"/>
        </w:rPr>
        <w:t>ВОЛГА-НЬЮС; 14.07.2016; НИКОЛАЙ МЕРКУШКИН: «В ПЯТНИЦУ САМАРУ С РАБОЧИМ ВИЗИТОМ ПОСЕТИТ МИНИСТР ТРАНСПОРТА РФ МАКСИМ СОКОЛОВ»</w:t>
      </w:r>
    </w:p>
    <w:p>
      <w:pPr>
        <w:pStyle w:val="Normal"/>
        <w:jc w:val="both"/>
        <w:rPr/>
      </w:pPr>
      <w:r>
        <w:rPr/>
        <w:t>В четверг, 14 июля, в ходе прямого эфира мультимедийного проекта «На связи с губернатором» Николай Меркушкин анонсировал визит в Самару министра транспорта России Максима Соколова.</w:t>
      </w:r>
    </w:p>
    <w:p>
      <w:pPr>
        <w:pStyle w:val="Normal"/>
        <w:jc w:val="both"/>
        <w:rPr/>
      </w:pPr>
      <w:r>
        <w:rPr/>
        <w:t>«Завтра приезжает министр транспорта РФ Максим Соколов, будут рассмотрены очень серьезные вопросы, связанные с транспортной инфраструктурой. В частности, речь пойдет о строительстве Фрунзенского моста. «Стоит задача построить его как можно быстрее. Если Кировский мост строили почти 10 лет, то Фрунзенский должен быть построен за два-три года. Этот объект очень важен как для города, так и для Самарской области в целом», – заявил губернатор.</w:t>
      </w:r>
    </w:p>
    <w:p>
      <w:pPr>
        <w:pStyle w:val="Normal"/>
        <w:jc w:val="both"/>
        <w:rPr/>
      </w:pPr>
      <w:r>
        <w:rPr/>
        <w:t>Он добавил, что также будет обсуждаться строительство магистрали «Центральная», моста через Волгу в районе села Климовка, развязки на трассе М-5 в районе Тольятти. «Все эти вопросы волнуют жителей, мы их будем рассматривать в рамках выполнения поручений президента. Часть средств на реализацию этих проектов мы уже получили», – отметил Николай Меркушкин.</w:t>
      </w:r>
    </w:p>
    <w:p>
      <w:pPr>
        <w:pStyle w:val="Normal"/>
        <w:jc w:val="both"/>
        <w:rPr/>
      </w:pPr>
      <w:r>
        <w:rPr/>
        <w:t>Напомним, в течение двух-трех лет Самарская область может получить мощную поддержку из федерального бюджета – более 31 млрд рублей на строительство ключевых объектов дорожного строительства. Сейчас Минтранс РФ подготовил предложения по дополнительному финансированию транспортной инфраструктуры региона.</w:t>
      </w:r>
    </w:p>
    <w:p>
      <w:pPr>
        <w:pStyle w:val="Normal"/>
        <w:jc w:val="both"/>
        <w:rPr/>
      </w:pPr>
      <w:r>
        <w:rPr/>
        <w:t>Этот вопрос обсуждался на недавней встрече президента России Владимира Путина с губернатором Николаем Меркушкиным. Глава региона представил тогда несколько знаковых для области инфраструктурных проектов. В их числе – строительство магистрали «Центральная», мостового перехода через Волгу возле села Климовка и Фрунзенского моста. Николай Меркушкин обратился к Владимиру Путину с просьбой поддержать эти предложения.</w:t>
      </w:r>
    </w:p>
    <w:p>
      <w:pPr>
        <w:pStyle w:val="Normal"/>
        <w:jc w:val="both"/>
        <w:rPr/>
      </w:pPr>
      <w:r>
        <w:rPr/>
        <w:t>По итогам встречи президент дал соответствующие поручения министерству транспорта РФ. В 2017-2018 гг. на строительство мостового перехода Фрунзенский планируется направить 6 млрд рублей (по 3 млрд ежегодно), что позволит завершить работы уже в 2018 году.</w:t>
      </w:r>
    </w:p>
    <w:p>
      <w:pPr>
        <w:pStyle w:val="Normal"/>
        <w:jc w:val="both"/>
        <w:rPr/>
      </w:pPr>
      <w:r>
        <w:rPr/>
        <w:t>Сейчас возведение моста ведется высокими темпами. Уже известно, что в ближайшее время область получит 1 млрд рублей на этот объект, из которых 480 млн уже находятся в стадии оформления.</w:t>
      </w:r>
    </w:p>
    <w:p>
      <w:pPr>
        <w:pStyle w:val="Normal"/>
        <w:jc w:val="both"/>
        <w:rPr/>
      </w:pPr>
      <w:r>
        <w:rPr/>
        <w:t>Также в течение трех лет Минтрансом РФ запланировано софинансирование строительства «Центральной» в размере 4,5 млрд рублей. Сейчас проектирование магистрали уже завершено, ведутся подготовительные работы, которые позволят оперативно начать строительство. Магистраль станет одной из ключевых транспортных артерий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САНКТ-ПЕТЕРБУРГСКИЕ ВЕДОМОСТИ; 14.07.2016; ХАБ С ПРИЦЕЛОМ НА РОССИЮ</w:t>
      </w:r>
    </w:p>
    <w:p>
      <w:pPr>
        <w:pStyle w:val="Normal"/>
        <w:jc w:val="both"/>
        <w:rPr/>
      </w:pPr>
      <w:r>
        <w:rPr/>
        <w:t>Петербургский транспортный узел развивается под министерским приглядом</w:t>
      </w:r>
    </w:p>
    <w:p>
      <w:pPr>
        <w:pStyle w:val="Normal"/>
        <w:jc w:val="both"/>
        <w:rPr/>
      </w:pPr>
      <w:r>
        <w:rPr/>
        <w:t xml:space="preserve">Заседание координационного совета по развитию транспортной системы Петербурга и Ленинградской области обошлось без сенсаций. В повестке дня были «будничные» вопросы, значит, все хорошо, работа идет без аврала. Представители северной столицы отчитались о том, что в прошлом году в развитие транспортного узла мегаполиса вложено почти 104 миллиарда рублей (включая объекты на территории 47-го региона). Это 80% </w:t>
      </w:r>
      <w:r>
        <w:rPr/>
        <w:t>﻿</w:t>
      </w:r>
      <w:r>
        <w:rPr/>
        <w:t>от планируемых объемов, но сейчас всем не сладко, каждый комитет урезает расходы.</w:t>
      </w:r>
    </w:p>
    <w:p>
      <w:pPr>
        <w:pStyle w:val="Normal"/>
        <w:jc w:val="both"/>
        <w:rPr/>
      </w:pPr>
      <w:r>
        <w:rPr/>
        <w:t>Означенные суммы пошли на проектирование и строительство магистралей, железнодорожной инфраструктуры, развитие парковок. Не остались в стороне авиаторы и речники – им тоже перепали деньги. Министр транспорта России Максим Соколов, участвовавший в заседании, отметил, что объем вложений в транспортную инфраструктуру региона остался значительным, несмотря на сложное время. «Это один из показателей важности петербургского хаба для всей страны», – подчеркнул министр.</w:t>
      </w:r>
    </w:p>
    <w:p>
      <w:pPr>
        <w:pStyle w:val="Normal"/>
        <w:jc w:val="both"/>
        <w:rPr/>
      </w:pPr>
      <w:r>
        <w:rPr/>
        <w:t>По итогам социологического исследования, в ходе которого были опрошены 2,5 тыс. петербуржцев и жителей области, уровень удовлетворенности транспортной системой агломерации составляет 61%. Более половины респондентов в целом удовлетворены состоянием улично-дорожной сети Петербурга, а 42% – Ленобласти. 45% опрошенных более-менее довольны состоянием дорог и автомагистралей за пределами населенных пунктов. При этом доля тех, кто совершает поездки между Петербургом и областью, в 2015-м снизилась по сравнению с 2014 годом на 7%.</w:t>
      </w:r>
    </w:p>
    <w:p>
      <w:pPr>
        <w:pStyle w:val="Normal"/>
        <w:jc w:val="both"/>
        <w:rPr/>
      </w:pPr>
      <w:r>
        <w:rPr/>
        <w:t>Руководитель Дирекции по развитию транспортной инфраструктуры Санкт-Петербурга и Ленинградской области Кирилл Поляков анонсировал возможный запуск электричек на линии «Сертолово – Левашово – Санкт-Петербург». Сейчас в Сертолово ведет грузовая ветка, теперь же ее хотят электрифицировать. По-видимому, данный шаг – альтернатива скоростному трамваю, который город хотел запустить от станции метро «Парнас» до вышеозначенного города в Ленобласти.</w:t>
      </w:r>
    </w:p>
    <w:p>
      <w:pPr>
        <w:pStyle w:val="Normal"/>
        <w:jc w:val="both"/>
        <w:rPr/>
      </w:pPr>
      <w:r>
        <w:rPr/>
        <w:t>На выделенные государством и Петербургом деньги реконструированы подходные каналы к порту «Бронка», построены вертолетные площадки на территории Елизаветинской и Александровской больниц, проложены и реконструированы более 80 км автомобильных дорог (из них 65,3 км – за счет Росавтодора).</w:t>
      </w:r>
    </w:p>
    <w:p>
      <w:pPr>
        <w:pStyle w:val="Normal"/>
        <w:jc w:val="both"/>
        <w:rPr/>
      </w:pPr>
      <w:r>
        <w:rPr/>
        <w:t>В 2015 году в Петербурге открыли второй вестибюль станции «Спортивная», закончено сооружение намыва на территории Крестовского острова, где строится станция «Новокрестовская». Город также купил 189 новых автобусов, 22 троллейбуса и 15 трамваев.</w:t>
      </w:r>
    </w:p>
    <w:p>
      <w:pPr>
        <w:pStyle w:val="Normal"/>
        <w:jc w:val="both"/>
        <w:rPr/>
      </w:pPr>
      <w:r>
        <w:rPr/>
        <w:t>Губернатор Санкт-Петербурга Георгий Полтавченко подчеркнул, что совместная работа с Ленобластью позволила запустить процесс создания транспортно-пересадочных узлов в местах пересечения маршрутных сетей города и области. Начинается разработка Концепции совместного градостроительного развития Санкт-Петербурга и Ленинградской области, этот документ будет учтен при создании нового генплана северной столицы.</w:t>
      </w:r>
    </w:p>
    <w:p>
      <w:pPr>
        <w:pStyle w:val="Normal"/>
        <w:jc w:val="both"/>
        <w:rPr/>
      </w:pPr>
      <w:r>
        <w:rPr/>
        <w:t>Губернатор Ленинградской области Александр Дрозденко назвал важным результатом работы координационного совета снятие препятствий для строительства продолжения Пискаревского проспекта в обход Мурина. Областная часть проекта трассы длиной более 7 км, которую ждут жители новостроек Мурина и Нового Девяткина, появилась еще в прошлом году (на средства частного инвестора). Теперь согласовано строительство небольшого участка этой дороги от КАД в административных границах Петербурга. Появилась возможность приступить к разработке концессионного соглашения и выбору подрядчика.</w:t>
      </w:r>
    </w:p>
    <w:p>
      <w:pPr>
        <w:pStyle w:val="Normal"/>
        <w:jc w:val="both"/>
        <w:rPr/>
      </w:pPr>
      <w:r>
        <w:rPr/>
        <w:t>Отдельно на совете обсуждались меры по подготовке Петербурга к транспортному обеспечению Кубка конфедераций 2017 года и чемпионата мира по футболу 2018 года. Поддержана идея создания второго съезда с Западного скоростного диаметра на Васильевский остров в районе Шкиперского протока. Соревнования пройдут – а этот объект останется.</w:t>
      </w:r>
    </w:p>
    <w:p>
      <w:pPr>
        <w:pStyle w:val="Normal"/>
        <w:jc w:val="both"/>
        <w:rPr/>
      </w:pPr>
      <w:r>
        <w:rPr/>
        <w:t>Председатель комитета по развитию транспортной инфраструктуры Санкт-Петербурга Сергей Харлашкин был краток: «Все будет выполнено в срок». Речь идет о продлении набережной Макарова, возведении моста через остров Серный, Дунайского путепровода, продолжения Невско-Василеостровской линии в Приморский район, реконструкции Тучкова моста и строительства моста в створе Яхтенной улицы.</w:t>
      </w:r>
    </w:p>
    <w:p>
      <w:pPr>
        <w:pStyle w:val="Heading3"/>
        <w:jc w:val="both"/>
        <w:rPr>
          <w:rFonts w:ascii="Times New Roman" w:hAnsi="Times New Roman" w:cs="Times New Roman"/>
          <w:sz w:val="24"/>
          <w:szCs w:val="24"/>
        </w:rPr>
      </w:pPr>
      <w:r>
        <w:rPr>
          <w:rFonts w:cs="Times New Roman" w:ascii="Times New Roman" w:hAnsi="Times New Roman"/>
          <w:sz w:val="24"/>
          <w:szCs w:val="24"/>
        </w:rPr>
        <w:t>REGNUM; 14.07.2016; АВТОМОБИЛИСТЫ КАМЧАТКИ ПОЛУЧАТ ОСВЕЩЁННУЮ ФЕДЕРАЛЬНУЮ ТРАССУ</w:t>
      </w:r>
    </w:p>
    <w:p>
      <w:pPr>
        <w:pStyle w:val="Normal"/>
        <w:jc w:val="both"/>
        <w:rPr/>
      </w:pPr>
      <w:r>
        <w:rPr/>
        <w:t>Фонари пока появятся лишь на одном из участков, но и этому автолюбители уже рады</w:t>
      </w:r>
    </w:p>
    <w:p>
      <w:pPr>
        <w:pStyle w:val="Normal"/>
        <w:jc w:val="both"/>
        <w:rPr/>
      </w:pPr>
      <w:r>
        <w:rPr/>
        <w:t>В столице Камчатки начались работы по обустройству наружного освещения участка федеральной трассы, ведущей из морского порта Петропавловска в главный аэропорт региона. Общая протяженность дороги – 30 км, но освещение пока появится только на том участке, который идет по городу до выезда из него. Об этом, как передает корреспондент ИА REGNUM, в эфире одного из местных телеканалов заявил губернатор Владимир Илюхин.</w:t>
      </w:r>
    </w:p>
    <w:p>
      <w:pPr>
        <w:pStyle w:val="Normal"/>
        <w:jc w:val="both"/>
        <w:rPr/>
      </w:pPr>
      <w:r>
        <w:rPr/>
        <w:t>По словам главы региона, начать работы по освещению трассы распорядился министр транспорта страны Максим Соколов, побывавший на полуострове. Проектом предусмотрена прокладка более 32 километров кабеля, установка 1105 стальных световых опор, 3600 метров перильного и 400 метров барьерного ограждений. Кроме того, вдоль участка дороги подрядчик обустроит тротуары общей площадью порядка 5 тысяч квадратных метров.</w:t>
      </w:r>
    </w:p>
    <w:p>
      <w:pPr>
        <w:pStyle w:val="Normal"/>
        <w:jc w:val="both"/>
        <w:rPr/>
      </w:pPr>
      <w:r>
        <w:rPr/>
        <w:t>«Сегодня работы ведутся. Этим вопросом занимается хабаровское учреждение «Дальуправтодор», подведомственное Федеральному дорожному агентству. Участок 0−14 км, от морпорта до выезда из города, будет освещён в ближайшее время. В соответствии с контрактом, все работы должны быть завершены в ноябре», – сказал глава региона.</w:t>
      </w:r>
    </w:p>
    <w:p>
      <w:pPr>
        <w:pStyle w:val="Normal"/>
        <w:jc w:val="both"/>
        <w:rPr/>
      </w:pPr>
      <w:r>
        <w:rPr/>
        <w:t>Илюхин отметил, что власти Камчатки намерены добиваться проведения работ и на части федеральной трассы от выезда из Петропавловска до аэропорта. Сейчас она не освещается. «Конечно, это требует достаточно больших денег, но мы этот вопрос тоже обсуждали, я думаю, что вторым этапом мы обязательно поставим перед министерством транспорта России вопрос о продолжении этих работ», – отметил губернатор.</w:t>
      </w:r>
    </w:p>
    <w:p>
      <w:pPr>
        <w:pStyle w:val="Normal"/>
        <w:jc w:val="both"/>
        <w:rPr/>
      </w:pPr>
      <w:r>
        <w:rPr/>
        <w:t>На форумах местные автомобилисты отмечают, что уже давно ждут освещение на этой дороге, так как по ней ежедневно проезжают тысячи машин. Она ведет не только в аэропорт, но и в соседний с Петропавловском город Елизово. Летом, когда длинный световой день, проблем не так много, но вот зимой уже в шесть вечера на трассе ничего не видно. «Отсутствие освещения осложняет обеспечение безопасности», – пишут камчатцы.</w:t>
      </w:r>
    </w:p>
    <w:p>
      <w:pPr>
        <w:pStyle w:val="Heading3"/>
        <w:jc w:val="both"/>
        <w:rPr>
          <w:rFonts w:ascii="Times New Roman" w:hAnsi="Times New Roman" w:cs="Times New Roman"/>
          <w:sz w:val="24"/>
          <w:szCs w:val="24"/>
        </w:rPr>
      </w:pPr>
      <w:r>
        <w:rPr>
          <w:rFonts w:cs="Times New Roman" w:ascii="Times New Roman" w:hAnsi="Times New Roman"/>
          <w:sz w:val="24"/>
          <w:szCs w:val="24"/>
        </w:rPr>
        <w:t>ПОЛУОСТРОВ КАМЧАТКА; 14.07.2016; ВЛАДИМИР ИЛЮХИН: ДО КОНЦА ГОДА В ПЕТРОПАВЛОВСКЕ-КАМЧАТСКОМ ОТКРОЮТ 4 НОВЫХ МАГИСТРАЛЬНЫХ ПРОЕЗДА</w:t>
      </w:r>
    </w:p>
    <w:p>
      <w:pPr>
        <w:pStyle w:val="Normal"/>
        <w:jc w:val="both"/>
        <w:rPr/>
      </w:pPr>
      <w:r>
        <w:rPr/>
        <w:t>Осенью в Петропавловске-Камчатском будут введены в строй 4 новых магистральных проезда. Они заработают в комплексе с дорогой, открытой для движения автотранспорта в прошлом году на ул. Вулканная. Об этом в программе «Актуальное интервью» в эфире ГТРК «Камчатка» сообщил глава региона Владимир Илюхин.</w:t>
      </w:r>
    </w:p>
    <w:p>
      <w:pPr>
        <w:pStyle w:val="Normal"/>
        <w:jc w:val="both"/>
        <w:rPr/>
      </w:pPr>
      <w:r>
        <w:rPr/>
        <w:t>«Вопросы строительства и реконструкции дорог для Камчатки очень важны. В последние годы мы активно в этом направлении работаем. То, что касается Петропавловска-Камчатского – в этом году здесь должны быть сданы 4 новых участка, – сказал Владимир Илюхин. – На мой взгляд, нашим автомобилистам это очень понравится: после того, как будет закончено строительство этих проездов, можно будет с объездной дороги попасть на 8-10 километры без пробок на кольце Северо-Востока. Тем самым мы сможем разгрузить северный район города. Все участки дорог будут сданы с линиями наружного освещения, кроме того на Вулканной установлены автобусные павильоны. Сейчас администрация Петропавловска-Камчатского занимается разработкой маршрутов движения пассажирского автотранспорта на этом участке. Это, безусловно, будет удобно для жителей города».</w:t>
      </w:r>
    </w:p>
    <w:p>
      <w:pPr>
        <w:pStyle w:val="Normal"/>
        <w:jc w:val="both"/>
        <w:rPr/>
      </w:pPr>
      <w:r>
        <w:rPr/>
        <w:t xml:space="preserve">В завершающей стадии в настоящее время находятся работы по строительству проездов на ул. Чубарова протяжённостью 543 м, ул. Тушканова – пр. Карла-Маркса протяжённостью 256 м и проездов через улицы Кавказская-Ломоносова общей протяжённостью 2633 м. Они соединят второе кольцо Северо-Востока с пр. Победы, ул. Вулканная и магистралью вдоль памятника пограничникам на 7 км. </w:t>
      </w:r>
    </w:p>
    <w:p>
      <w:pPr>
        <w:pStyle w:val="Normal"/>
        <w:jc w:val="both"/>
        <w:rPr/>
      </w:pPr>
      <w:r>
        <w:rPr/>
        <w:t>Новые проезды будут отвечать всем современным требованиям. По обеим сторонам проезжих частей будут обустроены тротуары, ливневые стоки, опоры освещения, газоны. К сдаче объектов на всех участках будет нанесена разметка, установлены дорожные знаки.</w:t>
      </w:r>
    </w:p>
    <w:p>
      <w:pPr>
        <w:pStyle w:val="Normal"/>
        <w:jc w:val="both"/>
        <w:rPr/>
      </w:pPr>
      <w:r>
        <w:rPr/>
        <w:t>«Кроме того в работе остаются проезд ГАИ-Королёва и участок от ул. Ларина с кольцевой развязкой. У строителей там возникли проблемы, связанные с переносом инженерных коммуникаций. Большой объём работ в этой части выполнен, но произошёл сдвиг по времени. Если подрядчики поторопятся, то возможно один из этих проездов мы сможем запустить в работу также в этом сезоне», – добавил Владимир Илюхин.</w:t>
      </w:r>
    </w:p>
    <w:p>
      <w:pPr>
        <w:pStyle w:val="Normal"/>
        <w:jc w:val="both"/>
        <w:rPr/>
      </w:pPr>
      <w:r>
        <w:rPr/>
        <w:t>Отвечая на вопросы корреспондента о перспективах развития в крае дорожной инфраструктуры, глава региона сообщил, что в ноябре текущего года вдоль федеральной трассы в черте Петропавловска-Камчатского будет запущена в работу новая линия наружного освещения.</w:t>
      </w:r>
    </w:p>
    <w:p>
      <w:pPr>
        <w:pStyle w:val="Normal"/>
        <w:jc w:val="both"/>
        <w:rPr/>
      </w:pPr>
      <w:r>
        <w:rPr/>
        <w:t>«Федеральная трасса, которая идёт от морского вокзала до аэровокзала, большей частью не освещена. Её протяжённость более 30 километров, половина – в черте города. В прошлом году, когда министр транспорта страны Максим Юрьевич Соколов приезжал на Камчатку, мы с ним договорились, что эту трассу надо осветить. Он дал соответствующие поручения. Сегодня работы ведутся. Этим вопросом занимается хабаровское учреждение «Дальуправтодор», подведомственное Федеральному дорожному агентству. Участок 0-14 км, от морпорта до выезда из города, будет освещён в ближайшее время. В соответствии с контрактом, все работы должны быть завершены в ноябре», – сказал Губернатор.</w:t>
      </w:r>
    </w:p>
    <w:p>
      <w:pPr>
        <w:pStyle w:val="Normal"/>
        <w:jc w:val="both"/>
        <w:rPr/>
      </w:pPr>
      <w:r>
        <w:rPr/>
        <w:t xml:space="preserve">Проектом предусмотрена прокладка более 32 километров кабеля, установка 1105 стальных световых опор, 3600 метров перильного и 400 метров барьерного ограждений. Кроме того, вдоль участка дороги подрядчик обустроит тротуары общей площадью порядка 5000 квадратных метров и выполнит ряд других мероприятий, направленных на обеспечение комфорта и безопасности автомобилистов и пешеходов. </w:t>
      </w:r>
    </w:p>
    <w:p>
      <w:pPr>
        <w:pStyle w:val="Normal"/>
        <w:jc w:val="both"/>
        <w:rPr/>
      </w:pPr>
      <w:r>
        <w:rPr/>
        <w:t>«По возможности мы будем решать вопрос о том, чтобы осветить всю федеральную трассу. Конечно, это требует достаточно больших денег, но мы этот вопрос тоже обсуждали, я думаю, что вторым этапом мы обязательно поставим перед Министерством транспорта России вопрос о продолжении этих работ», – отметил Владимир Илюхин.</w:t>
      </w:r>
    </w:p>
    <w:p>
      <w:pPr>
        <w:pStyle w:val="Normal"/>
        <w:jc w:val="both"/>
        <w:rPr/>
      </w:pPr>
      <w:r>
        <w:rPr/>
        <w:t>Об этом корреспонденту «ПК» сообщили в пресс-службе губернатора и Правительства Камчатского края.</w:t>
      </w:r>
    </w:p>
    <w:p>
      <w:pPr>
        <w:pStyle w:val="Normal"/>
        <w:jc w:val="both"/>
        <w:rPr/>
      </w:pPr>
      <w:hyperlink r:id="rId2">
        <w:r>
          <w:rPr>
            <w:rStyle w:val="InternetLink"/>
          </w:rPr>
          <w:t>http://www.poluostrov-kamchatka.ru/pknews/detail.php?ID=1225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ПЛАНЕТА; 14.07.2016; ДОРОГУ «ВОЛОГДА – НОВАЯ ЛАДОГА» ОТРЕМОНТИРУЮТ ОТ ШЕКСНЫ ДО ГРАНИЦ ВОЛОГОДСКОГО РАЙОНА</w:t>
      </w:r>
    </w:p>
    <w:p>
      <w:pPr>
        <w:pStyle w:val="Normal"/>
        <w:jc w:val="both"/>
        <w:rPr/>
      </w:pPr>
      <w:r>
        <w:rPr/>
        <w:t>Председатель ЗСО Георгий Шевцов направил письмо руководителю Федерального</w:t>
      </w:r>
      <w:r>
        <w:rPr>
          <w:b/>
        </w:rPr>
        <w:t xml:space="preserve"> </w:t>
      </w:r>
      <w:r>
        <w:rPr/>
        <w:t>дорожного агентства Министерства транспорта Роману Старовойту с просьбой включить участок трассы А-114 «Вологда – Новая Ладога» в план работ по ликвидации колейности и провести его капитальный ремонт.</w:t>
      </w:r>
    </w:p>
    <w:p>
      <w:pPr>
        <w:pStyle w:val="Normal"/>
        <w:jc w:val="both"/>
        <w:rPr/>
      </w:pPr>
      <w:r>
        <w:rPr/>
        <w:t>По словам Георгия Шевцова, количество жалоб за последнее время на этот участок резко увеличилось. Причем, трасса является федеральной. Однако вместо ремонта дорожники устанавливают знаки ограничения скоростного режима 70 и 50 километров в час. Это не спасает от аварийных ситуаций. В этом году здесь произошло девять ДТП, в которых погибло семь человек. Количество пострадавших за год увеличилось в два раза, пишет vologda-portal.ru.</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7.2016; МЕДВЕДЕВ ПРИЗВАЛ ВЫРАБОТАТЬ В РАМКАХ АСЕМ ЕДИНЫЕ ПРИНЦИПЫ СОТРУДНИЧЕСТВА В ЕВРАЗИИ</w:t>
      </w:r>
    </w:p>
    <w:p>
      <w:pPr>
        <w:pStyle w:val="Normal"/>
        <w:jc w:val="both"/>
        <w:rPr/>
      </w:pPr>
      <w:r>
        <w:rPr/>
        <w:t>Премьер-министр РФ Дмитрий Медведев, выступая на пленарном заседании форума «Азия – Европа» (АСЕМ), который открылся в пятницу в столице Монголии, призвал выработать в рамках АСЕМ единые для всех принципы сотрудничества в Евразии.</w:t>
      </w:r>
    </w:p>
    <w:p>
      <w:pPr>
        <w:pStyle w:val="Normal"/>
        <w:jc w:val="both"/>
        <w:rPr/>
      </w:pPr>
      <w:r>
        <w:rPr/>
        <w:t>«Географический охват форума позволяет охватить самые амбициозные проекты, находить во взаимодействии друг с другом дополнительные источники роста и развития для каждого из государств. Поэтому нам нужно стараться выработать в рамках АСЕМ единые для всех принципы поведения в Евразии», – сказал Д.Медведев.</w:t>
      </w:r>
    </w:p>
    <w:p>
      <w:pPr>
        <w:pStyle w:val="Normal"/>
        <w:jc w:val="both"/>
        <w:rPr/>
      </w:pPr>
      <w:r>
        <w:rPr/>
        <w:t>Он отметил, что особенность России заключается в том, что она расположена и в Европе, и в Азии» «и АСЕМ представляет собой уникальную площадку для формирования объединительной повестки дня».</w:t>
      </w:r>
    </w:p>
    <w:p>
      <w:pPr>
        <w:pStyle w:val="Normal"/>
        <w:jc w:val="both"/>
        <w:rPr/>
      </w:pPr>
      <w:r>
        <w:rPr/>
        <w:t>Премьер подчеркнул, что «речь идет о нашем общем доме и общем будущем, и такие события, как произошедшее во Франции, показывают, насколько этот дом является хрупким, о том, как нам совместными усилиями выстроить новую систему взаимоотношений, которая бы соответствовала времени».</w:t>
      </w:r>
    </w:p>
    <w:p>
      <w:pPr>
        <w:pStyle w:val="Normal"/>
        <w:jc w:val="both"/>
        <w:rPr/>
      </w:pPr>
      <w:r>
        <w:rPr/>
        <w:t>Д.Медведев добавил, что с учетом важности вопросов углубления взаимодействия было бы «полезным возобновить встречи министров экономик стран АСЕМ, которые не проводились более десяти лет, конечно, при тщательной проработке повестки дня».</w:t>
      </w:r>
    </w:p>
    <w:p>
      <w:pPr>
        <w:pStyle w:val="Normal"/>
        <w:jc w:val="both"/>
        <w:rPr/>
      </w:pPr>
      <w:r>
        <w:rPr/>
        <w:t>По его словам, эффективная взаимосвязанность стран АСЕМ невозможна без транспортной составляющей. «Это поле деятельности АСЕМ велико, как никакое другое. Оно включает разработку логистических схем транспортировки грузов по направлению Азия – Европа, выстраивание трансграничных коридоров, обеспечение безопасности на транспорте», – заявил он.</w:t>
      </w:r>
    </w:p>
    <w:p>
      <w:pPr>
        <w:pStyle w:val="Normal"/>
        <w:jc w:val="both"/>
        <w:rPr/>
      </w:pPr>
      <w:r>
        <w:rPr/>
        <w:t>Премьер рассказал, что Россия интенсивно работает над оптимальной структурой евро-азиатских транспортных маршрутов, ведется модернизация основных железнодорожных магистралей, которые пролегают через Россию. «Мы и дальше будем этим заниматься, включая создание на российском Дальнем Востоке современного удобного логистического узла. Из всего этого, надеюсь, мы сможем в полной мере извлечь из этого выгоду, если заранее скоординируем наши планы», – подчеркнул глава правительства РФ.</w:t>
      </w:r>
    </w:p>
    <w:p>
      <w:pPr>
        <w:pStyle w:val="Normal"/>
        <w:jc w:val="both"/>
        <w:rPr/>
      </w:pPr>
      <w:r>
        <w:rPr/>
        <w:t>Завершая свое выступление, Д.Медведев отметил, что за двадцать лет АСЕМ прочно утвердился в качестве одного из наиболее значимых региональных форумов.</w:t>
      </w:r>
    </w:p>
    <w:p>
      <w:pPr>
        <w:pStyle w:val="Normal"/>
        <w:jc w:val="both"/>
        <w:rPr/>
      </w:pPr>
      <w:r>
        <w:rPr/>
        <w:t>«У нас есть серьезный потенциал для углубления партнерства между странами Европы и Азии. Россия намерена и дальше вносить свой вклад в развитие форума. Не сомневаюсь, что итоги нашего саммита, те декларации, которые подготовлены с учетом даже тех печальных событий, которые произошли, окажут положительное влияние на наше сотрудничество»,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3.07.2016; МИНТРАНС САМАРСКОЙ ОБЛАСТИ О ПЛАНАХ: НОВЫЙ АВТОВОКЗАЛ И ЭЛЕКТРИЧКИ В АЭРОПОРТ</w:t>
      </w:r>
    </w:p>
    <w:p>
      <w:pPr>
        <w:pStyle w:val="Normal"/>
        <w:jc w:val="both"/>
        <w:rPr/>
      </w:pPr>
      <w:r>
        <w:rPr/>
        <w:t>О новых маршрутах и направлениях в нашем регионе 13 июля рассказал министр</w:t>
      </w:r>
      <w:r>
        <w:rPr>
          <w:b/>
        </w:rPr>
        <w:t xml:space="preserve"> </w:t>
      </w:r>
      <w:r>
        <w:rPr/>
        <w:t>транспорта и автомобильных дорог Самарской области Иван Пивкин.</w:t>
      </w:r>
    </w:p>
    <w:p>
      <w:pPr>
        <w:pStyle w:val="Normal"/>
        <w:jc w:val="both"/>
        <w:rPr/>
      </w:pPr>
      <w:r>
        <w:rPr/>
        <w:t>Об электричках из Самары в аэропорт Курумоч</w:t>
      </w:r>
    </w:p>
    <w:p>
      <w:pPr>
        <w:pStyle w:val="Normal"/>
        <w:jc w:val="both"/>
        <w:rPr/>
      </w:pPr>
      <w:r>
        <w:rPr/>
        <w:t>4 электрички Самара-аэропорт Курумоч без заезда в Тольятти начнут ходить уже в августе. Транспорт будет ходить по 4 рейса в день – туда и обратно. Электрички будут доезжать до старого терминала, там пассажиры пересаживаются в шаттлы, которые доставят их до нового терминала. По исследованию специалистов аэропорта, ежечасно там находится около 500 человек.</w:t>
      </w:r>
    </w:p>
    <w:p>
      <w:pPr>
        <w:pStyle w:val="Normal"/>
        <w:jc w:val="both"/>
        <w:rPr/>
      </w:pPr>
      <w:r>
        <w:rPr/>
        <w:t>- Мы считаем, что это будет востребовано. Это было проработано совместно с управляющей компанией и Куйбышевской железной дорогой, – комментирует министр транспорта и автомобильных дорог Самарской области Иван Пивкин.</w:t>
      </w:r>
    </w:p>
    <w:p>
      <w:pPr>
        <w:pStyle w:val="Normal"/>
        <w:jc w:val="both"/>
        <w:rPr/>
      </w:pPr>
      <w:r>
        <w:rPr/>
        <w:t>О новых автовокзалах</w:t>
      </w:r>
    </w:p>
    <w:p>
      <w:pPr>
        <w:pStyle w:val="Normal"/>
        <w:jc w:val="both"/>
        <w:rPr/>
      </w:pPr>
      <w:r>
        <w:rPr/>
        <w:t>Недавно чиновники решили, что региону необходим новый автовокзал. Он будет расположен недалеко от стадиона «Самара Арена». Сейчас ведутся подсчеты: каков будет пассажиропоток и какие маршруты должны быть задействованы.</w:t>
      </w:r>
    </w:p>
    <w:p>
      <w:pPr>
        <w:pStyle w:val="Normal"/>
        <w:jc w:val="both"/>
        <w:rPr/>
      </w:pPr>
      <w:r>
        <w:rPr/>
        <w:t>- Это будет конечной остановкой городских маршрутов. Мы считаем, что среди западного, северного и южного регионов это будет востребовано, – говорит министр транспорта и автомобильных дорог Самарской области Иван Пивкин.</w:t>
      </w:r>
    </w:p>
    <w:p>
      <w:pPr>
        <w:pStyle w:val="Normal"/>
        <w:jc w:val="both"/>
        <w:rPr/>
      </w:pPr>
      <w:r>
        <w:rPr/>
        <w:t>Также чиновник отметил, что в перспективе для Самары будет нужен еще один автовокзал в южной части города. Это обусловлено, в том числе тем, что количество проживающих в новых микрорайонах постоянно увеличивается.</w:t>
      </w:r>
    </w:p>
    <w:p>
      <w:pPr>
        <w:pStyle w:val="Normal"/>
        <w:jc w:val="both"/>
        <w:rPr/>
      </w:pPr>
      <w:r>
        <w:rPr/>
        <w:t>Потому что из центральной части города автовокзал нужно выносить за пределы областной столицы. Есть развитие Волгаря, Южного города</w:t>
      </w:r>
    </w:p>
    <w:p>
      <w:pPr>
        <w:pStyle w:val="Normal"/>
        <w:jc w:val="both"/>
        <w:rPr/>
      </w:pPr>
      <w:r>
        <w:rPr/>
        <w:t>О водном сообщении Самара-Сызрань</w:t>
      </w:r>
    </w:p>
    <w:p>
      <w:pPr>
        <w:pStyle w:val="Normal"/>
        <w:jc w:val="both"/>
        <w:rPr/>
      </w:pPr>
      <w:r>
        <w:rPr/>
        <w:t>Осенью прошлого года в Тольятти на капитальный ремонт отправились 3 теплохода на подводных крыльях. Сообщалось, что они предназначены для организации пассажирских перевозок между Сызранью и Самарой. Сообщение будет ежедневным. В будние дни планируется запустить один круговой рейс, в выходные два.</w:t>
      </w:r>
    </w:p>
    <w:p>
      <w:pPr>
        <w:pStyle w:val="Normal"/>
        <w:jc w:val="both"/>
        <w:rPr/>
      </w:pPr>
      <w:r>
        <w:rPr/>
        <w:t>В плавсредствах обновили интерьер и отремонтировали двигатели. Кроме того, известно, что желто-сине-белые судна перекрасят. Дизайнеры разработают новый облик для «Восхода». Пара теплоходов начнут курсировать уже в этом году, еще один – в следующем.</w:t>
      </w:r>
    </w:p>
    <w:p>
      <w:pPr>
        <w:pStyle w:val="Normal"/>
        <w:jc w:val="both"/>
        <w:rPr/>
      </w:pPr>
      <w:r>
        <w:rPr/>
        <w:t>О многоуровневой развязке на Ново-Садовой</w:t>
      </w:r>
    </w:p>
    <w:p>
      <w:pPr>
        <w:pStyle w:val="Normal"/>
        <w:jc w:val="both"/>
        <w:rPr/>
      </w:pPr>
      <w:r>
        <w:rPr/>
        <w:t>После того, как в пройдет чемпионат мира по футболу 2018 года, в Самаре возьмутся за решение проблемы пробок на Ново-Садовой. В районе пересечения с улицей Советской Армии планируют построить многоуровневую развязку. Путепровод будет расположен на отрезке от ДК «Совеременник» до улицы XXII Партсъезда.</w:t>
      </w:r>
    </w:p>
    <w:p>
      <w:pPr>
        <w:pStyle w:val="Normal"/>
        <w:jc w:val="both"/>
        <w:rPr/>
      </w:pPr>
      <w:r>
        <w:rPr/>
        <w:t>Во время проведения работ, по мнению экспертов, проблем с загруженностью на дорогах возникнуть не должно. Движение транспорта будет ограничено, зато для объезда построят дороги-дублеры.</w:t>
      </w:r>
    </w:p>
    <w:p>
      <w:pPr>
        <w:pStyle w:val="Normal"/>
        <w:jc w:val="both"/>
        <w:rPr/>
      </w:pPr>
      <w:r>
        <w:rPr/>
        <w:t>О строительстве магистрали «Центральная»</w:t>
      </w:r>
    </w:p>
    <w:p>
      <w:pPr>
        <w:pStyle w:val="Normal"/>
        <w:jc w:val="both"/>
        <w:rPr/>
      </w:pPr>
      <w:r>
        <w:rPr/>
        <w:t>Строительство магистрали «Центральная» начнется в 2017 году. Как рассказал Иван Пивкин, в августе его минтранс направит в Росавтодор все необходимые для начала работ документы. Кстати, средства для строительства планируют привлечь с помощью инвесторов. Кто им может стать, пока неизвестно.</w:t>
      </w:r>
    </w:p>
    <w:p>
      <w:pPr>
        <w:pStyle w:val="Normal"/>
        <w:jc w:val="both"/>
        <w:rPr/>
      </w:pPr>
      <w:r>
        <w:rPr/>
        <w:t>О строительстве кольца на улице Луначарского</w:t>
      </w:r>
    </w:p>
    <w:p>
      <w:pPr>
        <w:pStyle w:val="Normal"/>
        <w:jc w:val="both"/>
        <w:rPr/>
      </w:pPr>
      <w:r>
        <w:rPr/>
        <w:t>Уже в этом году на пересечении Московского шоссе и улицы Луначарского начнут строить развязку в виде эллипса. Такую форму выбрали специально, чтобы увеличить длину кольца, тогда автомобилистам будет проще разъезжаться. Также это позволит снизить нагрузку на объекты метрополитена.</w:t>
      </w:r>
    </w:p>
    <w:p>
      <w:pPr>
        <w:pStyle w:val="Normal"/>
        <w:jc w:val="both"/>
        <w:rPr/>
      </w:pPr>
      <w:r>
        <w:rPr/>
        <w:t>Запустить строительство власти планируют уже в этом году. Завершат работы в следующем году. Протяженность дороги на кольце в итоге составит более одного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5.07.2016; НЕ ПРОКАТИТ!</w:t>
      </w:r>
    </w:p>
    <w:p>
      <w:pPr>
        <w:pStyle w:val="Normal"/>
        <w:jc w:val="both"/>
        <w:rPr/>
      </w:pPr>
      <w:r>
        <w:rPr/>
        <w:t>Для водителей автобусов вводят штрафы</w:t>
      </w:r>
    </w:p>
    <w:p>
      <w:pPr>
        <w:pStyle w:val="Normal"/>
        <w:jc w:val="both"/>
        <w:rPr/>
      </w:pPr>
      <w:r>
        <w:rPr/>
        <w:t>С 15 июля начинают действовать новые штрафы для водителей автобусов, троллейбусов и трамваев. За остановку в неположенном месте, к примеру, им придется раскошелиться на 3-5 тысяч рублей.</w:t>
      </w:r>
    </w:p>
    <w:p>
      <w:pPr>
        <w:pStyle w:val="Normal"/>
        <w:jc w:val="both"/>
        <w:rPr/>
      </w:pPr>
      <w:r>
        <w:rPr/>
        <w:t>Сам закон «Об организации регулярных перевозок пассажиров и багажа автомобильным транспортом и городским наземным электрическим транспортом в РФ» был подписан в прошлом году. Владельцам транспортных предприятий и региональным властям дали время на подготовку к реализации этого документа.</w:t>
      </w:r>
    </w:p>
    <w:p>
      <w:pPr>
        <w:pStyle w:val="Normal"/>
        <w:jc w:val="both"/>
        <w:rPr/>
      </w:pPr>
      <w:r>
        <w:rPr/>
        <w:t>Срок истек, и теперь они должны не только подготовить свой парк и провести инструктаж водителей, но подготовить маршрутные карты с детальным описанием движения каждого автобуса. У себя на руках их должны иметь те перевозчики, которые работают не по госконтракту, то есть возят пассажиров по коммерческим ценам. В том числе речь идет о владельцах маршрутных такси, пояснил «РГ» президент некоммерческого объединения «Московский транспортный союз» Юрий Свешников.</w:t>
      </w:r>
    </w:p>
    <w:p>
      <w:pPr>
        <w:pStyle w:val="Normal"/>
        <w:jc w:val="both"/>
        <w:rPr/>
      </w:pPr>
      <w:r>
        <w:rPr/>
        <w:t>На тех же, чьи перевозки дотируются регионами (это в основном троллейбусы и трамваи), это требование не распространяется.</w:t>
      </w:r>
    </w:p>
    <w:p>
      <w:pPr>
        <w:pStyle w:val="Normal"/>
        <w:jc w:val="both"/>
        <w:rPr/>
      </w:pPr>
      <w:r>
        <w:rPr/>
        <w:t>К сожалению, не все региональные власти к сегодняшнему дню озаботились выдачей маршрутных карт, отметил Свешников. Получается, что многих перевозчиков уже завтра могут оштрафовать на 200 тысяч рублей, именно такая ответственность предусмотрена в новом законе за отсутствие таких документов.</w:t>
      </w:r>
    </w:p>
    <w:p>
      <w:pPr>
        <w:pStyle w:val="Normal"/>
        <w:jc w:val="both"/>
        <w:rPr/>
      </w:pPr>
      <w:r>
        <w:rPr/>
        <w:t>За остановку в неположенном месте водителям придется раскошелиться на 3-5 тысяч рублей</w:t>
      </w:r>
    </w:p>
    <w:p>
      <w:pPr>
        <w:pStyle w:val="Normal"/>
        <w:jc w:val="both"/>
        <w:rPr/>
      </w:pPr>
      <w:r>
        <w:rPr/>
        <w:t>В итоге платить будут пассажиры, не исключает эксперт. Владельцы транспортных компаний будут вынуждены заложить штрафы в цену билета или вообще уйти с маршрута. С этой проблемой перевозчики уже обратились в минтранс и попросили дать региональным властям еще полгода на раскачку, отметил Свешников.</w:t>
      </w:r>
    </w:p>
    <w:p>
      <w:pPr>
        <w:pStyle w:val="Normal"/>
        <w:jc w:val="both"/>
        <w:rPr/>
      </w:pPr>
      <w:r>
        <w:rPr/>
        <w:t>Что касается требований минтранса к стоянкам в ночное время, которые также начинают действовать завтра для владельцев маршруток и больших автобусов, то ответственность за их выполнение полностью лежит на владельцах транспортных компаний. Они должны были заключить договоры с предприятиями, которые имеют стоянки с шлагбаумами, видеонаблюдением и помещением для отдыха водителей. Можно оставлять автобус на стоянке автовокзала, отметили в минтрансе.</w:t>
      </w:r>
    </w:p>
    <w:p>
      <w:pPr>
        <w:pStyle w:val="Normal"/>
        <w:jc w:val="both"/>
        <w:rPr/>
      </w:pPr>
      <w:r>
        <w:rPr/>
        <w:t>Главное, чтобы услуга по парковке в ночное время не была очень дорогой, иначе это может сказаться на цене проезда для пассажиров, настаивает глава Союза пассажиров Кирилл Янков.</w:t>
      </w:r>
    </w:p>
    <w:p>
      <w:pPr>
        <w:pStyle w:val="Normal"/>
        <w:jc w:val="both"/>
        <w:rPr/>
      </w:pPr>
      <w:r>
        <w:rPr/>
        <w:t>Требования к стоянкам должны положительно сказаться и на дорожной ситуации в спальных районах. Водители автобусов не смогут парковать свою «рабочую лошадку» под окнами жилых домов и затруднять движение по небольшим улочкам, отмеч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4.07.2016; ДОРОГИ ЖДУТ МИЛЛИАРДОВ</w:t>
      </w:r>
    </w:p>
    <w:p>
      <w:pPr>
        <w:pStyle w:val="Normal"/>
        <w:jc w:val="both"/>
        <w:rPr/>
      </w:pPr>
      <w:r>
        <w:rPr/>
        <w:t>Самарская область надеется на поддержку из федерального бюджета на реализацию важных для региона транспортных проектов.</w:t>
      </w:r>
    </w:p>
    <w:p>
      <w:pPr>
        <w:pStyle w:val="Normal"/>
        <w:jc w:val="both"/>
        <w:rPr/>
      </w:pPr>
      <w:r>
        <w:rPr/>
        <w:t>Областные власти ожидают, что в ближайшие несколько лет регион может рассчитывать на получение из федерального бюджета более 30 млрд рублей. Средства эти, по данным пресс-службы областного правительства, будут направлены на строительство крупных объектов транспортной инфраструктуры. В частности, речь идет о Фрунзенском мостовом переходе, строительстве моста через Волгу в районе села Климовка и Центральной магистрали. Окончательное решение по выделению финансирования будет принято правительственной комиссией при формировании бюджета РФ на будущий год.</w:t>
      </w:r>
    </w:p>
    <w:p>
      <w:pPr>
        <w:pStyle w:val="Normal"/>
        <w:jc w:val="both"/>
        <w:rPr/>
      </w:pPr>
      <w:r>
        <w:rPr/>
        <w:t>В ближайшие два-три года Самарская область может получить из федерального бюджета более 31 млрд рублей на строительство ключевых объектов транспортной инфраструктуры. Об этом сообщает пресс-служба правительства региона, отмечая, что такие планы обсуждались на встрече президента РФ Владимира Путина с губернатором Самарской области Николаем Меркушкиным. Глава региона обратился к президенту с просьбой поддержать реализацию ряда знаковых для области инфраструктурных проектов. В их числе строительство магистрали Центральная (пр. Карла Маркса), мостового перехода через Волгу у села Климовка и Фрунзенского моста.</w:t>
      </w:r>
    </w:p>
    <w:p>
      <w:pPr>
        <w:pStyle w:val="Normal"/>
        <w:jc w:val="both"/>
        <w:rPr/>
      </w:pPr>
      <w:r>
        <w:rPr/>
        <w:t>По итогам встречи Владимир Путин дал соответствующие поручения Министерству транспорта РФ, сообщают в правительстве региона. «Так, в 2017–2018 годах на строительство Фрунзенского мостового перехода планируется направить 6 млрд рублей (по 3 млрд ежегодно), что позволит завершить работы в 2018 году», – говорится в сообщении.</w:t>
      </w:r>
    </w:p>
    <w:p>
      <w:pPr>
        <w:pStyle w:val="Normal"/>
        <w:jc w:val="both"/>
        <w:rPr/>
      </w:pPr>
      <w:r>
        <w:rPr/>
        <w:t>Напомним, контракт на строительство Фрунзенского мостового перехода был подписан между областным минтрансом и ОАО «Стройтрансгаз» в октябре 2015 года. Его общая стоимость – 12,3 млрд рублей. Протяженность первого этапа строительства – от улицы Фрунзе до Шоссейной улицы – 2,67 км. Контрактом предусмотрено строительство моста через реку Самара, железобетонного моста через озеро Банное, транспортной развязки на Шоссейной улице, транспортной развязки на улице Фрунзе. Ширина проезжей части моста через реку Самара составит 22 метра, по три полосы движения в каждом направлении. В конце июня текущего года стало известно, что в ближайшее время область получит дополнительно 1 млрд рублей на строительство этого объекта. Кстати, 480 млн рублей из этой суммы уже находятся в стадии оформления.</w:t>
      </w:r>
    </w:p>
    <w:p>
      <w:pPr>
        <w:pStyle w:val="Normal"/>
        <w:jc w:val="both"/>
        <w:rPr/>
      </w:pPr>
      <w:r>
        <w:rPr/>
        <w:t>Кроме того, в правительстве области сообщают, что в течение трех лет Минтрансом РФ запланировано федеральное софинансирование строительства Центральной магистрали в размере 4,5 млрд рублей. Ее проектирование уже завершено, ведутся подготовительные работы, которые позволят в ближайшее время начать строительство. Предполагается, что первая очередь магистрали протяженностью 16 км будет построена от границы города до проспекта Кирова. Согласно проекту, площадь строительства автомобильной дороги составляет 222,3 га. Стоимость строительства проспекта Карла Маркса от Обводной Самары до проспекта Кирова, согласно проектно-сметной документации, составляет 9,1 млрд рублей. Как сообщил вчера господин Пивкин, начало строительства Центральной запланировано на 2017 год.</w:t>
      </w:r>
    </w:p>
    <w:p>
      <w:pPr>
        <w:pStyle w:val="Normal"/>
        <w:jc w:val="both"/>
        <w:rPr/>
      </w:pPr>
      <w:r>
        <w:rPr/>
        <w:t>Помимо прочего на 2018 год запланировано начало строительства мостового перехода через Волгу в районе Климовки. «На эти цели ежегодно в 2018 и 2019 годах планируется направить по 8,3 млрд рублей», – говорится в сообщении правительства области по итогам встречи Владимира Путина и Николая Меркушкина. Мост будет размещен в обход Тольятти, что в значительной степени позволит разгрузить трафик на участке федеральной автомобильной дороги М</w:t>
      </w:r>
      <w:r>
        <w:rPr>
          <w:rFonts w:eastAsia="MS Mincho;ＭＳ 明朝" w:cs="MS Mincho;ＭＳ 明朝" w:ascii="MS Mincho;ＭＳ 明朝" w:hAnsi="MS Mincho;ＭＳ 明朝"/>
        </w:rPr>
        <w:noBreakHyphen/>
      </w:r>
      <w:r>
        <w:rPr/>
        <w:t>5 «Урал», проходящей по территории национального парка «Самарская Лука» и Жигулевской ГЭС.</w:t>
      </w:r>
    </w:p>
    <w:p>
      <w:pPr>
        <w:pStyle w:val="Normal"/>
        <w:jc w:val="both"/>
        <w:rPr/>
      </w:pPr>
      <w:r>
        <w:rPr/>
        <w:t>«Окончательное решение по данным вопросам будет принято правительственной комиссией по бюджетным проектировкам на очередной финансовый год и плановый период», – уточняют в пресс-службе областного кабмина.</w:t>
      </w:r>
    </w:p>
    <w:p>
      <w:pPr>
        <w:pStyle w:val="Normal"/>
        <w:jc w:val="both"/>
        <w:rPr/>
      </w:pPr>
      <w:r>
        <w:rPr/>
        <w:t>Депутат Самарской губернской думы, зампредседателя комитета по строительству и транспорту Алексей Чигенев заметил в беседе с „Ъ“, что сам факт помощи федерального бюджета регионам отраден. «Что касается сумм, названных в связи со строительством Фрунзенского моста, я считаю, что это реальные цифры, которые позволят завершить работы в поставленный срок. По мосту через Волгу в районе Климовки, я думаю, это начальные суммы для начала строительства», – отметил господин Чигенев. Правда, по его мнению, тот факт, что «сегодня федеральный центр говорит об отсутствии возможности финансировать индексацию пенсий», заставляет немного усомниться в перспективах выделения столь крупных сумм на инфраструктурные объекты. «Социальная направленность бюджета всегда была на первом месте. Но, с другой стороны, если ситуация с ценами на нефть изменится в лучшую сторону, возможно, эти цифры станут реальными», – подытожил господин Чиген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7.2016; ДЕПУТАТЫ РЕКОМЕНДОВАЛИ ПЕРЕСМОТРЕТЬ УСЛОВИЯ СТРОИТЕЛЬСТВА ЧЕТВЕРТОГО МОСТА В НОВОСИБИРСКЕ</w:t>
      </w:r>
    </w:p>
    <w:p>
      <w:pPr>
        <w:pStyle w:val="Normal"/>
        <w:jc w:val="both"/>
        <w:rPr/>
      </w:pPr>
      <w:r>
        <w:rPr/>
        <w:t>Больше всего вопросов в проекте вызывает пункт о компенсации инвестору недополученного дохода из бюджета области.</w:t>
      </w:r>
    </w:p>
    <w:p>
      <w:pPr>
        <w:pStyle w:val="Normal"/>
        <w:jc w:val="both"/>
        <w:rPr/>
      </w:pPr>
      <w:r>
        <w:rPr/>
        <w:t>Депутаты Законодательного собрания Новосибирской области и совета депутатов Новосибирска по итогам круглого стола рекомендовали правительству региона пересмотреть условия инвестиционного соглашения по строительству 4-го моста через реку Обь. Больше всего вопросов в проекте вызывает пункт о компенсации инвестору недополученного дохода из бюджета области.</w:t>
      </w:r>
    </w:p>
    <w:p>
      <w:pPr>
        <w:pStyle w:val="Normal"/>
        <w:jc w:val="both"/>
        <w:rPr/>
      </w:pPr>
      <w:r>
        <w:rPr/>
        <w:t>«Эта (финансово экономическая) модель очень хрупкая. Она до конца не просчитана, готовили, видимо, на коленке материалы: есть математические ошибки. Она пока даже не сырая, это просто, так скажем, видение. В рекомендации круглого стола будет вынесено: дать конкретную финансово- экономическую модель», – сообщил журналистам председатель комитета по транспортной, промышленной и информационной политике Заксобрания Федор Николаев.</w:t>
      </w:r>
    </w:p>
    <w:p>
      <w:pPr>
        <w:pStyle w:val="Normal"/>
        <w:jc w:val="both"/>
        <w:rPr/>
      </w:pPr>
      <w:r>
        <w:rPr/>
        <w:t>Он назвал «слабоватыми» прозвучавшие доклады проектировщиков, согласно которым по четвертому мосту в сутки будет проезжать 86 тыс. автомобилей, а в случае временного перекрытия на ремонт Октябрьского моста трафик увеличится до 112 тыс. автомобилей. Николаев и ряд других депутатов сомневаются, что платная переправа будет такой популярной при том, что ее бесплатный предшественник – Бугринский мост – сегодня загружен не более чем на 35 тыс. автомобилей в сутки.</w:t>
      </w:r>
    </w:p>
    <w:p>
      <w:pPr>
        <w:pStyle w:val="Normal"/>
        <w:jc w:val="both"/>
        <w:rPr/>
      </w:pPr>
      <w:r>
        <w:rPr/>
        <w:t>Николаев добавил, что в рекомендациях круглого стола однозначно будет предложение исключить пункт о минимальном гарантированном доходе инвестора. Министр транспорта и дорожного хозяйства Новосибирской области Сергей Титов, которому сегодня было адресовано большинство вопросов депутатов, заявил журналистам, что не считает возможным найти инвестора для строительства, не взяв на себя эти риски.</w:t>
      </w:r>
    </w:p>
    <w:p>
      <w:pPr>
        <w:pStyle w:val="Normal"/>
        <w:jc w:val="both"/>
        <w:rPr/>
      </w:pPr>
      <w:r>
        <w:rPr/>
        <w:t>Губернатор Новосибирской области Владимир Городецкий сообщил сегодня журналистам, что круглый стол был необходимым, но стал запоздалым.</w:t>
      </w:r>
    </w:p>
    <w:p>
      <w:pPr>
        <w:pStyle w:val="Normal"/>
        <w:jc w:val="both"/>
        <w:rPr/>
      </w:pPr>
      <w:r>
        <w:rPr/>
        <w:t>«Надо было раньше делать это публичное обсуждение со всеми заинтересованными, не только с депутатами, – сказал он. – Однозначно прозвучало убедительно, что такому инженерному объекту нужно быть, а как эффективней, по какой финансово-экономической модели, этот вопрос будем дальше исследовать. Время у нас есть, тот конкурс, который мы объявили, предквалификационный. Это не мешает нам продолжать работу и меры эффективности с точки зрения затрат, финансово-экономической модели совершенствовать».</w:t>
      </w:r>
    </w:p>
    <w:p>
      <w:pPr>
        <w:pStyle w:val="Normal"/>
        <w:jc w:val="both"/>
        <w:rPr/>
      </w:pPr>
      <w:r>
        <w:rPr/>
        <w:t>Область взяла на себя риски инвестора</w:t>
      </w:r>
    </w:p>
    <w:p>
      <w:pPr>
        <w:pStyle w:val="Normal"/>
        <w:jc w:val="both"/>
        <w:rPr/>
      </w:pPr>
      <w:r>
        <w:rPr/>
        <w:t>Как ранее сообщалось, 1 июля, не дождавшись круглого стола, правительство Новосибирской области объявило конкурс на строительство 4-го автомобильного моста через реку Обь. Платный мост стоимостью почти 50 млрд рублей будет возведен в рамках концессионного соглашения, которое будет заключено в марте 2017 года сроком на 25 лет.</w:t>
      </w:r>
    </w:p>
    <w:p>
      <w:pPr>
        <w:pStyle w:val="Normal"/>
        <w:jc w:val="both"/>
        <w:rPr/>
      </w:pPr>
      <w:r>
        <w:rPr/>
        <w:t>Как говорится в тексте проекта концессионного соглашения, правительство Новосибирской области гарантировало 91,6 млрд рублей дохода инвестору, который вложит средства в строительство моста и возьмет его в концессию на 20 лет (с вычетом 5 лет на строительство).</w:t>
      </w:r>
    </w:p>
    <w:p>
      <w:pPr>
        <w:pStyle w:val="Normal"/>
        <w:jc w:val="both"/>
        <w:rPr/>
      </w:pPr>
      <w:r>
        <w:rPr/>
        <w:t>Инвестором может быть как российская, так и иностранная компания или ИП. При этом он должен подтвердить, что обладает опытом реализации и финансирования концессионных проектов или проектов на основе государственно-частного партнерства в сфере развития транспортной инфраструктуры.</w:t>
      </w:r>
    </w:p>
    <w:p>
      <w:pPr>
        <w:pStyle w:val="Normal"/>
        <w:jc w:val="both"/>
        <w:rPr/>
      </w:pPr>
      <w:r>
        <w:rPr/>
        <w:t>По данным Минтранса области, общая стоимость проекта составит 49,6 млрд рублей с учетом затрат инвестора на его эксплуатацию за последующие 20 лет концессии. Предполагается, что 25,3 млрд руб. вложит федеральный бюджет – рассматривается возможность финансирования из средств, собранных при помощи системы «Платон», еще 4 млрд рублей добавит бюджет региона. Остальную сумму предоставит частный инвестор.</w:t>
      </w:r>
    </w:p>
    <w:p>
      <w:pPr>
        <w:pStyle w:val="Normal"/>
        <w:jc w:val="both"/>
        <w:rPr/>
      </w:pPr>
      <w:r>
        <w:rPr/>
        <w:t>По плану, в 2022 году – первом году концессии – инвестор получит 4,1 млрд руб., а к завершению срока концессии – 5,08 млрд руб. за счет платного проезда по мосту: 150 рублей для легкового автомобиля, 470 – для автобуса и 700 – для грузовика.</w:t>
      </w:r>
    </w:p>
    <w:p>
      <w:pPr>
        <w:pStyle w:val="Normal"/>
        <w:jc w:val="both"/>
        <w:rPr/>
      </w:pPr>
      <w:r>
        <w:rPr/>
        <w:t>Новый мост через Обь должен соединить центральную часть Новосибирска с одним из самых оживленных районов левого берега. Он позволит значительно разгрузить существующие переправы. По расчетам Минтранса, трафик Центрального моста составит порядка 56 тыс. автомобилей в сутки, увеличившись к 2041 году до 71 тыс. Трафик Димитровского и Октябрьского мостовых переходов – два из трех существующих в Новосибирске – сегодня составляет 120-130 тыс.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7.2016; ЖЕЛЕЗНОДОРОЖНАЯ ЛИНИЯ К ПОРТУ УСТЬ-ЛУГА БУДЕТ ПОЛНОСТЬЮ ЭЛЕКТРИФИЦИРОВАНА В 2016 Г</w:t>
      </w:r>
    </w:p>
    <w:p>
      <w:pPr>
        <w:pStyle w:val="Normal"/>
        <w:jc w:val="both"/>
        <w:rPr/>
      </w:pPr>
      <w:r>
        <w:rPr/>
        <w:t>Железнодорожная линия к порту Усть-Луга будет полностью электрифицирована в 2016 году.</w:t>
      </w:r>
    </w:p>
    <w:p>
      <w:pPr>
        <w:pStyle w:val="Normal"/>
        <w:jc w:val="both"/>
        <w:rPr/>
      </w:pPr>
      <w:r>
        <w:rPr/>
        <w:t>«В текущем году ОАО «Российские железные дороги» (MOEX: RZHD) планирует ввести в эксплуатацию 28,2 км станционных путей и 122,7 км электрификации. (...) Предусмотрен ряд мероприятий по электрификации участка Гатчина-Веймарн-Лужская и станций лужского узла», – говорится в сообщении РЖД. До Гатчины грузы уже могут доставляться с помощью электровозной тяги. Электрификация участка Веймарн-Ивангород до границы с Эстонией в рамках комплексного проекта намечена на 2018-2019 гг., уточнил при этом «Интерфаксу» представитель монополии.</w:t>
      </w:r>
    </w:p>
    <w:p>
      <w:pPr>
        <w:pStyle w:val="Normal"/>
        <w:jc w:val="both"/>
        <w:rPr/>
      </w:pPr>
      <w:r>
        <w:rPr/>
        <w:t>Всего в 2016 г. на реконструкцию участка Мга-Гатчина-Веймарн-Ивангород и железнодорожных подходов к портам на южном берегу Финского залива будет направлено 8 млрд руб., отмечается в сообщении. В I полугодии РЖД уже направили на эти цели почти 3 млрд руб.</w:t>
      </w:r>
    </w:p>
    <w:p>
      <w:pPr>
        <w:pStyle w:val="Normal"/>
        <w:jc w:val="both"/>
        <w:rPr/>
      </w:pPr>
      <w:r>
        <w:rPr/>
        <w:t>Помимо электрификации на 2016 г. намечен еще ряд работ. В частности, на станции Лужская-Сортировочная планируется ввести в эксплуатацию 4,2 км приемоотправочных и 12 сортировочных путей, дополнительный соединительный путь с путепроводной развязкой на перегоне Лужская-Сортировочная – Лужская-Северная.</w:t>
      </w:r>
    </w:p>
    <w:p>
      <w:pPr>
        <w:pStyle w:val="Normal"/>
        <w:jc w:val="both"/>
        <w:rPr/>
      </w:pPr>
      <w:r>
        <w:rPr/>
        <w:t>В рамках развития припортовой ж/д инфраструктуры предполагается сдать в строй первый главный путь от Лужской-Сортировочной до Лужской-Северной и до станции Лужская-Нефтяная. Кроме того, предусмотрена реконструкция станции Котлы и ввод в эксплуатацию тяговой подстанции Владимирская с линией внешнего электроснабжения Новолисино-Гатчина, а также электрификация 90 км станционных путей, Завершится строительство шумозащитных экранов на станциях Мга, Кикерино и Веймарн.</w:t>
      </w:r>
    </w:p>
    <w:p>
      <w:pPr>
        <w:pStyle w:val="Normal"/>
        <w:jc w:val="both"/>
        <w:rPr/>
      </w:pPr>
      <w:r>
        <w:rPr/>
        <w:t>В целом рамках проекта, как сообщалось ранее, планируется развитие железнодорожной инфраструктуры на «ближних» подходах к порту Усть-Луга в выходом на перевозки 80,3 млн тонн грузов к 2020 г. Сметная стоимость проекта – 155,1 млрд руб. В 2007 г. пропускная способность усть-лужского ж/д узла составляла 6,3 млн тонн, сейчас – уже достигла 64 млн тонн, а по итогам 2016 г. – вырастет до 67,8 млн тонн.</w:t>
      </w:r>
    </w:p>
    <w:p>
      <w:pPr>
        <w:pStyle w:val="Heading3"/>
        <w:jc w:val="both"/>
        <w:rPr/>
      </w:pPr>
      <w:r>
        <w:rPr>
          <w:rFonts w:cs="Times New Roman" w:ascii="Times New Roman" w:hAnsi="Times New Roman"/>
          <w:sz w:val="24"/>
          <w:szCs w:val="24"/>
        </w:rPr>
        <w:t>КОММЕРСАНТЪ; ТАТЬЯНА ДЯТЕЛ, АНАСТАСИЯ ВЕДЕНЕЕВА, АНАТОЛИЙ ДЖУМАЙЛО, ВЛАДИМИР ДЗАГУТО; 15.07.2016; ЭНЕРГЕТИКЕ КАЛИНИНГРАДА НУЖЕН ПОРТ</w:t>
      </w:r>
    </w:p>
    <w:p>
      <w:pPr>
        <w:pStyle w:val="Normal"/>
        <w:jc w:val="both"/>
        <w:rPr/>
      </w:pPr>
      <w:r>
        <w:rPr/>
        <w:t>Для Приморской ТЭС могут построить угольный терминал</w:t>
      </w:r>
    </w:p>
    <w:p>
      <w:pPr>
        <w:pStyle w:val="Normal"/>
        <w:jc w:val="both"/>
        <w:rPr/>
      </w:pPr>
      <w:r>
        <w:rPr/>
        <w:t>Проект строительства новой генерации в Калининградской области подорожал до 100 млрд руб. без НДС, и «Интер РАО» надеется снизить эту сумму. Впрочем, по данным «Ъ», для угольной ТЭС в регионе может потребоваться и резервный путь доставки топлива по морю, а для этого нужно будет строить портовые мощности рядом со станцией. По оценкам экспертов, инвестиции в угольный терминал для ТЭС могут достичь $50 млн.</w:t>
      </w:r>
    </w:p>
    <w:p>
      <w:pPr>
        <w:pStyle w:val="Normal"/>
        <w:jc w:val="both"/>
        <w:rPr/>
      </w:pPr>
      <w:r>
        <w:rPr/>
        <w:t>Вчера было официально начато строительство в Калининградской области трех газовых ТЭС (Прегольской на 440 МВт, Талаховской в Советске и Маяковской в Гусеве на 156 МВт каждая). Эти объекты государство требует построить в 2018 году, чтобы избежать рисков энергоизоляции региона при возможном соединении энергосистем стран Балтии и Европы. Инвестором проекта выступает «Роснефтегаз», оператором будет «Интер РАО». В 2015 году предварительно вложения в энергонезависимость региона оценивались в 60-65 млрд руб., но, как вчера сообщил глава «Интер РАО» Борис Ковальчук, сумма выросла до 100 млрд руб. без НДС. «Эта сумма уже согласована с правительством. Сейчас объем подписанных контрактов и наши планы будут ниже 100 млрд руб., поэтому мы сможем оптимизировать некоторый объем инвестиций»,– добавил он. Возврат вложенных средств, как предполагается, государство обеспечит за счет спецнадбавки на 15 лет к цене на мощность для потребителей оптового рынка европейской части РФ и Урала.</w:t>
      </w:r>
    </w:p>
    <w:p>
      <w:pPr>
        <w:pStyle w:val="Normal"/>
        <w:jc w:val="both"/>
        <w:rPr/>
      </w:pPr>
      <w:r>
        <w:rPr/>
        <w:t>Но строительство еще одного объекта по программе энергонезависимости региона – угольной Приморской ТЭС (195 МВт, Светловский городской округ) – пока не начато, оно стартует до конца года, сообщили в «Интер РАО», а сдадут его в середине 2019 года. Основой ресурсной базы площадки станут угли Кузнецкого бассейна, которые планируется транспортировать в Калининград по железной дороге. Впрочем, источник «Ъ», знакомый с ситуацией, говорит, что может потребоваться и резервный вариант подвоза топлива, морем, но для этого, по его словам, придется инвестировать в причал для перегрузки угля.</w:t>
      </w:r>
    </w:p>
    <w:p>
      <w:pPr>
        <w:pStyle w:val="Normal"/>
        <w:jc w:val="both"/>
        <w:rPr/>
      </w:pPr>
      <w:r>
        <w:rPr/>
        <w:t>Создание портовых мощностей может сделать проект дороже. По данным собеседников «Ъ» в отрасли, для ТЭС на 200 МВт требуется при средней загрузке около 300 тыс. тонн угля в год, при большой – примерно 500 тыс. тонн. Источник «Ъ» говорит, что потребление Приморской ТЭС рассчитывалось на уровне до 400 тыс. тонн. Собеседник «Ъ» в угольной отрасли оценивает строительство терминала на 1 млн тонн угля в год в $20-50 млн, но считает строительство не самым лучшим вариантом, так как большинство угольных портов недозагружено из-за снижения экспортного спроса и их владельцы «готовы идти на уступки». Помимо Калининградского порта (4 млн тонн в год, включая навалочные грузы) «Интер РАО» может воспользоваться угольным терминалом в Вентспилсе (6 млн тонн в год; принадлежит угольной компании «Заречная»), указывает он.</w:t>
      </w:r>
    </w:p>
    <w:p>
      <w:pPr>
        <w:pStyle w:val="Normal"/>
        <w:jc w:val="both"/>
        <w:rPr/>
      </w:pPr>
      <w:r>
        <w:rPr/>
        <w:t>Впрочем, источник «Ъ», знакомый с ситуацией, замечает, что портовые мощности нужно строить радом с ТЭС, иначе поставки становятся дороже. Директор по развитию агентства «Портньюс» Надежда Малышева отмечает, что наиболее оптимально, чтобы электростанция была в 150 м от берега, тогда при соблюдении всех экологических требований на терминал понадобится $30-50 млн. Но эксперт не исключает, что кроме этого потребуются и дноуглуб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4.07.2016; ПОНАЛЕТЕЛИ ТУТ</w:t>
      </w:r>
    </w:p>
    <w:p>
      <w:pPr>
        <w:pStyle w:val="Normal"/>
        <w:jc w:val="both"/>
        <w:rPr/>
      </w:pPr>
      <w:r>
        <w:rPr/>
        <w:t>С 15 июля отменяется обязательная госрегистрация беспилотников весом до 30 кг</w:t>
      </w:r>
    </w:p>
    <w:p>
      <w:pPr>
        <w:pStyle w:val="Normal"/>
        <w:jc w:val="both"/>
        <w:rPr/>
      </w:pPr>
      <w:r>
        <w:rPr/>
        <w:t xml:space="preserve">Через некоторое время человек с пультом управления беспилотником в руках будет на улице привлекать внимания не больше, чем обыватель </w:t>
      </w:r>
      <w:r>
        <w:rPr>
          <w:rFonts w:eastAsia="MS Mincho;ＭＳ 明朝" w:cs="MS Mincho;ＭＳ 明朝" w:ascii="MS Mincho;ＭＳ 明朝" w:hAnsi="MS Mincho;ＭＳ 明朝"/>
        </w:rPr>
        <w:t> </w:t>
      </w:r>
      <w:r>
        <w:rPr/>
        <w:t xml:space="preserve">с палкой для селфи. </w:t>
      </w:r>
    </w:p>
    <w:p>
      <w:pPr>
        <w:pStyle w:val="Normal"/>
        <w:jc w:val="both"/>
        <w:rPr/>
      </w:pPr>
      <w:r>
        <w:rPr/>
        <w:t>Президент подписал закон, вносящий изменения в Воздушный кодекс: с завтрашнего дня беспилотные летательные аппараты (их принято называть дронами) взлетной массой до 30 кг теперь не нужно регистрировать.</w:t>
      </w:r>
    </w:p>
    <w:p>
      <w:pPr>
        <w:pStyle w:val="Normal"/>
        <w:jc w:val="both"/>
        <w:rPr/>
      </w:pPr>
      <w:r>
        <w:rPr/>
        <w:t>Приятная тяжесть</w:t>
      </w:r>
    </w:p>
    <w:p>
      <w:pPr>
        <w:pStyle w:val="Normal"/>
        <w:jc w:val="both"/>
        <w:rPr/>
      </w:pPr>
      <w:r>
        <w:rPr/>
        <w:t>Строго говоря, дроны и до этого мало кто регистрировал. По уважительной причине: это почти невозможно сделать.</w:t>
      </w:r>
    </w:p>
    <w:p>
      <w:pPr>
        <w:pStyle w:val="Normal"/>
        <w:jc w:val="both"/>
        <w:rPr/>
      </w:pPr>
      <w:r>
        <w:rPr/>
        <w:t>В конце декабря прошлого года владельцы дронов с изумлением узнали, что весной они обязаны зарегистрировать свои аппараты – если их взлетный вес превышает 250 граммов. С 30 марта и до 15 июля «пилоты» были фактически вне закона. Не то чтобы от них требовали чего-то запредельно сложного. Отнюдь. Надо было лишь подать в Росавиацию данные о названии и типе своего беспилотника, сообщить его серийный номер, дату изготовления, максимальный взлетный вес, тип и количество двигателей, их мощность.</w:t>
      </w:r>
    </w:p>
    <w:p>
      <w:pPr>
        <w:pStyle w:val="Normal"/>
        <w:jc w:val="both"/>
        <w:rPr/>
      </w:pPr>
      <w:r>
        <w:rPr/>
        <w:t>Парадокс заключался в том, что структуры, которая бы смогла переварить такие объемы информации, в стране не было. Хеппи-энд вполне предсказуем: законодатель смягчил требования и вернул «летчиков» в правовое поле. Осталось лишь недоумение: а для чего, собственно, затевали масштабную регистрацию, заведомо зная, что «миссия невыполнима»?</w:t>
      </w:r>
    </w:p>
    <w:p>
      <w:pPr>
        <w:pStyle w:val="Normal"/>
        <w:jc w:val="both"/>
        <w:rPr/>
      </w:pPr>
      <w:r>
        <w:rPr/>
        <w:t>Впрочем, это уже пройденный этап. Сейчас очень важно не уйти в другую крайность: послабления в форме отмены регистрации не означают анархии: где хочу – там и летаю. Где попало и как попало летать по-прежнему нельзя, список зон, запретных для полетов, не изменился. Да и в части правил производства полетов Воздушный кодекс никто не отменял.</w:t>
      </w:r>
    </w:p>
    <w:p>
      <w:pPr>
        <w:pStyle w:val="Normal"/>
        <w:jc w:val="both"/>
        <w:rPr/>
      </w:pPr>
      <w:r>
        <w:rPr/>
        <w:t>Налетели</w:t>
      </w:r>
    </w:p>
    <w:p>
      <w:pPr>
        <w:pStyle w:val="Normal"/>
        <w:jc w:val="both"/>
        <w:rPr/>
      </w:pPr>
      <w:r>
        <w:rPr/>
        <w:t>Если вы захотите стать водителем автомобиля, мотоцикла или серьезного моторного катера, владельцем травматического пистолета и охотничьего ружья, то сначала придется изучить правила, сдать зачеты и экзамены, пройти медкомиссию.</w:t>
      </w:r>
    </w:p>
    <w:p>
      <w:pPr>
        <w:pStyle w:val="Normal"/>
        <w:jc w:val="both"/>
        <w:rPr/>
      </w:pPr>
      <w:r>
        <w:rPr/>
        <w:t>А вот дрон можно просто заказать в интернет-магазине. И при покупке вам не вручают Воздушный кодекс.</w:t>
      </w:r>
    </w:p>
    <w:p>
      <w:pPr>
        <w:pStyle w:val="Normal"/>
        <w:jc w:val="both"/>
        <w:rPr/>
      </w:pPr>
      <w:r>
        <w:rPr/>
        <w:t>Между тем многие дроны отнюдь не игрушки. В США один особо отчаянный товарищ приладил к дрону огнемет и выложил на YouTube результат применения. Зрелище не для слабонервных.</w:t>
      </w:r>
    </w:p>
    <w:p>
      <w:pPr>
        <w:pStyle w:val="Normal"/>
        <w:jc w:val="both"/>
        <w:rPr/>
      </w:pPr>
      <w:r>
        <w:rPr/>
        <w:t>Конечно, из-за одного ненормального нельзя мучить запретами миллионы адекватных энтузиастов. «Дронолетчики» – бесценный кадровый резерв для армии и спецслужб. Научившись виртуозно пилотировать любительский беспилотник, вы освоите и боевой дрон. Без которых современная армия немыслима. Кстати, с 6 по 11 сентября в подмосковной Кубинке на шоу «Армия-2016» пройдет международный чемпионат «дрон-биатлон» – конкурс среди операторов беспилотников.</w:t>
      </w:r>
    </w:p>
    <w:p>
      <w:pPr>
        <w:pStyle w:val="Normal"/>
        <w:jc w:val="both"/>
        <w:rPr/>
      </w:pPr>
      <w:r>
        <w:rPr/>
        <w:t>Неудивительно, что с этого года во всех военных округах снайперы проходят курс по обнаружению и расстрелу дронов. Ведь нынешние дроны – это уже не безобидные вертолетики, которыми развлекаются офисный планктон и детки дошкольного возраста. Это реальность, которая изменит нашу жизнь не меньше, чем компьютеры и сотовые телефоны в 90-х.</w:t>
      </w:r>
    </w:p>
    <w:p>
      <w:pPr>
        <w:pStyle w:val="Normal"/>
        <w:jc w:val="both"/>
        <w:rPr/>
      </w:pPr>
      <w:r>
        <w:rPr/>
        <w:t>Да уже меняют. Пока, правда, по мелочам. Вот в Челябинске романтик посредством дрона сделал предложение любимой девушке: его беспилотник доставил обручальное кольцо в окно квартиры на 10-м этаже. Девушка в восторге, народ в умилении.</w:t>
      </w:r>
    </w:p>
    <w:p>
      <w:pPr>
        <w:pStyle w:val="Normal"/>
        <w:jc w:val="both"/>
        <w:rPr/>
      </w:pPr>
      <w:r>
        <w:rPr/>
        <w:t>В Торжке дрон заснял парочку, которая занималась любовью на колокольне монастыря. К камерам наблюдения мы привыкли, а вот летающие камеры – это шок.</w:t>
      </w:r>
    </w:p>
    <w:p>
      <w:pPr>
        <w:pStyle w:val="Normal"/>
        <w:jc w:val="both"/>
        <w:rPr/>
      </w:pPr>
      <w:r>
        <w:rPr/>
        <w:t>И вообще, где проходит граница твоего личного пространства по высоте? Никому ведь до сих и в голову не приходило, что это может быть проблемой. В частном доме забор по периметру – вот тебе и граница. Точнее, так было раньше. А теперь? Если вы увидели над своим участком дрон, то каков юридически правомерный алгоритм действий?</w:t>
      </w:r>
    </w:p>
    <w:p>
      <w:pPr>
        <w:pStyle w:val="Normal"/>
        <w:jc w:val="both"/>
        <w:rPr/>
      </w:pPr>
      <w:r>
        <w:rPr/>
        <w:t>Сделать замечание пилоту?</w:t>
      </w:r>
    </w:p>
    <w:p>
      <w:pPr>
        <w:pStyle w:val="Normal"/>
        <w:jc w:val="both"/>
        <w:rPr/>
      </w:pPr>
      <w:r>
        <w:rPr/>
        <w:t>Хорошая мысль. Ну а где его искать?</w:t>
      </w:r>
    </w:p>
    <w:p>
      <w:pPr>
        <w:pStyle w:val="Normal"/>
        <w:jc w:val="both"/>
        <w:rPr/>
      </w:pPr>
      <w:r>
        <w:rPr/>
        <w:t>И что делать, если дрон приземлился на вашей земле? На крыше дома? Плюхнется в бассейн... Забрать как трофей? Ну он не ваша собственность. Скажем, если чужой автомобиль, протаранив забор, влетит на ваш участок, то он же не станет вашим. Владелец его заберет, компенсировав моральный вред и материальный ущерб.</w:t>
      </w:r>
    </w:p>
    <w:p>
      <w:pPr>
        <w:pStyle w:val="Normal"/>
        <w:jc w:val="both"/>
        <w:rPr/>
      </w:pPr>
      <w:r>
        <w:rPr/>
        <w:t>Но любое авто у нас зарегистрировано и застраховано. А дрон – как раз наоборот.</w:t>
      </w:r>
    </w:p>
    <w:p>
      <w:pPr>
        <w:pStyle w:val="Normal"/>
        <w:jc w:val="both"/>
        <w:rPr/>
      </w:pPr>
      <w:r>
        <w:rPr/>
        <w:t>Вероятно, скоро актуальной станет и проблема воровства беспилотников и даже их угонов (методом перехвата управления). Военные и спецслужбы это уже научились делать. Научатся и хакеры.</w:t>
      </w:r>
    </w:p>
    <w:p>
      <w:pPr>
        <w:pStyle w:val="Normal"/>
        <w:jc w:val="both"/>
        <w:rPr/>
      </w:pPr>
      <w:r>
        <w:rPr/>
        <w:t>Проблем много. Нужны либо новые законы, регулирующие жизнь в этой технологической среде, либо документы, разъясняющие правоприменение существующих.</w:t>
      </w:r>
    </w:p>
    <w:p>
      <w:pPr>
        <w:pStyle w:val="Normal"/>
        <w:jc w:val="both"/>
        <w:rPr/>
      </w:pPr>
      <w:r>
        <w:rPr/>
        <w:t>Стаи дронов</w:t>
      </w:r>
    </w:p>
    <w:p>
      <w:pPr>
        <w:pStyle w:val="Normal"/>
        <w:jc w:val="both"/>
        <w:rPr/>
      </w:pPr>
      <w:r>
        <w:rPr/>
        <w:t>Сколько в России любительских беспилотников? А никто точно не знает. Эксперты говорят о миллионе, но как считать? Если дрон куплен в российском магазине, то он, конечно, поддается учету. Сложнее с покупками в Интернете.</w:t>
      </w:r>
    </w:p>
    <w:p>
      <w:pPr>
        <w:pStyle w:val="Normal"/>
        <w:jc w:val="both"/>
        <w:rPr/>
      </w:pPr>
      <w:r>
        <w:rPr/>
        <w:t>Главные поставщики дронов в нашу страну – китайские компании DJI и Suma. Набиваю в поисковую строку ebay «квадрокоптер DJI Phantom 3» – это в мире беспилотников что-то вроде народного «Логана» или «Калины».</w:t>
      </w:r>
    </w:p>
    <w:p>
      <w:pPr>
        <w:pStyle w:val="Normal"/>
        <w:jc w:val="both"/>
        <w:rPr/>
      </w:pPr>
      <w:r>
        <w:rPr/>
        <w:t>От предложений рябит глаза: бесплатная доставка из Китая, Австралии, США, Германии и – о чудо! – уже и из России. Базовая модель стоит 60-80 тыс. рублей, с допаккумуляторами и 12-мегапиксильной камерой – под 200 тыс.</w:t>
      </w:r>
    </w:p>
    <w:p>
      <w:pPr>
        <w:pStyle w:val="Normal"/>
        <w:jc w:val="both"/>
        <w:rPr/>
      </w:pPr>
      <w:r>
        <w:rPr/>
        <w:t>Дрон не обязательно покупать. Многие собирают их своими руками. 17-летний Артем Павленко из Омска разработал и построил гексакоптер, который по характеристикам лучше многих фирменных. Комплектующие использовал как отечественные, так и заказанные в Китае. Такого уровня шестироторный беспилотник с автопилотом стоит до 100 тыс. рублей. Дрон Павленко вдвое дешевле.</w:t>
      </w:r>
    </w:p>
    <w:p>
      <w:pPr>
        <w:pStyle w:val="Normal"/>
        <w:jc w:val="both"/>
        <w:rPr/>
      </w:pPr>
      <w:r>
        <w:rPr/>
        <w:t>Сколько летает гениальных самоделок, созданных в России, тоже неизвестно. Известны лишь мировые данные. В 2014 году было продано 5 млн любительских беспилотников. Прогноз на 2025 год – 90 млн!</w:t>
      </w:r>
    </w:p>
    <w:p>
      <w:pPr>
        <w:pStyle w:val="Normal"/>
        <w:jc w:val="both"/>
        <w:rPr/>
      </w:pPr>
      <w:r>
        <w:rPr/>
        <w:t>Часть окажется над нашими головами. К этому надо готовиться.</w:t>
      </w:r>
    </w:p>
    <w:p>
      <w:pPr>
        <w:pStyle w:val="Normal"/>
        <w:jc w:val="both"/>
        <w:rPr/>
      </w:pPr>
      <w:r>
        <w:rPr/>
        <w:t>Автор этих строк провел небольшой эксперимент. Обзвонил друзей и знакомых, попросил мысленно смоделировать ситуацию: вот прямо сейчас перед окном завис винтокрылый робот, нацелил на тебя объектив. Твои действия?</w:t>
      </w:r>
    </w:p>
    <w:p>
      <w:pPr>
        <w:pStyle w:val="Normal"/>
        <w:jc w:val="both"/>
        <w:rPr/>
      </w:pPr>
      <w:r>
        <w:rPr/>
        <w:t>Половина респондентов заявили, что, скорее всего, будут в состоянии шока и никаких действий предпринимать не станут. Просто пока психологически не готовы как-то активно отреагировать.</w:t>
      </w:r>
    </w:p>
    <w:p>
      <w:pPr>
        <w:pStyle w:val="Normal"/>
        <w:jc w:val="both"/>
        <w:rPr/>
      </w:pPr>
      <w:r>
        <w:rPr/>
        <w:t>30 процентов опустят шторы, и если дрон немедленно не уберется – будут звонить в полицию.</w:t>
      </w:r>
    </w:p>
    <w:p>
      <w:pPr>
        <w:pStyle w:val="Normal"/>
        <w:jc w:val="both"/>
        <w:rPr/>
      </w:pPr>
      <w:r>
        <w:rPr/>
        <w:t>20 процентов намерены пресечь полет, используя подручные средства. В том числе пневматическое или травматическое оружие...</w:t>
      </w:r>
    </w:p>
    <w:p>
      <w:pPr>
        <w:pStyle w:val="Normal"/>
        <w:jc w:val="both"/>
        <w:rPr/>
      </w:pPr>
      <w:r>
        <w:rPr/>
        <w:t>Конечно, будет лучше, если социологи проведут более серьезное исследование на эту тему. Но проблема налицо – законодателям и правоохранителям уже есть над чем задуматься.</w:t>
      </w:r>
    </w:p>
    <w:p>
      <w:pPr>
        <w:pStyle w:val="Normal"/>
        <w:jc w:val="both"/>
        <w:rPr/>
      </w:pPr>
      <w:r>
        <w:rPr/>
        <w:t>Кстати</w:t>
      </w:r>
    </w:p>
    <w:p>
      <w:pPr>
        <w:pStyle w:val="Normal"/>
        <w:jc w:val="both"/>
        <w:rPr/>
      </w:pPr>
      <w:r>
        <w:rPr/>
        <w:t>Пока мы только прогнозируем социальные и юридические последствия от встречи с новыми технологиями, в США уже разгорелись настоящие «противовоздушные бои». Граждане, хранящие дома оружие (а у 317 млн американцев на руках 357 млн стволов), регулярно обстреливают пролетающие над их домами беспилотники. Типичный случай: человек решил, что дрон соседа нарушил его личное пространство, и метким выстрелом его уничтожил.</w:t>
      </w:r>
    </w:p>
    <w:p>
      <w:pPr>
        <w:pStyle w:val="Normal"/>
        <w:jc w:val="both"/>
        <w:rPr/>
      </w:pPr>
      <w:r>
        <w:rPr/>
        <w:t>Представители Федерального управления гражданской авиации США предупреждают, что расстрел дрона – уголовное преступление. На том основании, что дрон можно рассматривать в качестве гражданского летательного аппарата, за уничтожение которого светит до 20 лет тюрьмы и большой штраф.</w:t>
      </w:r>
    </w:p>
    <w:p>
      <w:pPr>
        <w:pStyle w:val="Normal"/>
        <w:jc w:val="both"/>
        <w:rPr/>
      </w:pPr>
      <w:r>
        <w:rPr/>
        <w:t>Тем не менее в США уже как минимум 12 дронов было сбито с зем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07.2016; ПРАВИТЕЛЬСТВО ПРОСЯТ ВВЕСТИ ЛЬГОТЫ НА АВИАБИЛЕТЫ ДЛЯ УЧАЩИХСЯ</w:t>
      </w:r>
    </w:p>
    <w:p>
      <w:pPr>
        <w:pStyle w:val="Normal"/>
        <w:jc w:val="both"/>
        <w:rPr/>
      </w:pPr>
      <w:r>
        <w:rPr/>
        <w:t>По мнению Общественной палаты, это будет способствовать развитию внутреннего туризма.</w:t>
      </w:r>
    </w:p>
    <w:p>
      <w:pPr>
        <w:pStyle w:val="Normal"/>
        <w:jc w:val="both"/>
        <w:rPr/>
      </w:pPr>
      <w:r>
        <w:rPr/>
        <w:t>Комиссия Общественной палаты РФ по развитию общественной дипломатии и поддержке соотечественников за рубежом подготовила письмо в правительство, в котором просит субсидировать из федерального бюджета авиаперевозки школьников и студентов по России.</w:t>
      </w:r>
    </w:p>
    <w:p>
      <w:pPr>
        <w:pStyle w:val="Normal"/>
        <w:jc w:val="both"/>
        <w:rPr/>
      </w:pPr>
      <w:r>
        <w:rPr/>
        <w:t xml:space="preserve">– </w:t>
      </w:r>
      <w:r>
        <w:rPr/>
        <w:t>Это необходимо для развития туризма. В конечном итоге эти деньги вернутся в бюджет – программа может способствовать развитию малого и среднего бизнеса, который будет платить налоги. Возможно, стоит отменить НДС на внутренние перелеты молодежи, – сказала «Известиям» председатель комиссии, член Совета ОП Елена Сутормина.</w:t>
      </w:r>
    </w:p>
    <w:p>
      <w:pPr>
        <w:pStyle w:val="Normal"/>
        <w:jc w:val="both"/>
        <w:rPr/>
      </w:pPr>
      <w:r>
        <w:rPr/>
        <w:t>По ее мнению, вполне реально сделать, чтобы минимум раз в год студенты могли совершать дальние перелеты по России по льготным тарифам. Кроме того, скидку можно предусмотреть для организованных групп школьников и студентов.</w:t>
      </w:r>
    </w:p>
    <w:p>
      <w:pPr>
        <w:pStyle w:val="Normal"/>
        <w:jc w:val="both"/>
        <w:rPr/>
      </w:pPr>
      <w:r>
        <w:rPr/>
        <w:t>В настоящее время правительством на 50% субсидируются перелеты в Крым. Эта программа распространяется на вылеты из 58 городов страны. В этом году субсидией могут воспользоваться лишь несколько категорий граждан: молодежь до 23 лет, женщины от 55 лет, мужчины от 60 лет и инвалиды. По такой же схеме субсидируются перелеты на Дальний Восток, в Калининградскую область, Поволжье и Сибирь. В прошлом году по льготным программам было перевезено 1,7 млн пассажиров при общем пассажиропотоке в 93 млн человек.</w:t>
      </w:r>
    </w:p>
    <w:p>
      <w:pPr>
        <w:pStyle w:val="Normal"/>
        <w:jc w:val="both"/>
        <w:rPr/>
      </w:pPr>
      <w:r>
        <w:rPr/>
        <w:t>На субсидирование авиаперевозок правительство выделяет примерно 9 млрд рублей в год. А на других видах транспорта льготы для студентов никак не обременяют федеральный бюджет. К примеру, льготные билеты на общественный транспорт и пригородные поезда предоставляются студентам за счет региональных бюджетов, и разница в цене на них в разных городах весьма ощутима. К примеру, в Москве месячный проездной на метро стоит 360 рублей, на наземный транспорт – 245 рублей, в Петербурге стоимость единого проездного составляет 960 рублей, в Екатеринбурге единый проездной стоит 1470 рублей.</w:t>
      </w:r>
    </w:p>
    <w:p>
      <w:pPr>
        <w:pStyle w:val="Normal"/>
        <w:jc w:val="both"/>
        <w:rPr/>
      </w:pPr>
      <w:r>
        <w:rPr/>
        <w:t>На проезд в поездах дальнего следования для студентов действует скидка 25% в рамках программы «РЖД бонус», которая распространяется только на проезд в купейных вагонах.</w:t>
      </w:r>
    </w:p>
    <w:p>
      <w:pPr>
        <w:pStyle w:val="Normal"/>
        <w:jc w:val="both"/>
        <w:rPr/>
      </w:pPr>
      <w:r>
        <w:rPr/>
        <w:t>В советское время примерно такая же скидка действовала для студентов на авиаперевозки в любую точку страны, однако сейчас для авиакомпаний учеба в вузе не является основанием снижать стоимость билета.</w:t>
      </w:r>
    </w:p>
    <w:p>
      <w:pPr>
        <w:pStyle w:val="Normal"/>
        <w:jc w:val="both"/>
        <w:rPr/>
      </w:pPr>
      <w:r>
        <w:rPr/>
        <w:t>«В «Аэрофлоте» специальных условий перевозки для студентов не предусмотрено, однако пассажирам в возрасте от 12 до 24 лет предлагается «Молодежный тариф», – заявили «Известиям» в пресс-службе «Аэрофлота».</w:t>
      </w:r>
    </w:p>
    <w:p>
      <w:pPr>
        <w:pStyle w:val="Normal"/>
        <w:jc w:val="both"/>
        <w:rPr/>
      </w:pPr>
      <w:r>
        <w:rPr/>
        <w:t xml:space="preserve">– </w:t>
      </w:r>
      <w:r>
        <w:rPr/>
        <w:t>В Европе очень развита поддержка молодежи на уровне муниципалитетов, – рассказал «Известиям» председатель Российского союза студентов Артем Хромов. – Студенты имеют право на льготные проездные, которые действуют на определенной территории. Если стоимость проезда зависит от зон, то по каждой зоне отдельно также действует студенческая скидка.</w:t>
      </w:r>
    </w:p>
    <w:p>
      <w:pPr>
        <w:pStyle w:val="Normal"/>
        <w:jc w:val="both"/>
        <w:rPr/>
      </w:pPr>
      <w:r>
        <w:rPr/>
        <w:t>По словам Артема Хромова, союз поддерживает предложение Общественной палаты.</w:t>
      </w:r>
    </w:p>
    <w:p>
      <w:pPr>
        <w:pStyle w:val="Normal"/>
        <w:jc w:val="both"/>
        <w:rPr/>
      </w:pPr>
      <w:r>
        <w:rPr/>
        <w:t xml:space="preserve">– </w:t>
      </w:r>
      <w:r>
        <w:rPr/>
        <w:t>Необходимо расширять программы РЖД и авиакомпаний, которые позволяют студентам получать льготы на билеты, – сказал Артем Хромов. – Мы прекрасно понимаем, что компания не пойдет на то, чтобы всем предоставить льготный режим, иначе они будут работать в убыток. Мне кажется, имело бы смысл, чтобы компании предусмотрели льготы для студентов из удаленных от центра регионов в зависимости от их успеваемости.</w:t>
      </w:r>
    </w:p>
    <w:p>
      <w:pPr>
        <w:pStyle w:val="Normal"/>
        <w:jc w:val="both"/>
        <w:rPr/>
      </w:pPr>
      <w:r>
        <w:rPr/>
        <w:t>Председатель Российского профсоюза студентов – общероссийского профессионального союза Алексей Казак заявил «Известиям», что поддерживает любые меры, облегчающие положение студентов.</w:t>
      </w:r>
    </w:p>
    <w:p>
      <w:pPr>
        <w:pStyle w:val="Normal"/>
        <w:jc w:val="both"/>
        <w:rPr/>
      </w:pPr>
      <w:r>
        <w:rPr/>
        <w:t xml:space="preserve">– </w:t>
      </w:r>
      <w:r>
        <w:rPr/>
        <w:t>У нас низкая мобильность населения, из-за высоких цен на билеты невозможно развивать внутренний туризм, – считает он. – Билеты в соседний город для российского гражданина могут стоить в несколько раз дороже, чем билет в Милан. Это неправильно, несправедливо и приводит к тому, что наши самые незащищенные категории населения, к которым сегодня, к сожалению, относятся студенты, не имеют возможности путешествовать по собственной стране.</w:t>
      </w:r>
    </w:p>
    <w:p>
      <w:pPr>
        <w:pStyle w:val="Normal"/>
        <w:jc w:val="both"/>
        <w:rPr/>
      </w:pPr>
      <w:r>
        <w:rPr/>
        <w:t>По данным профсоюза, общее число студентов вузов, колледжей и профучилищ всех форм обучения составляет порядка 10 млн человек. Если каждому из них раз в год предоставить субсидию на перелет в Крым, то федеральный бюджет должен будет заплатить десятки миллиардов рублей: билет в Симферополь из Москвы стоит около 6 тыс. рублей, а из Владивостока – более 22 тыс. Однако эксперты считают, что нагрузку на бюджет можно снизить, если предоставить авиакомпаниям, участвующим в «молодежной программе», налоговые льгот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5.07.2016; РОССИЙСКИЙ SUPERJET 100 УДЛИНЯЕТСЯ</w:t>
      </w:r>
    </w:p>
    <w:p>
      <w:pPr>
        <w:pStyle w:val="Normal"/>
        <w:jc w:val="both"/>
        <w:rPr/>
      </w:pPr>
      <w:r>
        <w:rPr/>
        <w:t>Удлиненная версия самолета SSJ 100 на 120 пассажиров будет создана к 2019 году.</w:t>
      </w:r>
    </w:p>
    <w:p>
      <w:pPr>
        <w:pStyle w:val="Normal"/>
        <w:jc w:val="both"/>
        <w:rPr/>
      </w:pPr>
      <w:r>
        <w:rPr/>
        <w:t>«Гражданские самолеты «Сухого» (ГСС) завершают эскизное проектирование и переходят к техническому проектированию удлиненной версии регионального пассажирского авиалайнера SuperJet 100. В новой версии самолета появится возможность вместо сегодняшних максимально возможных 103 пассажирских кресел установить 120.</w:t>
      </w:r>
    </w:p>
    <w:p>
      <w:pPr>
        <w:pStyle w:val="Normal"/>
        <w:jc w:val="both"/>
        <w:rPr/>
      </w:pPr>
      <w:r>
        <w:rPr/>
        <w:t xml:space="preserve">– </w:t>
      </w:r>
      <w:r>
        <w:rPr/>
        <w:t>Производство и сертификация удлиненной версии должны завершиться в 2019 году. У первых заказчиков самолет может быть в 2020-м, – сообщили «Известиям» в ГСС.</w:t>
      </w:r>
    </w:p>
    <w:p>
      <w:pPr>
        <w:pStyle w:val="Normal"/>
        <w:jc w:val="both"/>
        <w:rPr/>
      </w:pPr>
      <w:r>
        <w:rPr/>
        <w:t>Благодаря новой версии самолета в компании планируют обеспечить авиаперевозчиков высокотехнологичными и эффективными воздушными судами в сегменте 120 кресел, создав тем самым новые рынки сбыта.</w:t>
      </w:r>
    </w:p>
    <w:p>
      <w:pPr>
        <w:pStyle w:val="Normal"/>
        <w:jc w:val="both"/>
        <w:rPr/>
      </w:pPr>
      <w:r>
        <w:rPr/>
        <w:t>Пока же в ГСС активно продвигают существующие версии самолета. В этом году заказчикам будет поставлено 30 авиалайнеров, из которых 26 – новые и еще четыре – в рамках ремаркетинга (речь идет о вторичном рынке).</w:t>
      </w:r>
    </w:p>
    <w:p>
      <w:pPr>
        <w:pStyle w:val="Normal"/>
        <w:jc w:val="both"/>
        <w:rPr/>
      </w:pPr>
      <w:r>
        <w:rPr/>
        <w:t xml:space="preserve">– </w:t>
      </w:r>
      <w:r>
        <w:rPr/>
        <w:t>В частности, во втором полугодии будут поставлены самолеты для Interjet, CityJet, «Аэрофлота» и Королевских ВВС Таиланда, – сообщают в компании.</w:t>
      </w:r>
    </w:p>
    <w:p>
      <w:pPr>
        <w:pStyle w:val="Normal"/>
        <w:jc w:val="both"/>
        <w:rPr/>
      </w:pPr>
      <w:r>
        <w:rPr/>
        <w:t>Напомним, что ГСС заинтересована также в продвижении SSJ-100 на азиатских рынках. С этой целью компания в этом году намерена открыть первый зарубежный офис по работе с клиентами в Пекине. Ожидается, что он будет способствовать международному продвижению бренда и созданию представительств компании на других фокусных рынках. Офис в Китае будет специализироваться на маркетинге, продвижении и сертификации и организации финподдержки продаж самолетов SSJ-100 и его бизнес- и спортивной версий.</w:t>
      </w:r>
    </w:p>
    <w:p>
      <w:pPr>
        <w:pStyle w:val="Normal"/>
        <w:jc w:val="both"/>
        <w:rPr/>
      </w:pPr>
      <w:r>
        <w:rPr/>
        <w:t xml:space="preserve">– </w:t>
      </w:r>
      <w:r>
        <w:rPr/>
        <w:t>Если говорить про Китай, то рынок оценивается в 1–1,3 тыс. самолетов в перспективе 20 лет. Потенциал «Суперджета» – около 10% рынка, – полагают в ГСС.</w:t>
      </w:r>
    </w:p>
    <w:p>
      <w:pPr>
        <w:pStyle w:val="Normal"/>
        <w:jc w:val="both"/>
        <w:rPr/>
      </w:pPr>
      <w:r>
        <w:rPr/>
        <w:t>Говоря о стоимости SSJ, в компании отмечают, что она зависит от того, новый это самолет или прошедший ремаркетинг, а также от комплектации – количества мест и отделки салона. Немаловажным моментом является то, какие лизинговые инструменты задействованы в сделке.</w:t>
      </w:r>
    </w:p>
    <w:p>
      <w:pPr>
        <w:pStyle w:val="Normal"/>
        <w:jc w:val="both"/>
        <w:rPr/>
      </w:pPr>
      <w:r>
        <w:rPr/>
        <w:t xml:space="preserve">– </w:t>
      </w:r>
      <w:r>
        <w:rPr/>
        <w:t>SSJ-100 конкурентоспособен как по цене приобретения, так и по стоимости обслуживания, – уверяют в ГСС.</w:t>
      </w:r>
    </w:p>
    <w:p>
      <w:pPr>
        <w:pStyle w:val="Normal"/>
        <w:jc w:val="both"/>
        <w:rPr/>
      </w:pPr>
      <w:r>
        <w:rPr/>
        <w:t>Обеспечить конкурентоспособные цены на самолеты ГСС позволила оказанная в 2015 году господдержка в виде беспроцентного займа на реструктуризацию долга в размере 100 млрд рублей за счет облигаций федерального займа. Эта мера позволила также значительно снизить кредитную нагрузку компании.</w:t>
      </w:r>
    </w:p>
    <w:p>
      <w:pPr>
        <w:pStyle w:val="Normal"/>
        <w:jc w:val="both"/>
        <w:rPr/>
      </w:pPr>
      <w:r>
        <w:rPr/>
        <w:t>Основными конкурентами SuperJet 100 в сегменте от 61 до 120 кресел на мировом рынке выступают самолеты компаний Embraer и Bombardier. В ближайшие годы на рынок выйдут и новые участники: китайский авиапроизводитель Comac с самолетами ARJ-21, японская Mitsubishi Aircraft corporation с самолетами MRJ. Кроме того, канадская Bombardier начнет выпуск CS-100. Преимуществами SSJ-100, по данным ГСС, выступают дополнительные возможности по уровню экономической эффективности эксплуатации, экологических характеристик и современному уровню основных систем.</w:t>
      </w:r>
    </w:p>
    <w:p>
      <w:pPr>
        <w:pStyle w:val="Normal"/>
        <w:jc w:val="both"/>
        <w:rPr/>
      </w:pPr>
      <w:r>
        <w:rPr/>
        <w:t>Наиболее уязвимым моментом в проекте SuperJet 100 было послепродажное обслуживание (ППО). Этому вопросу в ГСС сейчас уделяется наиболее пристальное внимание. Работа над обеспечением послепродажного обслуживания SSJ-100 ведется ГСС вместе с Superjet International (совместным предприятием холдинга «Сухой» и итальянской Leonardo-Finmeccanica company, созданном для поддержки экспорта SSJ100).</w:t>
      </w:r>
    </w:p>
    <w:p>
      <w:pPr>
        <w:pStyle w:val="Normal"/>
        <w:jc w:val="both"/>
        <w:rPr/>
      </w:pPr>
      <w:r>
        <w:rPr/>
        <w:t>Сейчас для российского самолета работают склады запчастей в России, Италии, Германии и США, говорят в ГСС, подчеркивая, что показатели работы по ППО в целом соответствуют показателям других авиапроизводителей. В России техническое обслуживание авиалайнера осуществляют восемь организаций, в числе которых – «С 7 Инжиниринг», «Волга-Днепр Техникс Москва», ПАО «Аэрофлот», авиакомпания «РусДжет», «Авиапредприятие «Газпром Авиа», FL Tehniks, ФГУП «АСК МЧС России» и АО «Авиакомпания «Якутия».</w:t>
      </w:r>
    </w:p>
    <w:p>
      <w:pPr>
        <w:pStyle w:val="Normal"/>
        <w:jc w:val="both"/>
        <w:rPr/>
      </w:pPr>
      <w:r>
        <w:rPr/>
        <w:t xml:space="preserve">– </w:t>
      </w:r>
      <w:r>
        <w:rPr/>
        <w:t>В планах – расширение этого списка и в России, и в мире. ГСС оказывает поддержку как уже сертифицированным организациям по техническому обслуживанию и ремонту SSJ, так и тем, кто собирается сертифицироваться, – говорят в компании.</w:t>
      </w:r>
    </w:p>
    <w:p>
      <w:pPr>
        <w:pStyle w:val="Normal"/>
        <w:jc w:val="both"/>
        <w:rPr/>
      </w:pPr>
      <w:r>
        <w:rPr/>
        <w:t>Кроме того, в середине прошлого года принято решение о формировании подпитывающего склада комплектующих и расходных частей, который должен обеспечить обменный фонд запчастей для существенного повышения уровня постпродажного обслуживания, говорят в ГСС.</w:t>
      </w:r>
    </w:p>
    <w:p>
      <w:pPr>
        <w:pStyle w:val="Normal"/>
        <w:jc w:val="both"/>
        <w:rPr/>
      </w:pPr>
      <w:r>
        <w:rPr/>
        <w:t xml:space="preserve">– </w:t>
      </w:r>
      <w:r>
        <w:rPr/>
        <w:t>Склад находится на авиационной базе в Жуковском, он уже организован (согласно международным подходам и руководствам IATA) и начато его плановое наполнение, запланированное до конца 2016 года, – говорят в ГСС.</w:t>
      </w:r>
    </w:p>
    <w:p>
      <w:pPr>
        <w:pStyle w:val="Normal"/>
        <w:jc w:val="both"/>
        <w:rPr/>
      </w:pPr>
      <w:r>
        <w:rPr/>
        <w:t>Данный склад рассчитан на всех эксплуатантов самолета, а перечень номенклатуры запчастей на складе составляет более 5 тыс. наименований.</w:t>
      </w:r>
    </w:p>
    <w:p>
      <w:pPr>
        <w:pStyle w:val="Normal"/>
        <w:jc w:val="both"/>
        <w:rPr/>
      </w:pPr>
      <w:r>
        <w:rPr/>
        <w:t xml:space="preserve">– </w:t>
      </w:r>
      <w:r>
        <w:rPr/>
        <w:t>В полной мере эффект подпитывающего склада будет ощутим в первом квартале 2017 года, – полагают в ГСС.</w:t>
      </w:r>
    </w:p>
    <w:p>
      <w:pPr>
        <w:pStyle w:val="Normal"/>
        <w:jc w:val="both"/>
        <w:rPr/>
      </w:pPr>
      <w:r>
        <w:rPr/>
        <w:t>Серийное производство SSJ-100 началось в 2011 году и к настоящему моменту в эксплуатации находится свыше семидесяти самолетов. В частности, у «Аэрофлота» сейчас 29 авиалайнеров, у мексиканской InterJet – 22, у «Газпромавиа» – 10, у авиакомпаний «Якутия», «ИрАэро» и «Ямал» – по три таких самолета. Еще по два SSJ-100 эксплуатируют ирландская авиакомпания CityJet и МЧС России и по одному – МВД России и российская авиакомпания «Русджет», выполняющая чартерные рейсы бизнес-класса.</w:t>
      </w:r>
    </w:p>
    <w:p>
      <w:pPr>
        <w:pStyle w:val="Normal"/>
        <w:jc w:val="both"/>
        <w:rPr/>
      </w:pPr>
      <w:r>
        <w:rPr/>
        <w:t>Увеличению портфеля заказов способствовало подписание в прошлом году договора с Государственной транспортной лизинговой компанией на поставку 32 самолетов с опционом еще на 28 для последующей передачи на условиях операционного лизинга российским авиакомпаниям.</w:t>
      </w:r>
    </w:p>
    <w:p>
      <w:pPr>
        <w:pStyle w:val="Normal"/>
        <w:jc w:val="both"/>
        <w:rPr/>
      </w:pPr>
      <w:r>
        <w:rPr/>
        <w:t>Согласно текущему бизнес-плану, ГСС в период с 2015 по 2031 год планируется продать 595 самолетов SSJ-100. Для достижения поставленной цели реализуются гибкие механизмы продаж, развивается поддержка и послепродажное обслуживание, а сам авиалайнер продолжает совершенствов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5.07.2016; РЕЙСЫ «АЭРОФЛОТА» И «РОССИИ» ИЗ МОСКВЫ И ПЕТЕРБУРГА В НИЦЦУ ПЛАНИРУЮТСЯ ПО РАСПИСАНИЮ</w:t>
      </w:r>
    </w:p>
    <w:p>
      <w:pPr>
        <w:pStyle w:val="Normal"/>
        <w:jc w:val="both"/>
        <w:rPr/>
      </w:pPr>
      <w:r>
        <w:rPr/>
        <w:t>Рейсы авиакомпании «Аэрофлот»AFLT -2,96% и её «дочки» «Россия» из Москвы и Санкт-Петербурга в Ниццу планируются по расписанию, свидетельствуют данные онлайн-табло аэропортов Шереметьево и Пулково.</w:t>
      </w:r>
    </w:p>
    <w:p>
      <w:pPr>
        <w:pStyle w:val="Normal"/>
        <w:jc w:val="both"/>
        <w:rPr/>
      </w:pPr>
      <w:r>
        <w:rPr/>
        <w:t>Рейс из Москвы авиакомпании Аэрофлот запланирован на 10:15 утра, рейс «России» – на 08:35 из Северной столицы.</w:t>
      </w:r>
    </w:p>
    <w:p>
      <w:pPr>
        <w:pStyle w:val="Normal"/>
        <w:jc w:val="both"/>
        <w:rPr/>
      </w:pPr>
      <w:r>
        <w:rPr/>
        <w:t>В четверг вечером водитель грузовика протаранил толпу людей, которые собрались на Английской набережной Ниццы, чтобы посмотреть фейерверк по случаю Дня взятия Бастилии. Как заявил зампрефекта департамента Приморские Альпы Себастьян Умбер, погибли около 30 человек, ранены порядка 100.</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uostrov-kamchatka.ru/pknews/detail.php?ID=1225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53:00Z</dcterms:created>
  <dc:creator>Ким</dc:creator>
  <dc:description/>
  <cp:keywords/>
  <dc:language>en-US</dc:language>
  <cp:lastModifiedBy>Людмила</cp:lastModifiedBy>
  <cp:lastPrinted>2008-04-02T17:05:00Z</cp:lastPrinted>
  <dcterms:modified xsi:type="dcterms:W3CDTF">2016-07-15T05:53:00Z</dcterms:modified>
  <cp:revision>2</cp:revision>
  <dc:subject/>
  <dc:title>СОДЕРЖАНИЕ</dc:title>
</cp:coreProperties>
</file>