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ИЮЛ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7.2016; МИНТРАНС РФ НАПРАВИЛ ВЕДОМСТВАМ ПРОЕКТ ПОСТАНОВЛЕНИЯ ПО СНЯТИЮ ОГРАНИЧЕНИЙ НА ЧАРТЕРЫ В ТУРЦИЮ</w:t>
      </w:r>
    </w:p>
    <w:p>
      <w:pPr>
        <w:pStyle w:val="Normal"/>
        <w:jc w:val="both"/>
        <w:rPr/>
      </w:pPr>
      <w:r>
        <w:rPr/>
        <w:t>Минтранс РФ направил ведомствам проект постановления правительства РФ с предложениями по снятию действующих ограничений на чартерные авиаперелеты между Россией и Турцией, сообщил «Интерфаксу» представитель министерства.</w:t>
      </w:r>
    </w:p>
    <w:p>
      <w:pPr>
        <w:pStyle w:val="Normal"/>
        <w:jc w:val="both"/>
        <w:rPr/>
      </w:pPr>
      <w:r>
        <w:rPr/>
        <w:t>«Документ направлен на согласование в причастные федеральные органы исполнительной власти, которым совместно с Минтрансом было поручено проработать этот вопрос», – добавил он.</w:t>
      </w:r>
    </w:p>
    <w:p>
      <w:pPr>
        <w:pStyle w:val="Normal"/>
        <w:jc w:val="both"/>
        <w:rPr/>
      </w:pPr>
      <w:r>
        <w:rPr/>
        <w:t>В понедельник министр транспорта РФ Максим Соколов заявлял, что чартерное авиасообщение с Турцией может быть возобновлено в ближайшее время. «В ближайшее время чартерные перевозки (в Турцию – ИФ) будут возобновлены. Сроки возобновления будут определены правительством», – говорил он.</w:t>
      </w:r>
    </w:p>
    <w:p>
      <w:pPr>
        <w:pStyle w:val="Normal"/>
        <w:jc w:val="both"/>
        <w:rPr/>
      </w:pPr>
      <w:r>
        <w:rPr/>
        <w:t>Как сообщалось ранее, премьер РФ Дмитрий Медведев в прошлую пятницу дал поручение Минтрансу, Минкультуры, МИДу совместно с другими заинтересованными ведомствами в недельный срок представить в правительство согласованные предложения по возобновлению чартерных воздушных перевозок между Россией и Турцией. При этом премьер поручил обратить «особое внимание на необходимость принятия дополнительных мер по обеспечению транспортной безопасности и исключение выполнения рейсов в районы с повышенной террористической опасностью».</w:t>
      </w:r>
    </w:p>
    <w:p>
      <w:pPr>
        <w:pStyle w:val="Normal"/>
        <w:jc w:val="both"/>
        <w:rPr/>
      </w:pPr>
      <w:r>
        <w:rPr/>
        <w:t>МИД Турции в среду также сообщил, что представители МВД, министерства транспорта, морских дел и связи, а также министерства культуры и туризма Турции 14 июля прибудут в Москву для переговоров с российским правительством об открытии чартерного сообщения между двумя странами. «Представители ведомств двух стран обсудят проблемы возобновления чартерных перевозок, меры по обеспечению безопасности туристов в Турции, сотрудничество в сфере развития туризма», – говорилось в сообщении.</w:t>
      </w:r>
    </w:p>
    <w:p>
      <w:pPr>
        <w:pStyle w:val="Normal"/>
        <w:jc w:val="both"/>
        <w:rPr/>
      </w:pPr>
      <w:r>
        <w:rPr/>
        <w:t>В конце ноября 2015 года после инцидента со сбитым турецкими ВВС российским бомбардировщиком Россия ввела санкции против Турции. В частности, туроператорам и турагентам было запрещено продавать путевки в эту страну. Ранее в Кремле неоднократно заявляли, что ждут от турецкого лидера извинений и компенсации за сбитый самолет. 27 июня стало известно, что такие извинения были принесены.</w:t>
      </w:r>
    </w:p>
    <w:p>
      <w:pPr>
        <w:pStyle w:val="Normal"/>
        <w:jc w:val="both"/>
        <w:rPr/>
      </w:pPr>
      <w:r>
        <w:rPr/>
        <w:t>30 июня президент России Владимир Путин подписал указ, которым отменил ограничения на продажу путевок в Турцию. Российские туроператоры с 1 июля возобновили продажи туров в Турцию с перевозкой на регулярных рейсах. В то же время туроператоры ждут разрешения на организацию чартерных рейсов, что, по прогнозам экспертов, позволит снизить стоимость турпакетов в Турцию на 20-30%.</w:t>
      </w:r>
    </w:p>
    <w:p>
      <w:pPr>
        <w:pStyle w:val="Normal"/>
        <w:jc w:val="both"/>
        <w:rPr/>
      </w:pPr>
      <w:r>
        <w:rPr/>
        <w:t>В 2015 году, до запрета на продажу туров, Турцию посетило около 3 млн российских туристов. Это самое популярное зарубежное направление пляжного отдыха у россия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7.2016; ЕГИПЕТ НА 85% ВЫПОЛНИЛ ТРЕБОВАНИЯ РФ К БЕЗОПАСНОСТИ В АЭРОПОРТАХ</w:t>
      </w:r>
    </w:p>
    <w:p>
      <w:pPr>
        <w:pStyle w:val="Normal"/>
        <w:jc w:val="both"/>
        <w:rPr/>
      </w:pPr>
      <w:r>
        <w:rPr/>
        <w:t>По мнению председателя Палаты депутатов Египта, возобновление авиасообщения между Москвой и Каиром «было бы хорошим сигналом».</w:t>
      </w:r>
    </w:p>
    <w:p>
      <w:pPr>
        <w:pStyle w:val="Normal"/>
        <w:jc w:val="both"/>
        <w:rPr/>
      </w:pPr>
      <w:r>
        <w:rPr/>
        <w:t>Египет рассчитывает на поддержку Совета Федерации в вопросе возобновления авиасообщения с РФ. Об этом заявил председатель Палаты депутатов Египта Али Абдель Аль.</w:t>
      </w:r>
    </w:p>
    <w:p>
      <w:pPr>
        <w:pStyle w:val="Normal"/>
        <w:jc w:val="both"/>
        <w:rPr/>
      </w:pPr>
      <w:r>
        <w:rPr/>
        <w:t>«Мы надеемся и рассчитываем на поддержку Совета Федерации в вопросе возобновления авиасообщения между нашими странами», – заявил он на встрече со спикером Совета Федерации Валентиной Матвиенко.</w:t>
      </w:r>
    </w:p>
    <w:p>
      <w:pPr>
        <w:pStyle w:val="Normal"/>
        <w:jc w:val="both"/>
        <w:rPr/>
      </w:pPr>
      <w:r>
        <w:rPr/>
        <w:t>В свою очередь, вице-спикер верхней палаты парламента РФ Ильяс Умаханов сообщил журналистам по итогам встречи, что спикер Совфеда заверила своего египетского коллегу, что палата «примет все усилия для его (авиасообщения – прим. ТАСС) возобновления».</w:t>
      </w:r>
    </w:p>
    <w:p>
      <w:pPr>
        <w:pStyle w:val="Normal"/>
        <w:jc w:val="both"/>
        <w:rPr/>
      </w:pPr>
      <w:r>
        <w:rPr/>
        <w:t>Али Абдель Аль подчеркнул, что Египет незамедлительно отреагировал на все просьбы с российской стороны по обеспечению безопасности в связи с крушением самолета в октябре прошлого года. «Примерно 85% тех требований и рекомендаций, которые были высказаны российской стороной, были выполнены Египтом по обеспечению, предоставлению гарантий безопасности в египетских аэропортах, по обеспечению безопасности туристов», – сказал он.</w:t>
      </w:r>
    </w:p>
    <w:p>
      <w:pPr>
        <w:pStyle w:val="Normal"/>
        <w:jc w:val="both"/>
        <w:rPr/>
      </w:pPr>
      <w:r>
        <w:rPr/>
        <w:t>По мнению парламентария, возобновление авиасообщения между Москвой и Каиром «было бы хорошим сигналом». «Мы очень рассчитываем на положительный шаг с российской стороны в этом направлении», – сказал он.</w:t>
      </w:r>
    </w:p>
    <w:p>
      <w:pPr>
        <w:pStyle w:val="Normal"/>
        <w:jc w:val="both"/>
        <w:rPr/>
      </w:pPr>
      <w:r>
        <w:rPr/>
        <w:t>Египет заинтересован в возобновлении отношений с Россией в области туризма; жители страны, особенно туристических районов, активно изучают русский язык, заявил председатель Палаты депутатов Египта.</w:t>
      </w:r>
    </w:p>
    <w:p>
      <w:pPr>
        <w:pStyle w:val="Normal"/>
        <w:jc w:val="both"/>
        <w:rPr/>
      </w:pPr>
      <w:r>
        <w:rPr/>
        <w:t>«Мы хотели бы возобновить наши отношения в туристической сфере», – заявил он.</w:t>
      </w:r>
    </w:p>
    <w:p>
      <w:pPr>
        <w:pStyle w:val="Normal"/>
        <w:jc w:val="both"/>
        <w:rPr/>
      </w:pPr>
      <w:r>
        <w:rPr/>
        <w:t>Глава египетского парламента отметил, что Египет посещает «очень большое количество российских туристов». «И в этом контексте могу сказать, что египетский народ, египетские жители городов Хургады, Шарм-эль-Шейха обучаются усиленно русскому языку», – заверил он. «Как известно, что обучение русскому языку (идет) не только в целях туризма, но это является неким культурным и цивилизационным обменом между нашими странами», – отметил Абдель Аль.</w:t>
      </w:r>
    </w:p>
    <w:p>
      <w:pPr>
        <w:pStyle w:val="Normal"/>
        <w:jc w:val="both"/>
        <w:rPr/>
      </w:pPr>
      <w:r>
        <w:rPr/>
        <w:t>Прекращение авиасообщения</w:t>
      </w:r>
    </w:p>
    <w:p>
      <w:pPr>
        <w:pStyle w:val="Normal"/>
        <w:jc w:val="both"/>
        <w:rPr/>
      </w:pPr>
      <w:r>
        <w:rPr/>
        <w:t>Воздушное сообщение между Россией и Египтом было прекращено после трагедии, произошедшей 31 октября 2015 года.</w:t>
      </w:r>
    </w:p>
    <w:p>
      <w:pPr>
        <w:pStyle w:val="Normal"/>
        <w:jc w:val="both"/>
        <w:rPr/>
      </w:pPr>
      <w:r>
        <w:rPr/>
        <w:t>Самолет A321 российской авиакомпании «Когалымавиа», выполнявший рейс Шарм-эш-Шейх – Санкт-Петербург, потерпел катастрофу на Синайском полуострове. На борту находились 217 пассажиров и 7 членов экипажа, все они погибли. Эта катастрофа стала крупнейшей в истории отечественной авиации. Причиной крушения А321 стал теракт, совершенный с помощью самодельного взрывного устройства мощностью до 1 кг в тротиловом эквиваленте.</w:t>
      </w:r>
    </w:p>
    <w:p>
      <w:pPr>
        <w:pStyle w:val="Normal"/>
        <w:jc w:val="both"/>
        <w:rPr/>
      </w:pPr>
      <w:r>
        <w:rPr/>
        <w:t>Позже министр транспорта РФ Максим Соколов заявлял, что полеты в Египет будут восстановлены сразу после исполнения Египтом требований по безопасности. Минтранс, по его словам, будет оценивать уровень безопасности в аэропортах Египта, «как только они нас позовут».</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3.07.2016; КАРАЧАЕВО-ЧЕРКЕСИЯ ПОЛУЧИТ ИЗ ФЕДЕРАЛЬНОГО БЮДЖЕТА 125 МЛН РУБЛЕЙ НА РЕМОНТ И СТРОИТЕЛЬСТВО ДОРОГ</w:t>
      </w:r>
    </w:p>
    <w:p>
      <w:pPr>
        <w:pStyle w:val="Normal"/>
        <w:jc w:val="both"/>
        <w:rPr/>
      </w:pPr>
      <w:r>
        <w:rPr/>
        <w:t>Карачаево-Черкесия получит из федерального бюджета 125 млн рублей на ремонт и строительство дорог</w:t>
      </w:r>
    </w:p>
    <w:p>
      <w:pPr>
        <w:pStyle w:val="Normal"/>
        <w:jc w:val="both"/>
        <w:rPr/>
      </w:pPr>
      <w:r>
        <w:rPr/>
        <w:t>На 2016 год из федерального бюджета Карачаево-Черкесской республике из федеральной казны планируется выделить субсидию в размере 125 млн рублей на реконструкцию и ремонт местных дорог. Сегодня, 13 июля, финансирование республиканских дорог в Росавтодоре обсудили руководитель ведомства Роман Старовойт и глава Карачаево-Черкесской республики Рашид Темрезов.</w:t>
      </w:r>
    </w:p>
    <w:p>
      <w:pPr>
        <w:pStyle w:val="Normal"/>
        <w:jc w:val="both"/>
        <w:rPr/>
      </w:pPr>
      <w:r>
        <w:rPr/>
        <w:t>На федеральные деньги в республике построят 1,13 км новых трасс и отремонтируют почти 49 км. Также в 2016 году на дороги в сельских районах республики Правительство РФ выделило субсидий на 1,3 млн рублей. Общий объем дорожного фонда Карачаево-Черкесии на 2016 год составляет 1 млрд 278 млн 76 тыс. рублей.</w:t>
      </w:r>
    </w:p>
    <w:p>
      <w:pPr>
        <w:pStyle w:val="Normal"/>
        <w:jc w:val="both"/>
        <w:rPr/>
      </w:pPr>
      <w:r>
        <w:rPr/>
        <w:t>По данным пресс-службы Росавтодора, с 2014 года в регионе удалось более чем на 10% увеличить протяженность федеральных автотрасс в нормативном состоянии. Сейчас 38% или почти 125 км федеральных дорог на территории КЧР соответствуют норматива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МЕРЕМИНСКАЯ; 14.07.2016; ТРАНСПОРТНЫЕ УЗЛЫ МОГУТ УЙТИ В КОНЦЕССИЮ </w:t>
      </w:r>
    </w:p>
    <w:p>
      <w:pPr>
        <w:pStyle w:val="Normal"/>
        <w:jc w:val="both"/>
        <w:rPr/>
      </w:pPr>
      <w:r>
        <w:rPr/>
        <w:t xml:space="preserve">Минтранс предлагает подкорректировать закон </w:t>
      </w:r>
    </w:p>
    <w:p>
      <w:pPr>
        <w:pStyle w:val="Normal"/>
        <w:jc w:val="both"/>
        <w:rPr/>
      </w:pPr>
      <w:r>
        <w:rPr/>
        <w:t xml:space="preserve">Пока пересадочные узлы могут быть частью более крупных концессий </w:t>
      </w:r>
    </w:p>
    <w:p>
      <w:pPr>
        <w:pStyle w:val="Normal"/>
        <w:jc w:val="both"/>
        <w:rPr/>
      </w:pPr>
      <w:r>
        <w:rPr/>
        <w:t xml:space="preserve">Минтранс предлагает отдавать в концессию транспортно-пересадочные узлы. Опубликованный на портале regulation.gov.ru проект поправок включает их в закрытый список, предусмотренный законом о концессиях. </w:t>
      </w:r>
    </w:p>
    <w:p>
      <w:pPr>
        <w:pStyle w:val="Normal"/>
        <w:jc w:val="both"/>
        <w:rPr/>
      </w:pPr>
      <w:r>
        <w:rPr/>
        <w:t xml:space="preserve">Транспортно-пересадочный узел по Градостроительному кодексу – это комплекс из земельного участка, транспортной инфраструктуры и объектов для обслуживания пассажиров в местах пересадок. В законе о концессионных соглашениях такой объект не упомянут, говорится в пояснительной записке Минтранса, хотя создание и развитие этих узлов – одно из приоритетных направлений Транспортной стратегии до 2030 г. </w:t>
      </w:r>
    </w:p>
    <w:p>
      <w:pPr>
        <w:pStyle w:val="Normal"/>
        <w:jc w:val="both"/>
        <w:rPr/>
      </w:pPr>
      <w:r>
        <w:rPr/>
        <w:t xml:space="preserve">Пока пересадочные узлы могут быть частью более крупных концессий. Их готовятся включить в концессию по первой части пускового комплекса легкорельсового транспорта в Московской области, говорится в обзоре InfraOne. </w:t>
      </w:r>
    </w:p>
    <w:p>
      <w:pPr>
        <w:pStyle w:val="Normal"/>
        <w:jc w:val="both"/>
        <w:rPr/>
      </w:pPr>
      <w:r>
        <w:rPr/>
        <w:t xml:space="preserve">Возникают проблемы – приходится называть узлы частью автомобильной дороги или общественного транспорта, комментирует старший юрист Herbert Smith Freehills Роман Чураков. Для этого ядром таких концессий должны быть объекты, перечисленные в законе: реконструкция станции метрополитена, строительство автодороги, соглашается консультант инфраструктурных проектов. Поправки устранят эти проблемы, отмечает Чураков. </w:t>
      </w:r>
    </w:p>
    <w:p>
      <w:pPr>
        <w:pStyle w:val="Normal"/>
        <w:jc w:val="both"/>
        <w:rPr/>
      </w:pPr>
      <w:r>
        <w:rPr/>
        <w:t xml:space="preserve">Пересадочные узлы выгодны государству в концессиях, коммерческая окупаемость которых невелика, рассказывает консультант. Именно на коммерческой недвижимости – магазинах, платных залах ожидания, различных сервисах – концессионер может заработать, а государство, соответственно, снизить свои выплаты, объясняет он. </w:t>
      </w:r>
    </w:p>
    <w:p>
      <w:pPr>
        <w:pStyle w:val="Normal"/>
        <w:jc w:val="both"/>
        <w:rPr/>
      </w:pPr>
      <w:r>
        <w:rPr/>
        <w:t xml:space="preserve">Для концессии могут быть интересны пересадочные узлы в первую очередь в Москве и Подмосковье – вылетные ж/д и автомагистрали проекта РЖД по модернизации Московского транспортного узла, рассуждает руководитель проектов практики «Инфраструктура» «НЭО центра» Евгений Мазур: есть поток пассажиров, которого нет у других регионов. </w:t>
      </w:r>
    </w:p>
    <w:p>
      <w:pPr>
        <w:pStyle w:val="Normal"/>
        <w:jc w:val="both"/>
        <w:rPr/>
      </w:pPr>
      <w:r>
        <w:rPr/>
        <w:t>Возможности закона о концессиях сейчас используются далеко не полностью, поэтому такое расширение перечня объектов выглядит бессмысленным, считает консультант инфраструктурных проектов. Можно запускать проекты, а не дожидаться поправок, заклю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3.07.2016; ПО НУЛЯМ</w:t>
      </w:r>
    </w:p>
    <w:p>
      <w:pPr>
        <w:pStyle w:val="Normal"/>
        <w:jc w:val="both"/>
        <w:rPr/>
      </w:pPr>
      <w:r>
        <w:rPr/>
        <w:t>Автомобили с газовыми двигателями подешевеют</w:t>
      </w:r>
    </w:p>
    <w:p>
      <w:pPr>
        <w:pStyle w:val="Normal"/>
        <w:jc w:val="both"/>
        <w:rPr/>
      </w:pPr>
      <w:r>
        <w:rPr/>
        <w:t>Газобаллонное оборудование для автомобилей может серьезно подешеветь. Совет Евразийской экономической комиссии (ЕЭК) принял решение до 2020 года обнулить пошлины на некоторые комплектующие для автомобилей с двигателями на природном газе.</w:t>
      </w:r>
    </w:p>
    <w:p>
      <w:pPr>
        <w:pStyle w:val="Normal"/>
        <w:jc w:val="both"/>
        <w:rPr/>
      </w:pPr>
      <w:r>
        <w:rPr/>
        <w:t>Этого, считают эксперты, достаточно для того, чтобы рынок отреагировал снижением цен и ростом доли таких машин.</w:t>
      </w:r>
    </w:p>
    <w:p>
      <w:pPr>
        <w:pStyle w:val="Normal"/>
        <w:jc w:val="both"/>
        <w:rPr/>
      </w:pPr>
      <w:r>
        <w:rPr/>
        <w:t>Какого конкретно оборудования касается инициатива, пока не известно. Есть то, которое работает на метане, и то, которое работает на пропан-бутановой смеси. Сегодня таможенный сбор на редукционные и обратные клапана для регулировки давления газа, арматуру и отдельные виды газовых баллонов составляет 9-11,9 процента. Эти детали составляют основную часть суммы, которую автолюбитель платит, покупая газобаллонное оборудование для своей машины – 84 процента. Если мы говорим о двигателях на метане, которые устанавливаются прямо на заводе, то в этом случае указанные комплектующие тоже составляют львиную долю итоговой цены оборудования.</w:t>
      </w:r>
    </w:p>
    <w:p>
      <w:pPr>
        <w:pStyle w:val="Normal"/>
        <w:jc w:val="both"/>
        <w:rPr/>
      </w:pPr>
      <w:r>
        <w:rPr/>
        <w:t>Инициатива может привести к сильному удешевлению итоговой стоимости переоборудования автомобиля под газомоторное топливо, считает автомобильный эксперт Игорь Моржаретто. Хотя, считает эксперт, проблема все равно остается.</w:t>
      </w:r>
    </w:p>
    <w:p>
      <w:pPr>
        <w:pStyle w:val="Normal"/>
        <w:jc w:val="both"/>
        <w:rPr/>
      </w:pPr>
      <w:r>
        <w:rPr/>
        <w:t>«В России не развивается транспорт на газу, так как нет развитой сети заправок, я здесь имею в виду станции, где закачивают метан. В итоге мы имеем замкнутый круг – автомобили на газу не покупают, потому что негде заправлять, а заправки не строят, так как заправлять некого», – рассуждает эксперт, резюмируя, что именно над решением этой проблемы и надо думать в первую очередь.</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3.07.2016; МЕДВЕДЕВ ГОТОВ ДАВАТЬ РАЗРАБОТЧИКАМ БЕСПИЛОТНИКОВ ПО МИЛЛИАРДУ В МЕСЯЦ!</w:t>
      </w:r>
    </w:p>
    <w:p>
      <w:pPr>
        <w:pStyle w:val="Normal"/>
        <w:jc w:val="both"/>
        <w:rPr/>
      </w:pPr>
      <w:r>
        <w:rPr/>
        <w:t>На официальном интернет-портале правовой информации опубликовано постановление Правительства РФ о предоставлении субсидий российским предприятиям, ведущим разработку беспилотных автомобилей. Государство готово компенсировать им 97% затрат и выделять ежемесячно до 1 млрд рублей.</w:t>
      </w:r>
    </w:p>
    <w:p>
      <w:pPr>
        <w:pStyle w:val="Normal"/>
        <w:jc w:val="both"/>
        <w:rPr/>
      </w:pPr>
      <w:r>
        <w:rPr/>
        <w:t>Чтобы получить столь щедрые субсидии, производителям нужно выполнить ряд жестких условий. В частности, претендовать на казенные денежки могут только российские предприятия, выпускающие полноприводные автомобили с автоматической коробкой передач и имеющие собственный научно-исследовательский центр с испытательным полигоном.</w:t>
      </w:r>
    </w:p>
    <w:p>
      <w:pPr>
        <w:pStyle w:val="Normal"/>
        <w:jc w:val="both"/>
        <w:rPr/>
      </w:pPr>
      <w:r>
        <w:rPr/>
        <w:t>Субсидии будут выделяться исключительно под конкретный бизнес-план, рассчитанный на 5 лет, с прописанными в нем этапами создания и запуска в производство беспилотных машин:</w:t>
      </w:r>
    </w:p>
    <w:p>
      <w:pPr>
        <w:pStyle w:val="Normal"/>
        <w:jc w:val="both"/>
        <w:rPr/>
      </w:pPr>
      <w:r>
        <w:rPr/>
        <w:t>2016 год – разработка электронных и электрических систем транспортного средства;</w:t>
      </w:r>
    </w:p>
    <w:p>
      <w:pPr>
        <w:pStyle w:val="Normal"/>
        <w:jc w:val="both"/>
        <w:rPr/>
      </w:pPr>
      <w:r>
        <w:rPr/>
        <w:t>2017 год – испытания электронных и электрических систем транспортного средства;</w:t>
      </w:r>
    </w:p>
    <w:p>
      <w:pPr>
        <w:pStyle w:val="Normal"/>
        <w:jc w:val="both"/>
        <w:rPr/>
      </w:pPr>
      <w:r>
        <w:rPr/>
        <w:t>2018 год – разработка дистанционной системы управления транспортным средством;</w:t>
      </w:r>
    </w:p>
    <w:p>
      <w:pPr>
        <w:pStyle w:val="Normal"/>
        <w:jc w:val="both"/>
        <w:rPr/>
      </w:pPr>
      <w:r>
        <w:rPr/>
        <w:t>2019 год – разработка автономной системы управления транспортным средством;</w:t>
      </w:r>
    </w:p>
    <w:p>
      <w:pPr>
        <w:pStyle w:val="Normal"/>
        <w:jc w:val="both"/>
        <w:rPr/>
      </w:pPr>
      <w:r>
        <w:rPr/>
        <w:t>2020 год – валидация электронных и электрических систем управления транспортным средством;</w:t>
      </w:r>
    </w:p>
    <w:p>
      <w:pPr>
        <w:pStyle w:val="Normal"/>
        <w:jc w:val="both"/>
        <w:rPr/>
      </w:pPr>
      <w:r>
        <w:rPr/>
        <w:t>2021 год – сертификация и начало производства транспортного средства.</w:t>
      </w:r>
    </w:p>
    <w:p>
      <w:pPr>
        <w:pStyle w:val="Normal"/>
        <w:jc w:val="both"/>
        <w:rPr/>
      </w:pPr>
      <w:r>
        <w:rPr/>
        <w:t>В случае провала на каком-либо из этапов производитель будет обязан заплатить штраф в размере 2,5% от общего объема полученных субсидий. Если Минпромторг зафиксирует нецелевое расходование средств и серьезные отклонения проекта от графика, его финансирование может быть прекращено, а ранее выделенные деньги придется вернуть.</w:t>
      </w:r>
    </w:p>
    <w:p>
      <w:pPr>
        <w:pStyle w:val="Normal"/>
        <w:jc w:val="both"/>
        <w:rPr/>
      </w:pPr>
      <w:r>
        <w:rPr/>
        <w:t>Очевидно, главным получателем субсидий станет КАМАЗ, который уже несколько лет ведет разработку беспилотников, но даже ему придется сильно постараться, чтобы уложиться в приведенный выше график. В июне гендиректор предприятия Сергей Когогин сообщил в кулуарах Петербургского экономического форума, что рассчитывает начать серийное производство беспилотных автомобилей лишь в 2025 году. Не факт, что государственные миллиарды позволят резко ускорить передовые разработки и выпустить робомобиль на четыре года раньше – уж больно хлопотное это дело, со множеством неизвестных, над которыми ломают голову лучшие умы крупнейших мировых автоконцернов.</w:t>
      </w:r>
    </w:p>
    <w:p>
      <w:pPr>
        <w:pStyle w:val="Normal"/>
        <w:jc w:val="both"/>
        <w:rPr/>
      </w:pPr>
      <w:r>
        <w:rPr/>
        <w:t>Теоретически претендовать на субсидии может и «Группа ГАЗ»: в марте текущего года один из ведущих специалистов этого предприятия Евгений Сударский рассказал, что ему и его коллегам вполне по силам разработать беспилотник, но для этого нужна финансовая поддержка со стороны государства. Государство господина Сударского услышало и готово такую поддержку ему оказать.</w:t>
      </w:r>
    </w:p>
    <w:p>
      <w:pPr>
        <w:pStyle w:val="Normal"/>
        <w:jc w:val="both"/>
        <w:rPr/>
      </w:pPr>
      <w:r>
        <w:rPr/>
        <w:t>Для беспилотных автомобилей уже разработаны новые дорожные знаки, их планируется включить в раздел №5 Правил дорожного движения.</w:t>
      </w:r>
    </w:p>
    <w:p>
      <w:pPr>
        <w:pStyle w:val="Normal"/>
        <w:jc w:val="both"/>
        <w:rPr/>
      </w:pPr>
      <w:r>
        <w:rPr/>
        <w:t>В феврале Росавтодор и транспортное агентство Финляндии договорились о совместной работе над дорожной инфраструктурой для движения беспилотников.</w:t>
      </w:r>
    </w:p>
    <w:p>
      <w:pPr>
        <w:pStyle w:val="Normal"/>
        <w:jc w:val="both"/>
        <w:rPr/>
      </w:pPr>
      <w:r>
        <w:rPr/>
        <w:t>В январе компания Cognitive Technologies, помогающая КАМАЗу в разработке беспилотников, подвела итоги социологического исследования, в рамках которого просила россиян определить, что делать робомобилю в случае ДТП с неизбежными человеческими жертвами. Наши сограждане решили, что гибнуть в первую очередь должны люди с низкими моральными качества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7.2016; ИНВЕСТИЦИИ РЖД В РАЗВИТИЕ ОКТЯБРЬСКОЙ ЖЕЛДОРОГИ В I ПОЛУГОДИИ СОСТАВИЛИ 9,6 МЛРД РУБ.</w:t>
      </w:r>
    </w:p>
    <w:p>
      <w:pPr>
        <w:pStyle w:val="Normal"/>
        <w:jc w:val="both"/>
        <w:rPr/>
      </w:pPr>
      <w:r>
        <w:rPr/>
        <w:t xml:space="preserve">В том числе, инвестиции в реализацию проекта комплексной реконструкции участка Мга – Гатчина – Веймарн – Ивангород составили 3,2 млрд рублей </w:t>
      </w:r>
    </w:p>
    <w:p>
      <w:pPr>
        <w:pStyle w:val="Normal"/>
        <w:jc w:val="both"/>
        <w:rPr/>
      </w:pPr>
      <w:r>
        <w:rPr/>
        <w:t>Инвестиции ОАО «Российские железные дороги» (РЖД) в развитие Октябрьской железной дороги (ОЖД) в январе-июне 2016 года составили около 9,6 млрд рублей, говорится в сообщении магистрали.</w:t>
      </w:r>
    </w:p>
    <w:p>
      <w:pPr>
        <w:pStyle w:val="Normal"/>
        <w:jc w:val="both"/>
        <w:rPr/>
      </w:pPr>
      <w:r>
        <w:rPr/>
        <w:t>Значительный объем финансирования направлен на развитие железнодорожной инфраструктуры – порядка 4,6 млрд рублей. В том числе, инвестиции в реализацию проекта комплексной реконструкции участка Мга – Гатчина – Веймарн – Ивангород составили 3,2 млрд рублей. Средства на реализацию проекта организации скоростного пассажирского движения на участке Санкт-Петербург – Бусловская составили 2,6 млрд рублей.</w:t>
      </w:r>
    </w:p>
    <w:p>
      <w:pPr>
        <w:pStyle w:val="Normal"/>
        <w:jc w:val="both"/>
        <w:rPr/>
      </w:pPr>
      <w:r>
        <w:rPr/>
        <w:t>Объем средств, направленный на обновление подвижного состава, составил порядка 2,3 млрд рублей, в том числе, моторвагонного подвижного состава – 624,1 млн рублей, тягового подвижного состава – 1,7 млрд рублей.</w:t>
      </w:r>
    </w:p>
    <w:p>
      <w:pPr>
        <w:pStyle w:val="Normal"/>
        <w:jc w:val="both"/>
        <w:rPr/>
      </w:pPr>
      <w:r>
        <w:rPr/>
        <w:t>Инвестиции в реконструкцию железнодорожного полотна на полигоне желдороги с начала года составили 1,2 млрд рублей.</w:t>
      </w:r>
    </w:p>
    <w:p>
      <w:pPr>
        <w:pStyle w:val="Normal"/>
        <w:jc w:val="both"/>
        <w:rPr/>
      </w:pPr>
      <w:r>
        <w:rPr/>
        <w:t>Ранее РЖД сообщали о планах направить в 2016 году на развитие ОЖД 32,6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7.2016; СКОРОСТНАЯ ЖЕЛЕЗНАЯ ДОРОГА САМАРА – ТОЛЬЯТТИ МОЖЕТ СТАТЬ ЧАСТЬЮ МАГИСТРАЛИ МОСКВА – КАЗАНЬ</w:t>
      </w:r>
    </w:p>
    <w:p>
      <w:pPr>
        <w:pStyle w:val="Normal"/>
        <w:jc w:val="both"/>
        <w:rPr/>
      </w:pPr>
      <w:r>
        <w:rPr/>
        <w:t>Ранее губернатор Самарской области Николай Меркушкин оценивал стоимость проекта создания скоростной железнодорожной ветки между Самарой и Тольятти примерно в 1,8-2 млрд рублей.</w:t>
      </w:r>
    </w:p>
    <w:p>
      <w:pPr>
        <w:pStyle w:val="Normal"/>
        <w:jc w:val="both"/>
        <w:rPr/>
      </w:pPr>
      <w:r>
        <w:rPr/>
        <w:t>Скоростная железная дорога Самара – Тольятти может стать частью высокоскоростной магистрали Москва – Казань, сообщил министр транспорта Самарской области Иван Пивкин журналистам в среду.</w:t>
      </w:r>
    </w:p>
    <w:p>
      <w:pPr>
        <w:pStyle w:val="Normal"/>
        <w:jc w:val="both"/>
        <w:rPr/>
      </w:pPr>
      <w:r>
        <w:rPr/>
        <w:t>«Рассматриваются несколько вариантов. Либо железная дорога Самара – Тольятти будет отдельным самостоятельным участком, либо она войдет в состав высокоскоростной магистрали Москва – Казань с перспективным направлением Чебоксары – Ульяновск – Димитровград – Самара», – сказал Пивкин.</w:t>
      </w:r>
    </w:p>
    <w:p>
      <w:pPr>
        <w:pStyle w:val="Normal"/>
        <w:jc w:val="both"/>
        <w:rPr/>
      </w:pPr>
      <w:r>
        <w:rPr/>
        <w:t>По словам министра, вопросы реализации проекта обсуждались 11 июля в ходе поездки в Самару китайской делегации. В ее состав вошли более десятка инженеров, специализирующихся на строительстве высокоскоростных магистралей. По итогам поездки принято решение о создании совместной рабочей группы.</w:t>
      </w:r>
    </w:p>
    <w:p>
      <w:pPr>
        <w:pStyle w:val="Normal"/>
        <w:jc w:val="both"/>
        <w:rPr/>
      </w:pPr>
      <w:r>
        <w:rPr/>
        <w:t>В мае между правительством Самарской области и компанией «Китайская железнодорожная корпорация» был заключен меморандум, согласно которому железные дороги Китая могут стать инвестором строительства высокоскоростной железнодорожной магистрали Самара – Тольятти. Планируется, что скоростная железная дорога будет проходить через международный аэропорт Курумоч, расположенный между Самарой и Тольятти. Особую актуальность данный проект приобретает в связи с предстоящим чемпионатом мира по футболу 2018 года, матчи группового турнира и игры плей-офф которого примет Самара. Стоимость проекта пока не определена.</w:t>
      </w:r>
    </w:p>
    <w:p>
      <w:pPr>
        <w:pStyle w:val="Normal"/>
        <w:jc w:val="both"/>
        <w:rPr/>
      </w:pPr>
      <w:r>
        <w:rPr/>
        <w:t>Как сообщал ранее ТАСС, вице-премьер РФ Аркадий Дворкович в марте в рамках Азиатского экономического форума в Боао предложил КНР поучаствовать в создании скоростной железной дороги между Самарой и Тольятти. В августе 2015 года губернатор Самарской области Николай Меркушкин оценивал стоимость проекта создания скоростной железнодорожной ветки между Самарой и Тольятти примерно в 1,8-2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7.2016; АСТРАХАНСКИЙ ПОРТ НАМЕРЕН ВЛОЖИТЬ В РАСШИРЕНИЕ МОЩНОСТЕЙ $5 МЛН ЗА 5 ЛЕТ</w:t>
      </w:r>
    </w:p>
    <w:p>
      <w:pPr>
        <w:pStyle w:val="Normal"/>
        <w:jc w:val="both"/>
        <w:rPr/>
      </w:pPr>
      <w:r>
        <w:rPr/>
        <w:t>ПАО «Астраханский порт» в течение пяти лет планирует инвестировать в развитие инфраструктуры и приобретение транспорта около $5 млн, сообщил гендиректор компании Ким Мамиконян журналистам в среду.</w:t>
      </w:r>
    </w:p>
    <w:p>
      <w:pPr>
        <w:pStyle w:val="Normal"/>
        <w:jc w:val="both"/>
        <w:rPr/>
      </w:pPr>
      <w:r>
        <w:rPr/>
        <w:t>«Планируются большие инвестиции в порт в течение 5 лет. Планируется приобретение двух пароходов, погрузо-разгрузочной техники, портального крана, строительство дороги подъездной к порту. Это позволит увеличить перевалку в два раза. Ориентировочная сумма инвестиции в течение пяти лет – $5 млн», – сказал К.Мамиконян.</w:t>
      </w:r>
    </w:p>
    <w:p>
      <w:pPr>
        <w:pStyle w:val="Normal"/>
        <w:jc w:val="both"/>
        <w:rPr/>
      </w:pPr>
      <w:r>
        <w:rPr/>
        <w:t>В то же время он отметил, что проблемы с оформлением документов на земельный участок, на котором располагается порт, настораживают инвесторов.</w:t>
      </w:r>
    </w:p>
    <w:p>
      <w:pPr>
        <w:pStyle w:val="Normal"/>
        <w:jc w:val="both"/>
        <w:rPr/>
      </w:pPr>
      <w:r>
        <w:rPr/>
        <w:t>«Большая проблема у нас с договором аренды земли. Договор мы ждем порядка пяти лет. Земля первоначально была у Росимущества, потом передали хозяйствование земель Росморречфлоту. Мы приготовили последний документ, который они затребовали у нас. Будем ждать, когда Росморречфлот заключит с нами договор. А это влияет очень. Без договора мы не можем заключать договоры с инвесторами», – сказал К.Мамиконян.</w:t>
      </w:r>
    </w:p>
    <w:p>
      <w:pPr>
        <w:pStyle w:val="Normal"/>
        <w:jc w:val="both"/>
        <w:rPr/>
      </w:pPr>
      <w:r>
        <w:rPr/>
        <w:t>Он добавил, что инвесторы, которые «уже вложили немало денег, больше вкладываться не хотят, потому что договора нет».</w:t>
      </w:r>
    </w:p>
    <w:p>
      <w:pPr>
        <w:pStyle w:val="Normal"/>
        <w:jc w:val="both"/>
        <w:rPr/>
      </w:pPr>
      <w:r>
        <w:rPr/>
        <w:t>ПАО «Астраханский порт» – одно из крупнейших предприятий портового комплекса области, обрабатывает все виды генеральных и навалочных грузов, контейнеры. В состав порта также входят пассажирские причалы. Грузооборот порта по итогам 2015 года составил 789,9 тыс. тонн.</w:t>
      </w:r>
    </w:p>
    <w:p>
      <w:pPr>
        <w:pStyle w:val="Normal"/>
        <w:jc w:val="both"/>
        <w:rPr/>
      </w:pPr>
      <w:r>
        <w:rPr/>
        <w:t>Согласно списку аффилированных лиц на 30 июня 2016 года, Росимущество владеет 25,5% уставного капитала АО, компания «Хазар Си Шиппинг Лайнз» (Иран) – 24%, «Рахе Джонуб» (Иран) – 21,49%.</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07.2016; ГРУЗООБОРОТ НА ВНУТРЕННЕМ ВОДНОМ ТРАНСПОРТЕ РФ В I ПОЛУГОДИИ ВОЗРОС НА 2,5%</w:t>
      </w:r>
    </w:p>
    <w:p>
      <w:pPr>
        <w:pStyle w:val="Normal"/>
        <w:jc w:val="both"/>
        <w:rPr/>
      </w:pPr>
      <w:r>
        <w:rPr/>
        <w:t>В заграничном сообщении увеличение объема перевозимых грузов составило 13,3%.</w:t>
      </w:r>
    </w:p>
    <w:p>
      <w:pPr>
        <w:pStyle w:val="Normal"/>
        <w:jc w:val="both"/>
        <w:rPr/>
      </w:pPr>
      <w:r>
        <w:rPr/>
        <w:t>Грузооборот на внутреннем водном транспорте РФ увеличился в январе-июне 2016 года по сравнению с аналогичным периодом прошлого года на 2,5% и составил 26,3 млрд. т-км, следует из сообщения Федерального агентства морского и речного транспорта (Росморречфлот).</w:t>
      </w:r>
    </w:p>
    <w:p>
      <w:pPr>
        <w:pStyle w:val="Normal"/>
        <w:jc w:val="both"/>
        <w:rPr/>
      </w:pPr>
      <w:r>
        <w:rPr/>
        <w:t>При этом отмечается снижение объемов грузов на 7,6% до 38,95 млн тонн за счет уменьшения во внутреннем сообщении. В заграничном сообщении увеличение объема перевозимых грузов составило 13,3%.</w:t>
      </w:r>
    </w:p>
    <w:p>
      <w:pPr>
        <w:pStyle w:val="Normal"/>
        <w:jc w:val="both"/>
        <w:rPr/>
      </w:pPr>
      <w:r>
        <w:rPr/>
        <w:t>Зафиксировано снижение пассажиров во всех видах сообщения на 7,2%, при этом пассажирооборот увеличился на 10,9% и составил 182,8 млн. пасс-к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7.2016; ПРЕДСТАВИТЕЛИ МВД, МИНТРАНСА И МИНТУРИЗМА ТУРЦИИ ПРИБУДУТ В МОСКВУ ДЛЯ ПЕРЕГОВОРОВ ОБ ОТКРЫТИИ ЧАРТЕРОВ</w:t>
      </w:r>
    </w:p>
    <w:p>
      <w:pPr>
        <w:pStyle w:val="Normal"/>
        <w:jc w:val="both"/>
        <w:rPr/>
      </w:pPr>
      <w:r>
        <w:rPr/>
        <w:t>Представители МВД, министерства транспорта, морских дел и связи, а также министерства культуры и туризма Турции 14 июля прибудут в Москву для переговоров с российским правительством об открытии чартерного сообщения между двумя странами, говорится в сообщении на сайте МИД Турции.</w:t>
      </w:r>
    </w:p>
    <w:p>
      <w:pPr>
        <w:pStyle w:val="Normal"/>
        <w:jc w:val="both"/>
        <w:rPr/>
      </w:pPr>
      <w:r>
        <w:rPr/>
        <w:t>«Представители ведомств двух стран обсудят проблемы возобновления чартерных перевозок, меры по обеспечению безопасности туристов в Турции, сотрудничество в сфере развития туризма», – говорится в сообщении.</w:t>
      </w:r>
    </w:p>
    <w:p>
      <w:pPr>
        <w:pStyle w:val="Normal"/>
        <w:jc w:val="both"/>
        <w:rPr/>
      </w:pPr>
      <w:r>
        <w:rPr/>
        <w:t>30 июня президент России Владимир Путин подписал указ, которым отменил ограничения на продажу путевок в Турцию. Российские туроператоры с 1 июля возобновили продажи туров в Турцию с перевозкой на регулярных рейсах. В то же время, туроператоры ждут разрешения на организацию чартерных рейсов, что, по прогнозам экспертов, позволит снизить стоимость турпакетов в Турцию на 20-30%. В минувшую пятницу премьер Дмитрий Медведев поручил заинтересованным ведомствам в недельный срок подготовить предложения по возобновлению чартерных перевозок в Турцию, обращая особое внимание на террористические угрозы.</w:t>
      </w:r>
    </w:p>
    <w:p>
      <w:pPr>
        <w:pStyle w:val="Normal"/>
        <w:jc w:val="both"/>
        <w:rPr/>
      </w:pPr>
      <w:r>
        <w:rPr/>
        <w:t>В 2015 году, до запрета на продажу туров, Турцию посетили около 3 млн российских туристов. Это самое популярное зарубежное направление пляжного отдыха у россия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4.07.2016; ДОЛЕТАЛИСЬ</w:t>
      </w:r>
    </w:p>
    <w:p>
      <w:pPr>
        <w:pStyle w:val="Normal"/>
        <w:jc w:val="both"/>
        <w:rPr/>
      </w:pPr>
      <w:r>
        <w:rPr/>
        <w:t>Легкие беспилотники обяжут ставить на учет в Минтрансе</w:t>
      </w:r>
    </w:p>
    <w:p>
      <w:pPr>
        <w:pStyle w:val="Normal"/>
        <w:jc w:val="both"/>
        <w:rPr/>
      </w:pPr>
      <w:r>
        <w:rPr/>
        <w:t xml:space="preserve">На то, чтобы определить, каким образом будут учитываться беспилотники, у чиновников есть целый год. </w:t>
      </w:r>
    </w:p>
    <w:p>
      <w:pPr>
        <w:pStyle w:val="Normal"/>
        <w:jc w:val="both"/>
        <w:rPr/>
      </w:pPr>
      <w:r>
        <w:rPr/>
        <w:t>В России появится база данных беспилотников, в том числе популярных маленьких квадрокоптеров с фото- и видеокамерами на борту. В Минтрансе предлагают создать их реестр в рамках действующей единой государственной информационной системы обеспечения транспортной безопасности (ЕГИС ОТБ).</w:t>
      </w:r>
    </w:p>
    <w:p>
      <w:pPr>
        <w:pStyle w:val="Normal"/>
        <w:jc w:val="both"/>
        <w:rPr/>
      </w:pPr>
      <w:r>
        <w:rPr/>
        <w:t>Логика авторов идеи понятна – в случае столкновения беспилотников в воздухе с самолетами, нарушения неприкосновенности частной собственности, закрытого воздушного пространства или аэропорта найти виновных после создания такого реестра будет гораздо проще.</w:t>
      </w:r>
    </w:p>
    <w:p>
      <w:pPr>
        <w:pStyle w:val="Normal"/>
        <w:jc w:val="both"/>
        <w:rPr/>
      </w:pPr>
      <w:r>
        <w:rPr/>
        <w:t>То есть всем любителям беспилотной авиации придется выйти из тени. Дроны тяжелее 30 килограммов нужно будет не только регистрировать как пилотируемые самолеты (получать номер и допуск к полетам от Росавиации), но и оформлять право собственности на них как на объект недвижимости. «Это достаточно дорогие и сложные устройства, которые могут нанести значительный ущерб – как здоровью, так и имуществу. И подходы к их безопасности должны быть строже, чем легким дронам», – отметил в беседе с корреспондентом «Российской газеты» заместитель директора департамента государственной политики в области гражданской авиации минтранса Андрей Шнырев.</w:t>
      </w:r>
    </w:p>
    <w:p>
      <w:pPr>
        <w:pStyle w:val="Normal"/>
        <w:jc w:val="both"/>
        <w:rPr/>
      </w:pPr>
      <w:r>
        <w:rPr/>
        <w:t>Сейчас уже готовятся изменения в порядок регистрации для пилотируемых судов, чтобы он касался и беспилотных бортов, отметил он.</w:t>
      </w:r>
    </w:p>
    <w:p>
      <w:pPr>
        <w:pStyle w:val="Normal"/>
        <w:jc w:val="both"/>
        <w:rPr/>
      </w:pPr>
      <w:r>
        <w:rPr/>
        <w:t>Для беспилотников с массой от 0,25 до 30 килограммов государственную регистрацию отменили поправки в Воздушный кодекс, утвержденные в начале июля. Но теперь такие дроны в обязательном порядке необходимо ставить на учет. Куда идти? Какие бумаги для этого оформлять? Процедура пока не определена. По закону у чиновников есть еще целый год, чтобы утрясти все формальности – найти исполнителя, прописать правила и определить цену данной госуслуги.</w:t>
      </w:r>
    </w:p>
    <w:p>
      <w:pPr>
        <w:pStyle w:val="Normal"/>
        <w:jc w:val="both"/>
        <w:rPr/>
      </w:pPr>
      <w:r>
        <w:rPr/>
        <w:t>Скорее всего, поставить на учет беспилотник можно будет через Интернет.</w:t>
      </w:r>
    </w:p>
    <w:p>
      <w:pPr>
        <w:pStyle w:val="Normal"/>
        <w:jc w:val="both"/>
        <w:rPr/>
      </w:pPr>
      <w:r>
        <w:rPr/>
        <w:t>Требования к системе, в которую войдут данные о беспилотниках – больших и маленьких – очень жесткие. Она должна обеспечивать целостность информации, предоставлять при регистрации защиту персональных данных, быть максимально простой и приближенной к заявителю, отметил Шнырев.</w:t>
      </w:r>
    </w:p>
    <w:p>
      <w:pPr>
        <w:pStyle w:val="Normal"/>
        <w:jc w:val="both"/>
        <w:rPr/>
      </w:pPr>
      <w:r>
        <w:rPr/>
        <w:t>И сейчас прорабатываются разные варианты организации такой базы данных. Первый, как уже было сказано, информационная система минтранса.</w:t>
      </w:r>
    </w:p>
    <w:p>
      <w:pPr>
        <w:pStyle w:val="Normal"/>
        <w:jc w:val="both"/>
        <w:rPr/>
      </w:pPr>
      <w:r>
        <w:rPr/>
        <w:t>Второй – придать статус официальных реестрам, которые сегодня по собственной инициативе ведут различные ассоциации беспилотников (причем за деньги – за оформление они берут 250 рублей). Третий вариант – учитывать всех дронов в общем государственном реестре Росавиации.</w:t>
      </w:r>
    </w:p>
    <w:p>
      <w:pPr>
        <w:pStyle w:val="Normal"/>
        <w:jc w:val="both"/>
        <w:rPr/>
      </w:pPr>
      <w:r>
        <w:rPr/>
        <w:t>Какую систему выберут, пока не понятно. Идет обсуждение с экспертами и представителями заинтересованных ведомств. Окончательное решение должно быть принято в ближайшие месяцы.</w:t>
      </w:r>
    </w:p>
    <w:p>
      <w:pPr>
        <w:pStyle w:val="Normal"/>
        <w:jc w:val="both"/>
        <w:rPr/>
      </w:pPr>
      <w:r>
        <w:rPr/>
        <w:t>Дроны тяжелее 30 кг нужно не только регистрировать как пилотируемые самолеты, но и оформлять на них право собственности как на объект недвижимости</w:t>
      </w:r>
    </w:p>
    <w:p>
      <w:pPr>
        <w:pStyle w:val="Normal"/>
        <w:jc w:val="both"/>
        <w:rPr/>
      </w:pPr>
      <w:r>
        <w:rPr/>
        <w:t>Что касается ЕГИС ОТБ, то она создана минтрансом еще в 2013 году в рамках закона о транспортной безопасности. Порядка 208 авиакомпаний, в том числе 171 иностранная, более трех тысяч автоперевозчиков и железнодорожники передают в эту базу данные о пассажирах, отметил директор департамента программ развития ведомства Алексей Семенов.</w:t>
      </w:r>
    </w:p>
    <w:p>
      <w:pPr>
        <w:pStyle w:val="Normal"/>
        <w:jc w:val="both"/>
        <w:rPr/>
      </w:pPr>
      <w:r>
        <w:rPr/>
        <w:t>Информация поступает из пяти глобальных систем бронирования билетов, а также аэропортовых систем регистрации. Всего передают в нее информацию о пассажирах, которые едут в Россию или транзитом через нашу страну, 120 баз мира, в том числе ЕС. Сейчас в системе хранится 2,7 миллиарда записей из 20 стран мира, и в течение ближайших двух лет количество записей превысит число жителей Земли – 7,4 миллиарда записей, прогнозирует Семенов.База данных показала себя уже на зимних Олимпийских играх 2014 года. Тогда было проверено более 700 тысяч пассажиров и выявлен 21 человек, представлявший реальную угрозу пассажирам и всему транспортному комплексу. В 2014 году, по данным МВД, с помощью этой системы было найдено и задержано более 4 тысяч человек, которые находились в розыске.</w:t>
      </w:r>
    </w:p>
    <w:p>
      <w:pPr>
        <w:pStyle w:val="Normal"/>
        <w:jc w:val="both"/>
        <w:rPr/>
      </w:pPr>
      <w:r>
        <w:rPr/>
        <w:t>В планах – внедрить в систему новую технологию по подтверждению брони билета. Эти данные нужны для формирования объективной картины работы транспортного комплекса, контроля за деятельностью перевозчиков, сбора данных и по всем видам транспорта, обеспечения безопасности пассажиров, оценки уязвимости системы. Ведомство в будущем намерено развивать и учитывать в этой системе не только пассажиров, но и транспортные средства. Возможно, первыми такими средствами станут как раз беспилотные летательные аппараты.</w:t>
      </w:r>
    </w:p>
    <w:p>
      <w:pPr>
        <w:pStyle w:val="Normal"/>
        <w:jc w:val="both"/>
        <w:rPr/>
      </w:pPr>
      <w:r>
        <w:rPr/>
        <w:t>23 тысячи рублей в среднем стоят популярные модели квадрокоптеров с фото- и видеокамерой на борту. Вес такого летательного аппарата может быть 400 граммов, а может достигать и трех килограммов. Самый дорогой беспилотник в этом сегменте может подниматься на высоту до 4500 метров, а развивать скорость полета до 22 м/c.</w:t>
      </w:r>
    </w:p>
    <w:p>
      <w:pPr>
        <w:pStyle w:val="Normal"/>
        <w:jc w:val="both"/>
        <w:rPr/>
      </w:pPr>
      <w:r>
        <w:rPr/>
        <w:t>Интересно</w:t>
      </w:r>
    </w:p>
    <w:p>
      <w:pPr>
        <w:pStyle w:val="Normal"/>
        <w:jc w:val="both"/>
        <w:rPr/>
      </w:pPr>
      <w:r>
        <w:rPr/>
        <w:t>Мороженое доставят по воздуху</w:t>
      </w:r>
    </w:p>
    <w:p>
      <w:pPr>
        <w:pStyle w:val="Normal"/>
        <w:jc w:val="both"/>
        <w:rPr/>
      </w:pPr>
      <w:r>
        <w:rPr/>
        <w:t>На британских пляжах в Мейблторпе мороженое будут доставлять дроны. Отдыхающие смогут заказать сладкий десерт в мобильном приложении, и его доставят прямо в руки. Даже не обязательно вставать с шезлонга, сообщает газета The Sun.</w:t>
      </w:r>
    </w:p>
    <w:p>
      <w:pPr>
        <w:pStyle w:val="Normal"/>
        <w:jc w:val="both"/>
        <w:rPr/>
      </w:pPr>
      <w:r>
        <w:rPr/>
        <w:t>Местные магазины решили использовать данную технологию, когда поняли, как много пляжных любителей терпеть не могут прерывать процесс зага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7.2016; АЭРОПОРТ МАХАЧКАЛЫ СНИЗИТ ЗАТРАТЫ НА СТРОИТЕЛЬСТВО ТЕРМИНАЛОВ В 1,6 РАЗА ЗА СЧЕТ ОПТИМИЗАЦИИ ПРОЕКТА</w:t>
      </w:r>
    </w:p>
    <w:p>
      <w:pPr>
        <w:pStyle w:val="Normal"/>
        <w:jc w:val="both"/>
        <w:rPr/>
      </w:pPr>
      <w:r>
        <w:rPr/>
        <w:t>АО «Аэропорт Махачкала» снизит затраты на строительство пассажирских терминалов и реконструкцию привокзальной площади с 3 млрд рублей до 1,9 млрд рублей, сообщили «Интерфаксу» в агентстве по предпринимательству и инвестициям Дагестана.</w:t>
      </w:r>
    </w:p>
    <w:p>
      <w:pPr>
        <w:pStyle w:val="Normal"/>
        <w:jc w:val="both"/>
        <w:rPr/>
      </w:pPr>
      <w:r>
        <w:rPr/>
        <w:t>Таким образом, стоимость проекта снижена в 1,6 раза.</w:t>
      </w:r>
    </w:p>
    <w:p>
      <w:pPr>
        <w:pStyle w:val="Normal"/>
        <w:jc w:val="both"/>
        <w:rPr/>
      </w:pPr>
      <w:r>
        <w:rPr/>
        <w:t>Завершить реконструкцию планируется в 2018 году. Источник финансирования – собственные средства компании и заемные ресурсы. В настоящее время освоено 700 млн рублей. В частности, в конце прошлого года завершилась реконструкция привокзальной площади аэропорта, газовой котельной мощностью 6 МВт.</w:t>
      </w:r>
    </w:p>
    <w:p>
      <w:pPr>
        <w:pStyle w:val="Normal"/>
        <w:jc w:val="both"/>
        <w:rPr/>
      </w:pPr>
      <w:r>
        <w:rPr/>
        <w:t>В агентстве также отметили, что в настоящее время рассматривается вопрос о предоставлении проекту статуса приоритетного в республике.</w:t>
      </w:r>
    </w:p>
    <w:p>
      <w:pPr>
        <w:pStyle w:val="Normal"/>
        <w:jc w:val="both"/>
        <w:rPr/>
      </w:pPr>
      <w:r>
        <w:rPr/>
        <w:t>Как сообщила «Интерфаксу» помощник гендиректора аэропорта Имара Абумислимова, снижение затрат обусловлено корректировкой мероприятий реконструкции. «Изначально планировалось построить временный терминал, впоследствии руководство аэропорта приняло решение отказаться от его строительства, что позволило снизить стоимость проекта», – сказала она.</w:t>
      </w:r>
    </w:p>
    <w:p>
      <w:pPr>
        <w:pStyle w:val="Normal"/>
        <w:jc w:val="both"/>
        <w:rPr/>
      </w:pPr>
      <w:r>
        <w:rPr/>
        <w:t>По словам И.Абумислимовой, проект реконструкции предусматривает строительство терминала международных авиалиний общей площадью 8 тыс. кв. метров, пропускной способностью 190 пассажиров в час, а также терминала внутренних воздушных линий площадью 11 тыс. кв. метров, пропускной способностью 540 пассажиров в час.</w:t>
      </w:r>
    </w:p>
    <w:p>
      <w:pPr>
        <w:pStyle w:val="Normal"/>
        <w:jc w:val="both"/>
        <w:rPr/>
      </w:pPr>
      <w:r>
        <w:rPr/>
        <w:t>Кроме того, проект предполагает строительство модульной котельной, трансформаторных подстанций, резервных источников электропитания, пожарных резервуаров, насосной станции пожаротушения и других объектов.</w:t>
      </w:r>
    </w:p>
    <w:p>
      <w:pPr>
        <w:pStyle w:val="Normal"/>
        <w:jc w:val="both"/>
        <w:rPr/>
      </w:pPr>
      <w:r>
        <w:rPr/>
        <w:t>Как сообщалось ранее, в 2015 году была проведена реконструкция взлетно-посадочной полосы (ВПП) махачкалинского аэропорта. Затраты по федеральной целевой программе «Развитие транспортной системы России» составили 2 млрд рублей. В результате аэродром получил возможность принимать суда практически всех типов.</w:t>
      </w:r>
    </w:p>
    <w:p>
      <w:pPr>
        <w:pStyle w:val="Normal"/>
        <w:jc w:val="both"/>
        <w:rPr/>
      </w:pPr>
      <w:r>
        <w:rPr/>
        <w:t>Ранее также сообщалось, что аэропорт Махачкалы к 2019 году рассчитывает увеличить пассажиропоток до 1 млн человек в год. Пропускная способность аэропорта в настоящее время на внутренних рейсах составляет 200 пассажиров в час, на международных – 60 пассажиров. Ежедневно из Махачкалы вылетают 8-10 самолетов в Москву, четыре раза в неделю совершаются рейсы в Санкт-Петербург. Из аэропорта также выполняются рейсы в Сургут, Сочи, Минеральные Воды (с возможностью трансфера в Симферополь и Курск), а также по международным направлениям в Казахстан и Турцию.</w:t>
      </w:r>
    </w:p>
    <w:p>
      <w:pPr>
        <w:pStyle w:val="Normal"/>
        <w:jc w:val="both"/>
        <w:rPr/>
      </w:pPr>
      <w:r>
        <w:rPr/>
        <w:t>АО «Международный аэропорт Махачкала» стало собственником аэропорта в июне 2014 года благодаря победе в открытом конкурсе по приобретению имущественного комплекса ОАО «Авиалинии Дагестана», находящегося в процедуре банкротства, за 297,684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МТРК МИР; 13.07.2016; АВИАПЕРЕВОЗЧИКАМ ПРИГРОЗИЛИ ПРОВЕРКАМИ ЗА ОПОЗДАНИЯ</w:t>
      </w:r>
    </w:p>
    <w:p>
      <w:pPr>
        <w:pStyle w:val="Normal"/>
        <w:jc w:val="both"/>
        <w:rPr/>
      </w:pPr>
      <w:r>
        <w:rPr/>
        <w:t xml:space="preserve">Пассажиры все чаще жалуются на задержки чартерных рейсов. В самих авиакомпаниях во всем винят плохую погоду. </w:t>
      </w:r>
    </w:p>
    <w:p>
      <w:pPr>
        <w:pStyle w:val="Normal"/>
        <w:jc w:val="both"/>
        <w:rPr/>
      </w:pPr>
      <w:r>
        <w:rPr/>
        <w:t>Росавиация может лишить права российские авиакомпании выполнять международные полеты. Поводом послужили частые скандалы в аэропортах из-за переноса времени вылета. В начале июня такие проблемы наблюдались у шести авиаперевозчиков. Корреспондент телеканала «МИР 24» Роман Паршинцев разбирался в ситуации.</w:t>
      </w:r>
    </w:p>
    <w:p>
      <w:pPr>
        <w:pStyle w:val="Normal"/>
        <w:jc w:val="both"/>
        <w:rPr/>
      </w:pPr>
      <w:r>
        <w:rPr/>
        <w:t>Доведенные до отчаяния пассажиры готовы взять штурмом стойки регистрации. Вот драка с оперативниками. Ожидание отпуска, начатого в аэропорту вместе с испорченным настроением – мощная сила. Вместо забронированных отелей и пляжей, туристы уже 12 часов томятся на чемоданах.</w:t>
      </w:r>
    </w:p>
    <w:p>
      <w:pPr>
        <w:pStyle w:val="Normal"/>
        <w:jc w:val="both"/>
        <w:rPr/>
      </w:pPr>
      <w:r>
        <w:rPr/>
        <w:t>«Господа, мы подаем в суд, для того, чтобы разобраться, кто прав», – говорит один из пассажиров.</w:t>
      </w:r>
    </w:p>
    <w:p>
      <w:pPr>
        <w:pStyle w:val="Normal"/>
        <w:jc w:val="both"/>
        <w:rPr/>
      </w:pPr>
      <w:r>
        <w:rPr/>
        <w:t>Виктория с тремя детьми провела в зале ожидания бессонную ночь. В аэропорт Домодедово приехали к двум часам. Самолет в Ларнаку должен был вылетать в 4:50 по расписанию, но рейс отложили на неопределенное время.</w:t>
      </w:r>
    </w:p>
    <w:p>
      <w:pPr>
        <w:pStyle w:val="Normal"/>
        <w:jc w:val="both"/>
        <w:rPr/>
      </w:pPr>
      <w:r>
        <w:rPr/>
        <w:t>«Мы еще все практически заплатили за конкретизацию рейса по 60 евро для того, чтобы выбрать удобное для нас время, конкретно 4:50. Время половина первого, мы по-прежнему стоим внизу без воды, без еды», – посетовала турист Виктория.</w:t>
      </w:r>
    </w:p>
    <w:p>
      <w:pPr>
        <w:pStyle w:val="Normal"/>
        <w:jc w:val="both"/>
        <w:rPr/>
      </w:pPr>
      <w:r>
        <w:rPr/>
        <w:t>Многие застрявшие в аэропорту звонят авиаперевозчикам, но те не берут трубки.</w:t>
      </w:r>
    </w:p>
    <w:p>
      <w:pPr>
        <w:pStyle w:val="Normal"/>
        <w:jc w:val="both"/>
        <w:rPr/>
      </w:pPr>
      <w:r>
        <w:rPr/>
        <w:t>Специалисты отмечают: такие проблемы возникают в основном с чартерами. У них меньше самолетов в авиапарке, и при любом сбое нечем подстраховать. Пропущенное окно вылета выбивает из расписания. Следующее время можно ждать долго. С регулярными рейсами по тем же направлениям таких сбоев практически не бывает.</w:t>
      </w:r>
    </w:p>
    <w:p>
      <w:pPr>
        <w:pStyle w:val="Normal"/>
        <w:jc w:val="both"/>
        <w:rPr/>
      </w:pPr>
      <w:r>
        <w:rPr/>
        <w:t>«Сам вектор законодательства должен быть смещен в сторону не наказания провинившейся компании, хотя такое наказание должно быть в сторону компенсации ущерба, который несет пассажир», – считает ведущий научный сотрудник Института экономики транспорта и транспортной политики Федор Борисов.</w:t>
      </w:r>
    </w:p>
    <w:p>
      <w:pPr>
        <w:pStyle w:val="Normal"/>
        <w:jc w:val="both"/>
        <w:rPr/>
      </w:pPr>
      <w:r>
        <w:rPr/>
        <w:t>В Росавиации уже взяли под особый контроль сезонных авиаперевозчиков самых горячих направлений.</w:t>
      </w:r>
    </w:p>
    <w:p>
      <w:pPr>
        <w:pStyle w:val="Normal"/>
        <w:jc w:val="both"/>
        <w:rPr/>
      </w:pPr>
      <w:r>
        <w:rPr/>
        <w:t>«Росавиация, видя, что уже сейчас перевозчики не справляются с тем объемом пассажиропотока, который у них есть, может отклонять заявки на выполнение чартерных полетов», – пояснил официальный представитель Росавиации Серге Извольский.</w:t>
      </w:r>
    </w:p>
    <w:p>
      <w:pPr>
        <w:pStyle w:val="Normal"/>
        <w:jc w:val="both"/>
        <w:rPr/>
      </w:pPr>
      <w:r>
        <w:rPr/>
        <w:t>Некоторые представители чартерных компаний винят в опозданиях погоду и жесткий график вылетов.</w:t>
      </w:r>
    </w:p>
    <w:p>
      <w:pPr>
        <w:pStyle w:val="Normal"/>
        <w:jc w:val="both"/>
        <w:rPr/>
      </w:pPr>
      <w:r>
        <w:rPr/>
        <w:t>«Авиакомпания получила письмо от Росавиации и подготовила план мероприятий по предотвращению длительных задержек. Что касается причин, то причинами являются метеоусловия и регламент аэропортов», – рассказала представитель пресс-службы одной из авиакомпаний Ольга Тушкова.</w:t>
      </w:r>
    </w:p>
    <w:p>
      <w:pPr>
        <w:pStyle w:val="Normal"/>
        <w:jc w:val="both"/>
        <w:rPr/>
      </w:pPr>
      <w:r>
        <w:rPr/>
        <w:t>Хронические опоздания, в основном у полдюжины чартерных авиакомпаний. На час или два – уже почти норма. Переносы вылетов на шесть и более часов – это серьезные нарушения, считают в Росавиации. Чтобы вылечить сезонное обострение, отвели ровно месяц. После чего компании-нарушители могут лишиться лакомых направлений.</w:t>
      </w:r>
    </w:p>
    <w:p>
      <w:pPr>
        <w:pStyle w:val="Normal"/>
        <w:jc w:val="both"/>
        <w:rPr/>
      </w:pPr>
      <w:r>
        <w:rPr/>
        <w:t>В случае длительных задержек чартеров Росавиация также пригрозила виновным авиакомпаниям проверками их соответствия сертификатам и лицензиям.</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13.07.2016; «АЭРОФЛОТ» И UTAIR НЕ БУДУТ ОТМЕНЯТЬ СВОИ РЕЙСЫ ИЗ-ЗА СТОЛКНОВЕНИЯ В МИНСКОМ АЭРОПОРТУ</w:t>
      </w:r>
    </w:p>
    <w:p>
      <w:pPr>
        <w:pStyle w:val="Normal"/>
        <w:jc w:val="both"/>
        <w:rPr/>
      </w:pPr>
      <w:r>
        <w:rPr/>
        <w:t>Столкновение двух самолетов в аэропорту Минска не изменит расписания российских авиакомпаний.</w:t>
      </w:r>
    </w:p>
    <w:p>
      <w:pPr>
        <w:pStyle w:val="Normal"/>
        <w:jc w:val="both"/>
        <w:rPr/>
      </w:pPr>
      <w:r>
        <w:rPr/>
        <w:t>Российские авиакомпании «Аэрофлот» и UTair не планируют отменять свои рейсы в Минск после того, как на взлетно-посадочной полосе аэропорта столицы Белоруссии столкнулись два самолета.</w:t>
      </w:r>
    </w:p>
    <w:p>
      <w:pPr>
        <w:pStyle w:val="Normal"/>
        <w:jc w:val="both"/>
        <w:rPr/>
      </w:pPr>
      <w:r>
        <w:rPr/>
        <w:t>Рейс «Аэрофлота» SU 1832, запланированный на 18:10, вылетел по расписанию, так же, как и рейс UTair UT 775, запланированный на 20:00. Никаких изменений из-за инцидента не планируется, сообщает агентство городских новостей «Москва».</w:t>
      </w:r>
    </w:p>
    <w:p>
      <w:pPr>
        <w:pStyle w:val="Normal"/>
        <w:jc w:val="both"/>
        <w:rPr/>
      </w:pPr>
      <w:r>
        <w:rPr/>
        <w:t>Ранее сообщалось, что два самолета столкнулись на взлетно-посадочной полосе Национального аэропорта «Минск». Предположительно, авария произошла из-за грозы, начавшейся над городом. Некоторые рейсы были перенесены на запасные аэродромы. В результате столкновения никто не пострадал.</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55:00Z</dcterms:created>
  <dc:creator>Ким</dc:creator>
  <dc:description/>
  <cp:keywords/>
  <dc:language>en-US</dc:language>
  <cp:lastModifiedBy>Людмила</cp:lastModifiedBy>
  <cp:lastPrinted>2008-04-02T17:05:00Z</cp:lastPrinted>
  <dcterms:modified xsi:type="dcterms:W3CDTF">2016-07-14T05:55:00Z</dcterms:modified>
  <cp:revision>2</cp:revision>
  <dc:subject/>
  <dc:title>СОДЕРЖАНИЕ</dc:title>
</cp:coreProperties>
</file>