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УДОК; 13.07.2016; КОНТЕЙНЕРНЫЙ РОСТ НА ФИНСКОМ ЗАЛИВЕ</w:t>
      </w:r>
    </w:p>
    <w:p>
      <w:pPr>
        <w:pStyle w:val="Normal"/>
        <w:jc w:val="both"/>
        <w:rPr/>
      </w:pPr>
      <w:r>
        <w:rPr/>
        <w:t>Растущий вагонопоток в адрес порта Бронка требует развития железнодорожной инфраструктуры. Работы по проекту начнутся в июле.</w:t>
      </w:r>
    </w:p>
    <w:p>
      <w:pPr>
        <w:pStyle w:val="Normal"/>
        <w:jc w:val="both"/>
        <w:rPr/>
      </w:pPr>
      <w:r>
        <w:rPr/>
        <w:t xml:space="preserve">Об этом было заявлено на прошедшем в Северной столице координационном совете по развитию транспортной системы Санкт-Петербурга и Ленинградской области под председательством министра транспорта Максима Соколова. </w:t>
      </w:r>
    </w:p>
    <w:p>
      <w:pPr>
        <w:pStyle w:val="Normal"/>
        <w:jc w:val="both"/>
        <w:rPr/>
      </w:pPr>
      <w:r>
        <w:rPr/>
        <w:t xml:space="preserve">Как рассказал исполнительный директор ООО «Феникс» (частный инвестор проекта ММПК «Бронка». – Ред.) Алексей Шуклецов, коммерческая эксплуатация порта началась 14 декабря прошлого года. За это время доля контейнеров, прибывающих по железной дороге, составила около 45%. «Общий объём перевалки в контейнерах составил 13831 TEU. Железнодорожным транспортом было обработано 7028 TEU, выгружена 90751 тонна, погружено 5520 тонн. Общий грузооборот составил 96273 тонны, – уточнил он. – Столь высокий процент контейнеров, доставляемых по железной дороге, связан с их переориентацией с автомобильного транспорта». По словам Алексея Шуклецова, такой устойчивый рост диктует необходимость дальнейшей работы по развитию железнодорожной инфраструктуры внутри порта и подходов к нему. </w:t>
      </w:r>
    </w:p>
    <w:p>
      <w:pPr>
        <w:pStyle w:val="Normal"/>
        <w:jc w:val="both"/>
        <w:rPr/>
      </w:pPr>
      <w:r>
        <w:rPr/>
        <w:t xml:space="preserve">Сейчас на территории ММПК «Бронка» проходит один железнодорожный путь длиной 1050 м. Под растущие объёмы в порту необходимо построить выставочный парк в южной части терминала. Он необходим для погрузочно-выгрузочных работ грузов, приходящих по железной дороге. Для этого нужно построить семь выставочных путей по 1050 м каждый, площадку для переработки и хранения контейнеров и логистическую зону из двух складов общей площадью более 20 тыс. кв. м. </w:t>
      </w:r>
    </w:p>
    <w:p>
      <w:pPr>
        <w:pStyle w:val="Normal"/>
        <w:jc w:val="both"/>
        <w:rPr/>
      </w:pPr>
      <w:r>
        <w:rPr/>
        <w:t xml:space="preserve">«Подготовлены техническое задание и договор, определён генпроектировщик как по общепортовой, так и по железнодорожной инфраструктуре. Рассчитываем начать работы уже в июле», – уточнил Алексей Шуклецов. </w:t>
      </w:r>
    </w:p>
    <w:p>
      <w:pPr>
        <w:pStyle w:val="Normal"/>
        <w:jc w:val="both"/>
        <w:rPr/>
      </w:pPr>
      <w:r>
        <w:rPr/>
        <w:t xml:space="preserve">В соответствии с решением прошлого координационного совета ОАО «РЖД» выдало технические условия на поэтапное развитие железнодорожной инфраструктуры на подходах к ММПК «Бронка» на участке Рыбацкое – Бронка. Техническими условиями определены поэтапные работы под увеличение грузооборота порта к 2020 году до 3,8 млн тонн, к 2022-му – до 5 млн тонн и к 2025-му – до 8 млн тонн. «Проект выполнен в соответствии с техническими условиями, разногласий по выполнению развития инфраструктуры у нас нет», – отметил первый вице-президент ОАО «РЖД» Анатолий Краснощёк. </w:t>
      </w:r>
    </w:p>
    <w:p>
      <w:pPr>
        <w:pStyle w:val="Normal"/>
        <w:jc w:val="both"/>
        <w:rPr/>
      </w:pPr>
      <w:r>
        <w:rPr/>
        <w:t xml:space="preserve">На основании технических условий по заданию ООО «Феникс» ПАО «Ленгипротранс» разработало основные проектные решения (ОПР), предпроектные проработки «Мероприятия по развитию железнодорожных подходов к ММПК «Бронка» для пропуска и переработки перспективного вагонопотока порта» до 8 млн тонн. </w:t>
      </w:r>
    </w:p>
    <w:p>
      <w:pPr>
        <w:pStyle w:val="Normal"/>
        <w:jc w:val="both"/>
        <w:rPr/>
      </w:pPr>
      <w:r>
        <w:rPr/>
        <w:t>Основные проектные решения согласованы Октябрьской дорогой. Правительства Ленинградской области и Санкт-Петербурга также согласовали ОПР, но с условием закрытия переездов с интенсивным движением автотранспорта – на пересечении с Дворцовым проспектом в Мартышкине, Блан-Менильской улицей в Старом Петергофе и улицей Юннатов в Рыбацком – и строительства там путепрово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7.2016; ВЛАСТИ ЕГИПТА ГОТОВЫ ПОСТАВИТЬ ПАМЯТНИК ПОГИБШИМ В АВИАКАТАСТРОФЕ НА СИНАЕ</w:t>
      </w:r>
    </w:p>
    <w:p>
      <w:pPr>
        <w:pStyle w:val="Normal"/>
        <w:jc w:val="both"/>
        <w:rPr/>
      </w:pPr>
      <w:r>
        <w:rPr/>
        <w:t>Власти Египта готовы поставить памятник погибшим в авиакатастрофе на Синае, сообщил журналистам глава комитета Госдумы по собственности Сергей Гаврилов, который участвовал во встрече с председателем палаты депутатов Египта Али Абдель Алем.</w:t>
      </w:r>
    </w:p>
    <w:p>
      <w:pPr>
        <w:pStyle w:val="Normal"/>
        <w:jc w:val="both"/>
        <w:rPr/>
      </w:pPr>
      <w:r>
        <w:rPr/>
        <w:t>«Они готовы поставить памятник погибшим», – сказал Гаврилов.</w:t>
      </w:r>
    </w:p>
    <w:p>
      <w:pPr>
        <w:pStyle w:val="Normal"/>
        <w:jc w:val="both"/>
        <w:rPr/>
      </w:pPr>
      <w:r>
        <w:rPr/>
        <w:t>В конце октября прошлого года произошла крупнейшая в истории российской и советской авиации катастрофа: лайнер Airbus A321 авиакомпании «Когалымавиа», который летел из Шарм-эш-Шейха в Санкт-Петербург, разбился на Синае в результате теракта. На борту находились 217 пассажиров и семь членов экипажа, все они погибли.</w:t>
      </w:r>
    </w:p>
    <w:p>
      <w:pPr>
        <w:pStyle w:val="Normal"/>
        <w:jc w:val="both"/>
        <w:rPr/>
      </w:pPr>
      <w:r>
        <w:rPr/>
        <w:t>Полеты российских самолетов в Египет, а также турпоток из РФ были приостановлены. Министр транспорта РФ Максим Соколов в начале июня сообщал, что говорить о возобновлении прямого авиасообщения между РФ и Египтом рано, этот вопрос будет рассматриваться после проверки каждого аэропорта страны на предмет авиа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3.07.2016; АВАНС ПОТЕРЯЛСЯ НА ОБХОДЕ</w:t>
      </w:r>
    </w:p>
    <w:p>
      <w:pPr>
        <w:pStyle w:val="Normal"/>
        <w:jc w:val="both"/>
        <w:rPr/>
      </w:pPr>
      <w:r>
        <w:rPr/>
        <w:t>«Сибмост» потребовал с бывшего субподрядчика в Новосибирске почти 1 млрд рублей</w:t>
      </w:r>
    </w:p>
    <w:p>
      <w:pPr>
        <w:pStyle w:val="Normal"/>
        <w:jc w:val="both"/>
        <w:rPr/>
      </w:pPr>
      <w:r>
        <w:rPr/>
        <w:t xml:space="preserve">Новосибирская мостостроительная компания «Сибмост» надеется через суд взыскать с группы компаний «Инфраструктура», ранее связанной с группой «Сумма» Зиявудина Магомедова, аванс в размере 984 млн руб., выплаченный компании в рамках договора по строительству Восточного обхода. Общая сумма договора с «Инфраструктурой» превышала 4,3 млрд руб. Сейчас договор с субподрядчиком расторгнут, строительные работы выполняет своими силами «Сибмост». </w:t>
      </w:r>
    </w:p>
    <w:p>
      <w:pPr>
        <w:pStyle w:val="Normal"/>
        <w:jc w:val="both"/>
        <w:rPr/>
      </w:pPr>
      <w:r>
        <w:rPr/>
        <w:t>По оценкам юристов, процесс взыскания такой суммы может растянуться на несколько лет.</w:t>
      </w:r>
    </w:p>
    <w:p>
      <w:pPr>
        <w:pStyle w:val="Normal"/>
        <w:jc w:val="both"/>
        <w:rPr/>
      </w:pPr>
      <w:r>
        <w:rPr/>
        <w:t>Новосибирский арбитражный суд зарегистрировал исковое заявление компании «Сибмост» о взыскании с ООО «Группа компаний „Инфраструктура“« более 984,4 млн руб. «Речь идет о неотработанном авансе и нарушении компанией „Инфраструктура“ графика выполнения работ при строительстве Восточного обхода,– пояснил „Ъ“ первый вице-президент «Сибмоста» Владислав Кошкин. – Контракт с ГК „Инфраструктура“ однозначно расторгается». Стоимость контракта, заключенного в декабре 2013 года между «Сибмостом» и «Инфраструктурой», превышает 4,3 млрд руб.</w:t>
      </w:r>
    </w:p>
    <w:p>
      <w:pPr>
        <w:pStyle w:val="Normal"/>
        <w:jc w:val="both"/>
        <w:rPr/>
      </w:pPr>
      <w:r>
        <w:rPr/>
        <w:t>Восточный обход Новосибирска соединит Северный обход с федеральной трассой М-52 «Чуйский тракт». Общая протяженность обхода – около 80 км. Его планируется построить в четыре этапа. Строительные работы на первых 20 км начались в 2013 году, завершить их планируется в 2017 году. В составе первого этапа семь мостовых сооружений и три транспортных развязки. Второй этап общей протяженностью 15,6 км включает в себя одну транспортную развязку на пересечении с Северным обходом и более 1,15 тыс. м искусственных сооружений. Проект финансируется из федерального бюджета. Генподрядчиком строительства является ОАО «Сибмост».</w:t>
      </w:r>
    </w:p>
    <w:p>
      <w:pPr>
        <w:pStyle w:val="Normal"/>
        <w:jc w:val="both"/>
        <w:rPr/>
      </w:pPr>
      <w:r>
        <w:rPr/>
        <w:t>ООО ГК «Инфраструктура» до 2014 года называлось ООО «Сумма строй групп» (данные Kartoteka.ru), нынешний владелец (100%) и гендиректор Мурат Тарчоков по крайней мере до 2014 года занимал должность заместителя гендиректора по дорожному строительству в ООО «Стройновация», которое входит в группу «Сумма».</w:t>
      </w:r>
    </w:p>
    <w:p>
      <w:pPr>
        <w:pStyle w:val="Normal"/>
        <w:jc w:val="both"/>
        <w:rPr/>
      </w:pPr>
      <w:r>
        <w:rPr/>
        <w:t>«Привлекая ГК „Инфраструктура“ к субподрядным работам, ОАО „Сибмост“ руководствовалось предложением с оптимальным соотношением цены-качества-сроков выполнения работ и репутацией партнера. Привлечение ГК „Инфраструктура“ было согласовано с заказчиком – ФУАД „Сибирь“«,– уточнили в пресс-службе «Сибмоста». За субподрядчиком был закреплен участок автодороги М-52 «Чуйский тракт» – 16,005 км, 3 путепровода и 28 водопропускных труб. Срывы календарного графика со стороны субподрядчика с 2014 года привели к расторжению контракта, пояснили в компании «Сибмост»: «В прошлом году взаимоотношения ОАО „Сибмост“ и ГК „Инфраструктура“ перешли в претензионную плоскость по причине невыполнения субподрядчиком своих обязательств. С осени 2015 года и по данный момент „Сибмост“ собственными силами выполняет объем работ ГК „Инфраструктура“«.</w:t>
      </w:r>
    </w:p>
    <w:p>
      <w:pPr>
        <w:pStyle w:val="Normal"/>
        <w:jc w:val="both"/>
        <w:rPr/>
      </w:pPr>
      <w:r>
        <w:rPr/>
        <w:t>Получить комментарии в ГК «Инфраструктура» не удалось – телефоны компании не обслуживаются. В пресс-службе группы «Сумма» сообщили „Ъ“, что в настоящее время «Сумма» не имеет отношения к ГК «Инфраструктура»: «Компания „Трансинжиниринг“ (входит в группу „Сумма“) вошла в состав акционеров ГК „Инфраструктура“, получив 51% акций, в марте 2015 года. Однако в рамках повышения эффективности наших активов мы вышли из состава акционеров ГК „Инфраструктура“ в июне 2015 года. К проектам компании, включая строительство Восточного обхода в Новосибирской области, мы не имеем никакого отношения».</w:t>
      </w:r>
    </w:p>
    <w:p>
      <w:pPr>
        <w:pStyle w:val="Normal"/>
        <w:jc w:val="both"/>
        <w:rPr/>
      </w:pPr>
      <w:r>
        <w:rPr/>
        <w:t>Около месяца назад наблюдение было введено в ООО «Строительно-монтажное управление „Линк“« (входит в структуру ГК «Инфраструктура»). Через эту компанию «Инфраструктура» заключала договоры субподрядов с дорожно-строительными организациями – фактическими исполнителями работ по строительству Восточного обхода. Иск о признании ее банкротом подало новосибирское ООО «Нордэкс», которому «Линк» задолжал 1,1 млн руб. «Нам удалось установить 12 субподрядных компаний, которым „Линк“ задолжал около 100 млн руб. Мы будем представлять их интересы в суде,– рассказал „Ъ“ юрист Артур Шевелев, представляющий интересы «Нордэкс».– Субподрядчики понесли не только денежные потери, но и потери заработной платы своих сотрудников, получили просрочки по банковским лизинговым платежам, а некоторые даже лишились своей техники». По словам Артура Шевелева, иск о банкротстве «Линка» подан для того, «чтобы провести аудит финансов и понять, куда были выведены деньги».</w:t>
      </w:r>
    </w:p>
    <w:p>
      <w:pPr>
        <w:pStyle w:val="Normal"/>
        <w:jc w:val="both"/>
        <w:rPr/>
      </w:pPr>
      <w:r>
        <w:rPr/>
        <w:t>По оценкам управляющего партнера адвокатского бюро «Гребнева и партнеры» Ирины Гребневой, процесс взыскания долга с субподрядчика может затянуться у «Сибмоста» на несколько лет: «В любом случае очевидно, что будут приняты исчерпывающие меры, чтобы взыскать с „Инфраструктуры“ выплаченный аванс. Учитывая нарушение срока работ по контракту субподрядчиком, суд, вероятнее всего, вынесет решение в пользу „Сибмоста“«.</w:t>
      </w:r>
    </w:p>
    <w:p>
      <w:pPr>
        <w:pStyle w:val="Normal"/>
        <w:jc w:val="both"/>
        <w:rPr/>
      </w:pPr>
      <w:r>
        <w:rPr/>
        <w:t>«Деньги, выплаченные „Инфраструктуре“, ушли неизвестно куда, а „Сибмост“, чтобы закончить работу, будет вынужден компенсировать эти средства из других источников, что может сказаться на его административно-хозяйственной деятельности»,– считает Артур Шевелев.</w:t>
      </w:r>
    </w:p>
    <w:p>
      <w:pPr>
        <w:pStyle w:val="Normal"/>
        <w:jc w:val="both"/>
        <w:rPr/>
      </w:pPr>
      <w:r>
        <w:rPr/>
        <w:t>По словам Владислава Кошкина, новый субподрядчик для строительства Восточного обхода пока не привлечен. «Произошло сокращение финансирования по Восточному обходу в 2016 году – с 4 млрд руб. до 1,5 млрд руб. Объем этого года выполняем собственными силами. Сроки сдачи первого этапа пока по контракту не изменились – 2017 год. Но практически это вряд ли возможно»,– считает он. По данным регионального минтранса, на январь этого года работы по строительству первого этапа Восточного обхода выполнены на общую сумму 2,5 млрд руб., а общая стоимость первой очереди составляет 10,35 млрд руб. «Работы идут в соответствии с графиком под контролем заказчика, претензий по срокам исполнения обязательств к нам нет»,– сообщили в пресс-службе «Сибмоста».</w:t>
      </w:r>
    </w:p>
    <w:p>
      <w:pPr>
        <w:pStyle w:val="Normal"/>
        <w:jc w:val="both"/>
        <w:rPr/>
      </w:pPr>
      <w:r>
        <w:rPr/>
        <w:t>В мае текущего года губернатор Новосибирской области Владимир Городецкий сообщил журналистам, что из-за недостатка финансирования возникла необходимость переноса сроков сдачи первого этапа Восточного обхода на 2019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2.07.2016; ОБХОД ЧУСОВОГО ИДЕТ ИЗДАЛЕКА</w:t>
      </w:r>
    </w:p>
    <w:p>
      <w:pPr>
        <w:pStyle w:val="Normal"/>
        <w:jc w:val="both"/>
        <w:rPr/>
      </w:pPr>
      <w:r>
        <w:rPr/>
        <w:t>Подряд опять достался тюменскому ООО «Мостострой-12».</w:t>
      </w:r>
    </w:p>
    <w:p>
      <w:pPr>
        <w:pStyle w:val="Normal"/>
        <w:jc w:val="both"/>
        <w:rPr/>
      </w:pPr>
      <w:r>
        <w:rPr/>
        <w:t>Двухмиллиардный подряд на строительство автодороги в обход города Чусового вновь достался тюменскому подрядчику – ООО «Мостострой-12». Мостоотряд №123 ЗАО «Уралмостострой», предложивший наименьшую цену, оказался «вне игры», поскольку его заявка была признана не соответствующей требованиям аукционной документации. Предыдущие торги дважды отменялись по жалобе челябинской компании, и на этот раз подрядчик намерен обжаловать итоги аукциона. В минтрансе итоги пока не комментируют.</w:t>
      </w:r>
    </w:p>
    <w:p>
      <w:pPr>
        <w:pStyle w:val="Normal"/>
        <w:jc w:val="both"/>
        <w:rPr/>
      </w:pPr>
      <w:r>
        <w:rPr/>
        <w:t>В пятницу вечером был опубликован протокол подведения итогов электронного аукциона на выполнение работ по строительству автомобильной дороги в обход города Чусового. Согласно ему, комиссия признала заявку ЗАО «Уралмостострой» не соответствующей требованиям аукционной документации, информация об этом размещена на сайте госзакупок. Таким образом, победителем аукциона признан второй участник – ООО «Мостострой-12».</w:t>
      </w:r>
    </w:p>
    <w:p>
      <w:pPr>
        <w:pStyle w:val="Normal"/>
        <w:jc w:val="both"/>
        <w:rPr/>
      </w:pPr>
      <w:r>
        <w:rPr/>
        <w:t>Сам аукцион состоялся 4 июля. В нем приняли участие две компании – ЗАО «Уралмостострой» и «Мос</w:t>
        <w:softHyphen/>
        <w:t>тострой-12». Обе сделали по одному предложению, в результате цена оказалась снижена относительно первоначальной на 1,5%, до 2,096 млрд руб. Наименьшую цену предложило ЗАО «Уралмостострой». Предложение тюменского «Мостостроя-12» составило 2,106 млрд руб., то есть на 10,6 млн руб. больше.</w:t>
      </w:r>
    </w:p>
    <w:p>
      <w:pPr>
        <w:pStyle w:val="Normal"/>
        <w:jc w:val="both"/>
        <w:rPr/>
      </w:pPr>
      <w:r>
        <w:rPr/>
        <w:t>Напомним, аукцион был объявлен в марте, сроки его проведения неоднократно переносились. Последней датой окончания приема заявок было определено 24 июня. Максимальная цена контракта составляла 2,13 млрд руб.</w:t>
      </w:r>
    </w:p>
    <w:p>
      <w:pPr>
        <w:pStyle w:val="Normal"/>
        <w:jc w:val="both"/>
        <w:rPr/>
      </w:pPr>
      <w:r>
        <w:rPr/>
        <w:t>Первый раз аукцион на выполнение работ по строительству автомобильной дороги обхода города Чусового провели в конце сентября 2015 года. К торгам допустили две компании: ООО «Мостострой-12» и ООО «Уренгойдорстрой», а заявку пермского Мостоотряда №123 отклонили из-за отсутствия некоторых технических сведений. Предприятие сочло отказ необоснованным и обратилось в пермское УФАС. Антимонопольщики возбудили дело по признакам сговора на торгах. Результаты аукциона отменили, в ноябре торги провели заново. Заявку Мостоотряда №123 снова отклонили, а допустили две прежние компании. В результате в торгах опять победил «Мостострой-12» с минимальным понижением начальной цены контракта. ЗАО «Уралмостострой» обжаловало результаты торгов в краевом арбитраже, и в конце декабря они были отменены. В начале апреля комиссия УФАС признала наличие факта сговора участников этого аукциона.</w:t>
      </w:r>
    </w:p>
    <w:p>
      <w:pPr>
        <w:pStyle w:val="Normal"/>
        <w:jc w:val="both"/>
        <w:rPr/>
      </w:pPr>
      <w:r>
        <w:rPr/>
        <w:t>С представителями ООО «Мостострой-12» „Ъ“ связаться не удалось.</w:t>
      </w:r>
    </w:p>
    <w:p>
      <w:pPr>
        <w:pStyle w:val="Normal"/>
        <w:jc w:val="both"/>
        <w:rPr/>
      </w:pPr>
      <w:r>
        <w:rPr/>
        <w:t>В ЗАО «Уралмостострой» „Ъ“ пояснили, что «основания для отклонения носят явно надуманный характер и не имеют ничего общего с устоявшимися правилами проведения аналогичных торгов, установленных законом». В частности, комиссия сочла нарушением отсутствие исполнительной документации. «Вообще, это нонсенс. Исполнительная документация заполняется по мере выполнения контракта и по окончании строительства передается заказчику», – пояснили в компании. Кроме того, как нарушение было истолковано отсутствие графика предоставления технологических «окон» АО «Российские железные дороги» для ремонтных работ, хотя этот график отношения к договору между заказчиком и ЗАО не имеет. В ЗАО «Уралмостострой» „Ъ“ заявили, что будут обжаловать итоги аукциона в Федеральной антимонопольной службе и в суде.</w:t>
      </w:r>
    </w:p>
    <w:p>
      <w:pPr>
        <w:pStyle w:val="Normal"/>
        <w:jc w:val="both"/>
        <w:rPr/>
      </w:pPr>
      <w:r>
        <w:rPr/>
        <w:t>В минтрансе пока от комментариев воздержив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7.2016; АВТОБУСЫ, ЗАКУПЛЕННЫЕ КРЫМОМ В ЛИЗИНГ, ВЫЙДУТ НА МАРШРУТЫ ДО АВГУСТА</w:t>
      </w:r>
    </w:p>
    <w:p>
      <w:pPr>
        <w:pStyle w:val="Normal"/>
        <w:jc w:val="both"/>
        <w:rPr/>
      </w:pPr>
      <w:r>
        <w:rPr/>
        <w:t>Все 110 современных автобусов, закупленных Крымом в лизинг, выйдут после продолжительного простоя на городские маршруты Симферополя и Керчи до августа, сказал в ходе заседания регионального правительства министр транспорта республики Андрей Безсалов.</w:t>
      </w:r>
    </w:p>
    <w:p>
      <w:pPr>
        <w:pStyle w:val="Normal"/>
        <w:jc w:val="both"/>
        <w:rPr/>
      </w:pPr>
      <w:r>
        <w:rPr/>
        <w:t>Как ранее рассказал в интервью РИА Новости Безсалов, партия из 110 автобусов российского производства (марок ЛИАЗ, КАВЗ, НеФАЗ), работающих на сжатом метане (газомоторное топливо), с начала текущего года находятся в Крыму, но до сих пор не вышли на маршруты в Симферополе и Керчи. Среди причин сложившейся ситуации он назвал неготовность местных властей к погашению лизинговых платежей. В конце июня замминистра транспорта РФ Николай Асаул выразил обеспокоенность длительным простоем этих автобусов.</w:t>
      </w:r>
    </w:p>
    <w:p>
      <w:pPr>
        <w:pStyle w:val="Normal"/>
        <w:jc w:val="both"/>
        <w:rPr/>
      </w:pPr>
      <w:r>
        <w:rPr/>
        <w:t>«До конца июля все выйдут на маршруты», – заверил Безсалов.</w:t>
      </w:r>
    </w:p>
    <w:p>
      <w:pPr>
        <w:pStyle w:val="Normal"/>
        <w:jc w:val="both"/>
        <w:rPr/>
      </w:pPr>
      <w:r>
        <w:rPr/>
        <w:t>Глава Крыма Сергей Аксенов потребовал от вице-премьера правительства Олега Казурина проконтролировать ситуацию и доложить о ней 1 августа. «Семьдесят автобусов в Симферополе, 40 – в Керчи. Первого августа докладывайте, что все транспортные средства находятся на маршрутах», – потребовал Аксенов.</w:t>
      </w:r>
    </w:p>
    <w:p>
      <w:pPr>
        <w:pStyle w:val="Normal"/>
        <w:jc w:val="both"/>
        <w:rPr/>
      </w:pPr>
      <w:r>
        <w:rPr/>
        <w:t>Министр транспорта напомнил, что муниципалитеты, которым автобусы передаются в сублизинг, затянули работу по приему нового транспорта. В итоге эта работа почти завершена, первые 10 автобусов должны выйти на маршруты столицы Крыма уже в пятницу, сказал Безса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7.2016; МЕДВЕДЕВ ПОДПИСАЛ ПРАВИЛА СУБСИДИРОВАНИЯ СОЗДАНИЯ И ОРГАНИЗАЦИИ ПРОИЗВОДСТВА БЕСПИЛОТНЫХ АВТОМОБИЛЕЙ</w:t>
      </w:r>
    </w:p>
    <w:p>
      <w:pPr>
        <w:pStyle w:val="Normal"/>
        <w:jc w:val="both"/>
        <w:rPr/>
      </w:pPr>
      <w:r>
        <w:rPr/>
        <w:t>Премьер-министр РФ Дмитрий Медведев своим постановлением утвердил правила предоставления российским автопроизводителям субсидий на создание и организацию производства беспилотных транспортных средств.</w:t>
      </w:r>
    </w:p>
    <w:p>
      <w:pPr>
        <w:pStyle w:val="Normal"/>
        <w:jc w:val="both"/>
        <w:rPr/>
      </w:pPr>
      <w:r>
        <w:rPr/>
        <w:t>Документ, датированный 7 июля, опубликован во вторник на официальном интернет-портале правовой информации.</w:t>
      </w:r>
    </w:p>
    <w:p>
      <w:pPr>
        <w:pStyle w:val="Normal"/>
        <w:jc w:val="both"/>
        <w:rPr/>
      </w:pPr>
      <w:r>
        <w:rPr/>
        <w:t>Субсидироваться будет 97% затрат, связанных с разработкой систем автономных ТС. В этот список входят затраты на оплату труда сотрудников, непосредственно участвующих в НИОКРах (в том числе накладные расходы), а также материальные расходы, непосредственно связанные с выполнением НИОКРов.</w:t>
      </w:r>
    </w:p>
    <w:p>
      <w:pPr>
        <w:pStyle w:val="Normal"/>
        <w:jc w:val="both"/>
        <w:rPr/>
      </w:pPr>
      <w:r>
        <w:rPr/>
        <w:t>К материальным расходам, в том числе, относятся расходы, связанные с подготовкой лабораторного, производственного и исследовательского комплексов, с закупкой исследовательского, испытательного, контрольно-измерительного и специального оборудования. В их числе, в частности, оплата работ по договорам на НИОКРы, выполняемые сторонними организациями в рамках проекта, платежи по договорам лизинга на оборудование в рамках реализации проекта, затраты на разработку конструкторской и технологической документации, на проектирование, конструирование и изготовление специальной оснастки и инструментов, на изготовление опытных образцов систем беспилотного транспортного средства, на испытание материалов, инструментов и приспособлений для производства систем таких ТС, а также их опытных образцов.</w:t>
      </w:r>
    </w:p>
    <w:p>
      <w:pPr>
        <w:pStyle w:val="Normal"/>
        <w:jc w:val="both"/>
        <w:rPr/>
      </w:pPr>
      <w:r>
        <w:rPr/>
        <w:t>Субсидия предоставляется производителям раз в месяц и не превышает 1 млрд руб.</w:t>
      </w:r>
    </w:p>
    <w:p>
      <w:pPr>
        <w:pStyle w:val="Normal"/>
        <w:jc w:val="both"/>
        <w:rPr/>
      </w:pPr>
      <w:r>
        <w:rPr/>
        <w:t>При этом субсидии будут предоставляться в случае выполнения производителем ряда условий. Так, в 2016 г. претендент на получение субсидии должен разработать и создать опытные образцы систем управления двигателем, салонным оборудованием, интегрированной комбинации приборов, системы доступа в ТС.</w:t>
      </w:r>
    </w:p>
    <w:p>
      <w:pPr>
        <w:pStyle w:val="Normal"/>
        <w:jc w:val="both"/>
        <w:rPr/>
      </w:pPr>
      <w:r>
        <w:rPr/>
        <w:t>Субсидии будут предоставляться производителям-юрлицам, зарегистрированным в РФ, не имеющим задолженности перед бюджетом РФ. При этом компания должна производить полноприводные автомобили с автоматической трансмиссией и иметь на территории РФ собственный НТЦ с испытательным центром.</w:t>
      </w:r>
    </w:p>
    <w:p>
      <w:pPr>
        <w:pStyle w:val="Normal"/>
        <w:jc w:val="both"/>
        <w:rPr/>
      </w:pPr>
      <w:r>
        <w:rPr/>
        <w:t>Производитель также должен иметь бизнес-план, в соответствии с которым выпуск ТС должен начаться не позднее 5 лет с даты подписания договора о предоставлении субсидии, количество сотрудников, задействованных в проекте, должно быть не менее 300. Кроме того, бизнес-план должен содержать целевые финпоказатели проекта (объем выручки, в том числе экспортной, а также рентабельность производства), плановую долю созданного бизнес-актива на новом рынке ТС, показатели влияния на экономический рост РФ (объем добавленной стоимости, генерируемой в РФ, созданные рабочие места, объем привлеченных частных инвестиций, в том числе иностранных).</w:t>
      </w:r>
    </w:p>
    <w:p>
      <w:pPr>
        <w:pStyle w:val="Normal"/>
        <w:jc w:val="both"/>
        <w:rPr/>
      </w:pPr>
      <w:r>
        <w:rPr/>
        <w:t>Кроме того, бизнес-план должен включать в себя перечень затрат на проект, анализ их экономической целесообразности, этапы и сроки реализации проекта, в том числе в сравнении с аналогами на российском и международном рынках.</w:t>
      </w:r>
    </w:p>
    <w:p>
      <w:pPr>
        <w:pStyle w:val="Normal"/>
        <w:jc w:val="both"/>
        <w:rPr/>
      </w:pPr>
      <w:r>
        <w:rPr/>
        <w:t>Помимо этого, в бизнес-плане должны быть отражены основные этапы: в 2016 г. – разработка электронных и электрических систем ТС, в 2017 г. – их испытания, в 2018 г. – разработка дистанционной системы управления ТС, в 2019 г. – разработка автономной системы управления ТС, в 2020 г. – валидация электронных и электрических систем, в 2021 г. – сертификация и начало серийного производства Т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7.2016; РЕЖИМ СВОБОДНОГО ПОРТА В ВАНИНО ПОВЫСИТ НАГРУЗКУ НА Ж/Д ИНФРАСТРУКТУРУ – РЖД</w:t>
      </w:r>
    </w:p>
    <w:p>
      <w:pPr>
        <w:pStyle w:val="Normal"/>
        <w:jc w:val="both"/>
        <w:rPr/>
      </w:pPr>
      <w:r>
        <w:rPr/>
        <w:t>Распространение режима «свободного порта» на порт Ванино в Хабаровском крае повысит нагрузку на инфраструктуру Дальневосточной железной дороги (ДВЖД), пишет корпоративное издание РЖД со ссылкой на начальника ДВЖД Николая Маклыгина.</w:t>
      </w:r>
    </w:p>
    <w:p>
      <w:pPr>
        <w:pStyle w:val="Normal"/>
        <w:jc w:val="both"/>
        <w:rPr/>
      </w:pPr>
      <w:r>
        <w:rPr/>
        <w:t>«Нагрузка на инфраструктуру дороги возрастет из-за расширения режима свободного порта на ключевые дальневосточные гавани», – отмечает издание.</w:t>
      </w:r>
    </w:p>
    <w:p>
      <w:pPr>
        <w:pStyle w:val="Normal"/>
        <w:jc w:val="both"/>
        <w:rPr/>
      </w:pPr>
      <w:r>
        <w:rPr/>
        <w:t>ДВЖД сформировала и направила в РЖД инвестиционную заявку по дальнейшему развитию участка Комсомольск-Ванино со строительством вторых путей. По мнению Н.Маклыгина, это позволит увеличить ежегодную провозную способность до 50 млн тонн и выше.</w:t>
      </w:r>
    </w:p>
    <w:p>
      <w:pPr>
        <w:pStyle w:val="Normal"/>
        <w:jc w:val="both"/>
        <w:rPr/>
      </w:pPr>
      <w:r>
        <w:rPr/>
        <w:t>Согласно нынешней программе модернизации Восточного полигона, после 2018 года провозная способность участка составит 37 млн тонн в год.</w:t>
      </w:r>
    </w:p>
    <w:p>
      <w:pPr>
        <w:pStyle w:val="Normal"/>
        <w:jc w:val="both"/>
        <w:rPr/>
      </w:pPr>
      <w:r>
        <w:rPr/>
        <w:t>Ожидается, что благодаря льготному режиму в местную экономику за 5 лет удастся привлечь свыше 40 млрд рублей. Инвестиции пойдут в крупные береговые проекты, в том числе в терминал ООО «Сахатранс» ежегодной мощностью до 24 млн тонн. Группа компаний «Трансбункер», располагающая в Ванино нефтебазой и мини-НПЗ, ищет соинвестора в развитие нефтепереработки до 1,5 млн тонн ежегодно.</w:t>
      </w:r>
    </w:p>
    <w:p>
      <w:pPr>
        <w:pStyle w:val="Normal"/>
        <w:jc w:val="both"/>
        <w:rPr/>
      </w:pPr>
      <w:r>
        <w:rPr/>
        <w:t>Помимо нефтеперерабатывающего завода предполагается, в частности, построить три причала, резервуарный парк объемом 220 тыс. кубометров, 9 км железнодорожных путей, эстакады для одновременного слива 70 цистерн. К строительству в Ванинском районе также запланированы рыбоперерабатывающие мощности.</w:t>
      </w:r>
    </w:p>
    <w:p>
      <w:pPr>
        <w:pStyle w:val="Normal"/>
        <w:jc w:val="both"/>
        <w:rPr/>
      </w:pPr>
      <w:r>
        <w:rPr/>
        <w:t>В соседней с Ванино Советской Гавани будет организована портовая особая экономическая зона, несмотря на то что на уровне правительства сейчас решается вопрос о досрочном прекращении деятельности в стране десяти ОЭЗ, признанных неэффективными. По словам хабаровского губернатора Вячеслава Шпорта, развитие единственной в России ОЭЗ портового типа продолжится в связи с повышением темпов освоения сырьевых запасов в регионах, ориентирующихся на перевозку грузов по Транссибу и БАМ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7.2016; АЛЬТЕРНАТИВНУЮ ПРИГОРОДНУЮ ПАССАЖИРСКУЮ КОМПАНИЮ ПЛАНИРУЮТ СОЗДАТЬ В БЕЛГОРОДСКОЙ ОБЛАСТИ</w:t>
      </w:r>
    </w:p>
    <w:p>
      <w:pPr>
        <w:pStyle w:val="Normal"/>
        <w:jc w:val="both"/>
        <w:rPr/>
      </w:pPr>
      <w:r>
        <w:rPr/>
        <w:t>Цель проекта – сократить затраты областного бюджета на субсидирование пригородных железнодорожных перевозок по двум пилотным направлениям</w:t>
      </w:r>
    </w:p>
    <w:p>
      <w:pPr>
        <w:pStyle w:val="Normal"/>
        <w:jc w:val="both"/>
        <w:rPr/>
      </w:pPr>
      <w:r>
        <w:rPr/>
        <w:t>Новая пригородная пассажирская компания может появиться в Белгородской области как альтернатива ППК «Черноземье». Проект создания предприятия одобрили в правительстве региона.</w:t>
      </w:r>
    </w:p>
    <w:p>
      <w:pPr>
        <w:pStyle w:val="Normal"/>
        <w:jc w:val="both"/>
        <w:rPr/>
      </w:pPr>
      <w:r>
        <w:rPr/>
        <w:t>«Цель проекта – сократить затраты областного бюджета на субсидирование пригородных железнодорожных перевозок по двум пилотным направлениям не менее чем на 30% – с 60 до 40 млн рублей только за первый год», – уточнил представлявший проект руководитель «Региональной транспортной компании» (РТК) Сергей Смолянский.</w:t>
      </w:r>
    </w:p>
    <w:p>
      <w:pPr>
        <w:pStyle w:val="Normal"/>
        <w:jc w:val="both"/>
        <w:rPr/>
      </w:pPr>
      <w:r>
        <w:rPr/>
        <w:t>По его словам, именно в 60 млн рублей оцениваются суммарные выпадающие доходы ППК «Черноземье» только по двум маршрутам Старый Оскол – Валуйки и Валуйки – Алексеевка. Всего же в 2016 году региональные власти компенсируют дочерней компании РЖД почти 125 млн рублей выпадающих доходов по 36 маршрутам.</w:t>
      </w:r>
    </w:p>
    <w:p>
      <w:pPr>
        <w:pStyle w:val="Normal"/>
        <w:jc w:val="both"/>
        <w:rPr/>
      </w:pPr>
      <w:r>
        <w:rPr/>
        <w:t>Именно непрозрачность арендных платежей за подвижной состав, который ППК «Черноземье» арендует у РЖД по утвержденным монополистом ставкам, вызывает больше всего вопросов со стороны региональных властей. При этом облправительство, владея всего лишь 9% акций в уставном капитале компании, не имеет рычагов воздействия на себестоимость пригородных перевозок и вынуждено их финансировать в объеме, который предъявляет перевозчик.</w:t>
      </w:r>
    </w:p>
    <w:p>
      <w:pPr>
        <w:pStyle w:val="Normal"/>
        <w:jc w:val="both"/>
        <w:rPr/>
      </w:pPr>
      <w:r>
        <w:rPr/>
        <w:t>В качестве альтернативы авторы проекта предлагают создать непубличное акционерное общество, 51% акций которого будут принадлежать региональным властям. Ключевой эффект проекта, по мнению его авторов, будет достигнут путем отказа от услуг РЖД по аренде устаревшего подвижного состава, и за счет организации работы собственных локомотивных бригад и штата для ремонта и обслуживания рельсовых автобусов. Новая компания намерена организовать собственное производство подвижного состава на арендованной производственной площадке. Рельсовый автобус будет состоять из одного вагона вместимостью порядка 100 мест, в том числе 45-50 сидячих, вагоны будут максимально комфортны для пассажиров за счет предусмотренных конструкцией биотуалетов и кондиционеров.</w:t>
      </w:r>
    </w:p>
    <w:p>
      <w:pPr>
        <w:pStyle w:val="Normal"/>
        <w:jc w:val="both"/>
        <w:rPr/>
      </w:pPr>
      <w:r>
        <w:rPr/>
        <w:t>Первые два опытных образца рельсового автобуса планируется изготовить и направить на сертификационные испытания в 2017 году. Объем инвестиций в производство данной техники со стороны РТК составит порядка 76 млн руб. Себестоимость двух рельсовых автобусов для проекта составит порядка 60 млн рублей, что гораздо дешевле существующих сегодня на рынке аналогов.</w:t>
      </w:r>
    </w:p>
    <w:p>
      <w:pPr>
        <w:pStyle w:val="Normal"/>
        <w:jc w:val="both"/>
        <w:rPr/>
      </w:pPr>
      <w:r>
        <w:rPr/>
        <w:t>В рамках реализации проекта планируется создать 43 новых рабочих места со средней зарплатой 39 тысяч рублей. Консолидированный бюджет области получит от проекта 2,6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M24.RU; 12.07.2016; МИНТРАНС СОБИРАЕТСЯ УПРОСТИТЬ ЛИЦЕНЗИРОВАНИЕ МАЛОМЕРНЫХ СУДОВ</w:t>
      </w:r>
    </w:p>
    <w:p>
      <w:pPr>
        <w:pStyle w:val="Normal"/>
        <w:jc w:val="both"/>
        <w:rPr/>
      </w:pPr>
      <w:r>
        <w:rPr/>
        <w:t xml:space="preserve">До конца июля Минтранс собирается упростить лицензирование перевозок на маломерных судах, передает телеканал «Москва 24». </w:t>
      </w:r>
    </w:p>
    <w:p>
      <w:pPr>
        <w:pStyle w:val="Normal"/>
        <w:jc w:val="both"/>
        <w:rPr/>
      </w:pPr>
      <w:r>
        <w:rPr/>
        <w:t>Теперь после подписания постановления владельцу транспортного средства нужно будет предъявить лишь судовой билет о соответствии требованиям и страховку ответственности судовладельца за жизнь и здоровье людей.</w:t>
      </w:r>
    </w:p>
    <w:p>
      <w:pPr>
        <w:pStyle w:val="Normal"/>
        <w:jc w:val="both"/>
        <w:rPr/>
      </w:pPr>
      <w:r>
        <w:rPr/>
        <w:t xml:space="preserve">Изменения ввели в отношении несамоходных лодок, которые используют во время рыбалки и спортивных парусников без двигателе – появилось такое понятие как «беспалубные суда», к которым относятся национальные и олимпийские классы яхт. Кроме того, спасательные шлюпки на теплоходах больше не нуждаются в регистрации. </w:t>
      </w:r>
    </w:p>
    <w:p>
      <w:pPr>
        <w:pStyle w:val="Normal"/>
        <w:jc w:val="both"/>
        <w:rPr/>
      </w:pPr>
      <w:r>
        <w:rPr/>
        <w:t>По данным Всероссийской федерации парусного спорта, спортсмены и тренеры смогут больше сконцентрироваться на спорте, так как нововведения уменьшат количество бумажной волокиты. При этом в Росморречфлоте уточнили, учет спортивных судов все же смогут ввести, в частности, спортивные организации. Также возможен вариант, что соответствующую базу создаст государство.</w:t>
      </w:r>
    </w:p>
    <w:p>
      <w:pPr>
        <w:pStyle w:val="Heading3"/>
        <w:jc w:val="both"/>
        <w:rPr/>
      </w:pPr>
      <w:r>
        <w:rPr>
          <w:rFonts w:cs="Times New Roman" w:ascii="Times New Roman" w:hAnsi="Times New Roman"/>
          <w:sz w:val="24"/>
          <w:szCs w:val="24"/>
        </w:rPr>
        <w:t>ГУДОК; 13.07.2016; ПРОГРАММЕ ДОБАВЯТ УЗЕЛ</w:t>
      </w:r>
    </w:p>
    <w:p>
      <w:pPr>
        <w:pStyle w:val="Normal"/>
        <w:jc w:val="both"/>
        <w:rPr/>
      </w:pPr>
      <w:r>
        <w:rPr/>
        <w:t>Минтранс России предлагает перераспределить средства ФЦП «Развитие транспортной системы до 2020 года» в части внутреннего водного транспорта. В частности, эксперты рассчитывают направить 1,9 млрд руб. в качестве дополнительного финансирования строительства Нижегородского низконапорного гидроузла.</w:t>
      </w:r>
    </w:p>
    <w:p>
      <w:pPr>
        <w:pStyle w:val="Normal"/>
        <w:jc w:val="both"/>
        <w:rPr/>
      </w:pPr>
      <w:r>
        <w:rPr/>
        <w:t xml:space="preserve">На едином портале нормативных актов Минтранс России опубликовал проект постановления «О внесении изменений в федеральную целевую программу (ФЦП) «Развитие транспортной системы России (2010–2020 годы)». Поправки предполагают перераспределение средств, выделенных на проекты внутреннего водного транспорта. А именно: 1,9 млрд руб. дополнительных инвестиций получит Нижегородский низконапорный гидроузел в 2020 году. Такая сумма перенаправлена с проекта реконструкции и развития сетей ведомственной технологической связи, поскольку планируется проводить предпроектные работы за счёт средств администраций бассейнов внутренних водных путей. </w:t>
      </w:r>
    </w:p>
    <w:p>
      <w:pPr>
        <w:pStyle w:val="Normal"/>
        <w:jc w:val="both"/>
        <w:rPr/>
      </w:pPr>
      <w:r>
        <w:rPr/>
        <w:t xml:space="preserve">Согласно данным Минтранса России, деньги, предусмотренные на реализацию строительства гидроузла в 2016–2018 годах, в свою очередь, распределяются на мероприятия по разработке и реализации комплексного проекта реконструкции объектов инфраструктуры канала имени Москвы, Волго-Балтийского водного пути, Волго-Донского судоходного канала и реконструкции Рыбинского гидроузла в целях ускорения их реализации. </w:t>
      </w:r>
    </w:p>
    <w:p>
      <w:pPr>
        <w:pStyle w:val="Normal"/>
        <w:jc w:val="both"/>
        <w:rPr/>
      </w:pPr>
      <w:r>
        <w:rPr/>
        <w:t xml:space="preserve">Разработчики пояснили, что после выполнения начального этапа проектных работ – инженерных изысканий – в проекте сооружения Нижегородского низконапорного гидроузла возможна экономия при сохранении политики оптимизации. </w:t>
      </w:r>
    </w:p>
    <w:p>
      <w:pPr>
        <w:pStyle w:val="Normal"/>
        <w:jc w:val="both"/>
        <w:rPr/>
      </w:pPr>
      <w:r>
        <w:rPr/>
        <w:t xml:space="preserve">Как считают в Минтрансе России, снижение затрат может достигнуть 2,5–3 млрд руб. Стоимость строительства непосредственно гидроузла в этом случае составит ориентировочно 36,9 млрд руб., а с затратами по обустройству зоны водохранилища – 43,5 млрд руб. </w:t>
      </w:r>
    </w:p>
    <w:p>
      <w:pPr>
        <w:pStyle w:val="Normal"/>
        <w:jc w:val="both"/>
        <w:rPr/>
      </w:pPr>
      <w:r>
        <w:rPr/>
        <w:t xml:space="preserve">При этом необходимо обустройство зоны водохранилища, которое ранее в стоимость работ не включалась. Его стоимость оценивается в 1,9 млрд руб. А сроки окончания строительства останутся неизменными. </w:t>
      </w:r>
    </w:p>
    <w:p>
      <w:pPr>
        <w:pStyle w:val="Normal"/>
        <w:jc w:val="both"/>
        <w:rPr/>
      </w:pPr>
      <w:r>
        <w:rPr/>
        <w:t xml:space="preserve">Президент Ассоциации портов и судовладельцев речного транспорта (АПСРТ) Александр Зайцев отметил, что приоритеты в реализации проектов определяет Минтранс России и Федеральное агентство морского и речного транспорта. </w:t>
      </w:r>
    </w:p>
    <w:p>
      <w:pPr>
        <w:pStyle w:val="Normal"/>
        <w:jc w:val="both"/>
        <w:rPr/>
      </w:pPr>
      <w:r>
        <w:rPr/>
        <w:t xml:space="preserve">А при недостатке средств на содержание внутренних водных путей и гидротехнических сооружений страны они обязаны распределить полученные бюджетные деньги. </w:t>
      </w:r>
    </w:p>
    <w:p>
      <w:pPr>
        <w:pStyle w:val="Normal"/>
        <w:jc w:val="both"/>
        <w:rPr/>
      </w:pPr>
      <w:r>
        <w:rPr/>
        <w:t xml:space="preserve">«В данном случае оценка приоритетов происходит в зависимости от водности системы и технического состояния гидросооружений, – заметил эксперт. – На Нижегородском низконапорном гидроузле оно позволило принять такое решение». </w:t>
      </w:r>
    </w:p>
    <w:p>
      <w:pPr>
        <w:pStyle w:val="Normal"/>
        <w:jc w:val="both"/>
        <w:rPr/>
      </w:pPr>
      <w:r>
        <w:rPr/>
        <w:t xml:space="preserve">Между тем строительство гидроузла позволит сократить долю внутренних водных путей, ограничивающих пропускную способность Единой глубоководной системы европейской части России на 48%, или 3,1 тыс. км, а также время прохождения судами указанного участка, увеличить их полную загрузку, сохранить Волгу как судоходную водную трассу. </w:t>
      </w:r>
    </w:p>
    <w:p>
      <w:pPr>
        <w:pStyle w:val="Normal"/>
        <w:jc w:val="both"/>
        <w:rPr/>
      </w:pPr>
      <w:r>
        <w:rPr/>
        <w:t>Напомним, что общий объём финансирования ФЦП остаётся неизменным и составляет 10,3 трлн руб., в том числе 234,3 млрд руб. в части внутреннего водного транспорта.</w:t>
      </w:r>
    </w:p>
    <w:p>
      <w:pPr>
        <w:pStyle w:val="Heading3"/>
        <w:jc w:val="both"/>
        <w:rPr/>
      </w:pPr>
      <w:r>
        <w:rPr>
          <w:rFonts w:cs="Times New Roman" w:ascii="Times New Roman" w:hAnsi="Times New Roman"/>
          <w:sz w:val="24"/>
          <w:szCs w:val="24"/>
        </w:rPr>
        <w:t>КОММЕРСАНТЪ; АНАСТАСИЯ ВЕДЕНЕЕВА, АНДРЕЙ РАЙСКИЙ; ЕКАТЕРИНА ЕРЕМЕНКО; 13.07.2016; ИРКУТСК НА ФАС НЕ РЕАГИРУЕТ</w:t>
      </w:r>
    </w:p>
    <w:p>
      <w:pPr>
        <w:pStyle w:val="Normal"/>
        <w:jc w:val="both"/>
        <w:rPr/>
      </w:pPr>
      <w:r>
        <w:rPr/>
        <w:t>В регионе могут обойтись без отбора инвесторов в аэропорт</w:t>
      </w:r>
    </w:p>
    <w:p>
      <w:pPr>
        <w:pStyle w:val="Normal"/>
        <w:jc w:val="both"/>
        <w:rPr/>
      </w:pPr>
      <w:r>
        <w:rPr/>
        <w:t>Несмотря на позицию ФАС, власти Иркутской области, по данным «Ъ», по-прежнему не видят смысла в проведении конкурса инвесторов в развитие аэропорта Иркутска и выступают за создание управляющей компании с «Новапортом» Романа Троценко. Конкурса требует «Базэл» Олега Дерипаски.</w:t>
      </w:r>
    </w:p>
    <w:p>
      <w:pPr>
        <w:pStyle w:val="Normal"/>
        <w:jc w:val="both"/>
        <w:rPr/>
      </w:pPr>
      <w:r>
        <w:rPr/>
        <w:t>Как сообщил «Ъ» источник, близкий к правительству Иркутской области, в качестве одного из вариантов модернизации аэропорта Иркутска рассматривается создание УК, контрольный пакет которой будет за областью. «Мы движемся в парадигме соглашения с Росимуществом, которое заключено в 2015 году при передаче 100% акций аэропорта из федеральной в областную собственность,– говорит собеседник «Ъ».– В его рамках принято решение о строительстве нового международного терминала, отремонтирована ВПП, идет процесс привлечения инвестора». По его словам, «Новапорт» устраивает власти региона как инвестор, так как готов к сотрудничеству в рамках УК и вложиться в развитие предприятия. ««Новапорт» был единственным реальным претендентом на партнерство, а в мае активный интерес начал проявлять «Базэл». Он старается изменить выбранную нами ранее схему сотрудничества с инвестором и добиться открытой продажи акций»,– добавил источник «Ъ». На прошлой неделе губернатор Иркутской области Сергей Левченко заявил, что аэропорт «должен оставаться на балансе области, продаже он не подлежит».</w:t>
      </w:r>
    </w:p>
    <w:p>
      <w:pPr>
        <w:pStyle w:val="Normal"/>
        <w:jc w:val="both"/>
        <w:rPr/>
      </w:pPr>
      <w:r>
        <w:rPr/>
        <w:t>Конфликт вокруг аэропорта вошел в активную стадию в мае, когда губернатор заявил, что для модернизации авиаузла «должно быть совместное управление» с частным инвестором, уточнив, что регион готов привлечь «Новапорт». ФАС в пятницу направила предостережение региону, отметив, что передача «Новапорту» права на реализацию проекта и эксплуатацию аэропорта может нарушить закон о защите конкуренции. Как пояснил «Ъ» глава управления по борьбе с картелями ФАС Андрей Тенишев, если область не допустит нарушения антимонопольного законодательства, проведет прозрачные конкурентные процедуры в соответствии с законодательством о ГЧП, то можно считать, что служба задачу выполнила, иначе ФАС может возбудить дело.</w:t>
      </w:r>
    </w:p>
    <w:p>
      <w:pPr>
        <w:pStyle w:val="Normal"/>
        <w:jc w:val="both"/>
        <w:rPr/>
      </w:pPr>
      <w:r>
        <w:rPr/>
        <w:t>Источник «Ъ» в правительстве области удивился появлением предостережения, так как продавать акции аэропорта власти региона не собирались. В «Новапорте» «Ъ» не ответили. Как говорит «Ъ» источник, знакомый с ситуацией, холдинг предлагает региону создание проектной компании, инвестор хотел бы получить контроль над активом. Собеседник «Ъ» отметил, что предварительных договоренностей с областью у «Новапорта» нет. Профильная компания «Базэла» «Аэропорт Девелопмент», как выяснил «Ъ», жаловалась на позицию области в Минтранс и администрацию президента (копии писем есть у «Ъ»). Инвестор призывал обеспечить открытый конкурс по отбору инвестора в модернизацию аэропорта и не исключал форму, при которой акции аэропорта останутся в региональной собственности, или иного сохранения контроля или управления у региона.</w:t>
      </w:r>
    </w:p>
    <w:p>
      <w:pPr>
        <w:pStyle w:val="Normal"/>
        <w:jc w:val="both"/>
        <w:rPr/>
      </w:pPr>
      <w:r>
        <w:rPr/>
        <w:t>Член НП «Содействие развитию конкуренции» Олеся Богун считает, что проведение конкурса инвесторов обязательно и ФАС абсолютно правильно вынесла предостережение. Партнер адвокатского бюро А2 Михаил Александров не исключает, что можно «изобрести» вариант по передаче управления без конкурса: например, создается паритетная УК, ей передаются функции по управлению аэропортом, но формально и авиаузел, и УК (полностью или в части) находятся в госсобственности, хотя «в реальности управляет активом менеджмент».</w:t>
      </w:r>
    </w:p>
    <w:p>
      <w:pPr>
        <w:pStyle w:val="Heading3"/>
        <w:jc w:val="both"/>
        <w:rPr/>
      </w:pPr>
      <w:r>
        <w:rPr>
          <w:rFonts w:cs="Times New Roman" w:ascii="Times New Roman" w:hAnsi="Times New Roman"/>
          <w:sz w:val="24"/>
          <w:szCs w:val="24"/>
        </w:rPr>
        <w:t>КОММЕРСАНТЪ; ЕЛИЗАВЕТА КУЗНЕЦОВА; 13.07.2016; РОССИЙСКО-КИТАЙСКИЙ САМОЛЕТ УЛЕТИТ В ШАНХАЙ</w:t>
      </w:r>
    </w:p>
    <w:p>
      <w:pPr>
        <w:pStyle w:val="Normal"/>
        <w:jc w:val="both"/>
        <w:rPr/>
      </w:pPr>
      <w:r>
        <w:rPr/>
        <w:t>ОАК и Comac определили место сборки</w:t>
      </w:r>
    </w:p>
    <w:p>
      <w:pPr>
        <w:pStyle w:val="Normal"/>
        <w:jc w:val="both"/>
        <w:rPr/>
      </w:pPr>
      <w:r>
        <w:rPr/>
        <w:t>Объединенная авиастроительная корпорация (ОАК) достигла принципиальных договоренностей с китайцами по проекту нового широкофюзеляжного самолета. Его разработка будет идти в Москве или в подмосковном Жуковском, а сборка – на мощностях китайской Comac в Шанхае. При этом партнеры намерены покупать двигатели для самолета у Rolls-Royce или американской General Electric, российский двигатель пока не готов. Крупнейшие авиаконцерны консервативно оценивают потенциальный спрос на такой тип самолета, но участники проекта надеются найти рынок сбыта в Китае, где параллельно планируется продвигать и SSJ 100.</w:t>
      </w:r>
    </w:p>
    <w:p>
      <w:pPr>
        <w:pStyle w:val="Normal"/>
        <w:jc w:val="both"/>
        <w:rPr/>
      </w:pPr>
      <w:r>
        <w:rPr/>
        <w:t>Участники российско-китайского проекта создания широкофюзеляжного пассажирского самолета определились с основными параметрами организации производства, сообщил вчера на авиасалоне Фарнборо президент ОАК Юрий Слюсарь. По его словам, есть базовые договоренности о том, что совместный инженерный центр, занимающийся основными разработками, будет в Москве (есть вариант размещения центра в здании штаб-квартиры ОАК в подмосковном Жуковском). Окончательная сборка, по словам господина Слюсаря, будет в Шанхае на базе заводов, построенных китайским партнером Comac (сейчас мощности используются для сборки самолетов ARJ21 и C919 – основных конкурентов российского регионального SSJ 100). Такое решение «обусловлено близостью к рынкам, более емким в части поставок такого типа самолета», заметил глава ОАК.</w:t>
      </w:r>
    </w:p>
    <w:p>
      <w:pPr>
        <w:pStyle w:val="Normal"/>
        <w:jc w:val="both"/>
        <w:rPr/>
      </w:pPr>
      <w:r>
        <w:rPr/>
        <w:t>Меморандум о создании широкофюзеляжного самолета был подписан весной 2014 года в ходе визита Владимира Путина в Китай. Вместимость самолета – 280 пассажиров, дальность полета 12 тыс. км.</w:t>
      </w:r>
    </w:p>
    <w:p>
      <w:pPr>
        <w:pStyle w:val="Normal"/>
        <w:jc w:val="both"/>
        <w:rPr/>
      </w:pPr>
      <w:r>
        <w:rPr/>
        <w:t>Объем инвестиций в проект колеблется от $13 млрд до $20 млрд в зависимости от включения системы послепродажного обслуживания и ремонта, которую стороны уже развивают, рассказал Юрий Слюсарь. По его словам, окончательная сумма также «может включать в себя систему дисконта для первых заказчиков и отрицательную рентабельность первоначальных поставок». Запрос на поставку двигателей с необходимой тягой 35 тонн стороны уже направили в Rolls Royce и General Electric.</w:t>
      </w:r>
    </w:p>
    <w:p>
      <w:pPr>
        <w:pStyle w:val="Normal"/>
        <w:jc w:val="both"/>
        <w:rPr/>
      </w:pPr>
      <w:r>
        <w:rPr/>
        <w:t>Господин Слюсарь отметил, что обсуждается и российско-китайский проект двигателя, но с учетом «серьезности вызова» говорить об этом пока рано. Глава ОАК дал понять, что пока параметры – не на 100% зафиксированная договоренность, окончательный формат появится к 2018-2019 годам.</w:t>
      </w:r>
    </w:p>
    <w:p>
      <w:pPr>
        <w:pStyle w:val="Normal"/>
        <w:jc w:val="both"/>
        <w:rPr/>
      </w:pPr>
      <w:r>
        <w:rPr/>
        <w:t>Как пояснил «Ъ» источник, знакомый с ситуацией, проект «подразумевает не передачу технологий китайской стороне, а их совместную разработку». Он добавил, что в конструкции самолета может использоваться крыло из композитных материалов («черное крыло»), аналогичное тому, что производится сейчас в Ульяновске для МС-21. Основной спрос на самолет должен будет обеспечить Китай, подчеркнул собеседник «Ъ», в связи с чем и была продумана такая конфигурация производства. По оценке ОАК, около 4 тыс. широкофюзеляжных самолетов в долгосрочной перспективе будут востребованы именно в АТР, а порядка 1 тыс. самолетов – на внутреннем рынке Китая.</w:t>
      </w:r>
    </w:p>
    <w:p>
      <w:pPr>
        <w:pStyle w:val="Normal"/>
        <w:jc w:val="both"/>
        <w:rPr/>
      </w:pPr>
      <w:r>
        <w:rPr/>
        <w:t>Источник «Ъ» добавил, что участие Китая в проекте широкофюзеляжного самолета важно и для обеспечения ниши на китайском рынке SSJ 100. До конца года в Пекине будет создано представительство «Гражданских самолетов Сухого» (производит SSJ 100) для продвижения самолета, поиска эксплуатантов, послепродажного обслуживания и работы с лизинговыми институтами. Но Юрий Слюсарь отметил, что сертификация российского самолета и валидация его двигателя в КНР «процесс непростой». В ближайшее время производитель двигателя для SSJ 100 французская Safran подаст документы на валидацию, чтобы к моменту завершения сертификации уже были конкретные покупатели, сообщил господин Слюсар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7.2016; АТОР: ТУРЦИЯ ГОТОВА ПРОДЛИТЬ ПРОГРАММУ ПОДДЕРЖКИ МЕЖДУНАРОДНЫХ ЧАРТЕРОВ</w:t>
      </w:r>
    </w:p>
    <w:p>
      <w:pPr>
        <w:pStyle w:val="Normal"/>
        <w:jc w:val="both"/>
        <w:rPr/>
      </w:pPr>
      <w:r>
        <w:rPr/>
        <w:t xml:space="preserve">Кабинет министров Турции дал предварительное одобрение на продление до конца года программы по поддержке международных чартерных рейсов, прибывающих в аэропорты страны, которая заключается в выплате иностранным организаторам туристических программ субсидий в размере 6 тысяч долларов за рейс, сообщает во вторник Ассоциация туроператоров России </w:t>
      </w:r>
    </w:p>
    <w:p>
      <w:pPr>
        <w:pStyle w:val="Normal"/>
        <w:jc w:val="both"/>
        <w:rPr/>
      </w:pPr>
      <w:r>
        <w:rPr/>
        <w:t>«По информации турецких СМИ, в связи с возобновлением организованного туризма из России, правительство Турции рассматривает возможность продлить действие этой программы и до конца года, чтобы стимулировать российских туроператоров ставить как можно больше рейсов на турецкие курорты. Как ожидается, окончательное решение по этому вопросу и по бюджету будущих выплат будет принято советом министров Турции до 31 августа и опубликовано в официальном бюллетене этого органа», – говорится в сообщении.</w:t>
      </w:r>
    </w:p>
    <w:p>
      <w:pPr>
        <w:pStyle w:val="Normal"/>
        <w:jc w:val="both"/>
        <w:rPr/>
      </w:pPr>
      <w:r>
        <w:rPr/>
        <w:t>В настоящее время чартерные рейсы не возобновлены. В конце прошлой недели премьер-министр РФ Дмитрий Медведев поручил Минтрансу, Минкультуры и МИДу в недельный срок представить в правительство предложения по возобновлению чартерных перевозок между РФ и Турцией. Особое внимание премьер обратил на необходимость принятия дополнительных мер по обеспечению транспортной безопасности и на исключение выполнения рейсов в районы с повышенной террористической опасностью.</w:t>
      </w:r>
    </w:p>
    <w:p>
      <w:pPr>
        <w:pStyle w:val="Normal"/>
        <w:jc w:val="both"/>
        <w:rPr/>
      </w:pPr>
      <w:r>
        <w:rPr/>
        <w:t>Комментируя поручение премьера, вице-премьер Аркадий Дворкович отметил, что Минтранс РФ даст свои предложения по возобновлению чартеров в Турцию в ближайшие 2-3 дня. При этом и Дворкович также подчеркнул, что правительство РФ ждет гарантий безопасности от Турции, после этого будет принято решение о возобновлении чартерных полетов.</w:t>
      </w:r>
    </w:p>
    <w:p>
      <w:pPr>
        <w:pStyle w:val="Normal"/>
        <w:jc w:val="both"/>
        <w:rPr/>
      </w:pPr>
      <w:r>
        <w:rPr/>
        <w:t>Президент РФ Владимир Путин 30 июня подписал указ, корректирующий специальные меры в отношении Турции. Напрямую отменяются два ограничения: рекомендация воздерживаться от продажи туров в Турцию и запрет на чартерные авиа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7.2016; EMIRATES ПРИЗНАНА ЛУЧШЕЙ АВИАКОМПАНИЕЙ МИРА, «АЭРОФЛОТ» – ВОСТОЧНОЙ ЕВРОПЫ</w:t>
      </w:r>
    </w:p>
    <w:p>
      <w:pPr>
        <w:pStyle w:val="Normal"/>
        <w:jc w:val="both"/>
        <w:rPr/>
      </w:pPr>
      <w:r>
        <w:rPr/>
        <w:t>Авиакомпания Emirates (ОАЭ) названа лучшей авиакомпанией года по версии британской исследовательской компании Skytrax, сообщается на сайте премии World Airline Awards.</w:t>
      </w:r>
    </w:p>
    <w:p>
      <w:pPr>
        <w:pStyle w:val="Normal"/>
        <w:jc w:val="both"/>
        <w:rPr/>
      </w:pPr>
      <w:r>
        <w:rPr/>
        <w:t>В прошлом году авиакомпания заняла в рейтинге пятое место. Прошлогодний победитель – Qatar Airways – в этом году занял второе место. На третьем месте в мировом рейтинге расположилась авиакомпания Singapore Airlines (2-е место в 2015 году).</w:t>
      </w:r>
    </w:p>
    <w:p>
      <w:pPr>
        <w:pStyle w:val="Normal"/>
        <w:jc w:val="both"/>
        <w:rPr/>
      </w:pPr>
      <w:r>
        <w:rPr/>
        <w:t>Четвертое место в мировом рейтинге заняла гонконгская авиакомпания Cathay Pacific (3-е место в прошлом году). Далее в рейтинг Топ-10 лучших авиакомпаний мира попали японская ANA (7-е место), Etihad Airways (ОАЭ) (6-е место), Turkish Airlines (4-е место), EVA Air (Тайвань) (9-е место), Qantas Airways (Австралия) (10-е место) и Lufthansa (Германия) (12-е место).</w:t>
      </w:r>
    </w:p>
    <w:p>
      <w:pPr>
        <w:pStyle w:val="Normal"/>
        <w:jc w:val="both"/>
        <w:rPr>
          <w:lang w:val="en-US"/>
        </w:rPr>
      </w:pPr>
      <w:r>
        <w:rPr/>
        <w:t>Вторую</w:t>
      </w:r>
      <w:r>
        <w:rPr>
          <w:lang w:val="en-US"/>
        </w:rPr>
        <w:t xml:space="preserve"> </w:t>
      </w:r>
      <w:r>
        <w:rPr/>
        <w:t>десятку</w:t>
      </w:r>
      <w:r>
        <w:rPr>
          <w:lang w:val="en-US"/>
        </w:rPr>
        <w:t xml:space="preserve"> </w:t>
      </w:r>
      <w:r>
        <w:rPr/>
        <w:t>рейтинга</w:t>
      </w:r>
      <w:r>
        <w:rPr>
          <w:lang w:val="en-US"/>
        </w:rPr>
        <w:t xml:space="preserve"> </w:t>
      </w:r>
      <w:r>
        <w:rPr/>
        <w:t>составили</w:t>
      </w:r>
      <w:r>
        <w:rPr>
          <w:lang w:val="en-US"/>
        </w:rPr>
        <w:t>: Garuda Indonesia, Hainan Airlines, Thai Airways, Air France, Swiss Int'l Air Lines, Asiana Airlines, Air New Zealand, Virgin Australia, Austrian Airlines, Bangkok Airways.</w:t>
      </w:r>
    </w:p>
    <w:p>
      <w:pPr>
        <w:pStyle w:val="Normal"/>
        <w:jc w:val="both"/>
        <w:rPr/>
      </w:pPr>
      <w:r>
        <w:rPr/>
        <w:t>«Аэрофлот» в четвертый раз подряд и в пятый раз в истории занял первое место в рейтинге авиакомпаний Восточной Европы. В общемировом рейтинге «Аэрофлот» разместился на 40-м месте (46-е место в 2015 году). Другие российские перевозчики в Топ-100 мировых авиакомпаний не попали. При этом второе место в рейтинге лучших авиакомпаний Восточной Европы заняла польская LOT, третье место у российской S7 Airlines. 10-е место в этой номинации заняла авиакомпания «Победа».</w:t>
      </w:r>
    </w:p>
    <w:p>
      <w:pPr>
        <w:pStyle w:val="Normal"/>
        <w:jc w:val="both"/>
        <w:rPr/>
      </w:pPr>
      <w:r>
        <w:rPr/>
        <w:t>Первое место среди европейских авиакомпаний, как и в прошлом году, занял турецкий национальный перевозчик Turkish Airlines. В номинации «Лучшая региональная авиакомпания Европы» победу одержала греческая Aegean Airlines. Лучшей авиакомпанией в Северной Европе стала Finnair, в Западной Европе – Lufthansa.</w:t>
      </w:r>
    </w:p>
    <w:p>
      <w:pPr>
        <w:pStyle w:val="Normal"/>
        <w:jc w:val="both"/>
        <w:rPr/>
      </w:pPr>
      <w:r>
        <w:rPr/>
        <w:t>Лучшей авиакомпанией Африки названа South African Airways, Средней Азии – Air Astana, Китая – Hainan Airlines, Центральной Америки – Copa Airlines, Северной Америки – Virgin America, Южной Америки – LAN Airlines, Ближнего Востока – Emirates, Азии – Singapore Airlines.</w:t>
      </w:r>
    </w:p>
    <w:p>
      <w:pPr>
        <w:pStyle w:val="Normal"/>
        <w:jc w:val="both"/>
        <w:rPr/>
      </w:pPr>
      <w:r>
        <w:rPr/>
        <w:t>В номинации «Лучшая бюджетная авиакомпания» в восьмой раз подряд победа досталась Air Asia, «Лучшая бюджетная авиакомпания в Европе» – Norwegian, «Лучшая чартерная авиакомпания» – Thomson Airways, «Лучший сервис в аэропорту» – ANA, «Лучшая мультимедийная развлекательная система на борту» – Emirates, «Лучший экипаж» – Garuda Indonesia.</w:t>
      </w:r>
    </w:p>
    <w:p>
      <w:pPr>
        <w:pStyle w:val="Normal"/>
        <w:jc w:val="both"/>
        <w:rPr/>
      </w:pPr>
      <w:r>
        <w:rPr/>
        <w:t>Asiana Airlines заняла в мировом рейтинге первое место как компания с лучшим эконом-классом, Air New Zealand – лучшим эконом-классом премиум, Qatar Airways – лучшим бизнес-классом, Etihad Airways – лучшим Первым классом.</w:t>
      </w:r>
    </w:p>
    <w:p>
      <w:pPr>
        <w:pStyle w:val="Normal"/>
        <w:jc w:val="both"/>
        <w:rPr/>
      </w:pPr>
      <w:r>
        <w:rPr/>
        <w:t>Лучшие услуги питания во время полета в эконом-классе предоставляет Asiana Airlines, в эконом-классе премиум – Qantas, в бизнес-классе – Turkish Airlines, в Первом классе – Etihad Airways.</w:t>
      </w:r>
    </w:p>
    <w:p>
      <w:pPr>
        <w:pStyle w:val="Normal"/>
        <w:jc w:val="both"/>
        <w:rPr/>
      </w:pPr>
      <w:r>
        <w:rPr/>
        <w:t>В номинации «Лучший авиационный альянс» первое место занял Star Alliance.</w:t>
      </w:r>
    </w:p>
    <w:p>
      <w:pPr>
        <w:pStyle w:val="Normal"/>
        <w:jc w:val="both"/>
        <w:rPr/>
      </w:pPr>
      <w:r>
        <w:rPr/>
        <w:t>По значимости премию World Airline Awards неофициально сравнивают с Оскаром, только в области сервиса на авиатранспорте. Она присуждается компанией Skytrax ежегодно по итогам исследования удовлетворенности авиапассажиров, которое проводится с 1999 года и считается крупнейшим в мире. В исследовании путем онлайн-голосования принимают участие миллионы авиапассажиров из более ста стран. В ходе анкетирования оцениваются свыше 40 показателей уровня сервиса.</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2.07.2016; ПОРЯДКА 1,2 ТЫС ПИЛОТОВ И БОРТПРОВОДНИКОВ «ОРЕНБУРГСКИХ АВИАЛИНИЙ» РАБОТАЮТ В АК «РОССИЯ»</w:t>
      </w:r>
    </w:p>
    <w:p>
      <w:pPr>
        <w:pStyle w:val="Normal"/>
        <w:jc w:val="both"/>
        <w:rPr/>
      </w:pPr>
      <w:r>
        <w:rPr/>
        <w:t>Более тысячи специалистов ликвидированной авиакомпании «Оренбургские авиалинии» (Orenair) после объединения с компанией «Россия» трудоустроены, вопрос о загруженности остальных решится на днях, сообщил РИА Новости представитель пресс-службы губернатора Оренбургской области.</w:t>
      </w:r>
    </w:p>
    <w:p>
      <w:pPr>
        <w:pStyle w:val="Normal"/>
        <w:jc w:val="both"/>
        <w:rPr/>
      </w:pPr>
      <w:r>
        <w:rPr/>
        <w:t>В начале июня Росавиация аннулировала сертификат эксплуатанта «Оренбургских авиалиний», входящей в группу «Аэрофлот»AFLT +2,35%, из-за объединения с авиакомпанией «Россия». Ранее сообщалось, что из 2065 сотрудников «Оренбургских авиалиний» работа будет предложена более 1,5 тысячам работникам. В первую очередь это пилоты, бортпроводники и технический персонал. Так же говорилось, что техническому персоналу компании будет предложено заниматься ремонтом самолетов авиакомпании «Россия» на прежней базе в Оренбурге.</w:t>
      </w:r>
    </w:p>
    <w:p>
      <w:pPr>
        <w:pStyle w:val="Normal"/>
        <w:jc w:val="both"/>
        <w:rPr/>
      </w:pPr>
      <w:r>
        <w:rPr/>
        <w:t>«Сегодня создан и работает Оренбургский филиал авиакомпании «Россия», порядка 1200 работников уже трудоустроены. Вопрос трудоустройства остальных специалистов, которые в настоящее время остаются сотрудниками «Оренбургских авиалиний», находится на постоянном контроле правительства области», – пояснил представитель пресс-службы губернатора области. Он отметил, что не менее важным является обеспечение необходимым полетным временем сотрудников, принятых в АК «Россия», поскольку от количества летных часов непосредственно зависит размер их заработной платы.</w:t>
      </w:r>
    </w:p>
    <w:p>
      <w:pPr>
        <w:pStyle w:val="Normal"/>
        <w:jc w:val="both"/>
        <w:rPr/>
      </w:pPr>
      <w:r>
        <w:rPr/>
        <w:t>«Для эффективного решения вопросов обеспечения работой специалистов «Оренбургских авиалиний» глава региона встретился с заместителем генерального директора авиакомпании «Россия» Леонидом Клигерманом. Но есть круг вопросов, который требует дополнительной проработки. Поэтому уже завтра Юрий Берг запланировал встречу в Москве с генеральным директором АО «Авиакомпания «Россия» Дмитрием Сапрыкиным», – рассказал собеседник.</w:t>
      </w:r>
    </w:p>
    <w:p>
      <w:pPr>
        <w:pStyle w:val="Normal"/>
        <w:jc w:val="both"/>
        <w:rPr/>
      </w:pPr>
      <w:r>
        <w:rPr/>
        <w:t>Авиакомпания «Россия» входит в группу «Аэрофлот» и создана на базе трех региональных перевозчиков группы: «России», «Донавиа» и «Оренбургских авиалиний». Авиакомпания базируется в Санкт-Петербурге, имеет филиалы в Москве, Ростове-на-Дону и Оренбург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3.07.2016; АВИАКОМПАНИЯ «АВРОРА» ВВОДИТ ДОПОЛНИТЕЛЬНЫЙ РЕЙС ИЗ ВЛАДИВОСТОКА В ПЕКИН</w:t>
      </w:r>
    </w:p>
    <w:p>
      <w:pPr>
        <w:pStyle w:val="Normal"/>
        <w:jc w:val="both"/>
        <w:rPr/>
      </w:pPr>
      <w:r>
        <w:rPr/>
        <w:t>Регулярное авиасообщение по этому маршруту будет осуществляться дважды в неделю.</w:t>
      </w:r>
    </w:p>
    <w:p>
      <w:pPr>
        <w:pStyle w:val="Normal"/>
        <w:jc w:val="both"/>
        <w:rPr/>
      </w:pPr>
      <w:r>
        <w:rPr/>
        <w:t>Авиакомпания «Аврора», входящая в группу компаний «Аэрофлот», с 6 августа вводит дополнительный рейс Владивосток – Пекин – Владивосток. Регулярное авиасообщение по этому маршруту будет осуществляться дважды в неделю, сообщает пресс-служба предприятия.</w:t>
      </w:r>
    </w:p>
    <w:p>
      <w:pPr>
        <w:pStyle w:val="Normal"/>
        <w:jc w:val="both"/>
        <w:rPr/>
      </w:pPr>
      <w:r>
        <w:rPr/>
        <w:t>Все полеты перевозчик продолжит выполнять на комфортабельных современных лайнерах Airbus A319, вместимостью 128 пассажирских кресел экономического и бизнес-класса.</w:t>
      </w:r>
    </w:p>
    <w:p>
      <w:pPr>
        <w:pStyle w:val="Normal"/>
        <w:jc w:val="both"/>
        <w:rPr/>
      </w:pPr>
      <w:r>
        <w:rPr/>
        <w:t xml:space="preserve">Дополнительная частота и время прибытия в китайскую столицу обеспечит пассажирам «Авроры» возможность удобных стыковок в аэропорту Пекина при планировании путешествия в страны Европы, Ближнего Востока и Северной Америки. </w:t>
      </w:r>
    </w:p>
    <w:p>
      <w:pPr>
        <w:pStyle w:val="Normal"/>
        <w:jc w:val="both"/>
        <w:rPr/>
      </w:pPr>
      <w:r>
        <w:rPr/>
        <w:t>АО «Авиакомпания «Аврора» создана руководством ПАО «Аэрофлот» в 2013 году по поручению Правительства Российской Федерации. Входит в группу компаний «Аэрофлот». В настоящее время парк воздушных судов «Авроры» насчитывает 21 воздушное судно: 10 среднемагистральных Airbus А319, девять DHC-8 и два внутрирегиональных самолета DHC-6. «Аврора» обладает подтвержденным сертификатом аудита IOSA. На регулярной основе выполняет полеты по международным маршрутам в Сеул, Пусан, Харбин, Далянь, Пекин, Гонконг, Токио, Саппоро. Внутрироссийские направления авиакомпании представлены маршрутами в города: Южно-Сахалинск, Хабаровск, Владивосток, Магадан, Якутск, Петропавловск-Камчатский, Новосибирск, Иркутск, Красноярск, Благовещенск. Также самолеты авиакомпании «Аврора» выполняют регулярные социально значимые рейсы по местным воздушным линиям в Сахалинской области и в Приморском крае.</w:t>
      </w:r>
    </w:p>
    <w:p>
      <w:pPr>
        <w:pStyle w:val="Heading3"/>
        <w:jc w:val="both"/>
        <w:rPr>
          <w:rFonts w:ascii="Times New Roman" w:hAnsi="Times New Roman" w:cs="Times New Roman"/>
          <w:sz w:val="24"/>
          <w:szCs w:val="24"/>
        </w:rPr>
      </w:pPr>
      <w:r>
        <w:rPr>
          <w:rFonts w:cs="Times New Roman" w:ascii="Times New Roman" w:hAnsi="Times New Roman"/>
          <w:sz w:val="24"/>
          <w:szCs w:val="24"/>
        </w:rPr>
        <w:t>ZNAK.COM; 12.07.2016; «УРАЛЬСКИЕ АВИАЛИНИИ» ВОЗОБНОВЛЯЮТ РЕГУЛЯРНЫЙ РЕЙС ИЗ ЕКАТЕРИНБУРГА В АНТАЛИЮ</w:t>
      </w:r>
    </w:p>
    <w:p>
      <w:pPr>
        <w:pStyle w:val="Normal"/>
        <w:jc w:val="both"/>
        <w:rPr/>
      </w:pPr>
      <w:r>
        <w:rPr/>
        <w:t xml:space="preserve">Авиакомпания «Уральские авиалинии» с 7 августа возобновляет регулярные рейс из Екатеринбурга в турецкую Анталию. Как сообщил Znak.com пресс-секретарь авиакомпании Сергей Антонов, рейс будет выполняться один раз в неделю по воскресеньям. В тот же день самолет будет возвращаться из Турции обратно в «Кольцово». </w:t>
      </w:r>
    </w:p>
    <w:p>
      <w:pPr>
        <w:pStyle w:val="Normal"/>
        <w:jc w:val="both"/>
        <w:rPr/>
      </w:pPr>
      <w:r>
        <w:rPr/>
        <w:t xml:space="preserve">Минимальная стоимость билета в Анталию и обратно составит 385 евро (27 тыс. 343 рублей по сегодняшнему курсу ЦБ РФ), причем это стоимость билета для тех, кто летит по безбагажному тарифу «Промо». Стоимость билета по тарифу «Эконом», включающим 1 место багажа весом до 23 килограммов, будет начинаться от 435 евро (34 тыс. 445 рублей по сегодняшнему курсу ЦБ). </w:t>
      </w:r>
    </w:p>
    <w:p>
      <w:pPr>
        <w:pStyle w:val="Normal"/>
        <w:jc w:val="both"/>
        <w:rPr/>
      </w:pPr>
      <w:r>
        <w:rPr/>
        <w:t>Полеты будут выполняться на самолетах семейства Airbus A320, оборудованных салонами экономического и бизнес-класса. Приобрести билеты можно будет на сайте авиакомпании, в мобильном приложении, а также через call-центр авиакомпании и в авиакассах.</w:t>
      </w:r>
    </w:p>
    <w:p>
      <w:pPr>
        <w:pStyle w:val="Normal"/>
        <w:jc w:val="both"/>
        <w:rPr/>
      </w:pPr>
      <w:r>
        <w:rPr/>
        <w:t>Не исключено, что этой возможностью воспользуются и туристические операторы, чтобы отправлять уральских туристов на отдых в Турцию.</w:t>
      </w:r>
    </w:p>
    <w:p>
      <w:pPr>
        <w:pStyle w:val="Normal"/>
        <w:jc w:val="both"/>
        <w:rPr/>
      </w:pPr>
      <w:r>
        <w:rPr/>
        <w:t>Напомним, запрет на чартерные рейсы в Турцию и продажу турпутевок в эту страну был введен в конце прошлого года, после того как турецкие военные сбили российский Су-24. В начале прошлой недели президент Турции Реджеп Эрдоган направил главе РФ Владимиру Путину письмо с извинениями за сбитый самолет. Спустя несколько дней руководители двух стран поговорили по телефону, после чего было объявлено, что Россия снимает запрет на чартеры. После этого на сайте Кремля был опубликован соответствующий указ президента РФ Владимира Путина. Сразу после этого некоторые туроператоры начали продажу путевок в турецкие отели.</w:t>
      </w:r>
    </w:p>
    <w:p>
      <w:pPr>
        <w:pStyle w:val="Normal"/>
        <w:jc w:val="both"/>
        <w:rPr/>
      </w:pPr>
      <w:r>
        <w:rPr/>
        <w:t xml:space="preserve">Однако правительство РФ до сих пор не выпустило соответствующее распоряжение о снятии запрета на чартеры в Анталию. При этом без данного распоряжения </w:t>
      </w:r>
      <w:r>
        <w:rPr>
          <w:b/>
        </w:rPr>
        <w:t>Росавиаци</w:t>
      </w:r>
      <w:r>
        <w:rPr/>
        <w:t>я не может дать разрешение авиакомпаниям на возобновление чартерного сообщения с Турцие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45:00Z</dcterms:created>
  <dc:creator>Ким</dc:creator>
  <dc:description/>
  <cp:keywords/>
  <dc:language>en-US</dc:language>
  <cp:lastModifiedBy>Людмила</cp:lastModifiedBy>
  <cp:lastPrinted>2008-04-02T17:05:00Z</cp:lastPrinted>
  <dcterms:modified xsi:type="dcterms:W3CDTF">2016-07-13T05:45:00Z</dcterms:modified>
  <cp:revision>2</cp:revision>
  <dc:subject/>
  <dc:title>СОДЕРЖАНИЕ</dc:title>
</cp:coreProperties>
</file>