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2 ИЮЛ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7.2016; ЧАРТЕРНЫЕ ПЕРЕВОЗКИ МЕЖДУ РФ И ТУРЦИЕЙ БУДУТ ВОЗОБНОВЛЕНЫ В БЛИЖАЙШЕЕ ВРЕМЯ – СОКОЛОВ</w:t>
      </w:r>
    </w:p>
    <w:p>
      <w:pPr>
        <w:pStyle w:val="Normal"/>
        <w:jc w:val="both"/>
        <w:rPr/>
      </w:pPr>
      <w:r>
        <w:rPr/>
        <w:t>Чартерное авиасообщение с Турцией может быть возобновлено в ближайшее время.</w:t>
      </w:r>
    </w:p>
    <w:p>
      <w:pPr>
        <w:pStyle w:val="Normal"/>
        <w:jc w:val="both"/>
        <w:rPr/>
      </w:pPr>
      <w:r>
        <w:rPr/>
        <w:t>«В ближайшее время чартерные перевозки (в Турцию – ИФ) будут возобновлены. Сроки возобновления будут определены правительством», – заявил министр транспорта РФ Максим Соколов журналистам в понедельник.</w:t>
      </w:r>
    </w:p>
    <w:p>
      <w:pPr>
        <w:pStyle w:val="Normal"/>
        <w:jc w:val="both"/>
        <w:rPr/>
      </w:pPr>
      <w:r>
        <w:rPr/>
        <w:t>В пресс-службе ведомства «Интерфаксу» также заявили, что «для возобновления чартерного авиасообщения между Россией и Турцией должно быть принято соответствующее постановление правительства. «Сейчас проект документа дорабатывается, в ближайшие дни будут приняты необходимые решения», – сказал собеседник агентства.</w:t>
      </w:r>
    </w:p>
    <w:p>
      <w:pPr>
        <w:pStyle w:val="Normal"/>
        <w:jc w:val="both"/>
        <w:rPr/>
      </w:pPr>
      <w:r>
        <w:rPr/>
        <w:t>Как сообщалось ранее, премьер РФ Дмитрий Медведев в прошлую пятницу дал поручение Минтрансу, Минкультуры, МИД совместно с другими заинтересованными ведомствами в недельный срок представить в правительство согласованные предложения по возобновлению чартерных воздушных перевозок между Россией и Турцией. При этом премьер поручил обратить «особое внимание на необходимость принятия дополнительных мер по обеспечению транспортной безопасности и исключение выполнения рейсов в районы с повышенной террористической опасностью».</w:t>
      </w:r>
    </w:p>
    <w:p>
      <w:pPr>
        <w:pStyle w:val="Normal"/>
        <w:jc w:val="both"/>
        <w:rPr/>
      </w:pPr>
      <w:r>
        <w:rPr/>
        <w:t>В конце ноября 2015 года после инцидента со сбитым турецкими ВВС российским бомбардировщиком Россия ввела санкции против Турции. В частности, туроператорам и турагентам было запрещено продавать путевки в страну. Ранее в Кремле неоднократно заявляли, что ждут от турецкого лидера извинений и компенсации за сбитый самолет. 27 июня стало известно, что такие извинения были принесены. 30 июня президент России Владимир Путин подписал указ, которым отменил ограничения на продажу путевок в Турцию. Российские туроператоры возобновили продажи туров в Турцию с перевозкой на регулярных рейса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2.07.2016; АВИАКОМПАНИИ НЕ МОГУТ ВЗЯТЬ КУРС НА ПРИБЫЛЬ</w:t>
      </w:r>
    </w:p>
    <w:p>
      <w:pPr>
        <w:pStyle w:val="Normal"/>
        <w:jc w:val="both"/>
        <w:rPr/>
      </w:pPr>
      <w:r>
        <w:rPr/>
        <w:t>Отрасль продолжает копить убытки.</w:t>
      </w:r>
    </w:p>
    <w:p>
      <w:pPr>
        <w:pStyle w:val="Normal"/>
        <w:jc w:val="both"/>
        <w:rPr/>
      </w:pPr>
      <w:r>
        <w:rPr/>
        <w:t>Финансовое положение авиакомпаний РФ продолжает ухудшаться: по данным Ассоциации эксплуатантов воздушного транспорта, они получили 24 млрд руб. операционного убытка в первом квартале. В ассоциации считают, что государство должно продолжать поддержку отрасли, например, за счет снижения налогов, но в Минэкономики дают понять: перевозчики могут сами принять меры для улучшения своей финансовой ситуации. Эксперты замечают, что авиакомпаниям нужно вести согласованную политику по сокращению избыточных провозных мощностей и повышению цен на билеты.</w:t>
      </w:r>
    </w:p>
    <w:p>
      <w:pPr>
        <w:pStyle w:val="Normal"/>
        <w:jc w:val="both"/>
        <w:rPr/>
      </w:pPr>
      <w:r>
        <w:rPr/>
        <w:t>Операционные убытки крупнейших авиакомпаний РФ по итогам первого квартала составили 24 млрд руб. против 16 млрд руб. за тот же период 2015 года, рассказал «Ъ» президент Ассоциации эксплуатантов воздушного транспорта (АЭВТ) Владимир Тасун. «Показатели выглядят удручающе и демонстрируют негативные тенденции, ярко проявившиеся в 2015 году»,– отметил он. Убытки на внутренних линиях составили 25,6 млрд руб. (19 млрд руб. в первом квартале 2015 года), а прибыль на международных составила лишь 1,5 млрд руб.</w:t>
      </w:r>
    </w:p>
    <w:p>
      <w:pPr>
        <w:pStyle w:val="Normal"/>
        <w:jc w:val="both"/>
        <w:rPr/>
      </w:pPr>
      <w:r>
        <w:rPr/>
        <w:t>За весь 2015 год операционные убытки 112 авиакомпаний от перевозок пассажиров составили 8,5 млрд руб. Основной убыток также был на внутренних линиях – 44,9 млрд руб. против 35,9 млрд руб. в 2014 году (рост на 25%), прибыль на зарубежных маршрутах их не смогла компенсировать. За год пассажиропоток в РФ, по данным Росавиации, снизился на 1,2%, до 92 млн человек. В АЭВТ подчеркнули, что оперативные данные за первое полугодие (спад перевозок на 8,4%, или на 3,5 млн пассажиров) говорят о том, что «кризис только набирает обороты». В июне пассажиропоток упал на 14,4%, до 1,3 млн пассажиров.</w:t>
      </w:r>
    </w:p>
    <w:p>
      <w:pPr>
        <w:pStyle w:val="Normal"/>
        <w:jc w:val="both"/>
        <w:rPr/>
      </w:pPr>
      <w:r>
        <w:rPr/>
        <w:t>Параллельно у авиакомпаний продолжают расти расходы: в первом квартале они увеличились на 15%, до 225 млрд руб. Основной статьей по-прежнему остаются затраты на лизинг самолетов, выросшие на 56%, до 61 млрд руб., затраты на техобслуживание и ремонт поднялись на 27%, до 21 млрд руб. Кроме того, в АЭВТ отметили рост на 20,6%, до 35 млрд руб., затрат на аэропортовое обслуживание. Дерегулирование части тарифов московских аэропортов весной уже вызвало протесты авиакомпаний, но в ФАС говорили о готовности расширить эту практику и на другие аэропорты. В Шереметьево «Ъ» сообщили, что тарифы с 2012 по 2014 год не повышались, а в 2015 году были увеличены на инфляцию (12,9%). В Домодедово отмечают, что в марте подняли сбор за авиабезопасность (на 39 руб. с тонны взлетной массы) и за взлет-посадку (на 30 руб. с тонны), что не могло существенно повлиять на расходы в первом квартале. В аэропорту подчеркнули, что сдерживали рост сборов, компенсируя его доходами от неавиационной деятельности, сейчас изменять размер ставок на услуги аэропорта не планируется.</w:t>
      </w:r>
    </w:p>
    <w:p>
      <w:pPr>
        <w:pStyle w:val="Normal"/>
        <w:jc w:val="both"/>
        <w:rPr/>
      </w:pPr>
      <w:r>
        <w:rPr/>
        <w:t>Но глава АЭВТ явно не считает, что перевозчики смогут улучшить положение: «Очевидно, что за счет увеличения тарифов или открытия чартерных направлений, например в Турцию, вернуть спрос не получится». «С существующей покупательной способностью даже минимальное повышение цен лишь усугубит положение, необходимы более оперативная реакция профильных властей и продолжение поддержки отрасли,– говорит Владимир Тасун.– Возможно, следует создать госзаказ на авиаперевозки социально незащищенных слоев населения или максимально облегчить компаниям налоговое бремя».</w:t>
      </w:r>
    </w:p>
    <w:p>
      <w:pPr>
        <w:pStyle w:val="Normal"/>
        <w:jc w:val="both"/>
        <w:rPr/>
      </w:pPr>
      <w:r>
        <w:rPr/>
        <w:t>В июне Минтранс внес в правительство предложение об обнулении НДС на внутренние пассажирские перевозки (с июля 2015 до конца 2017 года НДС снижен до 10%). По оценкам министра транспорта Максима Соколова, нулевая ставка могла бы принести внутренним региональным авиаперевозкам «около 20 млрд руб.». Но, сообщал на прошлой неделе «Интерфакс» со ссылкой на источник, в Минэкономики считают, что обнуление НДС не гарантирует снижения цен на билеты и роста спроса, необходимо соотнести финансовое состояние авиакомпаний и выгоды для экономики страны при обнулении НДС. В Минэкономики «Ъ» сообщили, что вопрос нуждается в доработке, добавив, что компании должны принимать меры финансового оздоровления: оптимизировать штат и маршрутную сеть, избавляться от непрофильных активов. В ведомстве считают, что льготный НДС и госсубсидирование маршрутов улучшат финансовое состояние перевозчиков. В Минтрансе не располагают данными о доработке документа. В S7 «Ъ» сообщили, что компанию беспокоит динамика тарифов аэропортов. В остальных авиакомпаниях отказались от комментариев или не ответили «Ъ».</w:t>
      </w:r>
    </w:p>
    <w:p>
      <w:pPr>
        <w:pStyle w:val="Normal"/>
        <w:jc w:val="both"/>
        <w:rPr/>
      </w:pPr>
      <w:r>
        <w:rPr/>
        <w:t>«Если правительство не собирается менять экономический режим для авиакомпаний, то единственным вариантом их спасения останется экономически оправданное взаимодействие между игроками рынка»,– считает глава Infomost Борис Рыбак. Такая кооперация предусматривала бы «безусловный запрет на убыточные операции», сокращение провозных емкостей и повышение цен на билеты до экономически обоснованных.</w:t>
      </w:r>
    </w:p>
    <w:p>
      <w:pPr>
        <w:pStyle w:val="Heading3"/>
        <w:jc w:val="both"/>
        <w:rPr>
          <w:rFonts w:ascii="Times New Roman" w:hAnsi="Times New Roman" w:cs="Times New Roman"/>
          <w:sz w:val="24"/>
          <w:szCs w:val="24"/>
        </w:rPr>
      </w:pPr>
      <w:r>
        <w:rPr>
          <w:rFonts w:cs="Times New Roman" w:ascii="Times New Roman" w:hAnsi="Times New Roman"/>
          <w:sz w:val="24"/>
          <w:szCs w:val="24"/>
        </w:rPr>
        <w:t>ТЕЛЕКАНАЛ САНКТ-ПЕТЕРБУРГ; 11.07.2016; НА КООРДИНАЦИОННОМ СОВЕТЕ АНОНСИРОВАЛИ ЗАПУСК ЧЕЛНОЧНЫХ АВТОБУСНЫХ МАРШРУТОВ НА ВРЕМЯ ЧЕМПИОНАТА МИРА ПО ФУТБОЛУ</w:t>
      </w:r>
    </w:p>
    <w:p>
      <w:pPr>
        <w:pStyle w:val="Normal"/>
        <w:jc w:val="both"/>
        <w:rPr/>
      </w:pPr>
      <w:r>
        <w:rPr/>
        <w:t>Петербургские дорожники сегодня пожаловались министру транспорта России на энергетиков. Из-за несвоевременного строительства электросетей и недостаточных мощностей срываются сроки сдачи в том числе стратегических объектов.</w:t>
      </w:r>
    </w:p>
    <w:p>
      <w:pPr>
        <w:pStyle w:val="Normal"/>
        <w:jc w:val="both"/>
        <w:rPr/>
      </w:pPr>
      <w:r>
        <w:rPr/>
        <w:t>Свои претензии руководители дорожных предприятий высказали Максиму Соколову на заседании 6-го координационного совета по развитию транспортной системы Петербурга и Ленинградской области. Профильный министр на заявления отреагировал остро.</w:t>
      </w:r>
    </w:p>
    <w:p>
      <w:pPr>
        <w:pStyle w:val="Normal"/>
        <w:jc w:val="both"/>
        <w:rPr/>
      </w:pPr>
      <w:r>
        <w:rPr/>
        <w:t>Максим Соколов, министр транспорта России: «Это уже ситуация из ряда вон выходящая. Не только заказчики, которые работают над развитием транспортно-линейной инфраструктуры, имеют эти проблемы. Если уж государственные компании и казённые учреждения, то есть государство не может решить эти вопросы, то я представляю, как вы выламываете руки частным инвесторам, которые обращаются к вам с аналогичными проблемами».</w:t>
      </w:r>
    </w:p>
    <w:p>
      <w:pPr>
        <w:pStyle w:val="Normal"/>
        <w:jc w:val="both"/>
        <w:rPr/>
      </w:pPr>
      <w:r>
        <w:rPr/>
        <w:t>На заседании огласили результаты любопытного соцопроса жителей двух субъектов. 61 процент удовлетворён состоянием дорог. Основными проблемами респонденты назвали пробки на границе 78-го и 47-го регионов.</w:t>
      </w:r>
    </w:p>
    <w:p>
      <w:pPr>
        <w:pStyle w:val="Normal"/>
        <w:jc w:val="both"/>
        <w:rPr/>
      </w:pPr>
      <w:r>
        <w:rPr/>
        <w:t>На минувшем экономическом форуме Петербург и Ленинградская область подписали соглашение о сотрудничестве. В него входят пункты, которые касаются развития дорожной сети. Так, уже разрабатывают концепцию совместного градостроительного развития. Документ позволит при создании нового Генерального плана не только учесть все нюансы тесного соседства регионов, но и использовать его с максимальной выгодой для жителей.</w:t>
      </w:r>
    </w:p>
    <w:p>
      <w:pPr>
        <w:pStyle w:val="Normal"/>
        <w:jc w:val="both"/>
        <w:rPr/>
      </w:pPr>
      <w:r>
        <w:rPr/>
        <w:t>Георгий Полтавченко, губернатор Санкт-Петербурга: «Сегодня магистрали как на въезде в город, так и на выезде из него испытывают колоссальную нагрузку, особенно в часы пик. Совместные проекты требуют тщательной проработки, а самое главное – правового регулирования. Я считаю, целый ряд масштабных инфраструктурных проектов можно было бы реализовывать на условиях государственно-частного партнёрства».</w:t>
      </w:r>
    </w:p>
    <w:p>
      <w:pPr>
        <w:pStyle w:val="Normal"/>
        <w:jc w:val="both"/>
        <w:rPr/>
      </w:pPr>
      <w:r>
        <w:rPr/>
        <w:t>Сегодня же стало известно, что во время чемпионата мира по футболу 2018 года в Северной столице запустят пять новых челночных автобусных маршрутов. Шаттлы пойдут от «Пулково» до площади Восстания, от Московского вокзала до стадиона на Крестовском острове. Напрямую к арене также можно будет доехать от станций метро «Петроградская», «Выборгская» и аэропорта. Проезд обещают сделать бесплатным.</w:t>
      </w:r>
    </w:p>
    <w:p>
      <w:pPr>
        <w:pStyle w:val="Heading3"/>
        <w:jc w:val="both"/>
        <w:rPr>
          <w:rFonts w:ascii="Times New Roman" w:hAnsi="Times New Roman" w:cs="Times New Roman"/>
          <w:sz w:val="24"/>
          <w:szCs w:val="24"/>
        </w:rPr>
      </w:pPr>
      <w:r>
        <w:rPr>
          <w:rFonts w:cs="Times New Roman" w:ascii="Times New Roman" w:hAnsi="Times New Roman"/>
          <w:sz w:val="24"/>
          <w:szCs w:val="24"/>
        </w:rPr>
        <w:t>НТВ; 11.07.2016; МОНОПОЛИСТЫ УПРОСТЯТ ОФОРМЛЕНИЕ ДОКУМЕНТОВ ПРИ СТРОИТЕЛЬСТВЕ ФЕДЕРАЛЬНЫХ ТРАСС</w:t>
      </w:r>
    </w:p>
    <w:p>
      <w:pPr>
        <w:pStyle w:val="Normal"/>
        <w:jc w:val="both"/>
        <w:rPr/>
      </w:pPr>
      <w:r>
        <w:rPr/>
        <w:t>На заседании транспортного совета в Петербурге энергетики пообещали министру уже на этой неделе урегулировать конфликт с государственными строительными компаниями.</w:t>
      </w:r>
    </w:p>
    <w:p>
      <w:pPr>
        <w:pStyle w:val="Normal"/>
        <w:jc w:val="both"/>
        <w:rPr/>
      </w:pPr>
      <w:r>
        <w:rPr/>
        <w:t>В Петербурге сразу две крупные дорожные службы на координационном совете по развитию транспортной инфраструктуры пожаловались на серьезные разногласия с владельцами энергетических сетей, в результате которых сроки строительства и реконструкции федеральных трасс срываются и увеличивается их стоимость.</w:t>
      </w:r>
    </w:p>
    <w:p>
      <w:pPr>
        <w:pStyle w:val="Normal"/>
        <w:jc w:val="both"/>
        <w:rPr/>
      </w:pPr>
      <w:r>
        <w:rPr/>
        <w:t>Министр транспорта России Максим Соколов назвал ситуацию из ряда вон выходящей. Энергетики заявили, что проблема уже почти урегулирована. После подписания соглашения процедура получения документов должна существенно упроститься.</w:t>
      </w:r>
    </w:p>
    <w:p>
      <w:pPr>
        <w:pStyle w:val="Normal"/>
        <w:jc w:val="both"/>
        <w:rPr/>
      </w:pPr>
      <w:r>
        <w:rPr/>
        <w:t>Максим Соколов, министр транспорта РФ: «Если государственная компания и федеральные казенные учреждения, то есть фактически государство, не могут решить эти вопросы, то я представляю, как вы выламываете руки частным инвесторам, которые обращаются к вам с аналогичными проблемами. Что касается соглашения, то, по моей информации, оно готово к подписанию со стороны транспортников уже четыре месяца».</w:t>
      </w:r>
    </w:p>
    <w:p>
      <w:pPr>
        <w:pStyle w:val="Normal"/>
        <w:jc w:val="both"/>
        <w:rPr/>
      </w:pPr>
      <w:r>
        <w:rPr/>
        <w:t xml:space="preserve">Значился в повестке дня и вопрос о ходе подготовки Петербурга к Кубку конфедераций – 2017 и чемпионату мира по футболу. Однако доклады выступающих по самой острой теме были настолько краткими, что, кажется, министр </w:t>
      </w:r>
      <w:r>
        <w:rPr>
          <w:b/>
        </w:rPr>
        <w:t>Соколов</w:t>
      </w:r>
      <w:r>
        <w:rPr/>
        <w:t xml:space="preserve"> не успел даже сформулировать вопросы.</w:t>
      </w:r>
    </w:p>
    <w:p>
      <w:pPr>
        <w:pStyle w:val="Normal"/>
        <w:jc w:val="both"/>
        <w:rPr/>
      </w:pPr>
      <w:r>
        <w:rPr/>
        <w:t>Глава одного ответственного комитета сообщил, что строительство всех восьми объектов городской инфраструктуры идет по графику, глава другого добавил, что оценить успех службы смогут после тестирования стадиона.</w:t>
      </w:r>
    </w:p>
    <w:p>
      <w:pPr>
        <w:pStyle w:val="Heading3"/>
        <w:jc w:val="both"/>
        <w:rPr>
          <w:rFonts w:ascii="Times New Roman" w:hAnsi="Times New Roman" w:cs="Times New Roman"/>
          <w:sz w:val="24"/>
          <w:szCs w:val="24"/>
        </w:rPr>
      </w:pPr>
      <w:r>
        <w:rPr>
          <w:rFonts w:cs="Times New Roman" w:ascii="Times New Roman" w:hAnsi="Times New Roman"/>
          <w:sz w:val="24"/>
          <w:szCs w:val="24"/>
        </w:rPr>
        <w:t>ПЕТЕРБУРГСКИЙ ДНЕВНИК; 11.07.2016; В РАЗВИТИЕ ПЕТЕРБУРГСКОГО ТРАНСПОРТНОГО УЗЛА В 2015 ГОДУ ВЛОЖИЛИ БОЛЕЕ 100 МЛРД РУБЛЕЙ</w:t>
      </w:r>
    </w:p>
    <w:p>
      <w:pPr>
        <w:pStyle w:val="Normal"/>
        <w:jc w:val="both"/>
        <w:rPr/>
      </w:pPr>
      <w:r>
        <w:rPr/>
        <w:t>На заседании Координационного совета по развитию транспортной системы Санкт-Петербурга и Ленинградской области озвучена сумма вложений в развитие транспортного узла Северной столицы по итогам прошлого года.</w:t>
      </w:r>
    </w:p>
    <w:p>
      <w:pPr>
        <w:pStyle w:val="Normal"/>
        <w:jc w:val="both"/>
        <w:rPr/>
      </w:pPr>
      <w:r>
        <w:rPr/>
        <w:t>Деньги были направлены в строительство, проектирование и реконструкцию магистралей, объектов железнодорожного, воздушного, водного, пассажирского транспорта, развитие парковочного пространства.</w:t>
      </w:r>
    </w:p>
    <w:p>
      <w:pPr>
        <w:pStyle w:val="Normal"/>
        <w:jc w:val="both"/>
        <w:rPr/>
      </w:pPr>
      <w:r>
        <w:rPr/>
        <w:t>По словам министра транспорта РФ Максима Соколова, объем вложений в транспортную инфраструктуру города доказывает, что петербургское направление – одно из стратегических в России.</w:t>
      </w:r>
    </w:p>
    <w:p>
      <w:pPr>
        <w:pStyle w:val="Normal"/>
        <w:jc w:val="both"/>
        <w:rPr/>
      </w:pPr>
      <w:r>
        <w:rPr/>
        <w:t>Директор Дирекции по развитию транспортной инфраструктуры Санкт-Петербурга и Ленинградской области Кирилл Поляков отметил основные направления. В частности, уже подготовлено техническое задание на организацию железнодорожной линии Сертолово-Левашово-Санкт-Петербург.</w:t>
      </w:r>
    </w:p>
    <w:p>
      <w:pPr>
        <w:pStyle w:val="Normal"/>
        <w:jc w:val="both"/>
        <w:rPr/>
      </w:pPr>
      <w:r>
        <w:rPr/>
        <w:t>Также реконструированы подходные каналы к порту Бронка, построены вертолетные площадки на территории Елизаветинской и Александровской больниц, построено и реконструировано более 80 км автомобильных дорог, из них 65,3 км по линии Росавтодора.</w:t>
      </w:r>
    </w:p>
    <w:p>
      <w:pPr>
        <w:pStyle w:val="Normal"/>
        <w:jc w:val="both"/>
        <w:rPr/>
      </w:pPr>
      <w:r>
        <w:rPr/>
        <w:t>В сфере общественного транспорта в 2015 году в Санкт-Петербурге открыли второй вестибюль станции «Спортивная», закончено строительство намыва на территории Крестовского острова, где появится вестибюль станции «Новокрестовская». Город также купил 189 новых автобусов, 22 троллейбуса и 15 трамваев.</w:t>
      </w:r>
    </w:p>
    <w:p>
      <w:pPr>
        <w:pStyle w:val="Normal"/>
        <w:jc w:val="both"/>
        <w:rPr/>
      </w:pPr>
      <w:r>
        <w:rPr/>
        <w:t>Кирилл Поляков отметил, что Дирекция проводила мониторинг, насколько петербуржцы довольны введением платных парковок. По данным исследования 55% респондентов поддерживают введение платной парковочной зоны, 25% наоборот не рады ее появлению. При этом 52% опрошенных убеждены, что эта мера позволит разгрузить исторический центр города. В опросе приняли участие 2,5 тыс. человек.</w:t>
      </w:r>
    </w:p>
    <w:p>
      <w:pPr>
        <w:pStyle w:val="Normal"/>
        <w:jc w:val="both"/>
        <w:rPr/>
      </w:pPr>
      <w:r>
        <w:rPr/>
        <w:t>Напомним, Петербург и Ленобласть подписали на ПМЭФ-2016 соглашение о взаимодействии при подготовке концессионных соглашений.</w:t>
      </w:r>
    </w:p>
    <w:p>
      <w:pPr>
        <w:pStyle w:val="Normal"/>
        <w:jc w:val="both"/>
        <w:rPr/>
      </w:pPr>
      <w:r>
        <w:rPr/>
        <w:t>«Это соглашение с уверенностью можно назвать знаковым событием в истории взаимоотношений между нашими регионами. Мы не просто соседи и давние друзья. Город и область связывают родственные отношения, нас волнуют общие задачи в сферах экономики, промышленности, образования, но самое важное, пожалуй, – в сфере транспорта, потому что без нее нам будет сложно решать вопросы, связанные с сохранением динамики социально-экономического развития регионов», – отмечал тогда губернатор Санкт-Петербурга Георгий Полтавченко.</w:t>
      </w:r>
    </w:p>
    <w:p>
      <w:pPr>
        <w:pStyle w:val="Normal"/>
        <w:jc w:val="both"/>
        <w:rPr/>
      </w:pPr>
      <w:r>
        <w:rPr/>
        <w:t>Подписанный на ПМЭФ документ поможет регламентировать отбор проектов, регламентировать порядок подготовки и проведения совместного конкурса на право заключения концессии, определит порядок взаимодействия регионов при реализации таких проектов.</w:t>
      </w:r>
    </w:p>
    <w:p>
      <w:pPr>
        <w:pStyle w:val="Normal"/>
        <w:jc w:val="both"/>
        <w:rPr/>
      </w:pPr>
      <w:r>
        <w:rPr/>
        <w:t>Министр транспорта РФ Максим Соколов после подписания подчеркивал, что транспортная инфраструктура, особенно для Северо-Западного региона, – это драйвер для развития.</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12.07.2016; МОСОБЛБАНК ПРОДОЛЖИТ ОБСЛУЖИВАТЬ КОНТРАКТЫ ПО КЕРЧЕНСКОМУ МОСТУ</w:t>
      </w:r>
    </w:p>
    <w:p>
      <w:pPr>
        <w:pStyle w:val="Normal"/>
        <w:jc w:val="both"/>
        <w:rPr/>
      </w:pPr>
      <w:r>
        <w:rPr/>
        <w:t>В казначейство уйдут только контракты исполнителя.</w:t>
      </w:r>
    </w:p>
    <w:p>
      <w:pPr>
        <w:pStyle w:val="Normal"/>
        <w:jc w:val="both"/>
        <w:rPr/>
      </w:pPr>
      <w:r>
        <w:rPr/>
        <w:t>Государство как заказчик строительства Керченского моста намерено перевести в казначейство только расчеты исполнителя – «Стройгазмонтажа» (принадлежит Аркадию Ротенбергу) – и его подрядчика, «СГМ-моста» (дочерняя структура «Стройгазмонтажа», управляет проектом). Остальные расчеты будет отслеживать Мособлбанк, сообщили представители Минтранса и ФКУ «Упрдор «Тамань» (заказчик проекта, подведомственно Росавтодору). Если какой-то банк отслеживает расчеты, это фактически означает, что все счета должны быть открыты в этом банке, комментирует председатель правления Ассоциации директоров по закупкам Андрей Черногоров.</w:t>
      </w:r>
    </w:p>
    <w:p>
      <w:pPr>
        <w:pStyle w:val="Normal"/>
        <w:jc w:val="both"/>
        <w:rPr/>
      </w:pPr>
      <w:r>
        <w:rPr/>
        <w:t>Через Мособлбанк, находящийся на санации у «СМП банка» Аркадия и Бориса Ротенбергов, может пойти большая часть суммы госконтракта в 223,14 млрд руб. В среднем по строительным проектам, даже когда у компании есть свои мощности, на субподряд отдается 50–60% суммы контракта, говорит Черногоров. Только «Мостотрест» (до апреля 2015 г. его крупнейшим акционером была Marc O’Polo Investment, 68,45% которой принадлежало сыну Аркадия Ротенберга Игорю, теперь это негосударственный пенсионный фонд «Благосостояние», подконтрольный РЖД) получил субподряд на 96,9 млрд руб. Всего у проекта около 20 субподрядчиков, сообщал представитель «СГМ-моста» в июне.</w:t>
      </w:r>
    </w:p>
    <w:p>
      <w:pPr>
        <w:pStyle w:val="Normal"/>
        <w:jc w:val="both"/>
        <w:rPr/>
      </w:pPr>
      <w:r>
        <w:rPr/>
        <w:t>Можно говорить, что не через казначейство пойдет 70% госконтракта, считает директор Small Letters Виталий Крюков. «Стройгазмонтаж» и «СГМ-мост» не стали комментировать эту сумму.</w:t>
      </w:r>
    </w:p>
    <w:p>
      <w:pPr>
        <w:pStyle w:val="Normal"/>
        <w:jc w:val="both"/>
        <w:rPr/>
      </w:pPr>
      <w:r>
        <w:rPr/>
        <w:t>Нездоровый банк</w:t>
      </w:r>
    </w:p>
    <w:p>
      <w:pPr>
        <w:pStyle w:val="Normal"/>
        <w:jc w:val="both"/>
        <w:rPr/>
      </w:pPr>
      <w:r>
        <w:rPr/>
        <w:t>ЦБ решил санировать Мособл</w:t>
        <w:softHyphen/>
        <w:t>банк в мае 2014 г. К этому времени Мособлбанк находился на грани банкротства, поскольку работал по принципу пирамиды, выплачивая одним вкладчикам денежные средства за счет других; размеры похищенного увеличивались. Инвестором при санации выступил принадлежащий братьям Аркадию и Борису Ротенбергам «СМП банк», попавший за месяц до этого под санкции США. По итогам 2014 г. «СМП банк» получил по МСФО чистый убыток в 49,39 млрд руб. (до этого была прибыль в 957,9 млн руб.). В мае 2016 г. Измайловский районный суд Москвы вынес приговор бывшим владельцам и топ-менеджерам Мособлбанка: Анджея Мальчевского приговорили к четырем годам колонии и штрафу в 400 000 руб., Виктора Янина, который занимал должность предправления, – к семи годам в совокупности, а его заместителя Юлию Зедину – к трем годам тюрьмы (и штрафу также в 400 000 руб.). Все они проходили подозреваемыми по делу о хищении 68 млрд руб.</w:t>
      </w:r>
    </w:p>
    <w:p>
      <w:pPr>
        <w:pStyle w:val="Normal"/>
        <w:jc w:val="both"/>
        <w:rPr/>
      </w:pPr>
      <w:r>
        <w:rPr/>
        <w:t>Расчеты по госкон</w:t>
        <w:softHyphen/>
        <w:t>тракту сразу шли через Мособлбанк, в 2016 г. правительство решило перевести госконтракт на казначейское сопровождение, чтобы лучше контролировать расходы, – но тянуло с необходимыми документами, из-за чего 57 млрд руб. зависли на счете «Тамани» в казначействе.</w:t>
      </w:r>
    </w:p>
    <w:p>
      <w:pPr>
        <w:pStyle w:val="Normal"/>
        <w:jc w:val="both"/>
        <w:rPr/>
      </w:pPr>
      <w:r>
        <w:rPr/>
        <w:t>Государство задолжало строителям 8 млрд руб., но на прошлой неделе вопрос был решен, а определить, какие контракты перейдут в казначейство, доверили «Тамани». Мониторинг расчетов Мособлбанк проводит безвозмездно, сообщает представитель «Тамани».</w:t>
      </w:r>
    </w:p>
    <w:p>
      <w:pPr>
        <w:pStyle w:val="Normal"/>
        <w:jc w:val="both"/>
        <w:rPr/>
      </w:pPr>
      <w:r>
        <w:rPr/>
        <w:t>Цена строительства Керченского моста снизилась на 380 млн руб. после уточнения расчетов Главгосэкспертизой</w:t>
      </w:r>
    </w:p>
    <w:p>
      <w:pPr>
        <w:pStyle w:val="Normal"/>
        <w:jc w:val="both"/>
        <w:rPr/>
      </w:pPr>
      <w:r>
        <w:rPr/>
        <w:t>Главная статья доходов от банковского сопровождения – нераспределенные остатки, т. е. разница между суммой, пришедшей из казначейства, и суммой, полученной подрядчиками, говорит Черногоров. Из этих пассивов банки могут или сформировать инвестиционный портфель из ценных бумаг, или выдавать кредиты физическим и юридическим лицам, комментирует аналитик S&amp;P Сергей Вороненко, но посчитать доход сложно, поскольку не известно, как долго остатки в среднем будут находиться в банке. Разместить десятки миллиардов сразу сложно, обычно банки начинают с инвестиционного портфеля, замечает он.</w:t>
      </w:r>
    </w:p>
    <w:p>
      <w:pPr>
        <w:pStyle w:val="Normal"/>
        <w:jc w:val="both"/>
        <w:rPr/>
      </w:pPr>
      <w:r>
        <w:rPr/>
        <w:t>Банк может получать доход от конвертации валют и ведения валютного паспорта, например, контрактов на импорт оборудования, говорит член правления одного из банков. Кроме того, все субподрядчики должны будут открыть счета в Мособлбанке, но это уже не такие существенные суммы, комментирует Черногоров.</w:t>
      </w:r>
    </w:p>
    <w:p>
      <w:pPr>
        <w:pStyle w:val="Normal"/>
        <w:jc w:val="both"/>
        <w:rPr/>
      </w:pPr>
      <w:r>
        <w:rPr/>
        <w:t>Представитель «СМП банка» отказался от комментариев.</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1.07.2016; НА ФОРУМЕ «ТАВРИДА» РАССКАЗАЛИ О СТРОИТЕЛЬСТВЕ КРЫМСКОГО МОСТА</w:t>
      </w:r>
    </w:p>
    <w:p>
      <w:pPr>
        <w:pStyle w:val="Normal"/>
        <w:jc w:val="both"/>
        <w:rPr/>
      </w:pPr>
      <w:r>
        <w:rPr/>
        <w:t>Движение по мосту через Керченский пролив будет запущено 18 декабря 2018 года, рассказал участникам Всероссийского молодежного образовательного форума «Таврида» главный инженер ФКУ Упрдор «Тамань» Юрий Сафонов.</w:t>
      </w:r>
    </w:p>
    <w:p>
      <w:pPr>
        <w:pStyle w:val="Normal"/>
        <w:jc w:val="both"/>
        <w:rPr/>
      </w:pPr>
      <w:r>
        <w:rPr/>
        <w:t>Он также рассказал молодым архитекторам, урбанистам и дизайнерам – участникам II смены площадки – о ключевых этапах строительства моста через Керченский пролив. «В 2014 году правительством Российской Федерации было принято решение об утверждении варианта строительства моста в створе косы Тузла в качестве основного для дальнейшей реализации. Экспертами и специалистами транспортной отрасли было проработано более 70 возможных вариантов возведения транспортного перехода, результатом отбора которых стало решение в пользу моста, а не тоннеля и именно в створе косы Тузла», – приводятся его слова на сайте форума.</w:t>
      </w:r>
    </w:p>
    <w:p>
      <w:pPr>
        <w:pStyle w:val="Normal"/>
        <w:jc w:val="both"/>
        <w:rPr/>
      </w:pPr>
      <w:r>
        <w:rPr/>
        <w:t>В процессе проектирования и подготовительных мероприятий специалистами была обследована территория и акватория региона, в том числе разминирование боеприпасов времен II Мировой войны.</w:t>
      </w:r>
    </w:p>
    <w:p>
      <w:pPr>
        <w:pStyle w:val="Normal"/>
        <w:jc w:val="both"/>
        <w:rPr/>
      </w:pPr>
      <w:r>
        <w:rPr/>
        <w:t>«В ходе подготовительных работ и в процессе возведения опор моста строители и специалисты находят множество исторических артефактов и памятников эпох, которые бережно сохраняются и передаются специалистам», – подчеркнул инженер.</w:t>
      </w:r>
    </w:p>
    <w:p>
      <w:pPr>
        <w:pStyle w:val="Normal"/>
        <w:jc w:val="both"/>
        <w:rPr/>
      </w:pPr>
      <w:r>
        <w:rPr/>
        <w:t>Автомобильное движение по мосту будет запущено 18 декабря 2018 года. Железнодорожную часть моста введут в эксплуатацию годом позже – в декабре 2019-го.</w:t>
      </w:r>
    </w:p>
    <w:p>
      <w:pPr>
        <w:pStyle w:val="Normal"/>
        <w:jc w:val="both"/>
        <w:rPr/>
      </w:pPr>
      <w:r>
        <w:rPr/>
        <w:t>В июле 2016 года на строительстве Керченского моста также были задействованы и студенческие стройотряды из нескольких регионов России.</w:t>
      </w:r>
    </w:p>
    <w:p>
      <w:pPr>
        <w:pStyle w:val="Normal"/>
        <w:jc w:val="both"/>
        <w:rPr/>
      </w:pPr>
      <w:r>
        <w:rPr/>
        <w:t>Напомним, на протяжении всей смены молодые архитекторы, урбанисты и дизайнеры будут вовлечены в работу над созданием макета Керченского моста длиной в 19,5 метров, который по завершении работы станет одним из арт-объектов форума.</w:t>
      </w:r>
    </w:p>
    <w:p>
      <w:pPr>
        <w:pStyle w:val="Normal"/>
        <w:jc w:val="both"/>
        <w:rPr/>
      </w:pPr>
      <w:r>
        <w:rPr/>
        <w:t>1 июля в Крыму начал работу Всероссийский молодёжный образовательный форум «Таврида», участниками которого станут порядка 3000 молодых людей в возрасте от 18 до 30 лет – преподавателей творческих профессий и молодых профессионалов различных творческих направлений со всей России.</w:t>
      </w:r>
    </w:p>
    <w:p>
      <w:pPr>
        <w:pStyle w:val="Normal"/>
        <w:jc w:val="both"/>
        <w:rPr/>
      </w:pPr>
      <w:r>
        <w:rPr/>
        <w:t>Форум проводится по поручению Президента России Владимира Путина. Организаторами площадки выступают Федеральное агентство по делам молодежи, Общественная палата РФ и «Роспатриотцентр» при кураторстве Управления Президента Российский Федерации по общественным проектам.</w:t>
      </w:r>
    </w:p>
    <w:p>
      <w:pPr>
        <w:pStyle w:val="Normal"/>
        <w:jc w:val="both"/>
        <w:rPr/>
      </w:pPr>
      <w:r>
        <w:rPr/>
        <w:t>Крымский мост, который соединит Крым с Краснодарским краем, планируется открыть 18 декабря 2018 года. Первая его опора была установлена 12 апреля. Госконтракт на проектирование и строительство моста через Керченский пролив был подписан 17 февраля 2015 года между ФКУ «Управление федеральных автомобильных дорог «Тамань» Росавтодора и ООО «Стройгазмонтаж».</w:t>
      </w:r>
    </w:p>
    <w:p>
      <w:pPr>
        <w:pStyle w:val="Normal"/>
        <w:jc w:val="both"/>
        <w:rPr/>
      </w:pPr>
      <w:r>
        <w:rPr/>
        <w:t>Проект моста через Керченский пролив получил положительное заключение Главгосэкспертизы России 18 февраля 2016 года, после чего начались основные строительно-монтажные работы. Соединив Тамань и Керчь, 19-километровый мост станет самым протяженным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2.07.2016; ЭЛЕКТРОМОБИЛИ ПОДЗАРЯЖАЮТ ЛЬГОТАМИ</w:t>
      </w:r>
    </w:p>
    <w:p>
      <w:pPr>
        <w:pStyle w:val="Normal"/>
        <w:jc w:val="both"/>
        <w:rPr/>
      </w:pPr>
      <w:r>
        <w:rPr/>
        <w:t>Правительство готовит программу развития нового транспорта</w:t>
      </w:r>
    </w:p>
    <w:p>
      <w:pPr>
        <w:pStyle w:val="Normal"/>
        <w:jc w:val="both"/>
        <w:rPr/>
      </w:pPr>
      <w:r>
        <w:rPr/>
        <w:t>Льготные тарифы на платных дорогах, бесплатные парковки в городах, возможность двигаться по выделенным полосам для общественного транспорта, нулевой транспортный налог и упрощение бюрократических процедур для строительства зарядных станций. Такие предложения, как стало известно «Ъ», содержатся в проекте правительственной программы развития электрического автотранспорта в РФ до 2025 года. Эксперты считают, что без широкой сети заправок и снижения цен на машины электрокары популярными в РФ не станут.</w:t>
      </w:r>
    </w:p>
    <w:p>
      <w:pPr>
        <w:pStyle w:val="Normal"/>
        <w:jc w:val="both"/>
        <w:rPr/>
      </w:pPr>
      <w:r>
        <w:rPr/>
        <w:t>Проект правительственной программы развития электрического автотранспорта, с текстом которого удалось ознакомиться «Ъ», состоит из двух блоков. В первом упоминаются меры по стимулированию «производства и потребления» подобной техники. Речь идет, например, о бесплатных парковках в городах и пользовании выделенными полосами для общественного транспорта. Для этого, говорится в документе, потребуются поправки к Правилам дорожного движения, причем электромобили на выделенках в правительстве предлагают приравнять по статусу к такси, а также разработать отдельный дорожный знак 5.18.1 – «Место для стоянки индивидуального транспортного средства с электрическим двигателем». Кроме того, в правительстве предлагают ввести льготные тарифы на платных трассах, электромобилям могут разрешить двигаться по ним и вовсе бесплатно: так, в документе говорится о необходимости законодательно приравнять машины с электродвигателями на подобных магистралях к скорой помощи и другому спецтранспорту. Наконец, владельцев электрокаров хотят освободить от уплаты транспортного налога, а для обладателей гибридных автомобилей – снизить его ставку.</w:t>
      </w:r>
    </w:p>
    <w:p>
      <w:pPr>
        <w:pStyle w:val="Normal"/>
        <w:jc w:val="both"/>
        <w:rPr/>
      </w:pPr>
      <w:r>
        <w:rPr/>
        <w:t>Во втором блоке проекта говорится о мерах по развитию сетей зарядных станций, в частности о разработке упрощенного порядка землеотвода для их строительства и рекомендаций регионам о том, как такие объекты согласовывать. В документе дается понять, что электромобили вскоре станут массовым явлением. Во всяком случае в крупных городах в документе предлагается на уровне правительства установить «обязательную долю электромобильной техники», которая должна использоваться в общественном транспорте, а также разработать предложения по оснащению стоянок торговых центров и городских парковок зарядными станциями. Размер этой доли не уточняется, но говорится, что к 2020 году не менее половины общественного транспорта в РФ должно быть экологически чистым.</w:t>
      </w:r>
    </w:p>
    <w:p>
      <w:pPr>
        <w:pStyle w:val="Normal"/>
        <w:jc w:val="both"/>
        <w:rPr/>
      </w:pPr>
      <w:r>
        <w:rPr/>
        <w:t>По данным Международного энергетического агентства ОЭСР, в 2015 году в мире насчитывалось 1,26 млн электрокаров. Аналитики Wood Mackenzie предполагают, что к 2035 году в США 10% продаваемых машин будут электрическими и это, в свою очередь, собьет спрос на бензин на 5%. По данным «Автостата» на апрель 2016 года, в ГИБДД РФ зарегистрировано 647 электрокаров (треть приходится на Москву).</w:t>
      </w:r>
    </w:p>
    <w:p>
      <w:pPr>
        <w:pStyle w:val="Normal"/>
        <w:jc w:val="both"/>
        <w:rPr/>
      </w:pPr>
      <w:r>
        <w:rPr/>
        <w:t>Отметим, что в профильных ведомствах в последнее время активно начали заниматься проблемой электрокаров. Так, Минтранс РФ в мае 2016 года предложил в связи с «общемировыми тенденциями» ввести в Правила дорожного движения понятия «электромобиль» и знак «заправка для электромобилей». Электрозаправки развивает контролируемое государством ПАО «Россети»: там заявляли о планах открыть 1 тыс. станций к 2018 году (сейчас действует около 60 станций, в том числе 28 объектов МОЭСК-EV).</w:t>
      </w:r>
    </w:p>
    <w:p>
      <w:pPr>
        <w:pStyle w:val="Normal"/>
        <w:jc w:val="both"/>
        <w:rPr/>
      </w:pPr>
      <w:r>
        <w:rPr/>
        <w:t>Примечательно, что налоговые и регуляторные идеи (в отличие от льгот для пользователей) в документе описаны не очень конкретно и явно потребуют дополнительного согласования с ведомствами. В частности, в нем предлагается «уточнить понятие электросетевой организации» в части оказания услуг по зарядке электромобилей. Речь, видимо, идет о том, что зарядка, по сути, является энергосбытовой деятельностью, заниматься которой сети по закону об электроэнергетике не имеют права. В «Россетях» отказались пояснить, как предлагается изменить законодательство. Добавим также, что часть нынешних предложений упоминалась в комплексном плане по развитию экологически чистого транспорта: он был подписан вице-премьером Аркадием Дворковичем в 2014 году.</w:t>
      </w:r>
    </w:p>
    <w:p>
      <w:pPr>
        <w:pStyle w:val="Normal"/>
        <w:jc w:val="both"/>
        <w:rPr/>
      </w:pPr>
      <w:r>
        <w:rPr/>
        <w:t>Директор Института экономики транспорта ВШЭ Михаил Блинкин напоминает, что разработкой электрокаров занимаются все автоконцерны, и считает, что их популярность будет расти по мере снижения цены и стоимости владения. Директор по операционной работе кластера энергоэффективных технологий фонда «Сколково» Олег Перцовский добавляет, что в России электромобиль является «пока, по сути, нишевым гаджетом», интерес к нему могут подогреть снижающиеся цены и увеличивающийся запас хода, но ключевым условием он считает развитие широкой сети заправок. «Пока автомобиль на топливе банально удобнее, потому что есть инфраструктура»,– отмечает эксперт.</w:t>
      </w:r>
    </w:p>
    <w:p>
      <w:pPr>
        <w:pStyle w:val="Normal"/>
        <w:jc w:val="both"/>
        <w:rPr/>
      </w:pPr>
      <w:r>
        <w:rPr/>
        <w:t>Обнуление транспортного налога Олег Перцовский считает «хорошей мерой поддержки спроса», но Михаил Блинкин предлагает налог «не трогать». Эксперт напоминает, что из этих сборов формируются дорожные фонды регионов, которые и так «похудели» на 10 млрд руб. из-за отмененного налога для грузовиков в связи с введением системы «Платон». В Минэкономики «Ъ» уточнили, что вопрос обнуления транспортного налога обсуждается, но одной из основных проблем в министерстве считают «администрирование налога на гибридные автомобили». Господин Блинкин возражает против допуска электрокаров на выделенные полосы, считая эту меру «абсурдной»: «В автобусе едут 80 пассажиров, а в машине один человек, пусть и электрической». В столичном департаменте транспорта заявили, что поддерживают развитие электротранспорта, напомнив: платные парковки в Москве и сейчас бесплатны для владельцев электромоби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07.2016; НА АЛТАЕ К ОКТЯБРЮ СДАДУТ УЧАСТОК ДОРОГИ С ПУТЕПРОВОДОМ ЗА 370 МЛН РУБЛЕЙ</w:t>
      </w:r>
    </w:p>
    <w:p>
      <w:pPr>
        <w:pStyle w:val="Normal"/>
        <w:jc w:val="both"/>
        <w:rPr/>
      </w:pPr>
      <w:r>
        <w:rPr/>
        <w:t>В Алтайском крае на все дорожные работы из консолидированного бюджета планируется направить 11,4 млрд рублей</w:t>
      </w:r>
    </w:p>
    <w:p>
      <w:pPr>
        <w:pStyle w:val="Normal"/>
        <w:jc w:val="both"/>
        <w:rPr/>
      </w:pPr>
      <w:r>
        <w:rPr/>
        <w:t>Строители намерены завершить реконструкцию участка дороги Павловск – Ребриха – Буканское в Алтайском крае, выводящую транзитный транспорт на трассу до границы с Казахстаном, к 1 октября. Стоимость пяти километров дороги с путепроводом через железную дорогу составила 370 млн рублей, сообщил в понедельник губернатор края Александр Карлин в рамках рабочей поездки по сельским районам.</w:t>
      </w:r>
    </w:p>
    <w:p>
      <w:pPr>
        <w:pStyle w:val="Normal"/>
        <w:jc w:val="both"/>
        <w:rPr/>
      </w:pPr>
      <w:r>
        <w:rPr/>
        <w:t>«Из регионального бюджета на реконструкцию, а по сути, строительство, выделено 370 млн рублей. Дорога будет современная, ее обновление поможет повысить безопасность авто- и железнодорожного транспорта. Проект можно назвать уникальным для территории действия Западно-сибирской железной дороги – ни один регион за счет своего бюджета, кроме Алтайского края, такие объекты не строит», – сказал Карлин.</w:t>
      </w:r>
    </w:p>
    <w:p>
      <w:pPr>
        <w:pStyle w:val="Normal"/>
        <w:jc w:val="both"/>
        <w:rPr/>
      </w:pPr>
      <w:r>
        <w:rPr/>
        <w:t>Как уточнили в региональном управлении по строительству, транспорту, ЖКХ и дорожному хозяйству, ежедневно в направлении Казахстана идут не менее 4 тысяч автомобилей и около 30% с транзитными грузами. Общая пропускная способность этого отрезка, который в ближайшие четыре месяца предстоит привести в порядок, – от 6 до 16 тыс. автомобилей ежедневно.</w:t>
      </w:r>
    </w:p>
    <w:p>
      <w:pPr>
        <w:pStyle w:val="Normal"/>
        <w:jc w:val="both"/>
        <w:rPr/>
      </w:pPr>
      <w:r>
        <w:rPr/>
        <w:t>Дорожные работы в регионе продолжат и на других участках. «По соглашению с Росавтодором в Алтайском крае мы должны ежегодно строить или реконструировать не менее 55 км автодорог. В прошлом году мы план перевыполнили – было приведено в порядок 67 км, и в этом году мы также планируем перевыполнить – сдать не менее 60 км», – отметил глава региона.</w:t>
      </w:r>
    </w:p>
    <w:p>
      <w:pPr>
        <w:pStyle w:val="Normal"/>
        <w:jc w:val="both"/>
        <w:rPr/>
      </w:pPr>
      <w:r>
        <w:rPr/>
        <w:t>Как сообщалось ранее, в Алтайском крае на все дорожные работы из консолидированного бюджета планируется направить 11,4 млрд рублей. Средства дорожного фонда прогнозируются на уровне около 7,3 млрд рублей – они направляются на строительство и реконструкцию 435,4 км дорог и более 500 метров мост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1.07.2016; РОСАВТОДОР: В ЯНВАРЕ – МАЕ ЧИСЛО ДТП НА ФЕДЕРАЛЬНЫХ ТРАССАХ СОКРАТИЛОСЬ НА 9%</w:t>
      </w:r>
    </w:p>
    <w:p>
      <w:pPr>
        <w:pStyle w:val="Normal"/>
        <w:jc w:val="both"/>
        <w:rPr/>
      </w:pPr>
      <w:r>
        <w:rPr/>
        <w:t>По итогам первых пяти месяцев 2016 года в сравнении с тем же периодом прошлого года количество ДТП на федеральных автодорогах снизилось на 8,9%. Об этом говорится в пресс-релизе Федерального дорожного агентства, поступившем в «Газету.Ru».</w:t>
      </w:r>
    </w:p>
    <w:p>
      <w:pPr>
        <w:pStyle w:val="Normal"/>
        <w:jc w:val="both"/>
        <w:rPr/>
      </w:pPr>
      <w:r>
        <w:rPr/>
        <w:t>По данным пресс-службы, в январе – мае число погибших в результате аварий на трассах снизилось на 12,6%, пострадавших – на 9,6%.</w:t>
      </w:r>
    </w:p>
    <w:p>
      <w:pPr>
        <w:pStyle w:val="Normal"/>
        <w:jc w:val="both"/>
        <w:rPr/>
      </w:pPr>
      <w:r>
        <w:rPr/>
        <w:t>За предыдущие два года аварийность на федеральных трассах России в целом сократилась на 30%. Как заявили в Росавтодоре, такие изменения достигнуты благодаря осуществлению программы по ликвидации очагов аварийности.</w:t>
      </w:r>
    </w:p>
    <w:p>
      <w:pPr>
        <w:pStyle w:val="Normal"/>
        <w:jc w:val="both"/>
        <w:rPr/>
      </w:pPr>
      <w:r>
        <w:rPr/>
        <w:t>За последние 15 лет протяженность линий электроосвещения на федеральных трассах увеличена втрое, что, по статистике, снижает аварийность на 20–30%, отметили в пресс-службе.</w:t>
      </w:r>
    </w:p>
    <w:p>
      <w:pPr>
        <w:pStyle w:val="Normal"/>
        <w:jc w:val="both"/>
        <w:rPr/>
      </w:pPr>
      <w:r>
        <w:rPr/>
        <w:t>В 2016 году запланировано установить на федеральных трассах более 100 км барьерного ограждения. К 2020 году на федеральных трассах планируется дополнительно построить 384 надземных и подземных пешеходных перехода.</w:t>
      </w:r>
    </w:p>
    <w:p>
      <w:pPr>
        <w:pStyle w:val="Normal"/>
        <w:jc w:val="both"/>
        <w:rPr/>
      </w:pPr>
      <w:r>
        <w:rPr/>
        <w:t>Всего в текущем году планируется отремонтировать около 9 тыс. км федеральных трасс и увеличить до 71% долю дорог федерального значения, находящихся в нормативном состоянии.</w:t>
      </w:r>
    </w:p>
    <w:p>
      <w:pPr>
        <w:pStyle w:val="Heading3"/>
        <w:jc w:val="both"/>
        <w:rPr/>
      </w:pPr>
      <w:r>
        <w:rPr>
          <w:rFonts w:cs="Times New Roman" w:ascii="Times New Roman" w:hAnsi="Times New Roman"/>
          <w:sz w:val="24"/>
          <w:szCs w:val="24"/>
        </w:rPr>
        <w:t>ИНТЕРФАКС; 11.07.2016; РАЗВИТИЕ Ж/Д ПОДХОДОВ К ПОРТУ «БРОНКА» ДО 2026 Г. ОЦЕНИВАЕТСЯ В 15,5 МЛРД РУБ</w:t>
      </w:r>
    </w:p>
    <w:p>
      <w:pPr>
        <w:pStyle w:val="Normal"/>
        <w:jc w:val="both"/>
        <w:rPr/>
      </w:pPr>
      <w:r>
        <w:rPr/>
        <w:t>Реконструкция существующей железнодорожной инфраструктуры при развитии многофункционального морского перегрузочного комплекса (ММПК) «Бронка» под Петербургом на период до 2026 года согласно техническим условиям ОАО «РЖД» (</w:t>
      </w:r>
      <w:r>
        <w:rPr>
          <w:lang w:val="en-US"/>
        </w:rPr>
        <w:t>MOEX</w:t>
      </w:r>
      <w:r>
        <w:rPr/>
        <w:t xml:space="preserve">: </w:t>
      </w:r>
      <w:r>
        <w:rPr>
          <w:lang w:val="en-US"/>
        </w:rPr>
        <w:t>RZHD</w:t>
      </w:r>
      <w:r>
        <w:rPr/>
        <w:t>) оценивается в 15,481 млрд рублей.</w:t>
      </w:r>
    </w:p>
    <w:p>
      <w:pPr>
        <w:pStyle w:val="Normal"/>
        <w:jc w:val="both"/>
        <w:rPr/>
      </w:pPr>
      <w:r>
        <w:rPr/>
        <w:t>Согласно материалам «Ленгипротранса» к заседанию координационного совета по развитию транспортной системы Петербурга и Ленобласти, состоявшемуся в понедельник, реконструкция железнодорожных подходов к порту «Бронка» на первом этапе его развития (до 2020 года) оценивается в 6,195 млрд рублей, на втором этапе (2020-2022 годы) – в 7,92 млрд рублей, на третьем этапе (2022-2025 годы) – в 1,366 млрд рублей.</w:t>
      </w:r>
    </w:p>
    <w:p>
      <w:pPr>
        <w:pStyle w:val="Normal"/>
        <w:jc w:val="both"/>
        <w:rPr/>
      </w:pPr>
      <w:r>
        <w:rPr/>
        <w:t>При этом на первом этапе развития «Бронки» интенсивность железнодорожного сообщения составит 2,3 условной пары поездов на постоянных маршрутах и 3 пары на передаточных, на втором этапе – 5,4 и 2,6, на третьем – 8,2 и 4,4 соответственно.</w:t>
      </w:r>
    </w:p>
    <w:p>
      <w:pPr>
        <w:pStyle w:val="Normal"/>
        <w:jc w:val="both"/>
        <w:rPr/>
      </w:pPr>
      <w:r>
        <w:rPr/>
        <w:t>После завершения реконструкции в 2025 году пропускная способность на участках Лигово-Ораниенбаум и Ораниенбаум-Бронка должна составить по 152 пары поездов.</w:t>
      </w:r>
    </w:p>
    <w:p>
      <w:pPr>
        <w:pStyle w:val="Normal"/>
        <w:jc w:val="both"/>
        <w:rPr/>
      </w:pPr>
      <w:r>
        <w:rPr/>
        <w:t xml:space="preserve">Как сообщалось, в мае 2015 года исполнительный директор ООО «Феникс» (инвестор строительства порта «Бронка») Алексей Шуклецов говорил «Интерфаксу», что дальнейшие планы развития порта связаны с обеспечением его железнодорожными подходами. «Когда грузооборот порта достигнет 5 млн </w:t>
      </w:r>
      <w:r>
        <w:rPr>
          <w:lang w:val="en-US"/>
        </w:rPr>
        <w:t>TEU</w:t>
      </w:r>
      <w:r>
        <w:rPr/>
        <w:t xml:space="preserve"> к рубежу 2025-2030 годов, мы хотели бы вывозить 25-30% от этого объема железной дорогой», – говорил он.</w:t>
      </w:r>
    </w:p>
    <w:p>
      <w:pPr>
        <w:pStyle w:val="Normal"/>
        <w:jc w:val="both"/>
        <w:rPr/>
      </w:pPr>
      <w:r>
        <w:rPr/>
        <w:t>«Проблем с автоподходами нет, есть проблемы с железнодорожными путями», – уточнял А.Шуклецов.</w:t>
      </w:r>
    </w:p>
    <w:p>
      <w:pPr>
        <w:pStyle w:val="Normal"/>
        <w:jc w:val="both"/>
        <w:rPr/>
      </w:pPr>
      <w:r>
        <w:rPr/>
        <w:t>В конце октября 2015 года ММПК «Бронка» был соединен с сетью РЖД железнодорожной веткой протяженностью 1,3 км.</w:t>
      </w:r>
    </w:p>
    <w:p>
      <w:pPr>
        <w:pStyle w:val="Normal"/>
        <w:jc w:val="both"/>
        <w:rPr/>
      </w:pPr>
      <w:r>
        <w:rPr/>
        <w:t>«На территории ММПК «Бронка» завершены работы по выполнению первого этапа технических условий Октябрьской железной дороги (ОЖД) на 235 тыс. тонн в год. Железнодорожная ветка протяженностью 1,3 км соединила новый аванпорт со всеми магистралями РЖД», – говорилось тогда в сообщении пресс-службы порта.</w:t>
      </w:r>
    </w:p>
    <w:p>
      <w:pPr>
        <w:pStyle w:val="Normal"/>
        <w:jc w:val="both"/>
        <w:rPr/>
      </w:pPr>
      <w:r>
        <w:rPr/>
        <w:t>В рамках реализации первого этапа обеспечения железнодорожного сообщения порта на территории терминала сооружены два пути по 535 метра для одновременной обработки полноразмерного ж/д состава длиной в 71 условный вагон. Кроме того, в 2015 году были завершены работы на станции «Бронка» Октябрьской железной дороги по удлинению двух путей до 1,05 км, что позволило данной станции принимать полноразмерные железнодорожные составы.</w:t>
      </w:r>
    </w:p>
    <w:p>
      <w:pPr>
        <w:pStyle w:val="Normal"/>
        <w:jc w:val="both"/>
        <w:rPr/>
      </w:pPr>
      <w:r>
        <w:rPr/>
        <w:t>Таким образом, к концу 2015 года пропускная способность железнодорожной инфраструктуры составляла 475 тыс. тонн грузов в год.</w:t>
      </w:r>
    </w:p>
    <w:p>
      <w:pPr>
        <w:pStyle w:val="Normal"/>
        <w:jc w:val="both"/>
        <w:rPr/>
      </w:pPr>
      <w:r>
        <w:rPr/>
        <w:t>ММПК «Бронка» строится на южном побережье Финского залива, в районе примыкания дамбы с кольцевой автодорогой к территории города Ломоносов. «Бронка» будет включать в себя три специализированных комплекса: контейнерный терминал, терминал накатных грузов, логистический центр. Площадь контейнерного терминала составит 107 га, терминала накатных грузов – 57 га, логистического центра – 42 га. Длина причальной линии контейнерного терминала составит 1 тыс. 176 м (пять причалов), терминала накатных грузов – 630 м (три причала).</w:t>
      </w:r>
    </w:p>
    <w:p>
      <w:pPr>
        <w:pStyle w:val="Normal"/>
        <w:jc w:val="both"/>
        <w:rPr/>
      </w:pPr>
      <w:r>
        <w:rPr/>
        <w:t xml:space="preserve">Пропускная способность </w:t>
      </w:r>
      <w:r>
        <w:rPr>
          <w:lang w:val="en-US"/>
        </w:rPr>
        <w:t>I</w:t>
      </w:r>
      <w:r>
        <w:rPr/>
        <w:t xml:space="preserve"> очереди ММПК «Бронка» позволит обрабатывать 1,45 млн </w:t>
      </w:r>
      <w:r>
        <w:rPr>
          <w:lang w:val="en-US"/>
        </w:rPr>
        <w:t>TEU</w:t>
      </w:r>
      <w:r>
        <w:rPr/>
        <w:t xml:space="preserve"> контейнерных и 260 тыс. единиц </w:t>
      </w:r>
      <w:r>
        <w:rPr>
          <w:lang w:val="en-US"/>
        </w:rPr>
        <w:t>ro</w:t>
      </w:r>
      <w:r>
        <w:rPr/>
        <w:t>-</w:t>
      </w:r>
      <w:r>
        <w:rPr>
          <w:lang w:val="en-US"/>
        </w:rPr>
        <w:t>ro</w:t>
      </w:r>
      <w:r>
        <w:rPr/>
        <w:t xml:space="preserve"> грузов в год. В дальнейшем планируется увеличить мощность комплекса до 1,9 млн </w:t>
      </w:r>
      <w:r>
        <w:rPr>
          <w:lang w:val="en-US"/>
        </w:rPr>
        <w:t>TEU</w:t>
      </w:r>
      <w:r>
        <w:rPr/>
        <w:t xml:space="preserve"> контейнерных грузов в год. После завершения строительства и окончания дноуглубительных работ до отметки «минус» 14,4 м в 2015 году порт сможет принимать контейнеровозы класса </w:t>
      </w:r>
      <w:r>
        <w:rPr>
          <w:lang w:val="en-US"/>
        </w:rPr>
        <w:t>post</w:t>
      </w:r>
      <w:r>
        <w:rPr/>
        <w:t xml:space="preserve"> </w:t>
      </w:r>
      <w:r>
        <w:rPr>
          <w:lang w:val="en-US"/>
        </w:rPr>
        <w:t>Panamax</w:t>
      </w:r>
      <w:r>
        <w:rPr/>
        <w:t xml:space="preserve"> и паромы класса </w:t>
      </w:r>
      <w:r>
        <w:rPr>
          <w:lang w:val="en-US"/>
        </w:rPr>
        <w:t>Finnstar</w:t>
      </w:r>
      <w:r>
        <w:rPr/>
        <w:t>. Реализация проекта ММПК «Бронка» позволит создать на его терминалах 2,3 тыс. новых рабочих мес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1.07.2016; ОСТАВИЛИ ЗА БОРТОМ</w:t>
      </w:r>
    </w:p>
    <w:p>
      <w:pPr>
        <w:pStyle w:val="Normal"/>
        <w:jc w:val="both"/>
        <w:rPr/>
      </w:pPr>
      <w:r>
        <w:rPr/>
        <w:t>Спасательные шлюпки и спортивные парусники освободили от госрегистрации.</w:t>
      </w:r>
    </w:p>
    <w:p>
      <w:pPr>
        <w:pStyle w:val="Normal"/>
        <w:jc w:val="both"/>
        <w:rPr/>
      </w:pPr>
      <w:r>
        <w:rPr/>
        <w:t xml:space="preserve">Весь спортивный флот России сможет плавать на лодках без госрегистрации, а вести учет таких судов разрешили профильным организациям. </w:t>
      </w:r>
    </w:p>
    <w:p>
      <w:pPr>
        <w:pStyle w:val="Normal"/>
        <w:jc w:val="both"/>
        <w:rPr/>
      </w:pPr>
      <w:r>
        <w:rPr/>
        <w:t>В России упрощается процедура учета маломерных судов. От госрегистрации освободили спасательные шлюпки, находящиеся на судах, спортивные парусники без двигателей и мест отдыха, а также беспалубные несамоходные суда. Закон об этом публикует «Российская газета».</w:t>
      </w:r>
    </w:p>
    <w:p>
      <w:pPr>
        <w:pStyle w:val="Normal"/>
        <w:jc w:val="both"/>
        <w:rPr/>
      </w:pPr>
      <w:r>
        <w:rPr/>
        <w:t>Забыть о сложной процедуре госрегистрации теперь смогут владельцы парусных судов длиной менее 9 метров и лодок – менее 12 метров. Сюда входит весь спортивный флот, отметил в беседе с «РГ» член Всероссийской Федерации парусного спорта Андрей Маслов.</w:t>
      </w:r>
    </w:p>
    <w:p>
      <w:pPr>
        <w:pStyle w:val="Normal"/>
        <w:jc w:val="both"/>
        <w:rPr/>
      </w:pPr>
      <w:r>
        <w:rPr/>
        <w:t>Также внесены изменения по беспалубным несамоходным судам. Это лодки, используемые при рыбной ловле для выбора сетей с берега. Однако, как уточнили в Росморречфлоте, изменения не касаются яхт.</w:t>
      </w:r>
    </w:p>
    <w:p>
      <w:pPr>
        <w:pStyle w:val="Normal"/>
        <w:jc w:val="both"/>
        <w:rPr/>
      </w:pPr>
      <w:r>
        <w:rPr/>
        <w:t>Несмотря на изменения, учет спортивных судов смогут вести, например, спортивные организации, говорит Андрей Маслов. Не исключено, что свою базу данных составит и государство.</w:t>
      </w:r>
    </w:p>
    <w:p>
      <w:pPr>
        <w:pStyle w:val="Normal"/>
        <w:jc w:val="both"/>
        <w:rPr/>
      </w:pPr>
      <w:r>
        <w:rPr/>
        <w:t>Тем временем в минтрансе планируют упростить лицензирование пассажирских перевозок на маломерных судах уже до конца июля. Сегодня владельцу плавательного транспорта надо получить пассажирское свидетельство, что сделать сложно, пояснял ранее директор Департамента госполитики в области морского и речного транспорта минтранса Виталий Клюев.</w:t>
      </w:r>
    </w:p>
    <w:p>
      <w:pPr>
        <w:pStyle w:val="Normal"/>
        <w:jc w:val="both"/>
        <w:rPr/>
      </w:pPr>
      <w:r>
        <w:rPr/>
        <w:t>Когда постановление правительства об этом будет подписано, владельцам маломерных судов надо будет предъявлять только судовой билет (там будет указано, что это судно соответствует требованиям классификационного общества и предназначено для перевозки пассажиров) и страховку ответственности судовладельца за жизнь и здоровье пассажиров. Ространснадзор будет выдавать свое заключение для получения лицензии в течение 30 дней.</w:t>
      </w:r>
    </w:p>
    <w:p>
      <w:pPr>
        <w:pStyle w:val="Normal"/>
        <w:jc w:val="both"/>
        <w:rPr/>
      </w:pPr>
      <w:r>
        <w:rPr/>
        <w:t>Что касается перевозки пассажиров на судах большего размера, например, на речных трамваях, то введено понятие «перевозка пассажиров». Это позволит снять противоречия при идентификации перевозчиков, имеющих право на получение субсидий. Доставку пассажиров из одного пункта в другой внутри региона нельзя назвать прибыльной. Регионы обязаны возмещать убытки, в том числе и речникам, говорят эксперт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07.2016; ВВЕДЕНА В ЭКСПЛУАТАЦИЮ ПЕРВАЯ ОЧЕРЕДЬ ПОДХОДНОГО КАНАЛА И АКВАТОРИИ ММПК «БРОНКА»</w:t>
      </w:r>
    </w:p>
    <w:p>
      <w:pPr>
        <w:pStyle w:val="Normal"/>
        <w:jc w:val="both"/>
        <w:rPr/>
      </w:pPr>
      <w:r>
        <w:rPr/>
        <w:t>Расходы на строительство объектов первой очереди составили свыше 10,9 млрд руб.</w:t>
      </w:r>
    </w:p>
    <w:p>
      <w:pPr>
        <w:pStyle w:val="Normal"/>
        <w:jc w:val="both"/>
        <w:rPr/>
      </w:pPr>
      <w:r>
        <w:rPr/>
        <w:t>Введена в эксплуатацию первая очередь подходного канала и акватории многофункционального морского перегрузочного комплекса (ММПК) «Бронка», оснащенная средствами навигационного оборудования в морском порту Большой порт Санкт-Петербург, сообщили в пресс-службе ФГУП «Росморпорт».</w:t>
      </w:r>
    </w:p>
    <w:p>
      <w:pPr>
        <w:pStyle w:val="Normal"/>
        <w:jc w:val="both"/>
        <w:rPr/>
      </w:pPr>
      <w:r>
        <w:rPr/>
        <w:t>Строительство подходного канала и акватории, заказчиком которого выступало ФГУП «Росморпорт», осуществлялось с апреля 2013 по декабрь 2015 года в рамках реализации подпрограммы «Морской транспорт» федеральной целевой программы «Развитие транспортной системы России (2010-2020 годы)» в целях обеспечения безопасного маневрирования и подхода расчетного судна дедвейтом 22 тыс. тонн с габаритами: по длине до 190 метров, по ширине до 30 метров и по осадке с грузом до 8,5 метров, к причалам ММПК «Бронка».</w:t>
      </w:r>
    </w:p>
    <w:p>
      <w:pPr>
        <w:pStyle w:val="Normal"/>
        <w:jc w:val="both"/>
        <w:rPr/>
      </w:pPr>
      <w:r>
        <w:rPr/>
        <w:t>В ходе строительства сформирован подходной канал к ММПК «Бронка» протяженностью свыше 6,4 км, шириной 150 метров и отметками дна – 11,2 метра; создана операционная акватория комплекса шириной 380 метров, диаметром разворотного круга 420 метров и отметками дна -11,2 метров; построены передние и задние створные знаки двух линейных навигационных створов «Бронка-2» и «Бронка-3».</w:t>
      </w:r>
    </w:p>
    <w:p>
      <w:pPr>
        <w:pStyle w:val="Normal"/>
        <w:jc w:val="both"/>
        <w:rPr/>
      </w:pPr>
      <w:r>
        <w:rPr/>
        <w:t>По итогам дноуглубления общий объем изъятого грунта составил почти 20,2 млн кубометров, в том числе при строительстве подходного канала в объеме более 12,9 млн кубометров и при создании акватории – 7,3 млн кубометров.</w:t>
      </w:r>
    </w:p>
    <w:p>
      <w:pPr>
        <w:pStyle w:val="Normal"/>
        <w:jc w:val="both"/>
        <w:rPr/>
      </w:pPr>
      <w:r>
        <w:rPr/>
        <w:t>Расходы на строительство объектов первой очереди, финансирование которых осуществлялось за счет выделенных предприятию федеральных бюджетных инвестиций, составили свыше 10,9 млрд руб.</w:t>
      </w:r>
    </w:p>
    <w:p>
      <w:pPr>
        <w:pStyle w:val="Normal"/>
        <w:jc w:val="both"/>
        <w:rPr/>
      </w:pPr>
      <w:r>
        <w:rPr/>
        <w:t>В настоящее время реализуется вторая очередь строительства, в ходе которой глубины на подходном канале и в акватории ММПК «Бронка» будут доведены до отметок 14,4 метров, а ширина подходного канала будет увеличена до 185 метров. Завершить работы второй очереди строительства, которые ведутся со значительным опережением графика проведения дноуглубительных работ, планируется до конца 2016 года.</w:t>
      </w:r>
    </w:p>
    <w:p>
      <w:pPr>
        <w:pStyle w:val="Normal"/>
        <w:jc w:val="both"/>
        <w:rPr/>
      </w:pPr>
      <w:r>
        <w:rPr/>
        <w:t>Многофункциональный морской перегрузочный комплекс «Бронка» возводится в черте Большого порта Санкт-Петербург. За частные средства планируется построить шесть причалов общей перевалочной мощностью 1,9 млн TEU в год и 260 тыс. единиц колесной техники. Ожидалось, что порт заработает в сентябре 2015 года. В начале сентября порт принял первое коммерческое судно – теплоход Finnmill компании Finnlines, обслуживающий регулярную линию «Германия – Россия». Судно доставило транспортную технику и оборудование, предназначенное для работы порта при выходе на запланированные мощности к концу нынешнего года. По словам исполнительного директора строительной компании Алексея Шуклецова, на сооружение подходных каналов, дноуглубление, развитие транспортной инфраструктуры российский бюджет израсходовал 16,8 млрд рублей, плюс 42,8 млрд вложено частных инвестиц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7.2016; ГРУЗООБОРОТ МОРСКИХ ПОРТОВ РФ В I ПОЛУГОДИИ ВЫРОС НА 6%</w:t>
      </w:r>
    </w:p>
    <w:p>
      <w:pPr>
        <w:pStyle w:val="Normal"/>
        <w:jc w:val="both"/>
        <w:rPr/>
      </w:pPr>
      <w:r>
        <w:rPr/>
        <w:t>Грузооборот морских портов РФ в I полугодии 2016 года вырос на 6% по сравнению с тем же периодом 2015 г., до 344,5 млн тонн, сообщает Федеральное агентство морского и речного транспорта (Росморречфлот) РФ.</w:t>
      </w:r>
    </w:p>
    <w:p>
      <w:pPr>
        <w:pStyle w:val="Normal"/>
        <w:jc w:val="both"/>
        <w:rPr/>
      </w:pPr>
      <w:r>
        <w:rPr/>
        <w:t>Эти же данные приводит и Ассоциация морских торговых портов (АСОП).</w:t>
      </w:r>
    </w:p>
    <w:p>
      <w:pPr>
        <w:pStyle w:val="Normal"/>
        <w:jc w:val="both"/>
        <w:rPr/>
      </w:pPr>
      <w:r>
        <w:rPr/>
        <w:t>В частности, перевалка сухих грузов увеличилась на 10,7%, до 156,8 млн тонн (в том числе: угля – на 11,9%, до 64,7 млн тонн, контейнеров – на 4,6%, до 20,8 млн тонн, черных металлов – на 7,5%, до 14,7 млн тонн, зерна на 29,4%, до 12,1 млн тонн, грузов на паромах – на 18,3%, до 10,8 млн тонн, минеральных удобрений – на 9,9%, до 8,5 млн тонн, руды – в 1,6 раза, до 4,6 млн тонн, лесных грузов – на 4,4%, до 2,8 млн тонн, цветных металлов – на 4,4%, до 1,9 млн тонн рефрижераторных грузов – на 2,3%, до 1,5 млн тонн), наливных грузов – на 2,3%, до 187,7 млн тонн (в том числе сырой нефти – на 9,4%, до 111,2 млн тонн, сжиженного газа – на 1,4%, до 6,5 млн тонн, хотя на 7,3% снизилась перевалка нефтепродуктов, до 68,3 млн тонн)</w:t>
      </w:r>
    </w:p>
    <w:p>
      <w:pPr>
        <w:pStyle w:val="Normal"/>
        <w:jc w:val="both"/>
        <w:rPr/>
      </w:pPr>
      <w:r>
        <w:rPr/>
        <w:t>Экспортных грузов перевалено 276,6 млн тонн (+6%), импортных – 15,4 млн тонн (-6,3%), транзитных – 24,5 млн тонн (+0,7%), каботажных – 28,1 млн тонн (+19,2%).</w:t>
      </w:r>
    </w:p>
    <w:p>
      <w:pPr>
        <w:pStyle w:val="Normal"/>
        <w:jc w:val="both"/>
        <w:rPr/>
      </w:pPr>
      <w:r>
        <w:rPr/>
        <w:t>Грузооборот морских портов Арктического бассейна составил 21,28 млн тонн (+24,9%), из них 12,7 млн тонн пришлось на сухогрузы (+10,9%), 8,56 млн тонн – на наливные (+53,8%). Грузооборот порта Мурманск увеличился до 14,2 млн тонн (на 34%), порта Варандей – до 4 млн тонн (на 23%).</w:t>
      </w:r>
    </w:p>
    <w:p>
      <w:pPr>
        <w:pStyle w:val="Normal"/>
        <w:jc w:val="both"/>
        <w:rPr/>
      </w:pPr>
      <w:r>
        <w:rPr/>
        <w:t>В Балтийском бассейне этот показатель вырос на 2%, до 116,4 млн тонн (перевалка сухих грузов – на 1,1%, до 43,3 млн тонн, наливных – на 2,5%, до 73,1 млн тонн). Увеличилась грузооборот в портах Усть-Луга (на 5,3%, до 44,9 млн тонн) и Приморск (на 9,1%, до 32,5 млн тонн). В то же время, снизили объемы перевалки Большой порт Санкт-Петербурга – до 24,2 млн тонн (на 8%) «в основном за счет нефтепродуктов (на 34%)», Высоцк – до 8,3 млн тонн (на 2,7%) и Калининград – до 6,1 млн тонн (на 4,9%).</w:t>
      </w:r>
    </w:p>
    <w:p>
      <w:pPr>
        <w:pStyle w:val="Normal"/>
        <w:jc w:val="both"/>
        <w:rPr/>
      </w:pPr>
      <w:r>
        <w:rPr/>
        <w:t>В морских портах Азово-Черноморского бассейна грузооборот составил 113 млн тонн (+5,3%), в том числе по сухим грузам – 45,5 млн тонн (+16,9%), по наливным – 67,48 млн тонн (-1,1%). Увеличили перевалку операторы морских терминалов Новороссийска – до 65,6 млн тонн (на 2,9%), Кавказ – до 12,1 млн тонн (на 5,4%), Тамань – до 5,9 млн тонн (на 11%), Ростов-на-Дону – до 5,5 млн тонн (на 31,4%), Керчь – до 4,2 млн тонн (на 41,1%), Азов – до 2,5 млн тонн (на 15,3%) и Ейск – до 1,7 млн тонн (на 18,2%). Уменьшился грузооборот портов Туапсе (на 2%, до 12,3 млн тонн), Темрюк – на 4,2% (до 1,3 млн тонн) и Таганрог – на 26,4% (до 0,9 млн тонн).</w:t>
      </w:r>
    </w:p>
    <w:p>
      <w:pPr>
        <w:pStyle w:val="Normal"/>
        <w:jc w:val="both"/>
        <w:rPr/>
      </w:pPr>
      <w:r>
        <w:rPr/>
        <w:t>В Каспийском бассейне перевалка сократилась на 19,5% (до 2,88 млн тонн), в том числе сухих грузов – на 11,8%, до 1,43 млн тонн, наливных – на 25,9%, до 1,45 млн тонн. Перевалка грузов в порту Махачкалы сократилась на 24%, до 1,6 млн тонн, в Астрахани – на 11%, до 1,2 млн тонн, в порту Оля – на 31,3%.</w:t>
      </w:r>
    </w:p>
    <w:p>
      <w:pPr>
        <w:pStyle w:val="Normal"/>
        <w:jc w:val="both"/>
        <w:rPr/>
      </w:pPr>
      <w:r>
        <w:rPr/>
        <w:t>Грузооборот морских портов Дальневосточного бассейна составил 90,88 млн тонн (+9,5%), в том числе по сухогрузам 53,7 млн тонн (+15%), по наливным – 37,1 млн тонн (+2,3%). Увеличилась перевалка в портах Восточный – до 33 млн тонн (на 2,9%), Ванино – до 15,2 млн тонн (на 13,9%), Находка – до 11,8 млн тонн (на 15,7%), Пригородное – до 8,1 млн тонн (на 0,8%), Владивосток – до 6,9 млн тонн (на 13,1%), Де-Кастри – до 6,3 млн тонн (на 23,2%) и Посьет – до 4,1 млн тонн (на 32,1%).</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1.07.2016; ДО РЕКИ ПОДАТЬ РУКОЙ</w:t>
      </w:r>
    </w:p>
    <w:p>
      <w:pPr>
        <w:pStyle w:val="Normal"/>
        <w:jc w:val="both"/>
        <w:rPr/>
      </w:pPr>
      <w:r>
        <w:rPr/>
        <w:t>Билеты на речные прогулки можно купить на одном сайте</w:t>
      </w:r>
    </w:p>
    <w:p>
      <w:pPr>
        <w:pStyle w:val="Normal"/>
        <w:jc w:val="both"/>
        <w:rPr/>
      </w:pPr>
      <w:r>
        <w:rPr/>
        <w:t>В Москве появился сервис, объединивший все речные прогулки города. Теперь на одном сайте можно посмотреть расписание, выбрать экскурсию и тут же купить билет.</w:t>
      </w:r>
    </w:p>
    <w:p>
      <w:pPr>
        <w:pStyle w:val="Normal"/>
        <w:jc w:val="both"/>
        <w:rPr/>
      </w:pPr>
      <w:r>
        <w:rPr/>
        <w:t>Сегодня по Москве-реке курсирует более 80 пассажирских судов. В столице работает 11 основных причалов и за небольшой в общем-то столичный навигационный сезон теплоходы перевозят больше миллиона пассажиров.</w:t>
      </w:r>
    </w:p>
    <w:p>
      <w:pPr>
        <w:pStyle w:val="Normal"/>
        <w:jc w:val="both"/>
        <w:rPr/>
      </w:pPr>
      <w:r>
        <w:rPr/>
        <w:t>Но из-за большого количества перевозчиков потенциальным клиентам довольно трудно ориентироваться. У кого-то есть сайты с сервисом покупки билетов, кто-то вообще присутствует только «в реале», и узнать об их рейсах фактически можно только придя на причал. Помочь всем пассажирам теплоходов должен городской сервис rekaonline.ru.</w:t>
      </w:r>
    </w:p>
    <w:p>
      <w:pPr>
        <w:pStyle w:val="Normal"/>
        <w:jc w:val="both"/>
        <w:rPr/>
      </w:pPr>
      <w:r>
        <w:rPr/>
        <w:t>Билеты здесь продаются без комиссий. Чтобы их купить, достаточно указать свое имя, телефон и электронную почту, на которую после покупки придут билеты. Дальше останется только прийти на причал с распечатанным билетом или его электронной копией в смартфоне.</w:t>
      </w:r>
    </w:p>
    <w:p>
      <w:pPr>
        <w:pStyle w:val="Normal"/>
        <w:jc w:val="both"/>
        <w:rPr/>
      </w:pPr>
      <w:r>
        <w:rPr/>
        <w:t>Как отметила замруководителя столичного департамента транспорта Алина Бисембаева, для города важно, чтобы у москвичей всегда была возможность купить билет на все городские виды транспорта в любой точке гор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АЛЕКСАНДР ВОРОБЬЕВ, АННА ЗИБРОВА; 12.07.2016; АЭРОПОРТ ИРКУТСКА НЕ ПРОДАДУТ БЕЗ КОНКУРСА </w:t>
      </w:r>
    </w:p>
    <w:p>
      <w:pPr>
        <w:pStyle w:val="Normal"/>
        <w:jc w:val="both"/>
        <w:rPr/>
      </w:pPr>
      <w:r>
        <w:rPr/>
        <w:t>ФАС предостерегла региональное правительство от намерения передать 100% акций в СП с «Новапортом».</w:t>
      </w:r>
    </w:p>
    <w:p>
      <w:pPr>
        <w:pStyle w:val="Normal"/>
        <w:jc w:val="both"/>
        <w:rPr/>
      </w:pPr>
      <w:r>
        <w:rPr/>
        <w:t xml:space="preserve">Документ за подписью руководителя ФАС Игоря Артемьева опубликован на сайте службы. Правительство Иркутской области предостерегается от передачи группе «Новапорт» права на модернизацию и дальнейшую эксплуатацию аэропорта Иркутска без проведения конкурса. «Такое поведение может привести к нарушению федерального закона «О защите конкуренции», – говорится в документе. </w:t>
      </w:r>
    </w:p>
    <w:p>
      <w:pPr>
        <w:pStyle w:val="Normal"/>
        <w:jc w:val="both"/>
        <w:rPr/>
      </w:pPr>
      <w:r>
        <w:rPr/>
        <w:t xml:space="preserve">В мае губернатор Иркутской области Сергей Левченко заявил, что изучает возможность совместного с холдингом «Новапорт» управления аэропортом «Иркутск». Аэропорт «Иркутск» – один из последних неприватизированных крупных аэропортов. Им интересуются и другие участники рынка – «Аэроинвест», «Аэропорты регионов» и «Базовый элемент», говорили их представители. Есть еще аэропорты Казани и Уфы, но они модернизированы, региональные власти инвестора им не ищут, поясняет топ-менеджер аэропортового холдинга. ФАС от потенциальных претендентов на аэропорт Иркутска жалобу не получала, предостережение вынесла по материалам СМИ, говорит представитель службы. </w:t>
      </w:r>
    </w:p>
    <w:p>
      <w:pPr>
        <w:pStyle w:val="Normal"/>
        <w:jc w:val="both"/>
        <w:rPr/>
      </w:pPr>
      <w:r>
        <w:rPr/>
        <w:t xml:space="preserve">Получить комментарии правительства Иркутской области в понедельник вечером не удалось. Ранее областной чиновник рассказал, что планируется создание СП с «Новапортом», куда область внесет 100% акций аэропорта, а инвестор – денежные средства и получит 51%. «Для создания СП не обязательно проводить конкурс, пояснил он, аэропорт будет оценен независимым оценщиком, мы исходим из того, что оценка составит около 6 млрд руб.», – объяснял собеседник. </w:t>
      </w:r>
    </w:p>
    <w:p>
      <w:pPr>
        <w:pStyle w:val="Normal"/>
        <w:jc w:val="both"/>
        <w:rPr/>
      </w:pPr>
      <w:r>
        <w:rPr/>
        <w:t xml:space="preserve">«Мы взаимодействуем с областью, как и все остальные, никаких преимуществ не имеем», – уверял в мае менеджер «Новапорта». Сейчас, после предостережения ФАС, менеджер компании уточнил, что никаких договоренностей с Иркутской областью у «Новапорта» нет. «Никаких решений не принято, два представителя «Новапорта» просто участвуют в рабочей группе облправительства по модернизации аэропорта и строительству нового», – подчеркнул собеседник. «Создание СП лишь один из обсуждаемых вариантов», – утверждает собеседник. </w:t>
      </w:r>
    </w:p>
    <w:p>
      <w:pPr>
        <w:pStyle w:val="Normal"/>
        <w:jc w:val="both"/>
        <w:rPr/>
      </w:pPr>
      <w:r>
        <w:rPr/>
        <w:t xml:space="preserve">При создании СП с инвестором конкурс не обязателен, подтверждает партнер King &amp; Spalding Илья Рачков, это не считается приватизацией, так как актив не выбывает из собственности государства. «Но игнорировать предостережение ФАС нельзя, оно означает, что ведомство намерено следить за судьбой актива. Если СП будет создано без конкурса и будет известно о других претендентах, это будет трактовано как ограничение конкуренции – ФАС может добиваться расторжения соглашения об СП и наложения штрафов на должностных лиц», – говорит Рачков. </w:t>
      </w:r>
    </w:p>
    <w:p>
      <w:pPr>
        <w:pStyle w:val="Normal"/>
        <w:jc w:val="both"/>
        <w:rPr/>
      </w:pPr>
      <w:r>
        <w:rPr/>
        <w:t>100% акций АО «Международный аэропорт «Иркутск» были переданы области в прошлом году с условием найти инвестора для его модернизации и строительства нового аэропорта за пределами города. По соглашению с Минтрансом инвестора надо найти на условиях государственно-частного партнерства, поэтому для создания СП в эту часть соглашения надо внести изменения, говорит областной чиновник. Таких обращений не поступало, сообщил представитель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АЛЕКСАНДР ВОРОБЬЕВ; 12.07.2016; КАКИЕ САМОЛЕТЫ БУДУТ ЛУЧШЕ ПРОДАВАТЬСЯ В ТЕЧЕНИЕ 20 ЛЕТ </w:t>
      </w:r>
    </w:p>
    <w:p>
      <w:pPr>
        <w:pStyle w:val="Normal"/>
        <w:jc w:val="both"/>
        <w:rPr/>
      </w:pPr>
      <w:r>
        <w:rPr/>
        <w:t>Boeing и Airbus представили долгосрочные прогнозы рынка. Boeing верит в узкофюзеляжные самолеты, Airbus – в дальнемагистральные.</w:t>
      </w:r>
    </w:p>
    <w:p>
      <w:pPr>
        <w:pStyle w:val="Normal"/>
        <w:jc w:val="both"/>
        <w:rPr/>
      </w:pPr>
      <w:r>
        <w:rPr/>
        <w:t xml:space="preserve">В понедельник на авиашоу «Фарнборо» Airbus и Boeing представили 20-летние прогнозы мирового рынка лайнеров (на 2016–2035 гг.): первый оценил мировую потребность в 33 500 самолетов (из них 9500 штук, или 29%, – широкофюзеляжные), второй – в 37 240 (из них 9100, или 24%, – широкофюзеляжные). Соответственно, 71 и 76% спроса придется на узкофюзеляжные лайнеры (90–230 пассажиров). </w:t>
      </w:r>
    </w:p>
    <w:p>
      <w:pPr>
        <w:pStyle w:val="Normal"/>
        <w:jc w:val="both"/>
        <w:rPr/>
      </w:pPr>
      <w:r>
        <w:rPr/>
        <w:t xml:space="preserve">Конкуренты расходятся в оценке того, какие самолеты будут пользоваться популярностью. Airbus считает, что спросом будут пользоваться самолеты большой размерности из-за растущей загруженности аэропортов и ограниченного количества слотов. «К 2035 г. количество авиационных мегагородов (более 10 000 ежедневных международных дальнемагистральных рейсов) увеличится с текущих 55 до 93. Совокупный ВВП этих городов составит около 35% от общемирового ВВП. В ближайшие 20 лет количество ежедневных дальнемагистральных пассажиров, путешествующих через эти города, удвоится до 2,5 млн человек», – говорится в релизе европейского концерна. У Boeing иной взгляд: лоукостеры и динамично развивающиеся рынки подогреют спрос на узкофюзеляжные самолеты. Лоукостеры не используют широкофюзеляжный флот, на дальних маршрутах на топливо приходится большая часть расходов и не на чем экономить, объяснял топ-менеджер российской авиакомпании. </w:t>
      </w:r>
    </w:p>
    <w:p>
      <w:pPr>
        <w:pStyle w:val="Normal"/>
        <w:jc w:val="both"/>
        <w:rPr/>
      </w:pPr>
      <w:r>
        <w:rPr/>
        <w:t xml:space="preserve">Boeing также оценивает спрос до 2035 г. на региональные самолеты вместимостью до 90 пассажиров (их мировые лидеры не производят) в 2380 штук (-4,4% к прошлогоднему прогнозу). Ближнемагистральный самолет Sukhoi SuperJet 100 корректно относить к узкофюзеляжным в этой классификации, его вместимость – 98 кресел (89 с бизнес-классом), сюда же относятся его ближайшие конкуренты Bombardier СS100 и Embraer 190, говорит представитель Объединенной авиастроительной корпорации (ОАК). «В ближайшие 20 лет мы прогнозируем спрос на уровне 3900 воздушных судов в сегменте 90–120 кресел, к которым относится SSJ100. Крупнейшие рынки – Европа (28%), Латинская Америка и Китай (по 17%)», – говорит старший вице-президент по коммерции «Гражданских самолетов Сухого» (производитель SSJ100, входит в ОАК) Евгений Андрачников. По бизнес-плану до 2031 г. будет выпущено 595 SSJ100, с учетом немногим более 100 уже выпущенных, добавляет представитель ОАК. </w:t>
      </w:r>
    </w:p>
    <w:p>
      <w:pPr>
        <w:pStyle w:val="Normal"/>
        <w:jc w:val="both"/>
        <w:rPr/>
      </w:pPr>
      <w:r>
        <w:rPr/>
        <w:t xml:space="preserve">К 2035 г. мировой парк самолетов удвоится с 19 500 до почти 40 000 единиц, пассажирские перевозки будут расти в среднем на 4,5% в год, прогнозирует Airbus. Boeing ожидает ежегодного роста перевозок на 4,8%. </w:t>
      </w:r>
    </w:p>
    <w:p>
      <w:pPr>
        <w:pStyle w:val="Normal"/>
        <w:jc w:val="both"/>
        <w:rPr/>
      </w:pPr>
      <w:r>
        <w:rPr/>
        <w:t xml:space="preserve">Boeing и Airbus сходятся в том, что основной спрос сформирует азиатский рынок. «При общей численности населения более чем в 6 млрд человек экономики этих [азиатских] стран будут расти среднегодовым темпом 5,6%. Путешествия на самолете станут доступны более чем 75% населения, что связано с троекратным увеличением среднего класса в этих странах до 3,5 млрд человек к 2035 г. В ближайшие 10 лет китайский рынок станет лидером по темпу роста внутренних авиационных перевозок. Пассажирские перевозки в странах Западной Европы и Северной Америки будут расти темпом примерно 3,7% в год», – сообщает Airbus. </w:t>
      </w:r>
    </w:p>
    <w:p>
      <w:pPr>
        <w:pStyle w:val="Normal"/>
        <w:jc w:val="both"/>
        <w:rPr/>
      </w:pPr>
      <w:r>
        <w:rPr/>
        <w:t>СНГ и Африка остаются самыми слабыми рынками (см. график). Прошлогодний прогноз Boeing для этих регионов не изменился, для Азии и Северной Америки он улучшился на 5,5%, для Европы – на 3,5%. «Во всем мире рост пассажиропотока коррелирует с ростом экономики. Перспективы роста российского ВВП туманны, и теперь многие авиакомпании отказываются от уже заказанных самолетов. Повысить спрос на новые самолеты мог бы регулятор – достаточно запретить или ограничить использование устаревшей российской и иностранной техники. Рассчитывать, что без такой меры спрос сильно вырастет, не приходится. Я не вижу, чтобы заказы на новые лайнеры от игроков, не входящих в группы «Аэрофлот» и S7, могли серьезно повлиять на рынок», – говорит руководитель московского офиса Bain &amp; Company Юрий Спек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07.2016; ГЛАВА ФАС: ПОЯВЛЕНИЕ ВТОРОГО ЛОУКОСТЕРА СНИЗИТ ЦЕНЫ НА РЫНКЕ НИЗКОБЮДЖЕТНЫХ ПЕРЕВОЗОК</w:t>
      </w:r>
    </w:p>
    <w:p>
      <w:pPr>
        <w:pStyle w:val="Normal"/>
        <w:jc w:val="both"/>
        <w:rPr/>
      </w:pPr>
      <w:r>
        <w:rPr/>
        <w:t>«Любые лоукостеры, если они настоящие лоукостеры, сбивают цены, такова мировая и российская практика», – сказал Игорь Артемьев.</w:t>
      </w:r>
    </w:p>
    <w:p>
      <w:pPr>
        <w:pStyle w:val="Normal"/>
        <w:jc w:val="both"/>
        <w:rPr/>
      </w:pPr>
      <w:r>
        <w:rPr/>
        <w:t>Появление второго российского лоукостера снизит цены на рынке низкобюджетных авиаперевозок, но говорить об уровне снижения цен на перелеты преждевременно. Такое мнение журналистам высказал глава Федеральной антимонопольной службы (ФАС) РФ Игорь Артемьев.</w:t>
      </w:r>
    </w:p>
    <w:p>
      <w:pPr>
        <w:pStyle w:val="Normal"/>
        <w:jc w:val="both"/>
        <w:rPr/>
      </w:pPr>
      <w:r>
        <w:rPr/>
        <w:t>«Цены, конечно, опустятся», – считает он.</w:t>
      </w:r>
    </w:p>
    <w:p>
      <w:pPr>
        <w:pStyle w:val="Normal"/>
        <w:jc w:val="both"/>
        <w:rPr/>
      </w:pPr>
      <w:r>
        <w:rPr/>
        <w:t>«Любые лоукостеры, если они настоящие лоукостеры, сбивают цены, такова мировая и российская практика», – добавил Артемьев.</w:t>
      </w:r>
    </w:p>
    <w:p>
      <w:pPr>
        <w:pStyle w:val="Normal"/>
        <w:jc w:val="both"/>
        <w:rPr/>
      </w:pPr>
      <w:r>
        <w:rPr/>
        <w:t>По его словам, снижение цен будет зависеть от маршрутов и того, насколько они будут популярны. «Говорить о конкретной цифре (снижения цен – прим. ред.) нельзя, нужно говорить применительно к конкретному маршруту», – отметил глава ведомства.</w:t>
      </w:r>
    </w:p>
    <w:p>
      <w:pPr>
        <w:pStyle w:val="Normal"/>
        <w:jc w:val="both"/>
        <w:rPr/>
      </w:pPr>
      <w:r>
        <w:rPr/>
        <w:t>Ранее портал Lenta.ru соообщил, что альянс авиакомпаний «Нордавиа» и Red Wings намерен развивать модель низкобюджетных перевозок. По словам гендиректора «Нордавиа» Владимира Горбунова, альянс будет претендовать на то, чтобы стать конкурентом уже существующего лоукостера «Победа» (входит в группу «Аэрофлот»).</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25:00Z</dcterms:created>
  <dc:creator>Ким</dc:creator>
  <dc:description/>
  <cp:keywords/>
  <dc:language>en-US</dc:language>
  <cp:lastModifiedBy>Александр</cp:lastModifiedBy>
  <cp:lastPrinted>2008-04-02T17:05:00Z</cp:lastPrinted>
  <dcterms:modified xsi:type="dcterms:W3CDTF">2016-07-12T05:42:00Z</dcterms:modified>
  <cp:revision>3</cp:revision>
  <dc:subject/>
  <dc:title>СОДЕРЖАНИЕ</dc:title>
</cp:coreProperties>
</file>