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07.2016; В ПЯТЬ РАЗ БЫСТРЕЕ</w:t>
      </w:r>
    </w:p>
    <w:p>
      <w:pPr>
        <w:pStyle w:val="Normal"/>
        <w:jc w:val="both"/>
        <w:rPr/>
      </w:pPr>
      <w:r>
        <w:rPr/>
        <w:t>Россия соединит Азию и Европу.</w:t>
      </w:r>
    </w:p>
    <w:p>
      <w:pPr>
        <w:pStyle w:val="Normal"/>
        <w:jc w:val="both"/>
        <w:rPr/>
      </w:pPr>
      <w:r>
        <w:rPr/>
        <w:t>К 2020 году в России планируют запустить уникальную скоростную автотрассу под рабочим название «Меридиан». Магистраль соединит Китай, Казахстан, Белоруссию, Россию и страны ЕС. По ней грузы будут доставлять из Азии в Европу и обратно в пять раз быстрее, чем сейчас – всего 11 дней в один конец, рассказали в минтрансе.</w:t>
      </w:r>
    </w:p>
    <w:p>
      <w:pPr>
        <w:pStyle w:val="Normal"/>
        <w:jc w:val="both"/>
        <w:rPr/>
      </w:pPr>
      <w:r>
        <w:rPr/>
        <w:t>Строительство новой четырехполосной скоростной магистрали и ее эксплуатация планируются за счет частных инвестиций. По России должно пройти примерно две тысячи километров – по Оренбургской, Саратовской, Тамбовской, Липецкой, Брянской и Смоленской областям. На трассе запланировано построить около 50 съездов на региональные дороги.</w:t>
      </w:r>
    </w:p>
    <w:p>
      <w:pPr>
        <w:pStyle w:val="Normal"/>
        <w:jc w:val="both"/>
        <w:rPr/>
      </w:pPr>
      <w:r>
        <w:rPr/>
        <w:t>Пока же средняя скорость на наших дорогах не более 80 километров час. На сети скоростных дорог, которую хотят создавать, она будет 110 километров. Сейчас таких участков – наперечет. Но из этих 50 тысяч километров только 10 процентов дорог по своим техническим характеристикам могли бы обеспечить перевозку, соответствующую современным мировым стандартам по скорости, безопасности и качеству. Однако и эти 5 тысяч не являются законченными маршрутами, а лишь отдельными участками, рассказал первый замглавы минтранса Евгений Дитрих. Ведь последние годы дорожное хозяйство страны развивалось в большей степени за счет строительства различных обходов городов, а не новых автодорог. И все равно значительная часть автотрасс проходит по населенным пунктам и выполняет функции городских дорог, констатировал директор Института экономики транспорта и транспортной политики НИУ «Высшая школа экономики» Михаил Блинкин. Конечно, можно продолжать строить обходы, но опыт Китая и США показывает, что выгоднее все-таки создавать новую сеть. Министр транспорта Максим Соколов подтвердил, что так и будет. В России построят сеть новых дорог, которых сегодня нет даже между мегаполисами. Она соединит 22 крупных российских города.</w:t>
      </w:r>
    </w:p>
    <w:p>
      <w:pPr>
        <w:pStyle w:val="Normal"/>
        <w:jc w:val="both"/>
        <w:rPr/>
      </w:pPr>
      <w:r>
        <w:rPr/>
        <w:t>Как показывает опыт, для проекта «Меридиан», а в дальнейшем для развития сети скоростных дорог нужно резервировать земли уже сейчас. Необходимо также долгосрочное планирование. И минтранс намерен к сентябрю совместно с минэкономразвития выработать методику, инструментарий затрат и выгоды для оценки автодорожных проектов.</w:t>
      </w:r>
    </w:p>
    <w:p>
      <w:pPr>
        <w:pStyle w:val="Normal"/>
        <w:jc w:val="both"/>
        <w:rPr/>
      </w:pPr>
      <w:r>
        <w:rPr/>
        <w:t>Уже определены основные принципы, по которым должна строиться новая скоростная сеть. Первый – целостность и непрерывность, что предполагает возможность сквозного сообщения на всех участках, формирующих сеть.</w:t>
      </w:r>
    </w:p>
    <w:p>
      <w:pPr>
        <w:pStyle w:val="Normal"/>
        <w:jc w:val="both"/>
        <w:rPr/>
      </w:pPr>
      <w:r>
        <w:rPr/>
        <w:t>Второй – соединения по кратчайшему маршруту опорных точек, к которым относятся крупнейшие промышленные центры и городские агломерации с населением более миллиона человек.</w:t>
      </w:r>
    </w:p>
    <w:p>
      <w:pPr>
        <w:pStyle w:val="Normal"/>
        <w:jc w:val="both"/>
        <w:rPr/>
      </w:pPr>
      <w:r>
        <w:rPr/>
        <w:t>Третий – прокладка дорог, входящих в сеть, вне населенных пунктов. Четвертый – синхронизация с планами по развитию других видов транспорта и нетранспортной инфраструктуры (связь, энергетика и другие), учет конкуренции различных видов транспорта.</w:t>
      </w:r>
    </w:p>
    <w:p>
      <w:pPr>
        <w:pStyle w:val="Normal"/>
        <w:jc w:val="both"/>
        <w:rPr/>
      </w:pPr>
      <w:r>
        <w:rPr/>
        <w:t>Например, минтранс намерен совместить прокладку скоростных автодорог с развитием сети высокоскоростного железнодорожного сообщения. Если пустить новую скоростную автодорогу между Москвой и Казанью в едином коридоре, то можно сэкономить 1,5 миллиарда рублей, привел расчеты ведомства замглавы минтранса Алексей Цыденов при обсуждении планирования развития сети скоростных автодорог на ближайшие десятилетия. Но минтранс пока не называет точных сроков построения сети. Все упирается в финан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6; ТОВАРООБОРОТ РФ И АРМЕНИИ С НАЧАЛА ГОДА ВЫРОС НА 10%, ДО $450 МЛН – МЕЖПРАВКОМИССИЯ</w:t>
      </w:r>
    </w:p>
    <w:p>
      <w:pPr>
        <w:pStyle w:val="Normal"/>
        <w:jc w:val="both"/>
        <w:rPr/>
      </w:pPr>
      <w:r>
        <w:rPr/>
        <w:t>Товарооборот между Россией и Арменией с начала 2016 года вырос на 10% – до $450 млн, сообщил министр транспорта РФ, сопредседатель российско-армянской межправительственной комиссии (МПК) Максим Соколов журналистам в пятницу в Петербурге.</w:t>
      </w:r>
    </w:p>
    <w:p>
      <w:pPr>
        <w:pStyle w:val="Normal"/>
        <w:jc w:val="both"/>
        <w:rPr/>
      </w:pPr>
      <w:r>
        <w:rPr/>
        <w:t>«С начала этого года товарооборот между Россией и Арменией вырос на 10% и составил $450 млн. Российский импорт из Армении или экспортные поставки армянских товаров выросли в разы – эта сумма сегодня превысила $125 млн», – сказал М.Соколов по итогам заседания МПК.</w:t>
      </w:r>
    </w:p>
    <w:p>
      <w:pPr>
        <w:pStyle w:val="Normal"/>
        <w:jc w:val="both"/>
        <w:rPr/>
      </w:pPr>
      <w:r>
        <w:rPr/>
        <w:t>Со своей стороны, премьер-министр Армении, сопредседатель МПК Овик Абраамян заявил, что на заседании МПК в пятницу стороны обсудили вопросы сотрудничества в области экономики, энергетики, транспорта, договорно-правовой базы, гуманитарного сотрудничества, образования, науки и культур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360 ПОДМОСКОВСЬЕ; 08.07.2016; НАЗВАНА СТОИМОСТЬ ПЕРВОГО УЧАСТКА ЛРТ В ПОДМОСКОВЬЕ </w:t>
      </w:r>
    </w:p>
    <w:p>
      <w:pPr>
        <w:pStyle w:val="Normal"/>
        <w:jc w:val="both"/>
        <w:rPr/>
      </w:pPr>
      <w:r>
        <w:rPr/>
        <w:t>Власти обсудили мероприятия программы по развитию транспортной системы московского региона, сообщила телеканалу «360» пресс-службе губернатора и правительства Московской области. В заседании Координационного совета принял участие губернатор Подмосковья Андрей Воробьев.</w:t>
      </w:r>
    </w:p>
    <w:p>
      <w:pPr>
        <w:pStyle w:val="Normal"/>
        <w:jc w:val="both"/>
        <w:rPr/>
      </w:pPr>
      <w:r>
        <w:rPr/>
        <w:t>«7 июля Андрей Воробьев принял участие в заседании Координационного совета по развитию транспортной системы Москвы и Московской области», – сообщили в пресс-службе.</w:t>
      </w:r>
    </w:p>
    <w:p>
      <w:pPr>
        <w:pStyle w:val="Normal"/>
        <w:jc w:val="both"/>
        <w:rPr/>
      </w:pPr>
      <w:r>
        <w:rPr/>
        <w:t>На мероприятии присутствовали глава Минтранса РФ Максим Соколов, мэр Москвы Сергей Собянин, а также руководители профильных министерств и ведомств и представители транспортных компаний. Во время заседания присутствующие обсудили реконструкцию Малого кольца Московской железной дороги, а также проект легкорельсового транспорта в Подмосковье.</w:t>
      </w:r>
    </w:p>
    <w:p>
      <w:pPr>
        <w:pStyle w:val="Normal"/>
        <w:jc w:val="both"/>
        <w:rPr/>
      </w:pPr>
      <w:r>
        <w:rPr/>
        <w:t>«Мы получили предложения как от отечественных, так и зарубежных компаний-производителей подвижного состава. Приоритет будет отдан заявкам, которыми предусмотрено использование отечественных материалов и организация производства на территории нашей страны. В июле будет проведено Road-Show, в ходе которого будут детально рассмотрены все возможные варианты реализации проекта. Осенью планируется проведение конкурса, победитель которого уже в октябре должен будет приступить к проектным работам», – пояснил Олейник.</w:t>
      </w:r>
    </w:p>
    <w:p>
      <w:pPr>
        <w:pStyle w:val="Normal"/>
        <w:jc w:val="both"/>
        <w:rPr/>
      </w:pPr>
      <w:r>
        <w:rPr/>
        <w:t xml:space="preserve">На первом этапе строительства планируется соединить подмосковные Подольск и Домодедово. Длина дороги составит 36 километров, на которых расположат пять станций ЛРТ и пять ТПУ. </w:t>
      </w:r>
    </w:p>
    <w:p>
      <w:pPr>
        <w:pStyle w:val="Normal"/>
        <w:jc w:val="both"/>
        <w:rPr/>
      </w:pPr>
      <w:r>
        <w:rPr/>
        <w:t>«Общая длина первого пускового комплекса от Подольска до Раменского будет чуть более 74 километров и включит в себя семь станций и девять ТПУ. Система ЛРТ будет создана на базе скоростного трамвая. По предварительным расчетам, стоимость первого пускового комплекса без учета инфляции составит около 98 миллиардов рублей с НДС», – уточнили в пресс-службе.</w:t>
      </w:r>
    </w:p>
    <w:p>
      <w:pPr>
        <w:pStyle w:val="Normal"/>
        <w:jc w:val="both"/>
        <w:rPr/>
      </w:pPr>
      <w:r>
        <w:rPr/>
        <w:t>Кроме того, был затронут вопрос развития пригородного железнодорожного сообщения в Московской области.</w:t>
      </w:r>
    </w:p>
    <w:p>
      <w:pPr>
        <w:pStyle w:val="Normal"/>
        <w:jc w:val="both"/>
        <w:rPr/>
      </w:pPr>
      <w:r>
        <w:rPr/>
        <w:t>«В этом году будет завершена организация остановочного пункта «Отдых» на Казанском и остановочного пункта в ИЦ «Сколково» на Смоленском направлениях. Это позволит улучшить транспортную доступность нашего нового областного аэропорта «Жуковский» и наукограда. Кроме того, должно завершиться строительство II пути на участке Авиационная – Аэропорт на Павелецком и участка Мытищи – Пушкино на Ярославском направлениях», – отметил Олейник.</w:t>
      </w:r>
    </w:p>
    <w:p>
      <w:pPr>
        <w:pStyle w:val="Normal"/>
        <w:jc w:val="both"/>
        <w:rPr/>
      </w:pPr>
      <w:r>
        <w:rPr/>
        <w:t>Еще одним вопросом, поднятым в ходе заседания, стало строительство высокоскоростной железнодорожной трассы Москва – Казань.</w:t>
      </w:r>
    </w:p>
    <w:p>
      <w:pPr>
        <w:pStyle w:val="Normal"/>
        <w:jc w:val="both"/>
        <w:rPr/>
      </w:pPr>
      <w:r>
        <w:rPr/>
        <w:t>«Согласно предложению правительства Московской области, проектом предусмотрены два остановочных пункта на территории Подмосковья: «Ногинск ВСМ» и «Орехово-Зуево ВСМ», – рассказали в пресс-службе.</w:t>
      </w:r>
    </w:p>
    <w:p>
      <w:pPr>
        <w:pStyle w:val="Normal"/>
        <w:jc w:val="both"/>
        <w:rPr/>
      </w:pPr>
      <w:r>
        <w:rPr/>
        <w:t>По словам Олейника, создание остановок улучшит транспортное сообщение между столицей и областью и создаст по 300 дополнительных рабочих мест для жителей Ногинска и Орехово-Зуева.</w:t>
      </w:r>
    </w:p>
    <w:p>
      <w:pPr>
        <w:pStyle w:val="Normal"/>
        <w:jc w:val="both"/>
        <w:rPr/>
      </w:pPr>
      <w:r>
        <w:rPr/>
        <w:t>Напомним, защита концепции легкого наземного метро в Московской области состоится в конце июля 2016 года. Легкое наземное метро – это проект, поддерживающий отечественную промышленность. Практически все детали будут создаваться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7.2016; НА ВЪЕЗДЕ В РЕСПУБЛИКУ АЛТАЙ ТОРЖЕСТВЕННО ОТКРЫТ ПОСЛЕ РЕКОНСТРУКЦИИ УЧАСТОК ЧУЙСКОГО ТРАКТА</w:t>
      </w:r>
    </w:p>
    <w:p>
      <w:pPr>
        <w:pStyle w:val="Normal"/>
        <w:jc w:val="both"/>
        <w:rPr/>
      </w:pPr>
      <w:r>
        <w:rPr/>
        <w:t>На въезде в республику Алтай после реконструкции открыли участок федеральной трассы Р-256 «Чуйский тракт». В церемонии приняли участие помощник Президента РФ Игорь Левитин, руководитель Росавтодора Роман Старовойт, глава республики Александр Бердников и президент компании «Сибмост» (генподрядчик) Альберт Кошкин.</w:t>
      </w:r>
    </w:p>
    <w:p>
      <w:pPr>
        <w:pStyle w:val="Normal"/>
        <w:jc w:val="both"/>
        <w:rPr/>
      </w:pPr>
      <w:r>
        <w:rPr/>
        <w:t>Проект реконструкции трассы Р-256 включает в себя семь пусковых комплексов. Из них два вблизи аэропорта «Горно-Алтайск» уже сдали в эксплуатацию. Сегодня, 8 июля, проезд открыт на первом пусковом комплексе, сообщает пресс-служба правительства республики. На въезде в республику установили стенды с информацией об истории Чуйского тракта и картой республики Алтай. Также создана смотровая площадка со стилизованным аилом и спуском к Катуни. Здесь же можно увидеть памятник туристу «Пилигрим». «Сегодняшнее открытие движения – это не точка в этом проекте, а большая запятая, – сказал президент ОАО «Сибмост». – Мы надеемся, что уже в этом году мы начнем реализацию пятого пускового комплекса. Это необходимо. Этот проект актуален особенно сегодня, так как автомобильный поток в республику резко увеличивается».</w:t>
      </w:r>
    </w:p>
    <w:p>
      <w:pPr>
        <w:pStyle w:val="Normal"/>
        <w:jc w:val="both"/>
        <w:rPr/>
      </w:pPr>
      <w:r>
        <w:rPr/>
        <w:t>Открытие участка федеральной трассы приурочено 260-летию вхождения алтайского народа в состав России и 25-летию образования республики. Глава региона Александр Бердников поблагодарил дорожников за проделанную работу и отметил, что во всех регионах Сибири, такого красивого въезда, который подарили наши дорожники и строители, он «нигде не видел».</w:t>
      </w:r>
    </w:p>
    <w:p>
      <w:pPr>
        <w:pStyle w:val="Normal"/>
        <w:jc w:val="both"/>
        <w:rPr/>
      </w:pPr>
      <w:r>
        <w:rPr/>
        <w:t>Во время торжественной церемонии главе Росавтодора Роману Старовойту было присвоено звание «Заслуженный строитель Республики Алтай». «Я от всей души поздравляю вас с праздником, примите участок самой красивой дороги Российской Федерации к сегодняшнему юбилею», – обратился к участникам церемонии Роман Владимирович.</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8.07.2016; МИНТРАНС ПРИВЛЕЧЕТ БИЗНЕС К СТРОИТЕЛЬСТВУ ПУНКТОВ ПРОПУСКА НА ГРАНИЦЕ</w:t>
      </w:r>
    </w:p>
    <w:p>
      <w:pPr>
        <w:pStyle w:val="Normal"/>
        <w:jc w:val="both"/>
        <w:rPr/>
      </w:pPr>
      <w:r>
        <w:rPr/>
        <w:t>Минтранс намерен привлекать бизнес к строительству международных грузовых пунктов пропуска в морских портах. Финансирования из федеральной казны недостаточно и нужно использовать принцип частно-государственного партнерства. Но пока речи о концессиях не идет, так как сами пункты пропуска должны оставаться в государственной собственности, считает замглавы Минтранса Алексей Цыденов.</w:t>
      </w:r>
    </w:p>
    <w:p>
      <w:pPr>
        <w:pStyle w:val="Normal"/>
        <w:jc w:val="both"/>
        <w:rPr/>
      </w:pPr>
      <w:r>
        <w:rPr/>
        <w:t>Он предлагает Росморпорту на прилегающих к портам территориях создавать предприятия вместе с бизнесом, а доходы от таких ГЧП использовать для организации пунктов пропуска.</w:t>
      </w:r>
    </w:p>
    <w:p>
      <w:pPr>
        <w:pStyle w:val="Normal"/>
        <w:jc w:val="both"/>
        <w:rPr/>
      </w:pPr>
      <w:r>
        <w:rPr/>
        <w:t>Средства для пунктов пропуска в ведомстве начали искать после того, как Минтрансу была передана часть полномочий Росграницы, в том числе и по обустройству пунктов пропуска.</w:t>
      </w:r>
    </w:p>
    <w:p>
      <w:pPr>
        <w:pStyle w:val="Normal"/>
        <w:jc w:val="both"/>
        <w:rPr/>
      </w:pPr>
      <w:r>
        <w:rPr/>
        <w:t>Сейчас министерство проводит актуализацию требований к проектированию, строительству и техническому оснащению пунктов пропуска в морских портах. Часть существующих требований – избыточные, считает замглавы Минтранса, руководитель Росморречфлота Виктор Олерский. И их пересмотр должен привести к сокращению сроков хранения товаров в портах до 4 дней, конечно за исключением тех, что арестованы пограничниками и таможенни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11.07.2016; МИЛЛИАРДЫ ПЕРЕПРАВИЛИСЬ НА МИЛЛИОНЫ</w:t>
      </w:r>
    </w:p>
    <w:p>
      <w:pPr>
        <w:pStyle w:val="Normal"/>
        <w:jc w:val="both"/>
        <w:rPr/>
      </w:pPr>
      <w:r>
        <w:rPr/>
        <w:t>Цена строительства Керченского моста снизилась на 380 млн руб. после уточнения расчетов Главгосэкспертизой.</w:t>
      </w:r>
    </w:p>
    <w:p>
      <w:pPr>
        <w:pStyle w:val="Normal"/>
        <w:jc w:val="both"/>
        <w:rPr/>
      </w:pPr>
      <w:r>
        <w:rPr/>
        <w:t>Стоимость госконтракта на строительство Керченского моста составляет 223,14 млрд руб., говорится в дополнительном соглашении к нему, опубликованном в пятницу. Эта сумма включает все затраты исполнителя – «Стройгазмонтажа» (принадлежит Аркадию Ротенбергу) – на проекты, строительство основных и вспомогательных объектов, подготовку территории (см. график).</w:t>
      </w:r>
    </w:p>
    <w:p>
      <w:pPr>
        <w:pStyle w:val="Normal"/>
        <w:jc w:val="both"/>
        <w:rPr/>
      </w:pPr>
      <w:r>
        <w:rPr/>
        <w:t>Сумма получилась из сметной стоимости строительства, установленной в феврале Главгосэкспертизой (211,8 млрд руб. в ценах IV квартала 2015 г.) и скорректированной на прогнозные индексы-дефляторы, говорилось в сообщении заказчика строительства – ФКУ «Упрдор «Тамань» (организация Росавтодора). Часть этих денег возвратная – 2,3 млрд руб. (сваи можно продать на металл, разобрать временные дома и использовать на других объектах). На непредвиденные расходы в контракте выделено 2,1% (4,7 млрд руб.).</w:t>
      </w:r>
    </w:p>
    <w:p>
      <w:pPr>
        <w:pStyle w:val="Normal"/>
        <w:jc w:val="both"/>
        <w:rPr/>
      </w:pPr>
      <w:r>
        <w:rPr/>
        <w:t>Вдобавок к этой сумме сам заказчик должен будет потратить 4,8 млрд руб. на контроль, надзор, выкуп земельных участков (отдельные госконтракты). Всего строительство моста обойдется в 227,9 млрд руб., т. е. примерно на 400 млн руб. меньше, чем стоимость, которую в 2015 г. установило правительство.</w:t>
      </w:r>
    </w:p>
    <w:p>
      <w:pPr>
        <w:pStyle w:val="Normal"/>
        <w:jc w:val="both"/>
        <w:rPr/>
      </w:pPr>
      <w:r>
        <w:rPr/>
        <w:t>Мост задержится</w:t>
      </w:r>
    </w:p>
    <w:p>
      <w:pPr>
        <w:pStyle w:val="Normal"/>
        <w:jc w:val="both"/>
        <w:rPr/>
      </w:pPr>
      <w:r>
        <w:rPr/>
        <w:t>Правительство перенесло срок ввода во временную эксплуатацию железнодорожной части Керченского моста с 18 декабря 2018 г. на 1 декабря 2019 г. Первоначальный срок проекта был предварит</w:t>
        <w:softHyphen/>
        <w:t>ельным, объяснял представитель Росавтодора, он уточнен в ходе государственной экспертизы.</w:t>
      </w:r>
    </w:p>
    <w:p>
      <w:pPr>
        <w:pStyle w:val="Normal"/>
        <w:jc w:val="both"/>
        <w:rPr/>
      </w:pPr>
      <w:r>
        <w:rPr/>
        <w:t>Первоначальная предварительная оценка была определена в 2014 г. (247 млрд руб.), когда рассматривалось множество вариантов конструкции, напоминает представитель «Тамани». Цену определяли по аналогии с другими инфраструктурными проектами: мост на о. Русский, низководный мост Де-Фриз – Седанка, железнодорожный совмещенный мост через Амур в Хабаровске, комплекс защитных гидротехнических сооружений в Петербурге, рассказывает представитель заказчика.</w:t>
      </w:r>
    </w:p>
    <w:p>
      <w:pPr>
        <w:pStyle w:val="Normal"/>
        <w:jc w:val="both"/>
        <w:rPr/>
      </w:pPr>
      <w:r>
        <w:rPr/>
        <w:t>Затем удалось снизить предельную стоимость моста на 19 млрд руб.: сэкономили на проектных решениях (приближены к типовым), оборудовании (тоже типовое, со стандартной компоновкой), транспортных расходах (отдается предпочтение заводам-производителям и карьерам, приближенным к стройке), объясняет представитель «Тамани».</w:t>
      </w:r>
    </w:p>
    <w:p>
      <w:pPr>
        <w:pStyle w:val="Normal"/>
        <w:jc w:val="both"/>
        <w:rPr/>
      </w:pPr>
      <w:r>
        <w:rPr/>
        <w:t>Уточняются и расходы по годам: меньше в 2015–2017 гг. и больше в 2018 г. (также см. график). Перераспределение обусловлено планами строителей и максимально близко к лимитам, утвержденным в федеральной целевой программе развития Крыма до 2020 г., отмечает представитель «Тамани». Росавтодор может предлагать правительству менять планы на каждый следующий год, но в пределах общей стоимости проекта, продолжает он.</w:t>
      </w:r>
    </w:p>
    <w:p>
      <w:pPr>
        <w:pStyle w:val="Normal"/>
        <w:jc w:val="both"/>
        <w:rPr/>
      </w:pPr>
      <w:r>
        <w:rPr/>
        <w:t>Предельная стоимость проекта рассчитывалась в том числе на основе сравнения с аналогичными объектами, она может отличаться от окончательных затрат в пределах 10–20%, поэтому снижение стоимости моста на 0,1% больше похоже на расчетную погрешность, отмечает руководитель проектов практики «Инфраструктура» «НЭО центра» Евгений Мазур. Сниженная стоимость может оказаться не окончательной, активная фаза строительства только началась, впереди еще два года – за это время могут возникнуть непредвиденные обстоятельства и расходы, объясняет Мазу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6; ТОМСКАЯ ОБЛАСТЬ ПОЛУЧИТ 354 МЛН РУБ НА РЕМОНТ ДОРОГ</w:t>
      </w:r>
    </w:p>
    <w:p>
      <w:pPr>
        <w:pStyle w:val="Normal"/>
        <w:jc w:val="both"/>
        <w:rPr/>
      </w:pPr>
      <w:r>
        <w:rPr/>
        <w:t>Томская область в рамках соглашения с Росавтодором получит из федерального бюджета 354 млн рублей на ремонт автомобильных дорог, сообщает пресс-служба администрации региона.</w:t>
      </w:r>
    </w:p>
    <w:p>
      <w:pPr>
        <w:pStyle w:val="Normal"/>
        <w:jc w:val="both"/>
        <w:rPr/>
      </w:pPr>
      <w:r>
        <w:rPr/>
        <w:t>«На федеральные деньги мы отремонтируем приоритетные участки дорог с высокой интенсивностью движения, в том числе, транзитного транспорта, а также в зонах повышенного риска возникновения ДТП, где ремонтов не было более 12 лет», – приводит пресс-служба слова губернатора Томской области Сергея Жвачкина.</w:t>
      </w:r>
    </w:p>
    <w:p>
      <w:pPr>
        <w:pStyle w:val="Normal"/>
        <w:jc w:val="both"/>
        <w:rPr/>
      </w:pPr>
      <w:r>
        <w:rPr/>
        <w:t>По его словам, деньги будут направлены на ремонт не менее 45 км дорог. В частности, будет отремонтировано асфальтобетонное покрытие на участках автодороги Томск – Каргала – Колпашево (часть Северной широтной дороги) в районе деревни Чернышевка Томского района; перед мостом через реку Обь в Шегарском районе; объездной дороги Томска в районе моста у ЗАТО Северск.</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7.2016; РОСАВТОДОР В 2016 ГОДУ ОТРЕМОНТИРУЕТ 643 ИСКУССТВЕННЫХ ДОРОЖНЫХ СООРУЖЕНИЯ</w:t>
      </w:r>
    </w:p>
    <w:p>
      <w:pPr>
        <w:pStyle w:val="Normal"/>
        <w:jc w:val="both"/>
        <w:rPr/>
      </w:pPr>
      <w:r>
        <w:rPr/>
        <w:t>Росавтодор в 2016 году отремонтирует 643 искусственных дорожных сооружения</w:t>
      </w:r>
    </w:p>
    <w:p>
      <w:pPr>
        <w:pStyle w:val="Normal"/>
        <w:jc w:val="both"/>
        <w:rPr/>
      </w:pPr>
      <w:r>
        <w:rPr/>
        <w:t>В этом сезоне федеральные дорожники проведут ремонт 643 искусственных дорожных сооружений на подведомственных трассах. Капитальный ремонт запланирован на 196 объектах, текущий ремонт – на 447. Также по 225 объектам запланирована разработка проектно-сметной документации.</w:t>
      </w:r>
    </w:p>
    <w:p>
      <w:pPr>
        <w:pStyle w:val="Normal"/>
        <w:jc w:val="both"/>
        <w:rPr/>
      </w:pPr>
      <w:r>
        <w:rPr/>
        <w:t>Ремонтные работы пройдут на мостах через реку Хопер, на подъезде к городу Саратов от автомобильной дороги Р-22 «Каспий», на переправе через реку Кубань на трассе А-160 Майкоп – Усть-Лабинск – Кореновск в Краснодарском крае, мосту через реку Старый Абакан на дороге Р-257 «Енисей» на обходе города Абакан. На трассе Р-297 «Амур» в Хабаровском крае завершатся работы на 4-километровом мосту через реку Амур, сообщили в пресс-службе Росавтодора.</w:t>
      </w:r>
    </w:p>
    <w:p>
      <w:pPr>
        <w:pStyle w:val="Normal"/>
        <w:jc w:val="both"/>
        <w:rPr/>
      </w:pPr>
      <w:r>
        <w:rPr/>
        <w:t>Всего на подведомственной Росавтодору сети дорог насчитывается более 52 тыс. искусственных дорожных соору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8.07.2016; НА РЕМОНТ ФЕДЕРАЛЬНЫХ ТРАСС В ОРЕНБУРЖЬЕ В ЭТОМ ГОДУ ПОТРАТЯТ БОЛЕЕ 1,5 МЛРД РУБЛЕЙ</w:t>
      </w:r>
    </w:p>
    <w:p>
      <w:pPr>
        <w:pStyle w:val="Normal"/>
        <w:jc w:val="both"/>
        <w:rPr/>
      </w:pPr>
      <w:r>
        <w:rPr/>
        <w:t>На ремонт федеральных трасс в Оренбургской области потратят за год более 1,5 млрд. рублей. В этом году работы по капитальному ремонту и устройству тонких слоев покрытия дорожники в регионе проведут на 20 участках автомобильных дорог федерального значения общей протяженностью 223 км. Помимо этого, отремонтируют более 1,15 тыс. погонных метров искусственных сооружений. Из федерального бюджета на это выделено 1,58 млрд рублей.</w:t>
      </w:r>
    </w:p>
    <w:p>
      <w:pPr>
        <w:pStyle w:val="Normal"/>
        <w:jc w:val="both"/>
        <w:rPr/>
      </w:pPr>
      <w:r>
        <w:rPr/>
        <w:t>На сегодняшний день освоено порядка 40% от общей суммы средств, выделенных Росавтодором. Большими темпами идет капитальный ремонт федеральной автомобильной дороги А-305 «Оренбург – Илек» на участках 99 км – 107 км и 107 км – 115 км, который начат в 2015 году. Во время паводка некоторые участки этой трассы оказались подтоплены. Для решения данной проблемы конфигурация дороги будет немного изменена – земляное полотно сделают чуть выше, а сеть искусственных сооружений заменят на трубы большого диаметра. Это позволит намного увеличить их водопропускную способность. Саму дорожную конструкцию усилят двумя слоями асфальтобетона. Для проведения необходимых ремонтных работ, которые по плану должны завершиться в октябре текущего года, построены три объездные дороги. Также на участках будут заменены все дорожные знаки и барьерные ограж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1.07.2016; ПРОДУКТЫ РАЗРЕШАТ ПЕРЕВОЗИТЬ В ОБЫЧНЫХ ВАГОНАХ</w:t>
      </w:r>
    </w:p>
    <w:p>
      <w:pPr>
        <w:pStyle w:val="Normal"/>
        <w:jc w:val="both"/>
        <w:rPr/>
      </w:pPr>
      <w:r>
        <w:rPr/>
        <w:t>Развитие технологий упаковки позволит обойтись без рефрижераторов при доставке скоропортящихся грузов.</w:t>
      </w:r>
    </w:p>
    <w:p>
      <w:pPr>
        <w:pStyle w:val="Normal"/>
        <w:jc w:val="both"/>
        <w:rPr/>
      </w:pPr>
      <w:r>
        <w:rPr/>
        <w:t>Перевозка скоропортящихся и пищевых грузов по железной дороге будет осуществляться по новым правилам. Особые условия, которые им необходимы (защита от воздействия атмосферных осадков, высоких или низких температур наружного воздуха) при перевозке разрешено обеспечивать не только за счет использования дефицитных рефрижераторных вагонов, но и в других типах подвижного состава с возможностью применения современной тары и упаковки для сохранности.</w:t>
      </w:r>
    </w:p>
    <w:p>
      <w:pPr>
        <w:pStyle w:val="Normal"/>
        <w:jc w:val="both"/>
        <w:rPr/>
      </w:pPr>
      <w:r>
        <w:rPr/>
        <w:t>Разработкой новых правил по перевозке скоропортящихся и пищевых грузов железнодорожным транспортом занимается сейчас Минтранс. Утверждаться они будут соответствующим приказом министерства и не исключено, что вступят в силу уже в феврале 2017 года.</w:t>
      </w:r>
    </w:p>
    <w:p>
      <w:pPr>
        <w:pStyle w:val="Normal"/>
        <w:jc w:val="both"/>
        <w:rPr/>
      </w:pPr>
      <w:r>
        <w:rPr/>
        <w:t>Сейчас проект приказа о новых правилах проходит этап публичных обсуждений, сообщается в уведомлении о начале разработки документа, опубликованном на федеральном портале проектов нормативных правовых актов.</w:t>
      </w:r>
    </w:p>
    <w:p>
      <w:pPr>
        <w:pStyle w:val="Normal"/>
        <w:jc w:val="both"/>
        <w:rPr/>
      </w:pPr>
      <w:r>
        <w:rPr/>
        <w:t>Необходимость этой инициативы обусловлена тем, что действующие правила утверждены еще в 2003 году и уже не соответствуют современным реалиям.</w:t>
      </w:r>
    </w:p>
    <w:p>
      <w:pPr>
        <w:pStyle w:val="Normal"/>
        <w:jc w:val="both"/>
        <w:rPr/>
      </w:pPr>
      <w:r>
        <w:rPr/>
        <w:t>За прошедшие 13 лет с момента установления правил перевозки таких грузов на железнодорожном транспорте произошли изменения как во взаимоотношениях между участниками перевозочного процесса, так и в транспортном комплексе в целом, отмечают в Минтрансе. Кроме того, появилось множество новых технологий сохранности скоропортящихся грузов и приняты новые стандарты по таре и упаковке.</w:t>
      </w:r>
    </w:p>
    <w:p>
      <w:pPr>
        <w:pStyle w:val="Normal"/>
        <w:jc w:val="both"/>
        <w:rPr/>
      </w:pPr>
      <w:r>
        <w:rPr/>
        <w:t xml:space="preserve">«В связи с развитием новейших технологий, позволяющих производить новые виды транспортной тары с использованием полипропиленовых тканей и иных видов упаковочных материалов и тары, стало возможным осуществлять перевозку ряда грузов, ранее перевозимых на особых условиях», – поясняется в документе </w:t>
      </w:r>
      <w:r>
        <w:rPr>
          <w:b/>
        </w:rPr>
        <w:t>Минтранса</w:t>
      </w:r>
      <w:r>
        <w:rPr/>
        <w:t>. Кроме прочего, созданы и новые виды транспортных средств и контейнеров.</w:t>
      </w:r>
    </w:p>
    <w:p>
      <w:pPr>
        <w:pStyle w:val="Normal"/>
        <w:jc w:val="both"/>
        <w:rPr/>
      </w:pPr>
      <w:r>
        <w:rPr/>
        <w:t>«Проектом приказа предусматривается возможность перевозки скоропортящихся и пищевых грузов в новых видах специализированных контейнеров при условии применения грузоотправителем и владельцем этих контейнеров различных технических нововведений, необходимых для сохранения свойств груза, что действующими правилами не регламентировалось», – сообщают разработчики проекта.</w:t>
      </w:r>
    </w:p>
    <w:p>
      <w:pPr>
        <w:pStyle w:val="Normal"/>
        <w:jc w:val="both"/>
        <w:rPr/>
      </w:pPr>
      <w:r>
        <w:rPr/>
        <w:t>Более того, такие грузы можно будет перевозить также и в универсальных крытых вагонах и универсальных контейнерах. Но при соблюдении установленных на данный вид продукции условий хранения и транспортировки.</w:t>
      </w:r>
    </w:p>
    <w:p>
      <w:pPr>
        <w:pStyle w:val="Normal"/>
        <w:jc w:val="both"/>
        <w:rPr/>
      </w:pPr>
      <w:r>
        <w:rPr/>
        <w:t>Традиционным же подвижным составом для «скоропорта» всегда выступал специализированный парк – изотермические вагоны (рефрижераторные вагоны, вагоны-термосы, молочные цистерны и прочее) и рефрижераторные контейнеры, в которых предусмотрена возможность поддержания определенных температурных режимов и других необходимых условий.</w:t>
      </w:r>
    </w:p>
    <w:p>
      <w:pPr>
        <w:pStyle w:val="Normal"/>
        <w:jc w:val="both"/>
        <w:rPr/>
      </w:pPr>
      <w:r>
        <w:rPr/>
        <w:t>По данным Института проблем естественных монополий (ИПЭМ), на конец прошлого года парк изотермического подвижного состава в России насчитывал 7,5–8 тыс. вагонов. Причем степень их износа достигает 80%.</w:t>
      </w:r>
    </w:p>
    <w:p>
      <w:pPr>
        <w:pStyle w:val="Normal"/>
        <w:jc w:val="both"/>
        <w:rPr/>
      </w:pPr>
      <w:r>
        <w:rPr/>
        <w:t>Президент Ассоциации операторов рефрижераторного подвижного состава (АСОРПС) Виталий Момот ранее отмечал, что из существующего парка в размере около 8 тыс. рефрижераторных вагона ежегодно выбывает 1,7–1,8 тыс. Таким образом, рефрижераторного подвижного состава в России скоро может просто не остаться.</w:t>
      </w:r>
    </w:p>
    <w:p>
      <w:pPr>
        <w:pStyle w:val="Normal"/>
        <w:jc w:val="both"/>
        <w:rPr/>
      </w:pPr>
      <w:r>
        <w:rPr/>
        <w:t>При этом полностью переориентироваться при перевозках на использование вместо вагонов-рефрижераторов на контейнеры пока довольно сложно по причине того, что в России их никто не производит и в целом перевозка в них дороже, чем в рефвагоне.</w:t>
      </w:r>
    </w:p>
    <w:p>
      <w:pPr>
        <w:pStyle w:val="Normal"/>
        <w:jc w:val="both"/>
        <w:rPr/>
      </w:pPr>
      <w:r>
        <w:rPr/>
        <w:t>Другой проблемой является то, что железная дорога не выдерживает конкуренции с автомобильными перевозками, отметил Виталий Момот. Свидетельством этому является ежегодное сокращение перевозок.</w:t>
      </w:r>
    </w:p>
    <w:p>
      <w:pPr>
        <w:pStyle w:val="Normal"/>
        <w:jc w:val="both"/>
        <w:rPr/>
      </w:pPr>
      <w:r>
        <w:rPr/>
        <w:t>В сети оптово-распределительных центров для свежей сельхозпродукции «РосАгроМаркет» придерживаются другого мнения.</w:t>
      </w:r>
    </w:p>
    <w:p>
      <w:pPr>
        <w:pStyle w:val="Normal"/>
        <w:jc w:val="both"/>
        <w:rPr/>
      </w:pPr>
      <w:r>
        <w:rPr/>
        <w:t xml:space="preserve">– </w:t>
      </w:r>
      <w:r>
        <w:rPr/>
        <w:t>Если говорить о скоропортящемся товаре, который является одним из наиболее чувствительных к условиям перевозки, то он особенно требователен к доставке «точно в срок». Рефрижераторные контейнеры позволяют произвести быструю и качественную транспортировку при соблюдении заданного температурного режима. Использование возможностей железнодорожных перевозок существенно расширяет радиус обслуживания клиентов, – уверена логист «РосАгроМаркет» Евгения Сергеева.</w:t>
      </w:r>
    </w:p>
    <w:p>
      <w:pPr>
        <w:pStyle w:val="Normal"/>
        <w:jc w:val="both"/>
        <w:rPr/>
      </w:pPr>
      <w:r>
        <w:rPr/>
        <w:t xml:space="preserve">Расширение типов подвижного состава, который можно будет использовать для перевозки скоропортящихся грузов и с применением современных технологий их сохранности, в перспективе должно благотворно повлиять на спрос и объемы перевозок этих грузов по железной дороге.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7.2016; РЕМОНТ ОБЪЕКТОВ ТУШИНСКОГО И ЯХРОМСКОГО РАЙОНОВ КАНАЛА ИМ.МОСКВЫ НАМЕЧЕН НА 2018-19 ГГ</w:t>
      </w:r>
    </w:p>
    <w:p>
      <w:pPr>
        <w:pStyle w:val="Normal"/>
        <w:jc w:val="both"/>
        <w:rPr/>
      </w:pPr>
      <w:r>
        <w:rPr/>
        <w:t>Капитальный ремонт и реконструкция объектов тушинского и яхромского районов гидротехнических сооружений Канала имени Москвы намечен на 2018-2019 годы, говорится в сообщении Федерального агентства морского и речного транспорта (Росморречфлота) РФ.</w:t>
      </w:r>
    </w:p>
    <w:p>
      <w:pPr>
        <w:pStyle w:val="Normal"/>
        <w:jc w:val="both"/>
        <w:rPr/>
      </w:pPr>
      <w:r>
        <w:rPr/>
        <w:t>6-7 июля по распоряжению Росморречфлота проведены преддекларационные обследования Карамышевского гидроузла (шлюза N9, плотины N39, Карамышевской ГЭС, дамбы в верхнем бьефе плотины N39 и заградительных ворот N116) и гидросооружений яхромского района (дюкеров NN77 и 100, дюкера N79 с донным водосбросом).</w:t>
      </w:r>
    </w:p>
    <w:p>
      <w:pPr>
        <w:pStyle w:val="Normal"/>
        <w:jc w:val="both"/>
        <w:rPr/>
      </w:pPr>
      <w:r>
        <w:rPr/>
        <w:t>«По действующим декларациям техническое состояние гидросооружений оценивается как ограниченно работоспособное. Для улучшения технического состояния в 2018 и 2019 гг. запланировано проведение капитального ремонта и реконструкции», – отмечает ведомство. Преддекларационные обследования, проверку наличия и ведения технической документации гидротехнических сооружений провела комиссия, в которую входили представители Росморречфлота и ФГБУ «Канал имени Москвы», Федеральной службы по надзору в сфере транспорта РФ, центра безопасности судоходных гидротехнических сооружений ФАУ «Российский речной рег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1.07.2016; ЧАРТЕРЫ ОБЕЗОПАСИЛИ ОТ ВЫЛЕТА</w:t>
      </w:r>
    </w:p>
    <w:p>
      <w:pPr>
        <w:pStyle w:val="Normal"/>
        <w:jc w:val="both"/>
        <w:rPr/>
      </w:pPr>
      <w:r>
        <w:rPr/>
        <w:t>Открытие турецкого направления затягивается</w:t>
      </w:r>
    </w:p>
    <w:p>
      <w:pPr>
        <w:pStyle w:val="Normal"/>
        <w:jc w:val="both"/>
        <w:rPr/>
      </w:pPr>
      <w:r>
        <w:rPr/>
        <w:t>Как выяснил «Ъ», российские авиационные власти пока не готовы возобновлять чартерное авиасообщение с Турцией. Несмотря на планы перевозчиков немедленно начать полеты, камнем преткновения остается «реальное обеспечение безопасности российских пассажиров в турецких аэропортах», говорят источники «Ъ». Вопрос обострился после июньского теракта в аэропорту Стамбула. Теперь Минтранс ждет от турецкой стороны гарантий обеспечения полной безопасности российских туристов.</w:t>
      </w:r>
    </w:p>
    <w:p>
      <w:pPr>
        <w:pStyle w:val="Normal"/>
        <w:jc w:val="both"/>
        <w:rPr/>
      </w:pPr>
      <w:r>
        <w:rPr/>
        <w:t>Обещанное Владимиром Путиным возобновление чартерного авиасообщения с Турцией может затянуться на неопределенный срок: авиавласти РФ сомневаются в том, что Турция может обеспечить авиационную безопасность, рассказали «Ъ» источники, знакомые с ситуацией. По их словам, профильные ведомства РФ провели несколько совещаний, на которых, в частности, оценивались возможные риски для авиакомпаний и пассажиров. Участники совещаний пришли к выводу, что к авиабезопасности в Турции «необходимо предъявить некие требования». Но «до сих пор остается открытым вопрос: какое ведомство должно их сформулировать, в каком объеме и какие критерии в них следует включать», говорит собеседник «Ъ».</w:t>
      </w:r>
    </w:p>
    <w:p>
      <w:pPr>
        <w:pStyle w:val="Normal"/>
        <w:jc w:val="both"/>
        <w:rPr/>
      </w:pPr>
      <w:r>
        <w:rPr/>
        <w:t>Чартерное сообщение с Турцией было остановлено после того, как в ноябре 2015 года турецкие ВВС сбили в Сирии российский бомбардировщик. Владимир Путин подписал указ о запрете чартерных перевозок, а Ростуризм тогда же обращал внимание на высокий уровень террористической угрозы. Аналогичное мнение выражал и МИД России. Но 27 июня президент Турции Реджеп Тайип Эрдоган направил Владимиру Путину письмо, удовлетворившее Москву, которая требовала извинений за сбитый самолет. 28 июня в аэропорту Стамбула прогремели два взрыва. Погибли 43 человека, пострадали 239. Тем не менее 30 июня Владимир Путин подписал указ, которым отменил ограничения на продажу турпутевок в Турцию.</w:t>
      </w:r>
    </w:p>
    <w:p>
      <w:pPr>
        <w:pStyle w:val="Normal"/>
        <w:jc w:val="both"/>
        <w:rPr/>
      </w:pPr>
      <w:r>
        <w:rPr/>
        <w:t>Вопросы авиабезопасности уже закрыли для россиян и Египет – после теракта на борту Airbus A321 «Когалымавиа» (бренд Metrojet) в октябре 2015 года, летевшего из Шарм-эш-Шейха в Петербург. Росавиация рекомендовала авиакомпаниям усилить меры безопасности при полетах в 47 стран. Речь шла о новых мерах контроля над пассажирами и увеличении состава экипажей. В пятницу в Росавиации отказались от комментариев. В Минтрансе «Ъ» подчеркнули, что российская сторона должна получить от турецких коллег «гарантии обеспечения полной безопасности российских туристов», прибывающих на отдых в Турцию. Для возобновления чартерного авиасообщения между Россией и Турцией необходимо постановление правительства, затем разрешения на чартерные полеты выдаст Росавиация. Сейчас Минтранс прорабатывает предложения для снятия ограничений в авиасообщении двух стран. На прошлой неделе Дмитрий Медведев также заявил, что Анкара должна дать гарантии безопасности российских туристов. В пятницу вице-премьер Аркадий Дворкович не исключил, что постановление, снимающее ограничения с чартеров, может быть подписано до конца июля.</w:t>
      </w:r>
    </w:p>
    <w:p>
      <w:pPr>
        <w:pStyle w:val="Normal"/>
        <w:jc w:val="both"/>
        <w:rPr/>
      </w:pPr>
      <w:r>
        <w:rPr/>
        <w:t>Источник «Ъ» в туристической отрасли считает, что задержка связана и «с возможными негативными последствиями для внутрироссийского туризма». При спаде потока британских и немецких туристов на 30-40% Анкара может начать серьезный демпинг, причем по стоимости и проживания, и авиаперевозок, например, за счет субсидий на полеты (в среднем $6 тыс. на рейс). В результате могут пострадать российские курорты.</w:t>
      </w:r>
    </w:p>
    <w:p>
      <w:pPr>
        <w:pStyle w:val="Normal"/>
        <w:jc w:val="both"/>
        <w:rPr/>
      </w:pPr>
      <w:r>
        <w:rPr/>
        <w:t>Член думского комитета по обороне Максим Шингаркин говорит, что единственным рациональным основанием для авиавластей РФ при возобновлении чартерных полетов в Турцию должны стать переговоры с Анкарой с участием спецслужб. «Исключительно профилактические мероприятия не являются решением проблемы – угроза терактов на территории Турции по-прежнему сохранятся, поскольку не решены основные геополитические конфликты»,– говорит он. Сейчас, замечает господин Шингаркин, очень важно понять, что действия авиационных служб, относящиеся к транспортной безопасности, а также безопасности полетов, не являются антитеррористическими мероприятиями, поскольку те требуют совершенно иного подх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7.2016; АВИАКОМПАНИЯ «СИБИРЬ» ЗАПУСТИЛА ДОПОЛНИТЕЛЬНЫЙ РЕЙС ОМСК – МОСКВА</w:t>
      </w:r>
    </w:p>
    <w:p>
      <w:pPr>
        <w:pStyle w:val="Normal"/>
        <w:jc w:val="both"/>
        <w:rPr/>
      </w:pPr>
      <w:r>
        <w:rPr/>
        <w:t>Теперь четыре авиакомпании – «ИРАЭРО», «Уральские авиалинии», «Аэрофлот» и «Сибирь» выполняют за сутки семь авиарейсов в столицу</w:t>
      </w:r>
    </w:p>
    <w:p>
      <w:pPr>
        <w:pStyle w:val="Normal"/>
        <w:jc w:val="both"/>
        <w:rPr/>
      </w:pPr>
      <w:r>
        <w:rPr/>
        <w:t>Авиакомпания S7 Airlines («Сибирь») запустила третий рейс по маршруту Москва – Омск – Москва, сообщили ТАСС в Министерстве промышленности, транспорта и инновационных технологий Омской области.</w:t>
      </w:r>
    </w:p>
    <w:p>
      <w:pPr>
        <w:pStyle w:val="Normal"/>
        <w:jc w:val="both"/>
        <w:rPr/>
      </w:pPr>
      <w:r>
        <w:rPr/>
        <w:t>«Новый рейс С78167/С78168 будет осуществлять полеты три раза в неделю – в среду, пятницу и воскресенье, – сказали в Минпроме. – В августе этот рейс будет выполняться чаще, включая понедельники и субботы. Выполнять их будут самолеты А319».</w:t>
      </w:r>
    </w:p>
    <w:p>
      <w:pPr>
        <w:pStyle w:val="Normal"/>
        <w:jc w:val="both"/>
        <w:rPr/>
      </w:pPr>
      <w:r>
        <w:rPr/>
        <w:t>Ранее авиакомпания «Сибирь» осуществляла из Омска в Домодедово два рейса – С7167 и С7169, уточнили в справочной службе аэропорта. Теперь четыре авиакомпании – «ИРАЭРО», «Уральские авиалинии», «Аэрофлот» и «Сибирь» выполняют за сутки семь авиарейсов в столицу.</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1:00Z</dcterms:created>
  <dc:creator>Ким</dc:creator>
  <dc:description/>
  <cp:keywords/>
  <dc:language>en-US</dc:language>
  <cp:lastModifiedBy>Людмила</cp:lastModifiedBy>
  <cp:lastPrinted>2008-04-02T17:05:00Z</cp:lastPrinted>
  <dcterms:modified xsi:type="dcterms:W3CDTF">2016-07-11T05:51:00Z</dcterms:modified>
  <cp:revision>2</cp:revision>
  <dc:subject/>
  <dc:title>СОДЕРЖАНИЕ</dc:title>
</cp:coreProperties>
</file>