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7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07.07.2016; БОЛЬШИНСТВО ФЕДЕРАЛЬНЫХ ДОРОГ В СТРАНЕ НЕ СООТВЕТСТВУЮТ НОРМАМ</w:t>
      </w:r>
    </w:p>
    <w:p>
      <w:pPr>
        <w:pStyle w:val="Normal"/>
        <w:jc w:val="both"/>
        <w:rPr/>
      </w:pPr>
      <w:r>
        <w:rPr/>
        <w:t xml:space="preserve">Первый заместитель </w:t>
      </w:r>
      <w:r>
        <w:rPr>
          <w:b/>
        </w:rPr>
        <w:t>министра транспорта</w:t>
      </w:r>
      <w:r>
        <w:rPr/>
        <w:t xml:space="preserve"> России Евгений </w:t>
      </w:r>
      <w:r>
        <w:rPr>
          <w:b/>
        </w:rPr>
        <w:t>Дитрих</w:t>
      </w:r>
      <w:r>
        <w:rPr/>
        <w:t xml:space="preserve"> сообщил о том, что большинство федеральных дорог в стране не соответствуют нормам.</w:t>
      </w:r>
    </w:p>
    <w:p>
      <w:pPr>
        <w:pStyle w:val="Normal"/>
        <w:jc w:val="both"/>
        <w:rPr/>
      </w:pPr>
      <w:r>
        <w:rPr>
          <w:b/>
        </w:rPr>
        <w:t>Дитрих</w:t>
      </w:r>
      <w:r>
        <w:rPr/>
        <w:t xml:space="preserve"> на очередном заседании коллегии министерства, состоявшемся в среду 6 июня, заявил о несоответствии стандартам большинства федеральных дорог в стране.</w:t>
      </w:r>
    </w:p>
    <w:p>
      <w:pPr>
        <w:pStyle w:val="Normal"/>
        <w:jc w:val="both"/>
        <w:rPr/>
      </w:pPr>
      <w:r>
        <w:rPr/>
        <w:t>По его словам, на сегодняшний день из более чем 50 тысяч километров федеральных трасс только 10% по своим техническим характеристикам могли бы обеспечить перевозку, соответствующую современным стандартам по скорости, безопасности и качеству.</w:t>
      </w:r>
    </w:p>
    <w:p>
      <w:pPr>
        <w:pStyle w:val="Normal"/>
        <w:jc w:val="both"/>
        <w:rPr/>
      </w:pPr>
      <w:r>
        <w:rPr>
          <w:b/>
        </w:rPr>
        <w:t>Дитрих</w:t>
      </w:r>
      <w:r>
        <w:rPr/>
        <w:t xml:space="preserve"> отдельно пояснил, что именно автомобильный транспорт занимает лидирующую позицию в перевозке грузов – почти 70%. Тем не менее, несмотря на растущий рост автомобилизации граждан, сопоставимого прироста дорожной инфраструктуры, как по плотности, так и по протяженности, достичь не получилось.</w:t>
      </w:r>
    </w:p>
    <w:p>
      <w:pPr>
        <w:pStyle w:val="Normal"/>
        <w:jc w:val="both"/>
        <w:rPr/>
      </w:pPr>
      <w:r>
        <w:rPr/>
        <w:t xml:space="preserve">Со своей стороны, </w:t>
      </w:r>
      <w:r>
        <w:rPr>
          <w:b/>
        </w:rPr>
        <w:t>министр транспорта</w:t>
      </w:r>
      <w:r>
        <w:rPr/>
        <w:t xml:space="preserve"> Максим </w:t>
      </w:r>
      <w:r>
        <w:rPr>
          <w:b/>
        </w:rPr>
        <w:t>Соколов</w:t>
      </w:r>
      <w:r>
        <w:rPr/>
        <w:t xml:space="preserve"> уверен, что требования россиян к повышению качествам автодорожной сети справедливы. Именно решение задачи по созданию в России сети автомагистралей и скоростных автомобильных дорог позволит существенно повысить экономическое развитие страны, резюмировал министр.</w:t>
      </w:r>
    </w:p>
    <w:p>
      <w:pPr>
        <w:pStyle w:val="Normal"/>
        <w:jc w:val="both"/>
        <w:rPr/>
      </w:pPr>
      <w:r>
        <w:rPr/>
        <w:t>Как пишет РИА «Новости» в конце июня премьер-министр Дмитрий Медведев заявлял, что властям предстоит серьезно обновить нормативы дорожного строительства, которые не менялись на протяжении 40 лет, а также развивать конкуренцию в данной сфер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7.2016;ОЛЕРСКИЙ: СРОК ХРАНЕНИЯ ГРУЗОВ В ПОРТАХ РФ НЕ ДОЛЖЕН ПРЕВЫШАТЬ ЧЕТЫРЕХ ДНЕЙ</w:t>
      </w:r>
    </w:p>
    <w:p>
      <w:pPr>
        <w:pStyle w:val="Normal"/>
        <w:jc w:val="both"/>
        <w:rPr/>
      </w:pPr>
      <w:r>
        <w:rPr/>
        <w:t xml:space="preserve">Сроки хранения товаров в морских портах России должны быть сокращены до четырех дней. Об этом заявил заместитель </w:t>
      </w:r>
      <w:r>
        <w:rPr>
          <w:b/>
        </w:rPr>
        <w:t>министра транспорта</w:t>
      </w:r>
      <w:r>
        <w:rPr/>
        <w:t xml:space="preserve"> РФ и глава </w:t>
      </w:r>
      <w:r>
        <w:rPr>
          <w:b/>
        </w:rPr>
        <w:t>Росморречфлот</w:t>
      </w:r>
      <w:r>
        <w:rPr/>
        <w:t xml:space="preserve">а Виктор </w:t>
      </w:r>
      <w:r>
        <w:rPr>
          <w:b/>
        </w:rPr>
        <w:t>Олерский</w:t>
      </w:r>
      <w:r>
        <w:rPr/>
        <w:t xml:space="preserve"> на коллегии </w:t>
      </w:r>
      <w:r>
        <w:rPr>
          <w:b/>
        </w:rPr>
        <w:t>Минтранса</w:t>
      </w:r>
      <w:r>
        <w:rPr/>
        <w:t xml:space="preserve"> с участием главы ведомства Максима </w:t>
      </w:r>
      <w:r>
        <w:rPr>
          <w:b/>
        </w:rPr>
        <w:t>Соколов</w:t>
      </w:r>
      <w:r>
        <w:rPr/>
        <w:t>а.</w:t>
      </w:r>
    </w:p>
    <w:p>
      <w:pPr>
        <w:pStyle w:val="Normal"/>
        <w:jc w:val="both"/>
        <w:rPr/>
      </w:pPr>
      <w:r>
        <w:rPr/>
        <w:t>Он также отметил, что в настоящее время требуется актуализация требований к проектированию, строительству и техническому оснащению пунктов пропуска в морских портах. По его словам, предлагается внести изменения в документ, утверждающий общие требований для пунктов пропуска, поскольку часть существующих требований является избыточной.</w:t>
      </w:r>
    </w:p>
    <w:p>
      <w:pPr>
        <w:pStyle w:val="Normal"/>
        <w:jc w:val="both"/>
        <w:rPr/>
      </w:pPr>
      <w:r>
        <w:rPr/>
        <w:t xml:space="preserve">«Это необходимо, в том числе для привлечения частных инвестиций в обустройство пунктов пропуска, исходя из недостаточности финансирования из федерального бюджета», – цитирует пресс-служба слова Виктора </w:t>
      </w:r>
      <w:r>
        <w:rPr>
          <w:b/>
        </w:rPr>
        <w:t>Олерск</w:t>
      </w:r>
      <w:r>
        <w:rPr/>
        <w:t>ого.</w:t>
      </w:r>
    </w:p>
    <w:p>
      <w:pPr>
        <w:pStyle w:val="Normal"/>
        <w:jc w:val="both"/>
        <w:rPr/>
      </w:pPr>
      <w:r>
        <w:rPr/>
        <w:t>Кроме того, необходима организация пограничного и таможенного контроля, исключающего нанесение вреда товарам, требующим особых условий хра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ОРЕАНДА-НОВОСТИ; 06.07.2016; ДЛЯ РОССИЯН ОРГАНИЗОВАНА ФОРМА ОБРАТНОЙ СВЯЗИ ПО ВОПРОСАМ РЕМОНТА АВТОМОБИЛЬНЫХ ДОРОГ В РЕГИОНАХ</w:t>
      </w:r>
    </w:p>
    <w:p>
      <w:pPr>
        <w:pStyle w:val="Normal"/>
        <w:jc w:val="both"/>
        <w:rPr/>
      </w:pPr>
      <w:r>
        <w:rPr/>
        <w:t xml:space="preserve">Во исполнение поручения Председателя Правительства РФ Дмитрия Медведева о распределении трансфертов российским регионам, в которых отмечается наиболее критическое состояние сети автомобильных дорог, от 29 апреля 2016 года, на сайте </w:t>
      </w:r>
      <w:r>
        <w:rPr>
          <w:b/>
        </w:rPr>
        <w:t>Росавтодор</w:t>
      </w:r>
      <w:r>
        <w:rPr/>
        <w:t>а заработала форма обратной связи для граждан по вопросу выполнения работ, направленных на улучшение качества региональных и муниципальных автомобильных дорог.</w:t>
      </w:r>
    </w:p>
    <w:p>
      <w:pPr>
        <w:pStyle w:val="Normal"/>
        <w:jc w:val="both"/>
        <w:rPr/>
      </w:pPr>
      <w:r>
        <w:rPr/>
        <w:t>Благодаря данному сервису у россиян появилась возможность осуществлять общественный контроль за ходом ремонтных работ, а именно, присылать свои замечания, предложения или претензии, направленные на повышение качества выполняемых работ на конкретных объектах.</w:t>
      </w:r>
    </w:p>
    <w:p>
      <w:pPr>
        <w:pStyle w:val="Normal"/>
        <w:jc w:val="both"/>
        <w:rPr/>
      </w:pPr>
      <w:r>
        <w:rPr/>
        <w:t xml:space="preserve">Кнопка обратной связи, а также актуальная информация по региональным объектам, срокам ремонтным работ размещена на сайте </w:t>
      </w:r>
      <w:r>
        <w:rPr>
          <w:b/>
        </w:rPr>
        <w:t>Росавтодор</w:t>
      </w:r>
      <w:r>
        <w:rPr/>
        <w:t>а http://rosavtodor.ru/documents/stat-otchet/16674.html.</w:t>
      </w:r>
    </w:p>
    <w:p>
      <w:pPr>
        <w:pStyle w:val="Normal"/>
        <w:jc w:val="both"/>
        <w:rPr/>
      </w:pPr>
      <w:r>
        <w:rPr/>
        <w:t xml:space="preserve">«Уверен, что благодаря такому общественному контролю дорожные организации будут более эффективно организовывать свою деятельность, соблюдать сроки и технологию выполнения работ. Считаю данную инициативу правильной, в результате регионы в установленные сроки получат качественную дорожную сеть, а граждане смогут быстро и безопасно перемещаться по обновленным дорогам», – отметил </w:t>
      </w:r>
      <w:r>
        <w:rPr>
          <w:b/>
        </w:rPr>
        <w:t>Министр транспорта РФ</w:t>
      </w:r>
      <w:r>
        <w:rPr/>
        <w:t xml:space="preserve"> Максим </w:t>
      </w:r>
      <w:r>
        <w:rPr>
          <w:b/>
        </w:rPr>
        <w:t>Соколов</w:t>
      </w:r>
      <w:r>
        <w:rPr/>
        <w:t>.</w:t>
      </w:r>
    </w:p>
    <w:p>
      <w:pPr>
        <w:pStyle w:val="Heading3"/>
        <w:jc w:val="both"/>
        <w:rPr/>
      </w:pPr>
      <w:r>
        <w:rPr>
          <w:rFonts w:cs="Times New Roman" w:ascii="Times New Roman" w:hAnsi="Times New Roman"/>
          <w:sz w:val="24"/>
          <w:szCs w:val="24"/>
        </w:rPr>
        <w:t>ТАСС; АЛЕКСЕЙ КАЧАЛИН; 06.07.2016; WSJ: ПРИВАТИЗАЦИЯ «АЭРОФЛОТА» ВОЗМОЖНА, НО НЕ В 2016 ГОДУ</w:t>
      </w:r>
    </w:p>
    <w:p>
      <w:pPr>
        <w:pStyle w:val="Normal"/>
        <w:jc w:val="both"/>
        <w:rPr/>
      </w:pPr>
      <w:r>
        <w:rPr/>
        <w:t xml:space="preserve"> </w:t>
      </w:r>
      <w:r>
        <w:rPr/>
        <w:t>Приватизации «Аэрофлота» в текущем году не будет из-за успешных результатов деятельности авиакомпании. Об этом сообщила The Wall Street Journal.</w:t>
      </w:r>
    </w:p>
    <w:p>
      <w:pPr>
        <w:pStyle w:val="Normal"/>
        <w:jc w:val="both"/>
        <w:rPr/>
      </w:pPr>
      <w:r>
        <w:rPr/>
        <w:t>Она ссылается на данные источников в Министерстве финансов РФ. «Два должностных лица в Минфине сказали, что в этом году «Аэрофлот» вряд ли будут приватизировать. По их словам, правительство не исключает этого (приватизации) в будущем. Однако есть мнение, что спешки никакой нет, учитывая, что на кону стоит сравнительно небольшая сумма средств, а также учитывая впечатляющую работу авиакомпании в прошлом году», – пишет газета.</w:t>
      </w:r>
    </w:p>
    <w:p>
      <w:pPr>
        <w:pStyle w:val="Normal"/>
        <w:jc w:val="both"/>
        <w:rPr/>
      </w:pPr>
      <w:r>
        <w:rPr/>
        <w:t>«Они справились настолько хорошо, что продажа (долей) китайской или корейской компании не улучшит корпоративное управление. И это не попытка обидеть китайскую или корейскую компании», – цитирует издание одного из своих источников.</w:t>
      </w:r>
    </w:p>
    <w:p>
      <w:pPr>
        <w:pStyle w:val="Normal"/>
        <w:jc w:val="both"/>
        <w:rPr/>
      </w:pPr>
      <w:r>
        <w:rPr/>
        <w:t>Приватизация «Аэрофлота» обсуждается с 2004 года, когда авиакомпания была включена в план приватизации. Наиболее серьезными планы по продаже госпакета авиакомпании выглядели в 2013-2014 гг. По данным на середину января 2016 г., контрольный пакет акций «Аэрофлота» (51,17%) принадлежит государству в лице Росимущества. Еще 34,57% акций компании хранятся в Национальном расчетном депозитарии.</w:t>
      </w:r>
    </w:p>
    <w:p>
      <w:pPr>
        <w:pStyle w:val="Normal"/>
        <w:jc w:val="both"/>
        <w:rPr/>
      </w:pPr>
      <w:r>
        <w:rPr/>
        <w:t>Это номинальный владелец акций, фактические владельцы этих акций не раскрываются. Дочка «Аэрофлота» – «Аэрофлот-финанс» – владеет пакетом квазиказначейских акций в размере 4,47%. Государственная корпорация «Ростех» контролирует 3,26% акций.</w:t>
      </w:r>
    </w:p>
    <w:p>
      <w:pPr>
        <w:pStyle w:val="Normal"/>
        <w:jc w:val="both"/>
        <w:rPr/>
      </w:pPr>
      <w:r>
        <w:rPr/>
        <w:t xml:space="preserve">В марте в интервью телеканалу «Россия 24» </w:t>
      </w:r>
      <w:r>
        <w:rPr>
          <w:b/>
        </w:rPr>
        <w:t>министр транспорта РФ</w:t>
      </w:r>
      <w:r>
        <w:rPr/>
        <w:t xml:space="preserve"> Максим </w:t>
      </w:r>
      <w:r>
        <w:rPr>
          <w:b/>
        </w:rPr>
        <w:t>Соколов</w:t>
      </w:r>
      <w:r>
        <w:rPr/>
        <w:t xml:space="preserve"> не усмотрел активного старта приватизационных процедур по авиаперевозчику. По его словам, приватизация авиакомпании возможна, но для этого нужно сначала выработать действующий механизм. В качестве причин, усложняющих принятие решения по приватизации «Аэрофлота», </w:t>
      </w:r>
      <w:r>
        <w:rPr>
          <w:b/>
        </w:rPr>
        <w:t>Соколов</w:t>
      </w:r>
      <w:r>
        <w:rPr/>
        <w:t xml:space="preserve"> назвал социальные обязанности авиакомпании, а также тот факт, что она получает транссибирские роялти (компенсации иностранных авиакомпаний за пролет над территорией Сибир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7.2016; АТОР: ТУРОПЕРАТОРЫ РОССИИ НАДЕЮТСЯ НА ОТКРЫТИЕ ЕГИПТА К ЗИМНЕМУ СЕЗОНУ</w:t>
      </w:r>
    </w:p>
    <w:p>
      <w:pPr>
        <w:pStyle w:val="Normal"/>
        <w:jc w:val="both"/>
        <w:rPr/>
      </w:pPr>
      <w:r>
        <w:rPr/>
        <w:t>Российские туроператоры рассчитывают, что египетское направление для россиян будет открыто к зиме, когда в этой стране начнется высокий сезон, сообщил в среду в эфире телеканала «Россия 1» вице-президент по транспорту Ассоциации туроператоров России (АТОР) Дмитрий Горин.</w:t>
      </w:r>
    </w:p>
    <w:p>
      <w:pPr>
        <w:pStyle w:val="Normal"/>
        <w:jc w:val="both"/>
        <w:rPr/>
      </w:pPr>
      <w:r>
        <w:rPr/>
        <w:t xml:space="preserve">В конце октября прошлого года произошла крупнейшая в истории российской и советской авиации катастрофа: лайнер Airbus A321 авиакомпании «Когалымавиа», который летел из Шарм-эш-Шейха в Санкт-Петербург, разбился на Синае в результате теракта. На борту находились 217 пассажиров и семь членов экипажа, все они погибли. Полеты российских самолетов в Египет, а также турпоток из РФ были приостановлены. </w:t>
      </w:r>
      <w:r>
        <w:rPr>
          <w:b/>
        </w:rPr>
        <w:t>Министр транспорта РФ</w:t>
      </w:r>
      <w:r>
        <w:rPr/>
        <w:t xml:space="preserve"> Максим </w:t>
      </w:r>
      <w:r>
        <w:rPr>
          <w:b/>
        </w:rPr>
        <w:t>Соколов</w:t>
      </w:r>
      <w:r>
        <w:rPr/>
        <w:t xml:space="preserve"> в начале июня сообщал, что говорить о возобновлении прямого авиасообщения между РФ и Египтом рано, этот вопрос будет рассматриваться после проверки каждого аэропорта страны на предмет авиабезопасности.</w:t>
      </w:r>
    </w:p>
    <w:p>
      <w:pPr>
        <w:pStyle w:val="Normal"/>
        <w:jc w:val="both"/>
        <w:rPr/>
      </w:pPr>
      <w:r>
        <w:rPr/>
        <w:t xml:space="preserve">«Все ждут результатов комиссии по Египту, которая должна сделать заключение. Мы очень надеемся на открытие Египта в зимнем сезоне, когда будет высокий сезон. Меры предприняты очень серьезные. Теперь </w:t>
      </w:r>
      <w:r>
        <w:rPr>
          <w:b/>
        </w:rPr>
        <w:t>Минтранс</w:t>
      </w:r>
      <w:r>
        <w:rPr/>
        <w:t xml:space="preserve"> должен сделать заключение, что это безопасно», – выразил общее мнение Горин.</w:t>
      </w:r>
    </w:p>
    <w:p>
      <w:pPr>
        <w:pStyle w:val="Normal"/>
        <w:jc w:val="both"/>
        <w:rPr/>
      </w:pPr>
      <w:r>
        <w:rPr/>
        <w:t>Ранее сообщалось, что глава египетской Федерации туристических палат Ильхами аз-Заят заявил, что в Египте рассчитывают, что вслед за снятием запрета на организованные поездки российских туристов в Турцию аналогичные ограничения будут сняты и в отношении Египта.</w:t>
      </w:r>
    </w:p>
    <w:p>
      <w:pPr>
        <w:pStyle w:val="Heading3"/>
        <w:jc w:val="both"/>
        <w:rPr/>
      </w:pPr>
      <w:r>
        <w:rPr>
          <w:rFonts w:cs="Times New Roman" w:ascii="Times New Roman" w:hAnsi="Times New Roman"/>
          <w:sz w:val="24"/>
          <w:szCs w:val="24"/>
        </w:rPr>
        <w:t>АГН МОСКВА; 06.07.2016; «АЭРОЭКСПРЕСС» ГОТОВ ЗАПУСТИТЬ ПОЕЗДА В АЭРОПОРТ ЖУКОВСКИЙ, ЕСЛИ ТУДА ПОДВЕДУТ ЖЕЛЕЗНУЮ ДОРОГУ</w:t>
      </w:r>
    </w:p>
    <w:p>
      <w:pPr>
        <w:pStyle w:val="Normal"/>
        <w:jc w:val="both"/>
        <w:rPr/>
      </w:pPr>
      <w:r>
        <w:rPr/>
        <w:t>Компания «Аэроэкспресс» готова сотрудничать с новым аэропортом Жуковский в случае, если туда будут подведены железнодорожные пути. Об этом в интервью Агентству городских новостей «Москва» сообщил исполнительный директор компании Алексей Сорокин.</w:t>
      </w:r>
    </w:p>
    <w:p>
      <w:pPr>
        <w:pStyle w:val="Normal"/>
        <w:jc w:val="both"/>
        <w:rPr/>
      </w:pPr>
      <w:r>
        <w:rPr/>
        <w:t>«Что касается Жуковского (новый гражданский аэропорт Жуковский открылся 30 мая – прим. Агентства «Москва»), мы остаемся на связи с коллегами и обсуждаем совместный проект. Ожидается, что к 2020 г. пассажиропоток аэропорта будет достаточно высоким для запуска поездов «Аэроэкспресс», но важным фактором здесь является строительство железнодорожного подхода прямо к аэропорту. «Аэроэкспресс» – интермодальный перевозчик с 11-летним опытом пассажирских перевозок из центра города в аэропорты. Мы не можем заниматься строительством железных дорог, но если пути до нового терминала все же будут построены, мы готовы сотрудничать», – подчеркнул А.Сорокин.</w:t>
      </w:r>
    </w:p>
    <w:p>
      <w:pPr>
        <w:pStyle w:val="Normal"/>
        <w:jc w:val="both"/>
        <w:rPr/>
      </w:pPr>
      <w:r>
        <w:rPr/>
        <w:t>Также он отметил, что говорить о сотрудничестве с аэропортом Ермолино (Калужская область) пока рано, поскольку решение о начале строительства этой воздушной гавани отсутствует.</w:t>
      </w:r>
    </w:p>
    <w:p>
      <w:pPr>
        <w:pStyle w:val="Heading3"/>
        <w:jc w:val="both"/>
        <w:rPr/>
      </w:pPr>
      <w:r>
        <w:rPr>
          <w:rFonts w:cs="Times New Roman" w:ascii="Times New Roman" w:hAnsi="Times New Roman"/>
          <w:sz w:val="24"/>
          <w:szCs w:val="24"/>
        </w:rPr>
        <w:t>ИНТЕРФАКС; 06.07.2016; ДОРОГА В ОБХОД ПАВЛОВСКА И ЛОСЕВА В ВОРОНЕЖСКОЙ ОБЛАСТИ БУДЕТ СТОИТЬ 62,4 МЛРД РУБ., 10% – ЧАСТНЫЕ СРЕДСТВА</w:t>
      </w:r>
    </w:p>
    <w:p>
      <w:pPr>
        <w:pStyle w:val="Normal"/>
        <w:jc w:val="both"/>
        <w:rPr/>
      </w:pPr>
      <w:r>
        <w:rPr/>
        <w:t>ГК «Автодор» провела публичное обсуждение конкурсной документации долгосрочного инвестиционного соглашения на строительство и эксплуатацию участка трассы М-4 «Дон» на участке км 633 – км 715 (обход с. Лосево и г. Павловск) в Воронежской области.</w:t>
      </w:r>
    </w:p>
    <w:p>
      <w:pPr>
        <w:pStyle w:val="Normal"/>
        <w:jc w:val="both"/>
        <w:rPr/>
      </w:pPr>
      <w:r>
        <w:rPr/>
        <w:t xml:space="preserve">Как говорится в сообщении госкомпании, обсуждение было проведено совместно с </w:t>
      </w:r>
      <w:r>
        <w:rPr>
          <w:b/>
        </w:rPr>
        <w:t>министерством транспорта</w:t>
      </w:r>
      <w:r>
        <w:rPr/>
        <w:t xml:space="preserve"> РФ в рамках форума «Транспортные системы России». Предполагается, что лот будет разыгран в ходе открытого двухэтапного конкурса на право заключения долгосрочного инвестиционного соглашения на строительство, содержание, ремонт, капитальный ремонт и эксплуатацию на платной основе указанного участка автомобильной дороги М-4 «Дон».</w:t>
      </w:r>
    </w:p>
    <w:p>
      <w:pPr>
        <w:pStyle w:val="Normal"/>
        <w:jc w:val="both"/>
        <w:rPr/>
      </w:pPr>
      <w:r>
        <w:rPr/>
        <w:t>В ходе публичного обсуждения конкурсной документации проекта управляющий директор по инвестиционному структурированию ООО «Автодор-Инвест» Андрей Аверин и управляющий директор по правовому структурированию ООО «Автодор-Инвест» Денис Патрин представили основные технические, экономические и правовые аспекты проекта.</w:t>
      </w:r>
    </w:p>
    <w:p>
      <w:pPr>
        <w:pStyle w:val="Normal"/>
        <w:jc w:val="both"/>
        <w:rPr/>
      </w:pPr>
      <w:r>
        <w:rPr/>
        <w:t>Согласно проекту конкурсной документации предполагается, что стоимость проекта составит 62,37 млрд руб., из которых государственное финансирование составит 90%, частное – 10%. Реализовывать проект планируется по схеме долгосрочного инвестиционного соглашения. Срок контракта: 24 года. Срок проведения конкурсных процедур ограничен 2016 годом, подписание долгосрочного инвестиционного соглашение запланировано на декабрь 2016 года, срок реализации проекта ограничен 2020 годом.</w:t>
      </w:r>
    </w:p>
    <w:p>
      <w:pPr>
        <w:pStyle w:val="Normal"/>
        <w:jc w:val="both"/>
        <w:rPr/>
      </w:pPr>
      <w:r>
        <w:rPr/>
        <w:t>«Автодор» отмечает, что конкурс впервые будет полностью электронным. «Кроме этого, особое внимание в проекте будет уделяться требованиям к закупкам у малого и среднего предпринимательства. В настоящее время проводится технологический аудит, результаты которого после будут выставлены на публичное обсуждение», – говорится в сообщении «Автодора».</w:t>
      </w:r>
    </w:p>
    <w:p>
      <w:pPr>
        <w:pStyle w:val="Normal"/>
        <w:jc w:val="both"/>
        <w:rPr/>
      </w:pPr>
      <w:r>
        <w:rPr/>
        <w:t>В госкомпании отмечают, что в ходе дискуссии представители инвестиционного сообщества интересовались деталями проекта конкурсной документации, в частности финансовой моделью проекта, правовыми и юридическими нюансами долгосрочного инвестиционного соглашения.</w:t>
      </w:r>
    </w:p>
    <w:p>
      <w:pPr>
        <w:pStyle w:val="Normal"/>
        <w:jc w:val="both"/>
        <w:rPr/>
      </w:pPr>
      <w:r>
        <w:rPr/>
        <w:t>На середину августа запланировано road show проекта для инвесторов, проявляющих предметный интерес к участию в конкурсе.</w:t>
      </w:r>
    </w:p>
    <w:p>
      <w:pPr>
        <w:pStyle w:val="Normal"/>
        <w:jc w:val="both"/>
        <w:rPr/>
      </w:pPr>
      <w:r>
        <w:rPr/>
        <w:t>«Автодор» рассчитывал объявить инвестиционный конкурс на строительство и эксплуатацию обхода Павловска и Лосева в октябре 2015 г., однако этого не произошло.</w:t>
      </w:r>
    </w:p>
    <w:p>
      <w:pPr>
        <w:pStyle w:val="Normal"/>
        <w:jc w:val="both"/>
        <w:rPr/>
      </w:pPr>
      <w:r>
        <w:rPr/>
        <w:t>После ввода в эксплуатацию обхода будет ликвидировано последнее узкое место на федеральной автомобильной дороге М-4 «Дон» в Воронежской области. Новый участок магистрали длиной в 84 км будет соответствовать технической категории 1Б, что означает наличие четырех полос с разделенными встречными потоками, развязками в разных уровнях, а также отсутствие перекрестков со светофорами. Прогнозируемая интенсивность движения по данному участку составляет 13-15 тыс. автомобилей в сутки.</w:t>
      </w:r>
    </w:p>
    <w:p>
      <w:pPr>
        <w:pStyle w:val="Normal"/>
        <w:jc w:val="both"/>
        <w:rPr/>
      </w:pPr>
      <w:r>
        <w:rPr/>
        <w:t>Генеральный директор ПАО «Мостотрест» (MOEX: MSTT) Владимир Власов ранее заявлял, что компания внимательно изучает указанный проект.</w:t>
      </w:r>
    </w:p>
    <w:p>
      <w:pPr>
        <w:pStyle w:val="Normal"/>
        <w:jc w:val="both"/>
        <w:rPr/>
      </w:pPr>
      <w:r>
        <w:rPr/>
        <w:t>«Автодор» ведет работы по реконструкции федеральной дороги М-4 «Дон» на всем ее протяжении. В настоящее время в Воронежской области идет строительство нового скоростного участка трассы М-4 «Дон» км 517 – км 544 в обход Новой Усмани и Рогачевки. Он будет сдан в эксплуатацию в 2016 году. Данная дорога станет продолжением обхода г. Воронежа, введенного в эксплуатацию осенью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7.2016; МЕДВЕДЕВ ЗАВЕРИЛ, ЧТО МОСТ ЧЕРЕЗ РЕКУ ЛЕНА В ЯКУТСКЕ БУДЕТ ПОСТРОЕН</w:t>
      </w:r>
    </w:p>
    <w:p>
      <w:pPr>
        <w:pStyle w:val="Normal"/>
        <w:jc w:val="both"/>
        <w:rPr/>
      </w:pPr>
      <w:r>
        <w:rPr/>
        <w:t>Премьер-министр РФ Дмитрий Медведев высказал уверенность, что мост через реку Лену в Якутске будет построен.</w:t>
      </w:r>
    </w:p>
    <w:p>
      <w:pPr>
        <w:pStyle w:val="Normal"/>
        <w:jc w:val="both"/>
        <w:rPr/>
      </w:pPr>
      <w:r>
        <w:rPr/>
        <w:t>«Я считаю так. Во-первых, мост должен быть обязательно, потому что мы решение принимали. Бывают разные, конечно, финансовые проблемы. И текущие проблемы для этого не самые лучшие. Тем не менее, вот та идея, к которой пришел руководитель республики, и к президенту, и ко мне, она живая. Давайте ей поможем»,– сказал Медведев на встрече с активом партии «Единая Россия», отвечая на вопрос о строительстве моста через Лену.</w:t>
      </w:r>
    </w:p>
    <w:p>
      <w:pPr>
        <w:pStyle w:val="Normal"/>
        <w:jc w:val="both"/>
        <w:rPr/>
      </w:pPr>
      <w:r>
        <w:rPr/>
        <w:t>«Надеюсь, что мы сможем эту задачу решить. Потому что мост, еще раз подчеркиваю, нужен. А раз он нужен, значит, он будет».</w:t>
      </w:r>
    </w:p>
    <w:p>
      <w:pPr>
        <w:pStyle w:val="Normal"/>
        <w:jc w:val="both"/>
        <w:rPr/>
      </w:pPr>
      <w:r>
        <w:rPr/>
        <w:t xml:space="preserve">Ранее сообщалось, что в ноябре 2012 года власти Якутии и </w:t>
      </w:r>
      <w:r>
        <w:rPr>
          <w:b/>
        </w:rPr>
        <w:t>Минтранс</w:t>
      </w:r>
      <w:r>
        <w:rPr/>
        <w:t xml:space="preserve"> РФ согласовали вопросы строительства автомобильного моста через Лену, включив этот проект в число основных на предстоящую перспективу. Однако в конце 2014 года было принято решение отложить строительство моста. В 2016 году между </w:t>
      </w:r>
      <w:r>
        <w:rPr>
          <w:b/>
        </w:rPr>
        <w:t>Росавтодор</w:t>
      </w:r>
      <w:r>
        <w:rPr/>
        <w:t>ом и китайской компанией Sinohydro Corporation Limited был подписан меморандум, предполагающий участие китайской стороны в строительстве на условиях конц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06.07.2016; ВЛАСТИ ПОТРАТЯТ ОКОЛО 400 МЛН РУБЛЕЙ НА РЕМОНТ МОСТОВ НА ТРАССЕ «КЕРЧЬ – ФЕОДОСИЯ»</w:t>
      </w:r>
    </w:p>
    <w:p>
      <w:pPr>
        <w:pStyle w:val="Normal"/>
        <w:jc w:val="both"/>
        <w:rPr/>
      </w:pPr>
      <w:r>
        <w:rPr/>
        <w:t>Власти Крыма направят 400 млн рублей, выделенных региону из федерального бюджета, на ремонт двух мостов на трассе «Керчь – Феодосия» в районе паромной переправы, которая связывает Крым с материковой Россией. Об этом на совещании с главами администраций районов сообщил глава региона Сергей Аксенов.</w:t>
      </w:r>
    </w:p>
    <w:p>
      <w:pPr>
        <w:pStyle w:val="Normal"/>
        <w:jc w:val="both"/>
        <w:rPr/>
      </w:pPr>
      <w:r>
        <w:rPr/>
        <w:t>«Ориентировочно 400 млн рублей потратим на мосты на трассе «Керчь – Феодосия». Мосты уже в аварийном состоянии», – пояснил Аксенов.</w:t>
      </w:r>
    </w:p>
    <w:p>
      <w:pPr>
        <w:pStyle w:val="Normal"/>
        <w:jc w:val="both"/>
        <w:rPr/>
      </w:pPr>
      <w:r>
        <w:rPr/>
        <w:t>Ранее сообщалось, что федеральный центр выделил Крыму дополнительно на ремонт и реконструкцию дорог 4,5 млрд рублей. В частности, по данным правительства региона, на реконструкцию 56 километров дороги «Керчь – Феодосия» планируется направить 1,5 млрд рублей.</w:t>
      </w:r>
    </w:p>
    <w:p>
      <w:pPr>
        <w:pStyle w:val="Normal"/>
        <w:jc w:val="both"/>
        <w:rPr/>
      </w:pPr>
      <w:r>
        <w:rPr/>
        <w:t>«Такого объема транспортных средств никогда эта дорога не пропускала. Запланирована мощность (дороги) в 12 тыс. автомобилей в сутки, а реально пропускает 45-50 тысяч, тем более идут большегрузы. Сейчас еще пойдут строительные материалы и конец будет полностью этой дороге», – пояснил глава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7.07.2016; МИНТРАНСУ СОВЕТУЮТ ОТКАЗАТЬСЯ ОТ ПЛАТНОГО ВЪЕЗДА В ГОРОДА</w:t>
      </w:r>
    </w:p>
    <w:p>
      <w:pPr>
        <w:pStyle w:val="Normal"/>
        <w:jc w:val="both"/>
        <w:rPr/>
      </w:pPr>
      <w:r>
        <w:rPr/>
        <w:t xml:space="preserve">Экспертное сообщество готовит поправки в законопроект </w:t>
      </w:r>
      <w:r>
        <w:rPr>
          <w:b/>
        </w:rPr>
        <w:t>Минтранса</w:t>
      </w:r>
      <w:r>
        <w:rPr/>
        <w:t xml:space="preserve"> «Об организации дорожного движения». На следующей неделе состоится заседание Общественного совета при </w:t>
      </w:r>
      <w:r>
        <w:rPr>
          <w:b/>
        </w:rPr>
        <w:t>Росавтодор</w:t>
      </w:r>
      <w:r>
        <w:rPr/>
        <w:t xml:space="preserve">е, на котором будет принята соответствующая резолюция. Как сообщил «Известиям» член Общественной палаты, заместитель председателя Общественного совета при </w:t>
      </w:r>
      <w:r>
        <w:rPr>
          <w:b/>
        </w:rPr>
        <w:t>Росавтодор</w:t>
      </w:r>
      <w:r>
        <w:rPr/>
        <w:t>е Сергей Фахретдинов, сомнений в необходимости закона, регулирующего вопросы транспортного развития территорий, организации дорожного движения и оперативного управления ими, ни у кого нет. Однако в нынешнем виде проект нуждается в доработках.</w:t>
      </w:r>
    </w:p>
    <w:p>
      <w:pPr>
        <w:pStyle w:val="Normal"/>
        <w:jc w:val="both"/>
        <w:rPr/>
      </w:pPr>
      <w:r>
        <w:rPr/>
        <w:t>Наиболее острые обсуждения вызвала ст. 11, п. 6, где говорится, что местные власти вправе вводить временное ограничение или прекращение движения всех транспортных средств или отдельных видов «в целях обеспечения эффективности организации дорожного движения на дорогах». В ней, в частности, есть следующее положение: «Временное ограничение движения транспортных средств может устанавливаться посредством взимания платы за движение по дорогам, дифференцируемой в том числе в отношении определенных видов (типов), категорий транспортных средств, их принадлежности, экологического класса, наполненности пассажирами, а также в отношении определенных дней и времени суток».</w:t>
      </w:r>
    </w:p>
    <w:p>
      <w:pPr>
        <w:pStyle w:val="Normal"/>
        <w:jc w:val="both"/>
        <w:rPr/>
      </w:pPr>
      <w:r>
        <w:rPr/>
        <w:t>По мнению Сергея Фахретдинова, в целом в этой статье необходимо детально прописать меры, позволяющие вводить временное ограничение или прекращение движения транспортных средств, а вопрос взимания платы с транспортных средств он рекомендует вообще исключить.</w:t>
      </w:r>
    </w:p>
    <w:p>
      <w:pPr>
        <w:pStyle w:val="Normal"/>
        <w:jc w:val="both"/>
        <w:rPr/>
      </w:pPr>
      <w:r>
        <w:rPr/>
        <w:t xml:space="preserve">– </w:t>
      </w:r>
      <w:r>
        <w:rPr/>
        <w:t>Ни региональные власти, ни общество сейчас в России не готовы к вводу данной нормы, – считает он.</w:t>
      </w:r>
    </w:p>
    <w:p>
      <w:pPr>
        <w:pStyle w:val="Normal"/>
        <w:jc w:val="both"/>
        <w:rPr/>
      </w:pPr>
      <w:r>
        <w:rPr/>
        <w:t xml:space="preserve">Председатель общественного совета при </w:t>
      </w:r>
      <w:r>
        <w:rPr>
          <w:b/>
        </w:rPr>
        <w:t>Минтрансе</w:t>
      </w:r>
      <w:r>
        <w:rPr/>
        <w:t>, директор Института экономики транспорта и транспортной политики НИУ Высшая школа экономики Михаил Блинкин, который также готовит свои предложения по документу, против платного въезда в определенные региональными властями районы городов не возражает. Однако он обращает внимание, что статья сформулирована настолько некорректно, что ее можно трактовать по-разному.</w:t>
      </w:r>
    </w:p>
    <w:p>
      <w:pPr>
        <w:pStyle w:val="Normal"/>
        <w:jc w:val="both"/>
        <w:rPr/>
      </w:pPr>
      <w:r>
        <w:rPr/>
        <w:t xml:space="preserve">– </w:t>
      </w:r>
      <w:r>
        <w:rPr/>
        <w:t>Если говорить формально, здесь вообще нет ничего о платном въезде, – пояснил Блинкин «Известиям». – Плата за движение, как это сформулировано в законопроекте, – это платная дорога. А при платном въезде ты платишь не за движение, а за пересечение некоторой зоны. Ты въехал в зону и заплатил по факту въезда, или тебе могут посчитать часы, которые ты там провел. В этом смысле в законопроекте платного въезда пока просто нет. То есть формулировка довольно размытая, ее можно трактовать и так и эдак. В платной дороге, где платят за километры, нет ничего нового, такие дороги в России есть. Надо этот пункт править, он должен быть написан гораздо более аккуратно. Там должно быть прямо прописано: город вправе установить понятие платной зоны с платным въездом по таким-то тарифам.</w:t>
      </w:r>
    </w:p>
    <w:p>
      <w:pPr>
        <w:pStyle w:val="Normal"/>
        <w:jc w:val="both"/>
        <w:rPr/>
      </w:pPr>
      <w:r>
        <w:rPr/>
        <w:t>Еще один вопрос, по которому у экспертов пока нет единой точки зрения, – формирование цены за парковку. По мнению Сергея Фахретдинова, этот вопрос конкретно должен быть прописан в законопроекте, а цены должны быть четко разграничены для жителей этого района, юридических лиц и других пользователей.</w:t>
      </w:r>
    </w:p>
    <w:p>
      <w:pPr>
        <w:pStyle w:val="Normal"/>
        <w:jc w:val="both"/>
        <w:rPr/>
      </w:pPr>
      <w:r>
        <w:rPr/>
        <w:t>Михаил Блинкин считает, что это следует оставить на усмотрение местных властей.</w:t>
      </w:r>
    </w:p>
    <w:p>
      <w:pPr>
        <w:pStyle w:val="Normal"/>
        <w:jc w:val="both"/>
        <w:rPr/>
      </w:pPr>
      <w:r>
        <w:rPr/>
        <w:t xml:space="preserve">– </w:t>
      </w:r>
      <w:r>
        <w:rPr/>
        <w:t>Цена за парковку и цена платного въезда определяются совсем по-другому, – говорит эксперт. – Парковка мне нужна, чтобы я приехал на срочное совещание и для меня нашлось место. Городская жизнь не должна остановиться из-за этого. А у меня под окнами на Мясницкой сейчас все места заняты. Значит, тариф на парковку неправильный, его повышать надо. Если же, наоборот, все парковочные карманы пустые, значит, цена парковки завышена, ее понижать надо. Это дело городского регулирования, закон не должен в это вмешиваться.</w:t>
      </w:r>
    </w:p>
    <w:p>
      <w:pPr>
        <w:pStyle w:val="Normal"/>
        <w:jc w:val="both"/>
        <w:rPr/>
      </w:pPr>
      <w:r>
        <w:rPr/>
        <w:t>В то же время при подготовке поправок общественники сходятся во мнении, что в документе надо указать, куда должны идти собранные деньги. А именно – на развитие дорожной инфрастрктуры. Причем этот процесс должен быть прозрачным.</w:t>
      </w:r>
    </w:p>
    <w:p>
      <w:pPr>
        <w:pStyle w:val="Normal"/>
        <w:jc w:val="both"/>
        <w:rPr/>
      </w:pPr>
      <w:r>
        <w:rPr/>
        <w:t xml:space="preserve">– </w:t>
      </w:r>
      <w:r>
        <w:rPr/>
        <w:t>При введении платы за парковку острым является вопрос системы поступления взимаемых денег конечному адресату, – говорит Сергей Фахретдинов. – Если создать прозрачную систему, где пользователь сможет видеть, куда именно идут его деньги, водители перестанут уклоняться от плат за место. Все средства должны расходоваться на прямые потребности дорожной отрасли: обустройство транспортной сети и выполнение поручений президента по удвоению объемов дорожного строительства. Но не стоит забывать про региональные особенности. Учет нагрузки и пассажиропотока в каждом субъекте разный. Соответственно, при определении размера взимаемых плат и ввода ограничений на проезд нужно исходить именно из этих показателей.</w:t>
      </w:r>
    </w:p>
    <w:p>
      <w:pPr>
        <w:pStyle w:val="Normal"/>
        <w:jc w:val="both"/>
        <w:rPr/>
      </w:pPr>
      <w:r>
        <w:rPr/>
        <w:t>Он также обратил внимание, что при введении ограничения на въезд не прописаны условия парковки.</w:t>
      </w:r>
    </w:p>
    <w:p>
      <w:pPr>
        <w:pStyle w:val="Normal"/>
        <w:jc w:val="both"/>
        <w:rPr/>
      </w:pPr>
      <w:r>
        <w:rPr/>
        <w:t xml:space="preserve">– </w:t>
      </w:r>
      <w:r>
        <w:rPr/>
        <w:t xml:space="preserve">Возможна ли альтернатива в выборе платных и бесплатных парковок при въезде на определенную территорию? Как будет формироваться решение о необходимости переориентации парковки общего пользования в платную парковку местными органами власти? Эти вопросы </w:t>
      </w:r>
      <w:r>
        <w:rPr>
          <w:b/>
        </w:rPr>
        <w:t>Минтранс</w:t>
      </w:r>
      <w:r>
        <w:rPr/>
        <w:t xml:space="preserve"> должен доработать, – отметил Фахретдинов.</w:t>
      </w:r>
    </w:p>
    <w:p>
      <w:pPr>
        <w:pStyle w:val="Normal"/>
        <w:jc w:val="both"/>
        <w:rPr/>
      </w:pPr>
      <w:r>
        <w:rPr/>
        <w:t xml:space="preserve">Эксперты также сходятся во мнении, что в федеральном законе должен быть расширен понятийный аппарат, и основные понятия должны быть скорректированы. Михаил Блинкин обращает внимание на то, что некоторые общие положения просто не соответствуют действующим в России инженерным документам. </w:t>
      </w:r>
    </w:p>
    <w:p>
      <w:pPr>
        <w:pStyle w:val="Normal"/>
        <w:jc w:val="both"/>
        <w:rPr/>
      </w:pPr>
      <w:r>
        <w:rPr/>
        <w:t>В то же время спорной оказалась инициатива общественного совета при Роставтодоре об обязательном общественном обсуждении введения органами власти любых новшеств. Например, обсуждение ограничения движения или платы за парковочное место. Михаил Блинкин категорически против этого предложения.</w:t>
      </w:r>
    </w:p>
    <w:p>
      <w:pPr>
        <w:pStyle w:val="Normal"/>
        <w:jc w:val="both"/>
        <w:rPr/>
      </w:pPr>
      <w:r>
        <w:rPr/>
        <w:t xml:space="preserve">– </w:t>
      </w:r>
      <w:r>
        <w:rPr/>
        <w:t>Давайте тогда обсуждать на общественных слушаниях, сколько будет стоит пиво. Пива в городе тогда не будет, – возражает он. – Платный въезд или платная парковка – дело профессионального транспортного планирования. Нельзя это обсужд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7.2016; КАМЧАТКА ПОЛУЧИТ ДОПОЛНИТЕЛЬНЫЕ СРЕДСТВА НА СТРОИТЕЛЬСТВО ДОРОГ</w:t>
      </w:r>
    </w:p>
    <w:p>
      <w:pPr>
        <w:pStyle w:val="Normal"/>
        <w:jc w:val="both"/>
        <w:rPr/>
      </w:pPr>
      <w:r>
        <w:rPr/>
        <w:t>РИА Новости. Камчатка получит дополнительное финансирование из федерального бюджета в размере 1,5 миллиардов рублей на строительство и реконструкцию дорог регионального значения, сообщили в четверг в пресс-службе правительства региона.</w:t>
      </w:r>
    </w:p>
    <w:p>
      <w:pPr>
        <w:pStyle w:val="Normal"/>
        <w:jc w:val="both"/>
        <w:rPr/>
      </w:pPr>
      <w:r>
        <w:rPr/>
        <w:t>Средства будут выделены в рамках федеральной программы «Экономическое и социальное развитие Дальнего Востока и Байкальского региона на период до 2018 года».</w:t>
      </w:r>
    </w:p>
    <w:p>
      <w:pPr>
        <w:pStyle w:val="Normal"/>
        <w:jc w:val="both"/>
        <w:rPr/>
      </w:pPr>
      <w:r>
        <w:rPr/>
        <w:t>«По этой программе ежегодно Камчатке предоставляется по 1 – 1,2 миллиарда рублей на дорожные работы. Теперь к этой сумме мы получим еще 1,5 миллиарда дополнительных средств. В этом году они позволят нам приступить к реализации трёх новых проектов по реконструкции мильковской трассы и одного – по строительству автозимника продлённого действия «Анавгай-Палана», – приводит пресс-служба слова главы региона Владимира Илюхина.</w:t>
      </w:r>
    </w:p>
    <w:p>
      <w:pPr>
        <w:pStyle w:val="Normal"/>
        <w:jc w:val="both"/>
        <w:rPr/>
      </w:pPr>
      <w:r>
        <w:rPr/>
        <w:t>Основная часть средств пойдет на работы по асфальтированию гравийных участков трассы Петропавловск-Камчатский – Мильково. Твёрдое покрытие появится в общей сложности на 30 километрах трассы.</w:t>
      </w:r>
    </w:p>
    <w:p>
      <w:pPr>
        <w:pStyle w:val="Normal"/>
        <w:jc w:val="both"/>
        <w:rPr/>
      </w:pPr>
      <w:r>
        <w:rPr/>
        <w:t>В Быстринском районе предстоит построить 16-километровый участок автозимника продлённого действия. Круглогодичный проезд шириной 9 метров будет построен вблизи села Анавгай. Планируется, что к работам на новых объектах подрядчики смогут приступить уже в сентябр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АНАСТАСИЯ ВЕДЕНЕЕВА; 07.07.2016; ГРЕЧЕСКИЕ СТРЕЛКИ ПЕРЕВЕЛИ НА ИТАЛИЮ; </w:t>
      </w:r>
    </w:p>
    <w:p>
      <w:pPr>
        <w:pStyle w:val="Normal"/>
        <w:jc w:val="both"/>
        <w:rPr/>
      </w:pPr>
      <w:r>
        <w:rPr/>
        <w:t>Как и ожидалось, ОАО РЖД не подало обязывающую заявку на участие в приватизации греческого железнодорожного оператора TrainOSE. В российской компании заявили, что так и не смогли в полной мере оценить состояние и перспективы развития актива. В итоге единственным участником конкурса стала итальянская Ferrovie dello Stato Italiane S.p.A. Эксперты отмечают, что перспективы ОАО РЖД в Греции могут быть связаны с партнерством с итальянцами и покупкой порта Салоники.</w:t>
      </w:r>
    </w:p>
    <w:p>
      <w:pPr>
        <w:pStyle w:val="Normal"/>
        <w:jc w:val="both"/>
        <w:rPr/>
      </w:pPr>
      <w:r>
        <w:rPr/>
        <w:t>Вчера ОАО РЖД так и не подало ценового предложения на конкурс по приобретению греческого железнодорожного оператора TrainOSE. Как объясняет монополия, имеющаяся информация «в том числе по ряду ключевых аспектов деятельности TrainOSE не позволяет в полной мере оценить состояние и перспективы развития актива». В ОАО РЖД не исключили расширения сотрудничества с греческими партнерами и реализации в будущем совместных проектов. По заявлению Фонда приватизации госимущества Греции (HRADF), заявку на второй этап конкурса подала лишь итальянская железнодорожная госкомпания Ferrovie dello Stato Italiane S.p.A. В апреле ОАО РЖД заявилось на предквалификационный этап конкурса, также заявки подавали итальянцы и греческая строительная Gek Terna (в 2013 году ОАО РЖД вело с ней переговоры о совместной покупке TrainOSE).</w:t>
      </w:r>
    </w:p>
    <w:p>
      <w:pPr>
        <w:pStyle w:val="Normal"/>
        <w:jc w:val="both"/>
        <w:rPr/>
      </w:pPr>
      <w:r>
        <w:rPr/>
        <w:t>TrainOSE – монопольный грузовой и пассажирский перевозчик на греческих железных дорогах. Выручка в 2015 году упала на €9,1 млн, до €68,7 млн., чистая прибыль выросла на €1,3 млн, до €2,4 млн. В 2005 году TrainOSE была выделена из национального перевозчика OSE, у которого осталась инфраструктура. В 2013 году 100% оператора было передано HRADF для приватизации. Процесс был прерван из-за смены правительства, новый конкурс объявили в январе.</w:t>
      </w:r>
    </w:p>
    <w:p>
      <w:pPr>
        <w:pStyle w:val="Normal"/>
        <w:jc w:val="both"/>
        <w:rPr/>
      </w:pPr>
      <w:r>
        <w:rPr/>
        <w:t>ОАО РЖД давно интересовалось и TrainOSE, и портовыми активами в Греции. Об этом, в частности, говорил в конце 2015 года президент монополии Олег Белозеров, поясняя, что, если покупка окажется коммерчески выгодной, компания может привлечь деньги на рынке. Но, как сообщалось в мае, Афины ухудшили условия тендера по TrainOSE: новому владельцу доставались и долги. По данным «РИА Новости», Еврокомиссия одобрила списание лишь €713 млн долга, на 1 октября 2015 года на балансе оператора оставалась задолженность €850 млн.</w:t>
      </w:r>
    </w:p>
    <w:p>
      <w:pPr>
        <w:pStyle w:val="Normal"/>
        <w:jc w:val="both"/>
        <w:rPr/>
      </w:pPr>
      <w:r>
        <w:rPr/>
        <w:t>Сомнения в покупке греческого актива в ОАО РЖД высказывали и в последние недели. В начале июля в интервью РЖД ТВ гендиректор «РЖД Интернешнл» Сергей Павлов говорил, что греческой железной дороге требуются развитие, модернизация и текущее содержание, что «в сегодняшней ситуации вызывает очень много вопросов». Он также подчеркнул, что TrainOSE – единственный оператор пассажирских и пригородных перевозок, а этот фактор может «или выстроить прекрасную работу, или, наоборот, создать массу проблем».</w:t>
      </w:r>
    </w:p>
    <w:p>
      <w:pPr>
        <w:pStyle w:val="Normal"/>
        <w:jc w:val="both"/>
        <w:rPr/>
      </w:pPr>
      <w:r>
        <w:rPr/>
        <w:t>Глава центра экономических исследований Института глобализации и социальных движений Василий Колташов не исключил, что, так как на конкурс был заявлен всего один участник, власти могут признать его недействительным. Эксперт отмечает, что греки отрицательно относились к приватизации оператора – «бытует мнение, что это приведет к новым увольнениям и сокращениям». Глава «Infoline-Аналитики» Михаил Бурмистров уверен, что ключевыми проблемами TrainOSE являются высокий уровень долговой нагрузки и сложности с финансированием платежей по лизинговому контракту с EUROFIMA. Но для ОАО РЖД приобретение зарубежного актива с высоким долгом и рентабельного только при условии его списания «чрезвычайно рискованно», считает эксперт. По его мнению, более привлекателен для ОАО РЖД вариант, который увеличил бы грузооборот TrainOSE,– это приобретение оператора одновременно с портом Салоники или Пирей. Но 67% акций порта Пирей уже приобрела за €368,5 млн китайская Cosco Group, а порт Салоники HRADF приватизирует отдельно. Как отмечает господин Бурмистров, для ОАО РЖД сейчас потенциал международных проектов связан с партнерством с Ferrovie dello Stato Italiane и участием в покупке порта Салоники – «в случае победы ОАО РЖД можно перейти к проекту развития грузовых перевозок в Гре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7.2016; РЖД ПОЛУЧИЛИ ПРЕДЛОЖЕНИЯ НА УЧАСТИЕ В РЕКОНСТРУКЦИИ 6 Ж/Д УЧАСТКОВ В ИНДИИ</w:t>
      </w:r>
    </w:p>
    <w:p>
      <w:pPr>
        <w:pStyle w:val="Normal"/>
        <w:jc w:val="both"/>
        <w:rPr/>
      </w:pPr>
      <w:r>
        <w:rPr/>
        <w:t>Группа «Российские железные дороги» (MOEX: RZHD) получила предложения об участии в тендере на реконструкцию шести участков индийских железных дорог и готова реализовать любой из этих проектов.</w:t>
      </w:r>
    </w:p>
    <w:p>
      <w:pPr>
        <w:pStyle w:val="Normal"/>
        <w:jc w:val="both"/>
        <w:rPr/>
      </w:pPr>
      <w:r>
        <w:rPr/>
        <w:t>«В Индии планируется увеличивать скорость движения поездов на существующих линиях. У них это вынесено в отдельную программу, и наша компания уже получила предложения по шести участкам, которые мы сейчас анализируем, чтобы принять участие в реконструкции любого из них», – заявил корпоративному телевидению РЖД генеральный директор специализированной «дочки» монополии – ООО «РЖД Интернешнл» – Сергей Павлов.</w:t>
      </w:r>
    </w:p>
    <w:p>
      <w:pPr>
        <w:pStyle w:val="Normal"/>
        <w:jc w:val="both"/>
        <w:rPr/>
      </w:pPr>
      <w:r>
        <w:rPr/>
        <w:t>Топ-менеджер заявил, что «Российские железные дороги» готовы участвовать и в программе развития индийских железных дорог, которая предусматривает строительство 9,5 тыс. км новых путей (общий объем инвестиций в ее рамках предусматривается в размере $28 млрд). Также РЖД приняли решение открыть филиал в Индии, началась процедура его регистрации, и, по мнению С.Павлова, это подразделение начнет функционировать уже в июле. Филиал будет работать с потенциальным заказчиком – Индийскими железными дорогами – и заниматься подготовкой к участию в тендерах: на тендерной основе в этой стране выбираются подрядчики по всем проектам, отметил он.</w:t>
      </w:r>
    </w:p>
    <w:p>
      <w:pPr>
        <w:pStyle w:val="Normal"/>
        <w:jc w:val="both"/>
        <w:rPr/>
      </w:pPr>
      <w:r>
        <w:rPr/>
        <w:t>Как сообщалось ранее, в конце 2015 г. «Российские железные дороги» подписали со своими коллегами из Индии меморандум о взаимопонимании, договорившись определить потенциальные совместные проекты для реализации на территории этой страны. Аналогичный документ действовал в 2006-2009 гг. В новом соглашении стороны договорились развивать сотрудничество «в области высокоскоростных магистралей, модернизации объектов действующей железнодорожной инфраструктуры, современных систем управления и обеспечения безопасности движения поездов, вопросах спутниковых и геоинформационных технологий, транспортной и информационной безопасности».</w:t>
      </w:r>
    </w:p>
    <w:p>
      <w:pPr>
        <w:pStyle w:val="Normal"/>
        <w:jc w:val="both"/>
        <w:rPr/>
      </w:pPr>
      <w:r>
        <w:rPr/>
        <w:t>Кроме того, документ предусматривает возможность партнерства в области производства подвижного состава, «транспортировки повышенной грузоподъемности, развития выделенных грузовых коридоров, а также профессиональной подготовки работников Индийских железных дорог».</w:t>
      </w:r>
    </w:p>
    <w:p>
      <w:pPr>
        <w:pStyle w:val="Heading3"/>
        <w:jc w:val="both"/>
        <w:rPr/>
      </w:pPr>
      <w:r>
        <w:rPr>
          <w:rFonts w:cs="Times New Roman" w:ascii="Times New Roman" w:hAnsi="Times New Roman"/>
          <w:sz w:val="24"/>
          <w:szCs w:val="24"/>
        </w:rPr>
        <w:t>ИНТЕРФАКС; 06.07.2016; «ЛЕТНЯЯ» 50%-НАЯ СКИДКА НА ПЕРЕВОЗКИ ДЕТЕЙ 10-17-ТИ ЛЕТ ПОДСТЕГНУЛА ПРОДАЖИ Ж/Д БИЛЕТОВ</w:t>
      </w:r>
    </w:p>
    <w:p>
      <w:pPr>
        <w:pStyle w:val="Normal"/>
        <w:jc w:val="both"/>
        <w:rPr/>
      </w:pPr>
      <w:r>
        <w:rPr/>
        <w:t>Введенная в июне «летняя» 50%-ная скидка на железнодорожные перевозки детей в возрасте от 10 до 17 лет подстегнула продажи билетов.</w:t>
      </w:r>
    </w:p>
    <w:p>
      <w:pPr>
        <w:pStyle w:val="Normal"/>
        <w:jc w:val="both"/>
        <w:rPr/>
      </w:pPr>
      <w:r>
        <w:rPr/>
        <w:t>«Поездки совершили более 674,5 тыс. детей, что на 16,6% больше, чем в прошлом году», – говорится в сообщении ОАО «Российские железные дороги» (MOEX: RZHD). В целом на июнь-август оформлено более 1,5 млн таких билетов, также отмечают РЖД.</w:t>
      </w:r>
    </w:p>
    <w:p>
      <w:pPr>
        <w:pStyle w:val="Normal"/>
        <w:jc w:val="both"/>
        <w:rPr/>
      </w:pPr>
      <w:r>
        <w:rPr/>
        <w:t>Компания напоминает, что ранее льготный проезд был возможен только в учебный период – с 1 сентября по 31 мая. В 2016 г. школьники могут пользоваться 50%-ной скидкой в течение всего года. Компенсировать выпадающие доходы РЖД будут «за счет собственных ресурсов». В целом нынешним летом компания планирует перевезти более 5,5 млн детей в возрасте до 17 лет. В том числе в составе организованных групп – более 500 тыс. (для этого сформировано 27 составов из вагонов последних лет построй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7.2016; РЖД И ИТАЛИЯ БУДУТ СОТРУДНИЧАТЬ ПО ПРОЕКТАМ ВЫСОКОСКОРОСТНОГО Ж/Д СООБЩЕНИЯ В РФ</w:t>
      </w:r>
    </w:p>
    <w:p>
      <w:pPr>
        <w:pStyle w:val="Normal"/>
        <w:jc w:val="both"/>
        <w:rPr/>
      </w:pPr>
      <w:r>
        <w:rPr/>
        <w:t>ОАО «Российские железные дороги» (РЖД) и «Государственные железные дороги Италии» договорились развивать сотрудничество по проектам скоростного и высокоскоростного железнодорожного сообщения в Российской Федерации. Такое положение содержится в меморандуме, который подписали президент РЖД Олег Белозеров и генеральный директор итальянской компании Ренато Маццончини, говорится в сообщении РЖД.</w:t>
      </w:r>
    </w:p>
    <w:p>
      <w:pPr>
        <w:pStyle w:val="Normal"/>
        <w:jc w:val="both"/>
        <w:rPr/>
      </w:pPr>
      <w:r>
        <w:rPr/>
        <w:t>Кроме того, документ предусматривает сотрудничество в сфере научно-исследовательского, технического и инновационного развития железных дорог, а также сотрудничество на рынках третьих стран.</w:t>
      </w:r>
    </w:p>
    <w:p>
      <w:pPr>
        <w:pStyle w:val="Normal"/>
        <w:jc w:val="both"/>
        <w:rPr/>
      </w:pPr>
      <w:r>
        <w:rPr/>
        <w:t>«Для того, чтобы добиться большей эффективности в перевозке грузов и пассажиров, железные дороги разных стран должны работать как единый слаженный механизм. И меморандум, который мы подписали с итальянскими коллегами, – еще один мост в развитии железнодорожного сообщения не только между двумя странами, но и на всем континенте», – отметил Белозеров.</w:t>
      </w:r>
    </w:p>
    <w:p>
      <w:pPr>
        <w:pStyle w:val="Normal"/>
        <w:jc w:val="both"/>
        <w:rPr/>
      </w:pPr>
      <w:r>
        <w:rPr/>
        <w:t>Стороны также договорились содействовать повышению эффективности использования существующей железнодорожной сети и развитию взаимных контактов в рамках международных организаций, включая Международный союз железных дорог, с целью обеспечения эффективного взаимодействия железнодорожных систем 1435 мм и 1520 мм.</w:t>
      </w:r>
    </w:p>
    <w:p>
      <w:pPr>
        <w:pStyle w:val="Heading3"/>
        <w:jc w:val="both"/>
        <w:rPr/>
      </w:pPr>
      <w:r>
        <w:rPr>
          <w:rFonts w:cs="Times New Roman" w:ascii="Times New Roman" w:hAnsi="Times New Roman"/>
          <w:sz w:val="24"/>
          <w:szCs w:val="24"/>
        </w:rPr>
        <w:t>ИНТЕРФАКС; 06.07.2016; ПОДРЯДЧИКИ РОСМОРРЕФЛОТА В 2015 Г. НЕ ИСПОЛНИЛИ ОБЯЗАТЕЛЬСТВА НА 2,7 МЛРД РУБ. – СП РФ</w:t>
      </w:r>
    </w:p>
    <w:p>
      <w:pPr>
        <w:pStyle w:val="Normal"/>
        <w:jc w:val="both"/>
        <w:rPr/>
      </w:pPr>
      <w:r>
        <w:rPr/>
        <w:t xml:space="preserve">Счетная палата РФ (СП РФ) отмечает увеличение просроченной дебиторской задолженности </w:t>
      </w:r>
      <w:r>
        <w:rPr>
          <w:b/>
        </w:rPr>
        <w:t>Федерального агентства морского и речного транспорта</w:t>
      </w:r>
      <w:r>
        <w:rPr/>
        <w:t xml:space="preserve"> (Росморрефлот) РФ в 2015 году с 1,2 млн руб. до 2,719 млрд руб.</w:t>
      </w:r>
    </w:p>
    <w:p>
      <w:pPr>
        <w:pStyle w:val="Normal"/>
        <w:jc w:val="both"/>
        <w:rPr/>
      </w:pPr>
      <w:r>
        <w:rPr/>
        <w:t>«Значительный рост связан с неисполнением подрядчиками обязательств по заключенным государственным контрактам», – говорится в сообщении СП РФ. Счетная палата в соответствии с законодательством провела проверку исполнения бюджета и бюджетной отчетности Росморрефлота в 2015 г.</w:t>
      </w:r>
    </w:p>
    <w:p>
      <w:pPr>
        <w:pStyle w:val="Normal"/>
        <w:jc w:val="both"/>
        <w:rPr/>
      </w:pPr>
      <w:r>
        <w:rPr/>
        <w:t xml:space="preserve">В составе незавершенного строительства отражены расходы на оплату проектных и изыскательских работ в рамках проекта реконструкции Волго-Балтийского водного пути (55,4 млн руб.; проводились в рамках контракта с подведомственными </w:t>
      </w:r>
      <w:r>
        <w:rPr>
          <w:b/>
        </w:rPr>
        <w:t>Росморречфлот</w:t>
      </w:r>
      <w:r>
        <w:rPr/>
        <w:t>у ФКУ «Речводпуть» и ОАО «Ленгидропроект»; стоимость – 605 млн руб., срок исполнения – декабрь 2011 г.). На дату завершения проверки государственный контракт не расторгнут, штрафные санкции проектировщику не выставлялись, подчеркивает Счетная палата. По ее оценке, расчетная сумма штрафов могла бы составить 98,5 млн руб.</w:t>
      </w:r>
    </w:p>
    <w:p>
      <w:pPr>
        <w:pStyle w:val="Normal"/>
        <w:jc w:val="both"/>
        <w:rPr/>
      </w:pPr>
      <w:r>
        <w:rPr/>
        <w:t>В рамках проверки установлено, что «Речводпуть» в 2015 г. оплатил «Ленгипроречтрансу» полную стоимость работ по разработке проекта реконструкции обстановочной базы бригад обстановки в Череповце в размере 35 млн руб. (в том числе по государственной экспертизе документации на 2 млн руб.). Вместе с тем, ФАУ «Главгосэкспертиза России» дала отрицательное заключение на проект. Техническое задание по контракту предусматривала обязанность проектировщика за свой счет устранить недостатки, выявленные государственной экспертизой. По состоянию на дату завершения проверки они не устранены.</w:t>
      </w:r>
    </w:p>
    <w:p>
      <w:pPr>
        <w:pStyle w:val="Normal"/>
        <w:jc w:val="both"/>
        <w:rPr/>
      </w:pPr>
      <w:r>
        <w:rPr/>
        <w:t xml:space="preserve">«Проверка показала, что в ряде случаев неиспользованные остатки бюджетных средств не подтверждены соответствующими объемами неисполненных обязательств, что свидетельствует о завышении финансового обеспечения при планировании ассигнований. Общая сумма неподтвержденных остатков составила 106,2 млн руб., в том числе у ФБУ «Администрация Амурводпуть» – 10,9 млн руб., ФБУ «Подводречстрой» – 2,2 млн руб., ФБУ «Морская спасательная служба </w:t>
      </w:r>
      <w:r>
        <w:rPr>
          <w:b/>
        </w:rPr>
        <w:t>Росморречфлот</w:t>
      </w:r>
      <w:r>
        <w:rPr/>
        <w:t>а» – 73,2 млн руб., администрации морских портов – 18,7 млн руб., ФБОУ ВПО «Московская государственная академия водного транспорта» – 1,2 млн руб.», – говорится в сообщении.</w:t>
      </w:r>
    </w:p>
    <w:p>
      <w:pPr>
        <w:pStyle w:val="Normal"/>
        <w:jc w:val="both"/>
        <w:rPr/>
      </w:pPr>
      <w:r>
        <w:rPr/>
        <w:t>Контрольное ведомство также отмечает, что федеральное агентство не обеспечило результативность использования бюджетных ассигнований на инвестиционную программу (58,7 млрд руб.). «Не выполнены мероприятия по строительству аварийно-спасательного судна мощностью 4 МВт и рейдового водолазного катера в рамках ФЦП «Социально-экономическое развитие Крыма и Севастополя до 2020 г.». Такая же ситуация сложилась по строительству дизельного ледокола мощностью 25 МВт и дизель-электрического ледокола мощностью 16 МВт в рамках ФЦП «Развитие транспортной системы России (2010-2020 гг.)». В установленные сроки не были завершены проектно-изыскательские работы по девяти объектам капитального строительства», – говорится в сообщении.</w:t>
      </w:r>
    </w:p>
    <w:p>
      <w:pPr>
        <w:pStyle w:val="Normal"/>
        <w:jc w:val="both"/>
        <w:rPr/>
      </w:pPr>
      <w:r>
        <w:rPr/>
        <w:t xml:space="preserve">Кроме того, по данным СП РФ, подведомственными учреждениями </w:t>
      </w:r>
      <w:r>
        <w:rPr>
          <w:b/>
        </w:rPr>
        <w:t>Росморречфлот</w:t>
      </w:r>
      <w:r>
        <w:rPr/>
        <w:t xml:space="preserve">а не учтены в реестре федерального имущества 280 объектов недвижимого имущества и 1,11 тыс. земельных участков. На 3,17 тыс. объектов недвижимости не оформлены права собственности РФ. Также ведомство не выполнило требований государственных заданий по контролю содержания внутренних водных путей (выездные проверки не реже одного раза в три года). В 2013-2015 гг. не проведены проверки в отношении половины подведомственных </w:t>
      </w:r>
      <w:r>
        <w:rPr>
          <w:b/>
        </w:rPr>
        <w:t>Росморречфлот</w:t>
      </w:r>
      <w:r>
        <w:rPr/>
        <w:t>у учреждений.</w:t>
      </w:r>
    </w:p>
    <w:p>
      <w:pPr>
        <w:pStyle w:val="Normal"/>
        <w:jc w:val="both"/>
        <w:rPr/>
      </w:pPr>
      <w:r>
        <w:rPr/>
        <w:t xml:space="preserve">По результатам проверки Счетная палата направила представления Федеральному агентству морского и речного транспорта и ФКУ «Речьводпуть», а также заключение в палаты Федерального Собрания РФ.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7.2016; РФ ЗАЛОЖИЛА ПРАВОВУЮ ОСНОВУ В СФЕРЕ ОРГАНИЗАЦИИ И РАБОТЫ МОРСКИХ ЛИНИЙ</w:t>
      </w:r>
    </w:p>
    <w:p>
      <w:pPr>
        <w:pStyle w:val="Normal"/>
        <w:jc w:val="both"/>
        <w:rPr/>
      </w:pPr>
      <w:r>
        <w:rPr/>
        <w:t xml:space="preserve">Президент РФ Владимир Путин подписал федеральный закон, вносящий изменения в Кодекс торгового мореплавания и в закон о морских портах в РФ, говорится в сообщении </w:t>
      </w:r>
      <w:r>
        <w:rPr>
          <w:b/>
        </w:rPr>
        <w:t>министерства транспорта</w:t>
      </w:r>
      <w:r>
        <w:rPr/>
        <w:t xml:space="preserve"> РФ.</w:t>
      </w:r>
    </w:p>
    <w:p>
      <w:pPr>
        <w:pStyle w:val="Normal"/>
        <w:jc w:val="both"/>
        <w:rPr/>
      </w:pPr>
      <w:r>
        <w:rPr/>
        <w:t>«В настоящее время осуществление морских перевозок в форме линейного судоходства в России не имеет законодательных условий государственного регулирования. Подписанный документ является первым нормативным правовым актом, создающим правовую основу организации и функционирования морских линий», – отмечает ведомство.</w:t>
      </w:r>
    </w:p>
    <w:p>
      <w:pPr>
        <w:pStyle w:val="Normal"/>
        <w:jc w:val="both"/>
        <w:rPr/>
      </w:pPr>
      <w:r>
        <w:rPr/>
        <w:t xml:space="preserve">Подписанный закон предполагает, что регистрация морской линии осуществляется по решению органа регистрации – </w:t>
      </w:r>
      <w:r>
        <w:rPr>
          <w:b/>
        </w:rPr>
        <w:t>Федерального агентства морского и речного транспорта</w:t>
      </w:r>
      <w:r>
        <w:rPr/>
        <w:t xml:space="preserve"> РФ. Разрешительный порядок регистрации морских линий обусловлен необходимостью проверок, подтверждающих заявленные перевозчиком параметры работы и выполнение необходимых условий.</w:t>
      </w:r>
    </w:p>
    <w:p>
      <w:pPr>
        <w:pStyle w:val="Normal"/>
        <w:jc w:val="both"/>
        <w:rPr/>
      </w:pPr>
      <w:r>
        <w:rPr/>
        <w:t>Документ устанавливает минимальный срок регистрации морской линии – не менее 6 месяцев или периода навигации. Выбранная продолжительность объясняется необходимостью выстроить при создании морской линии долгосрочные схемы ее взаимодействия со стивидорами, береговыми службами, грузовладельцами, туристическими и агентскими компаниями.</w:t>
      </w:r>
    </w:p>
    <w:p>
      <w:pPr>
        <w:pStyle w:val="Normal"/>
        <w:jc w:val="both"/>
        <w:rPr/>
      </w:pPr>
      <w:r>
        <w:rPr/>
        <w:t xml:space="preserve">Кроме того, введено обязательство оператора морской линии устанавливать расписание на весь период работы с правом изменения по истечении трех месяцев с начала работы. Расписание, как и информация о стоимости услуг должны публиковаться на сайте оператора линии, чтобы обеспечить прозрачность и прогнозируемость ее работы, отмечает </w:t>
      </w:r>
      <w:r>
        <w:rPr>
          <w:b/>
        </w:rPr>
        <w:t>Минтранс</w:t>
      </w:r>
      <w:r>
        <w:rPr/>
        <w:t>. Также документ устанавливает систему государственных преференций, в том числе – приоритетность обслуживания судов морской линии в порту и льготы по уплате портовых сборов. Основным условием для получения таких преференций является соблюдение условий работы морской линии.</w:t>
      </w:r>
    </w:p>
    <w:p>
      <w:pPr>
        <w:pStyle w:val="Normal"/>
        <w:jc w:val="both"/>
        <w:rPr/>
      </w:pPr>
      <w:r>
        <w:rPr/>
        <w:t>Закон вводит норму, обязывающую оператора морской линии полностью оплатить все портовые сборы за период работы линии, но не более чем за 6 месяцев, в случае снятия ее с регистрационного учета по решению органа государственной регистрации. Прописаны основания для такого решения. Норма призвана исключить случаи регистрации недобросовестных перевозчиков, предполагающих воспользоваться преференциями, не имея намерения создать функциональную морскую линию.</w:t>
      </w:r>
    </w:p>
    <w:p>
      <w:pPr>
        <w:pStyle w:val="Normal"/>
        <w:jc w:val="both"/>
        <w:rPr/>
      </w:pPr>
      <w:r>
        <w:rPr/>
        <w:t>Подробный порядок регистрации морской линии, продления регистрации и снятия с регистрационного учета устанавливается положением, утверждаемым федеральным органом власти в области транспорта.</w:t>
      </w:r>
    </w:p>
    <w:p>
      <w:pPr>
        <w:pStyle w:val="Normal"/>
        <w:jc w:val="both"/>
        <w:rPr/>
      </w:pPr>
      <w:r>
        <w:rPr/>
        <w:t xml:space="preserve">Также В.Путин утвердил поправки в законодательство РФ, совершенствующие правовое регулирование отношений, связанных с ограничением ответственности по морским требованиям, отмечает </w:t>
      </w:r>
      <w:r>
        <w:rPr>
          <w:b/>
        </w:rPr>
        <w:t>Минтранс</w:t>
      </w:r>
      <w:r>
        <w:rPr/>
        <w:t>. Документ направлен на приведение законодательства РФ в соответствие с резолюцией Международной морской организации – увеличения на 51% сумм ограничения ответственности по морским требованиям.</w:t>
      </w:r>
    </w:p>
    <w:p>
      <w:pPr>
        <w:pStyle w:val="Normal"/>
        <w:jc w:val="both"/>
        <w:rPr/>
      </w:pPr>
      <w:r>
        <w:rPr/>
        <w:t>Кроме того, этот федеральный закон регулирует плавание иностранных туристских судов во внутренних морских водах и территориальном море РФ. «Установлено, что после прохождения пограничного, таможенного и иных видов контроля в пункте пропуска через государственную границу (они – ИФ) могут осуществлять плавание между портами и (или) пунктами, за исключением запретных и временно опасных районов, при разрешении на деятельность в сфере туризма, выданного Ростуризмом», – говорится в сообщении.</w:t>
      </w:r>
    </w:p>
    <w:p>
      <w:pPr>
        <w:pStyle w:val="Normal"/>
        <w:jc w:val="both"/>
        <w:rPr/>
      </w:pPr>
      <w:r>
        <w:rPr/>
        <w:t>Заход таких судов в районы внутренних морских вод и территориального моря РФ, прилегающие к территориям субъектов РФ, входящим в Арктическую зону и (или) Дальневосточный федеральный округ, возможен при наличии разрешения исключительно в порты и (или) пункты в соответствии с перечнем, утвержденным правительством РФ, с указанием маршрута следования. В таком случае правила пограничного режима к иностранному туристскому судну не применяются.</w:t>
      </w:r>
    </w:p>
    <w:p>
      <w:pPr>
        <w:pStyle w:val="Heading3"/>
        <w:jc w:val="both"/>
        <w:rPr/>
      </w:pPr>
      <w:r>
        <w:rPr>
          <w:rFonts w:cs="Times New Roman" w:ascii="Times New Roman" w:hAnsi="Times New Roman"/>
          <w:sz w:val="24"/>
          <w:szCs w:val="24"/>
        </w:rPr>
        <w:t>ИНТЕРФАКС СЕВЕРО-ЗАПАД; 06.07.2016; ШУВАЛОВ ОСТАЛСЯ НЕДОВОЛЕН ХОДОМ РЕКОНСТРУКЦИИ АЭРОПОРТА «ХРАБРОВО» К ЧМ-2018</w:t>
      </w:r>
    </w:p>
    <w:p>
      <w:pPr>
        <w:pStyle w:val="Normal"/>
        <w:jc w:val="both"/>
        <w:rPr/>
      </w:pPr>
      <w:r>
        <w:rPr/>
        <w:t>В ходе подготовки Калининграда к ЧМ-2018 серьезные проблемы есть только в аэропорту «Храброво», заявил журналистам первый вице-премьер Игорь Шувалов.</w:t>
      </w:r>
    </w:p>
    <w:p>
      <w:pPr>
        <w:pStyle w:val="Normal"/>
        <w:jc w:val="both"/>
        <w:rPr/>
      </w:pPr>
      <w:r>
        <w:rPr/>
        <w:t>«Сложности есть только в аэропорту «Храброво» – он находится в ужасном состоянии. Группа компаний Романа Троценко (холдинг «Новопорт»– ИФ) буквально недавно купила аэропорт. Представители рассказали, что нужно сделать для внесения изменений в проект, как будут работать с Главэкспертизой. Они заверили, что объект будет запущен к концу 2017 года», – завил И.Шувалов.</w:t>
      </w:r>
    </w:p>
    <w:p>
      <w:pPr>
        <w:pStyle w:val="Normal"/>
        <w:jc w:val="both"/>
        <w:rPr/>
      </w:pPr>
      <w:r>
        <w:rPr/>
        <w:t>Однако самая большая проблема аэропорта – взлетно-посадочная полоса и перрон, отметил вице-премьер.</w:t>
      </w:r>
    </w:p>
    <w:p>
      <w:pPr>
        <w:pStyle w:val="Normal"/>
        <w:jc w:val="both"/>
        <w:rPr/>
      </w:pPr>
      <w:r>
        <w:rPr/>
        <w:t>«</w:t>
      </w:r>
      <w:r>
        <w:rPr>
          <w:b/>
        </w:rPr>
        <w:t>Росавиаци</w:t>
      </w:r>
      <w:r>
        <w:rPr/>
        <w:t>я докладывает, что переговоры с подрядчиками не приносят результатов. Если в течение 2-х недель на стройку не будут выведены дополнительные техника и люди, контракт с подрядчиком будет расторгнут. Будет назначен новый подрядчик», – заявил И.Шувалов.</w:t>
      </w:r>
    </w:p>
    <w:p>
      <w:pPr>
        <w:pStyle w:val="Normal"/>
        <w:jc w:val="both"/>
        <w:rPr/>
      </w:pPr>
      <w:r>
        <w:rPr/>
        <w:t xml:space="preserve">Как сообщалось, </w:t>
      </w:r>
      <w:r>
        <w:rPr>
          <w:b/>
        </w:rPr>
        <w:t>Росавиаци</w:t>
      </w:r>
      <w:r>
        <w:rPr/>
        <w:t>я и Калининградское правительство держат на жестком контроле реконструкцию «Храброво».</w:t>
      </w:r>
    </w:p>
    <w:p>
      <w:pPr>
        <w:pStyle w:val="Normal"/>
        <w:jc w:val="both"/>
        <w:rPr/>
      </w:pPr>
      <w:r>
        <w:rPr/>
        <w:t>В конце 2017 года аэропорт Храброво должен располагать удлиненной взлетно-посадочной полосой, сертифицированной по I-II категории ИКАО, перроном на 24 места стоянки воздушных судов, новой аварийно-спасательной станцией, современным и комфортным аэровокзальным комплексом. Реконструкция ВВП предполагала финансирование федерального бюджета в размере 3,1 млрд рублей.</w:t>
      </w:r>
    </w:p>
    <w:p>
      <w:pPr>
        <w:pStyle w:val="Normal"/>
        <w:jc w:val="both"/>
        <w:rPr/>
      </w:pPr>
      <w:r>
        <w:rPr/>
        <w:t>Аэровокзальный комплекс ранее принадлежал ЗАО «Аэропорт «Храброво», образованном в конце 2009 года. Общество являлось главным оператором, осуществляющим деятельность в аэропорту Калининград (Храброво). Владельцем «Храброво» являлся ООО «Аэроинвест».</w:t>
      </w:r>
    </w:p>
    <w:p>
      <w:pPr>
        <w:pStyle w:val="Normal"/>
        <w:jc w:val="both"/>
        <w:rPr/>
      </w:pPr>
      <w:r>
        <w:rPr/>
        <w:t>В «Храброво» с 2013 года реализуется проект по реконструкции аэровокзала, что позволит сделать его современным и увеличить возможности по обслуживанию пассажиров. Однако сроки окончания даже его первого этапа, постоянно смещаются.</w:t>
      </w:r>
    </w:p>
    <w:p>
      <w:pPr>
        <w:pStyle w:val="Normal"/>
        <w:jc w:val="both"/>
        <w:rPr/>
      </w:pPr>
      <w:r>
        <w:rPr/>
        <w:t>Инвестиции в проект оцениваются в 3 млрд рублей.</w:t>
      </w:r>
    </w:p>
    <w:p>
      <w:pPr>
        <w:pStyle w:val="Normal"/>
        <w:jc w:val="both"/>
        <w:rPr/>
      </w:pPr>
      <w:r>
        <w:rPr/>
        <w:t>Заказчиком реконструкции аэровокзального комплекса являлся ЗАО «Аэропорт Храброво», инвестором ООО «Аэроинвест».</w:t>
      </w:r>
    </w:p>
    <w:p>
      <w:pPr>
        <w:pStyle w:val="Normal"/>
        <w:jc w:val="both"/>
        <w:rPr/>
      </w:pPr>
      <w:r>
        <w:rPr/>
        <w:t>Холдинг Р.Троценко «Новапорт» в 2009 году стал владельцем 25% акций ЗАО «Международный аэропорт Калининград» – управляющей компании калининградского аэропорта «Храброво».</w:t>
      </w:r>
    </w:p>
    <w:p>
      <w:pPr>
        <w:pStyle w:val="Heading3"/>
        <w:jc w:val="both"/>
        <w:rPr/>
      </w:pPr>
      <w:r>
        <w:rPr>
          <w:rFonts w:cs="Times New Roman" w:ascii="Times New Roman" w:hAnsi="Times New Roman"/>
          <w:sz w:val="24"/>
          <w:szCs w:val="24"/>
        </w:rPr>
        <w:t>КОММЕРСАНТ; ЕЛИЗАВЕТА КУЗНЕЦОВА; 07.07.2016;»ПОБЕДУ» В ЕВРОПЕ НЕ ЖДУТ</w:t>
      </w:r>
    </w:p>
    <w:p>
      <w:pPr>
        <w:pStyle w:val="Normal"/>
        <w:jc w:val="both"/>
        <w:rPr/>
      </w:pPr>
      <w:r>
        <w:rPr/>
        <w:t>Дочерний лоукостер «Аэрофлота» «Победа» столкнулся с трудностями при выходе на зарубежные маршруты. Немецкая Lufthansa заблокировала идею «Победы» продавать дешевые комплексные билеты Fly&amp;Bus с доставкой пассажиров в Цюрих, а в австрийском Инсбруке лоукостер не добился слотов от Austrian Airlines. Опасения конкурентов оправданны: после начала полетов «Победы» в Бергамо Alitalia прекратила полеты оттуда в Москву. Впрочем, в России у «Победы» схожие сложности: развитие внутренних направлений несет риски конкуренции с другими авиакомпаниями группы «Аэрофлот».</w:t>
      </w:r>
    </w:p>
    <w:p>
      <w:pPr>
        <w:pStyle w:val="Normal"/>
        <w:jc w:val="both"/>
        <w:rPr/>
      </w:pPr>
      <w:r>
        <w:rPr/>
        <w:t xml:space="preserve">«Победа» прекратила продажи комплексных билетов на автобус до Цюриха, включенных в стоимость рейса из Москвы до немецкого Меммингема, рассказал гендиректор лоукостера Андрей Калмыков. Источник «Ъ», близкий к ситуации, пояснил, что причиной стали требования авиавластей Германии, получивших жалобу от Lufthansa на низкие тарифы российской авиакомпании. «Победа» направила письмо по этому вопросу в </w:t>
      </w:r>
      <w:r>
        <w:rPr>
          <w:b/>
        </w:rPr>
        <w:t>Минтранс</w:t>
      </w:r>
      <w:r>
        <w:rPr/>
        <w:t xml:space="preserve"> РФ, добавил он. В </w:t>
      </w:r>
      <w:r>
        <w:rPr>
          <w:b/>
        </w:rPr>
        <w:t>Минтрансе</w:t>
      </w:r>
      <w:r>
        <w:rPr/>
        <w:t xml:space="preserve"> на запрос «Ъ» не ответили.</w:t>
      </w:r>
    </w:p>
    <w:p>
      <w:pPr>
        <w:pStyle w:val="Normal"/>
        <w:jc w:val="both"/>
        <w:rPr/>
      </w:pPr>
      <w:r>
        <w:rPr/>
        <w:t>Работающая с конца 2014 года «Победа» летает по 50 внутренним направлениям и восьми международным (рейсы за рубеж из Москвы начались с конца декабря 2015 года). Первыми зарубежными направлениями стали Братислава и итальянский Бергамо. Параллельно «Победа» внедрила сервис билета Fly&amp;Bus – лоукостер летает в малозагруженные аэропорты с трансфером для пассажиров в крупные города (из Братиславы в Вену, из Бергамо в Милан). В феврале такой трансфер планировалось организовать из Меммингема в Цюрих. Стоимость билетов «Победы» с учетом трансфера начинается от 1,5 тыс. руб. (билеты на автобус из Меммингена до Мюнхена и Цюриха стоят от €8).</w:t>
      </w:r>
    </w:p>
    <w:p>
      <w:pPr>
        <w:pStyle w:val="Normal"/>
        <w:jc w:val="both"/>
        <w:rPr/>
      </w:pPr>
      <w:r>
        <w:rPr/>
        <w:t>С проблемой «Победа» столкнулась и в австрийском Инсбруке (назначение на это направление получено в начале июля). Но лоукостер не может согласовать с авиакомпанией Austrian Airlines выделение части слотов в местном аэропорту. Господин Калмыков рассказал, что слоты в Инсбруке может дать только австрийская авиакомпания, у аэропорта нет свободных слотов. По словам гендиректора «Победы», на этом направлении «существует круглогодичный спрос» – как за счет полетов на горнолыжные курорты, так и из-за удачного географического положения, позволяющего быстро добраться до ряда европейских городов. Если лоукостер не получит допуск в Инсбруке, то Austrian Airlines также придется отказаться от этого направления: по межправительственному соглашению «авиакомпании обеих стран должны выполнять полеты на паритетной основе». Нежелание австрийцев давать слоты лоукостеру можно понять. Так, после выхода «Победы» на маршрут из Москвы в Бергамо Alitalia закрыла аналогичный рейс, на линии остался лишь «Аэрофлот» (три частоты в неделю).</w:t>
      </w:r>
    </w:p>
    <w:p>
      <w:pPr>
        <w:pStyle w:val="Normal"/>
        <w:jc w:val="both"/>
        <w:rPr/>
      </w:pPr>
      <w:r>
        <w:rPr/>
        <w:t>Впрочем, «Победа» может отнимать часть пассажиров и у самого «Аэрофлота», который также не заинтересован в активной экспансии своего лоукостера на прибыльных европейских направлениях. Как сообщалось в апреле, зарубежные полеты «Победы» группа ограничила 10-15% от общего числа рейсов лоукостера. В руководстве компании отмечают, что сдерживание происходит во избежание риска возникновения монополизма. Теперь в «Победе» говорят о том, что ей «интересно летать по стране», где не нужны назначения и межправительственные согласования. Из-за таких требований компания не смогла начать полеты в Минск.</w:t>
      </w:r>
    </w:p>
    <w:p>
      <w:pPr>
        <w:pStyle w:val="Normal"/>
        <w:jc w:val="both"/>
        <w:rPr/>
      </w:pPr>
      <w:r>
        <w:rPr/>
        <w:t>У «Победы» уже существует программа полетов из Екатеринбурга, Краснодара, Сочи и Анапы в российские регионы. Но развитие в петербургском Пулково маловероятно из-за высоких ставок на аэропортовое обслуживание, сообщил Андрей Калмыков. В Пулково также есть риск внутренней конкуренции: аэропорт является базовым для авиакомпании «Россия». В целом развитие в «Победе» напрямую связывают с пополнением парка. Сейчас «Победа» ищет на лизинговом рынке пять новых Boeing, сообщил Андрей Калмыков. Ранее источник в группе сообщал, что «Победа» планирует пополнить парк Boeing 737-800 в 2017 году.</w:t>
      </w:r>
    </w:p>
    <w:p>
      <w:pPr>
        <w:pStyle w:val="Normal"/>
        <w:jc w:val="both"/>
        <w:rPr/>
      </w:pPr>
      <w:r>
        <w:rPr/>
        <w:t>Исполнительный директор агентства «Авиапорт» Олег Пантелеев говорит, что ставка на выбранную бизнес-модель оправдалась, «Победе» удается забрать часть клиентов у традиционных перевозчиков, в том числе западных. Но с учетом масштаба для крупнейших европейских перевозчиков «Победа» – лишь раздражитель, но не угроза. Эксперт считает, что решение о региональной экспансии оправданно: в отличие от ряда таких направлений на высококонкурентных маршрутах получать желаемую доходность в низкий сезон не получается.</w:t>
      </w:r>
    </w:p>
    <w:p>
      <w:pPr>
        <w:pStyle w:val="Heading3"/>
        <w:jc w:val="both"/>
        <w:rPr/>
      </w:pPr>
      <w:r>
        <w:rPr>
          <w:rFonts w:cs="Times New Roman" w:ascii="Times New Roman" w:hAnsi="Times New Roman"/>
          <w:sz w:val="24"/>
          <w:szCs w:val="24"/>
        </w:rPr>
        <w:t>ИНТЕРФАКС; 06.07.2016; АВИАКОМПАНИЯ «ПОБЕДА» МОЖЕТ ОТКРЫТЬ ПРЯМЫЕ МЕЖДУНАРОДНЫЕ РЕЙСЫ ИЗ РЕГИОНОВ</w:t>
      </w:r>
    </w:p>
    <w:p>
      <w:pPr>
        <w:pStyle w:val="Normal"/>
        <w:jc w:val="both"/>
        <w:rPr/>
      </w:pPr>
      <w:r>
        <w:rPr/>
        <w:t>Авиакомпания «Победа» (группа «Аэрофлот» (MOEX: AFLT)) рассматривает возможность открытия прямых рейсов из регионов России за рубеж, сообщил «Интерфаксу» официальный представитель перевозчика в среду.</w:t>
      </w:r>
    </w:p>
    <w:p>
      <w:pPr>
        <w:pStyle w:val="Normal"/>
        <w:jc w:val="both"/>
        <w:rPr/>
      </w:pPr>
      <w:r>
        <w:rPr/>
        <w:t>«Возможно, такие рейсы появятся к летнему расписанию 2017 года», – сказал он, не уточнив, о каких направлениях идет речь.</w:t>
      </w:r>
    </w:p>
    <w:p>
      <w:pPr>
        <w:pStyle w:val="Normal"/>
        <w:jc w:val="both"/>
        <w:rPr/>
      </w:pPr>
      <w:r>
        <w:rPr/>
        <w:t>При этом подавляющее большинство маршрутов компании останется внутрироссийскими, добавил собеседник агентства.</w:t>
      </w:r>
    </w:p>
    <w:p>
      <w:pPr>
        <w:pStyle w:val="Normal"/>
        <w:jc w:val="both"/>
        <w:rPr/>
      </w:pPr>
      <w:r>
        <w:rPr/>
        <w:t>Сейчас «Победа» летает по 50 внутренним направлениям и 8 международным. При этом последние перевозчик выполняет только из Москвы.</w:t>
      </w:r>
    </w:p>
    <w:p>
      <w:pPr>
        <w:pStyle w:val="Normal"/>
        <w:jc w:val="both"/>
        <w:rPr/>
      </w:pPr>
      <w:r>
        <w:rPr/>
        <w:t>Вместе с тем ранее генеральный директор «Аэрофлота» Виталий Савельев говорил, что дочерний лоукостер сконцентрирует развитие на внутренних направлениях и будет совершать за границу не более 10-15% полетов от общего объема 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7.07.2016 «НОВАПОРТ» РОМАНА ТРОЦЕНКО СОВЕРШИТ КРУПНЕЙШУЮ СДЕЛКУ С РЕГИОНАЛЬНЫМИ АЭРОПОРТАМИ</w:t>
      </w:r>
    </w:p>
    <w:p>
      <w:pPr>
        <w:pStyle w:val="Normal"/>
        <w:jc w:val="both"/>
        <w:rPr/>
      </w:pPr>
      <w:r>
        <w:rPr/>
        <w:t>В среду согласованы предварительные условия вхождения холдинга «Новапорт» в акционерный капитал аэропортов Минеральных Вод и Калининграда («Храброво»), объявила AEON (владеет 50% «Новапорта», принадлежит Роману Троценко). Информацию подтвердил гендиректор «Аэроинвеста» (нынешний владелец аэропортов) Егор Соломатин. Сейчас идет закрытие сделки, сообщают обе стороны, во что обошлась покупка, они не говорят.</w:t>
      </w:r>
    </w:p>
    <w:p>
      <w:pPr>
        <w:pStyle w:val="Normal"/>
        <w:jc w:val="both"/>
        <w:rPr/>
      </w:pPr>
      <w:r>
        <w:rPr/>
        <w:t>Других аэропортов у «Аэроинвеста», который входит в группу «Синдика» сенатора от Кабардино-Балкарии Арсена Канокова, нет. «Храброво» в прошлом году приняло 1,5 млн пассажиров (19-й показатель в России), «Минводы» – 1,98 млн (13-й). «Аэроинвест» в 2010 г. получил в управление «Минводы», а в 2012 г. стал совладельцем и этого аэропорта, и «Храброво» (калининградский аэропорт куплен у банка «Санкт-Петербург»). По общему пассажиропотоку это крупнейшая в России покупка региональных аэропортов. «Мы решили выйти из этого непрофильного бизнеса, акцент «Синдика» всегда делала на торговые центры и гостиницы, развивается сельскохозяйственный проект. Было выгодное предложение, и есть куда инвестировать – предложение заинтересовало», – объяснил Соломатин.</w:t>
      </w:r>
    </w:p>
    <w:p>
      <w:pPr>
        <w:pStyle w:val="Normal"/>
        <w:jc w:val="both"/>
        <w:rPr/>
      </w:pPr>
      <w:r>
        <w:rPr/>
        <w:t>Сотрудник «Новапорта» говорит, что покупаются все доли «Аэроинвеста»: 100% в «Храброво» и 60% в СП с правительством Ставропольского края (у края 40%), владеющем 100% акций аэропорта «Минводы».</w:t>
      </w:r>
    </w:p>
    <w:p>
      <w:pPr>
        <w:pStyle w:val="Normal"/>
        <w:jc w:val="both"/>
        <w:rPr/>
      </w:pPr>
      <w:r>
        <w:rPr/>
        <w:t>«Минводы» без края</w:t>
      </w:r>
    </w:p>
    <w:p>
      <w:pPr>
        <w:pStyle w:val="Normal"/>
        <w:jc w:val="both"/>
        <w:rPr/>
      </w:pPr>
      <w:r>
        <w:rPr/>
        <w:t>Правительство нового губернатора Ставрополья Владимира Владимирова с 2013 г. пытается через суд вернуть аэропорт «Минводы» в краевую собственность. Две первые инстанции в иске отказали, в декабре кассация отменила их решения и направила дело на новое рассмотрение. 5 июля Верховный суд оставил в силе первое решение.</w:t>
      </w:r>
    </w:p>
    <w:p>
      <w:pPr>
        <w:pStyle w:val="Normal"/>
        <w:jc w:val="both"/>
        <w:rPr/>
      </w:pPr>
      <w:r>
        <w:rPr/>
        <w:t>Российские аэропорты в последних сделках оцениваются примерно в 2800 руб. за пассажира, при большой долговой нагрузке идет дисконт, рассказывал топ-менеджер аэропортового холдинга. Исходя из такой оценки холдинг Троценко может заплатить за два аэропорта 7,6 млрд руб.</w:t>
      </w:r>
    </w:p>
    <w:p>
      <w:pPr>
        <w:pStyle w:val="Normal"/>
        <w:jc w:val="both"/>
        <w:rPr/>
      </w:pPr>
      <w:r>
        <w:rPr/>
        <w:t>В России четыре аэропортовых холдинга, которые в острой конкурентной борьбе консолидируют крупные региональные аэропорты. На «Храброво» в 2012 г. претендовали и «Новапорт», и «Базэл аэро» (принадлежит «Базовому элементу» Олега Дерипаски и сингапурской Changi), и «Аэропорты регионов» Виктора Вексельберга. По завершении сделки у «Новапорта» будет 13 аэропортов, эта сделка первая между конкурирующими холдингами. Были и другие предложения, у «Новапорта» было выгоднее, говорит собеседник в «Аэроинвесте». Представители «Аэропортов регионов» и «Базэл аэро» тему не комментируют.</w:t>
      </w:r>
    </w:p>
    <w:p>
      <w:pPr>
        <w:pStyle w:val="Normal"/>
        <w:jc w:val="both"/>
        <w:rPr/>
      </w:pPr>
      <w:r>
        <w:rPr/>
        <w:t>«Кольцово» – крупнейший актив холдинга, он много лет был пятым в России по количеству принимаемых пассажиров</w:t>
      </w:r>
    </w:p>
    <w:p>
      <w:pPr>
        <w:pStyle w:val="Normal"/>
        <w:jc w:val="both"/>
        <w:rPr/>
      </w:pPr>
      <w:r>
        <w:rPr/>
        <w:t>Если они согласятся, «Аэропорты регионов» полностью консолидируют компанию</w:t>
      </w:r>
    </w:p>
    <w:p>
      <w:pPr>
        <w:pStyle w:val="Normal"/>
        <w:jc w:val="both"/>
        <w:rPr/>
      </w:pPr>
      <w:r>
        <w:rPr/>
        <w:t>«Аэроинвест» не справлялся с реконструкцией «Храброво», отставал от графиков, а объект входит в программу подготовки к чемпионату мира по футболу 2018 г., рассказывал топ-менеджер одного из холдингов. «Возможно, отставание в реконструкции было одним из мотивов продажи», – говорит менеджер «Новапорта».</w:t>
      </w:r>
    </w:p>
    <w:p>
      <w:pPr>
        <w:pStyle w:val="Normal"/>
        <w:jc w:val="both"/>
        <w:rPr/>
      </w:pPr>
      <w:r>
        <w:rPr/>
        <w:t>Дело не в этом, возражает Соломатин: отставание всего 1–2 месяца от установленных самой компанией графиков – завершили бы реконструкцию в IV квартале 2017 г. Так планирует и «Новапорт»: в среду Троценко обещал уложиться в такие же сроки первому вице-премьеру Игорю Шувалову.</w:t>
      </w:r>
    </w:p>
    <w:p>
      <w:pPr>
        <w:pStyle w:val="Normal"/>
        <w:jc w:val="both"/>
        <w:rPr/>
      </w:pPr>
      <w:r>
        <w:rPr/>
        <w:t>«Пассажирские перевозки и маршрутные сети из регионов сокращаются. Региональные аэропорты страдают от кризиса в отрасли сильнее, чем московские, и это создает условия для консолидации рынка в сегменте аэропортов-миллионников», – говорит аналитик Райффайзенбанка Константин Юминов.</w:t>
      </w:r>
    </w:p>
    <w:p>
      <w:pPr>
        <w:pStyle w:val="Heading3"/>
        <w:jc w:val="both"/>
        <w:rPr/>
      </w:pPr>
      <w:r>
        <w:rPr>
          <w:rFonts w:cs="Times New Roman" w:ascii="Times New Roman" w:hAnsi="Times New Roman"/>
          <w:sz w:val="24"/>
          <w:szCs w:val="24"/>
        </w:rPr>
        <w:t>ТАСС ; 06.07.2016; «ПОБЕДА» РАСШИРИТ ЛИНЕЙКУ ТАРИФОВ И ВВЕДЕТ БИЛЕТЫ С ВКЛЮЧЕННЫМ В СТОИМОСТЬ БАГАЖОМ</w:t>
      </w:r>
    </w:p>
    <w:p>
      <w:pPr>
        <w:pStyle w:val="Normal"/>
        <w:jc w:val="both"/>
        <w:rPr/>
      </w:pPr>
      <w:r>
        <w:rPr/>
        <w:t>Лоукостер «Победа» (входит в группу «Аэрофлот») на этой неделе откроет продажу билетов по новым тарифам. Теперь у авиакомпании будет три тарифа: «Бизнес», «Плюс» и «Лайт». Об этом журналистам сообщил гендиректор авиакомпании «Победа» Андрей Калмыков.</w:t>
      </w:r>
    </w:p>
    <w:p>
      <w:pPr>
        <w:pStyle w:val="Normal"/>
        <w:jc w:val="both"/>
        <w:rPr/>
      </w:pPr>
      <w:r>
        <w:rPr/>
        <w:t>Тариф «Лайт» – это стандартный билет «Победы», включающий бесплатный багаж (одно места багажа весом до 10 кг в багажном отсеке), пояснил Калмыков. Тариф «Плюс», кроме одного места багажа, включает также провоз ручной клади до 10 кг, страховку пассажира и багажа на время полёта и выбор места в салоне самолета. Тариф «Бизнес», кроме вышеперечисленного, включает дополнительно одно место багажа весом до 20 кг в багажном отсеке, возможность вернуть билеты и изменить время и дату вылета.</w:t>
      </w:r>
    </w:p>
    <w:p>
      <w:pPr>
        <w:pStyle w:val="Normal"/>
        <w:jc w:val="both"/>
        <w:rPr/>
      </w:pPr>
      <w:r>
        <w:rPr/>
        <w:t>По словам Калмыкова, введение нескольких тарифов вызвано, в первую очередь, ростом количества бизнес– пассажиров на рынке авиаперевозок.</w:t>
      </w:r>
    </w:p>
    <w:p>
      <w:pPr>
        <w:pStyle w:val="Normal"/>
        <w:jc w:val="both"/>
        <w:rPr/>
      </w:pPr>
      <w:r>
        <w:rPr/>
        <w:t>«Растет сегмент бизнес-пассажира, соответственно, им удобнее выкупать все услуги вместе, нежели по отдельности», – отметил он.</w:t>
      </w:r>
    </w:p>
    <w:p>
      <w:pPr>
        <w:pStyle w:val="Normal"/>
        <w:jc w:val="both"/>
        <w:rPr/>
      </w:pPr>
      <w:r>
        <w:rPr/>
        <w:t>До сих пор все эти услуги на рейсах лоукостера предоставлялись платно: пассажир оплачивал только стоимость билета (в неё входила обязательная по закону норма провоза 10 кг багажа в багажном отсеке и некоторые вещи можно было взять в салон – прим. ред.). Услуга выбора места в салоне стоит от 149 рублей до 1000 рублей. Провоз ручной клади также дополнительно оплачивается (около 1000-2000 рублей).</w:t>
      </w:r>
    </w:p>
    <w:p>
      <w:pPr>
        <w:pStyle w:val="Normal"/>
        <w:jc w:val="both"/>
        <w:rPr/>
      </w:pPr>
      <w:r>
        <w:rPr/>
        <w:t>Не смогли согласовать</w:t>
      </w:r>
    </w:p>
    <w:p>
      <w:pPr>
        <w:pStyle w:val="Normal"/>
        <w:jc w:val="both"/>
        <w:rPr/>
      </w:pPr>
      <w:r>
        <w:rPr/>
        <w:t>«Победа» не смогла согласовать слоты (расписание прилета и вылета) в аэропорту Инсбрука (Австрия), заявил Калмыков.</w:t>
      </w:r>
    </w:p>
    <w:p>
      <w:pPr>
        <w:pStyle w:val="Normal"/>
        <w:jc w:val="both"/>
        <w:rPr/>
      </w:pPr>
      <w:r>
        <w:rPr/>
        <w:t>По словам Калмыкова, аэропорт Инсбрука сослался на отсутствие свободных слотов и посоветовал «Победе» договориться с Austrian Airlines, чтобы последняя частично освободила слоты.</w:t>
      </w:r>
    </w:p>
    <w:p>
      <w:pPr>
        <w:pStyle w:val="Normal"/>
        <w:jc w:val="both"/>
        <w:rPr/>
      </w:pPr>
      <w:r>
        <w:rPr/>
        <w:t>«Я думаю, что проблем не будет и наши австрийские коллеги пойдут нам навстречу. Иначе, если мы не получим направления в Инсбрук, Austrian Airlines придется отказаться от выполнения своих рейсов на этом направлении , поскольку между Россией и Австрией действует межправительственное соглашение, предполагающее паритетные условия выполнения рейсов», – сказал Калмыков.</w:t>
      </w:r>
    </w:p>
    <w:p>
      <w:pPr>
        <w:pStyle w:val="Normal"/>
        <w:jc w:val="both"/>
        <w:rPr/>
      </w:pPr>
      <w:r>
        <w:rPr/>
        <w:t xml:space="preserve">В начале июля «Победа» получила допуск </w:t>
      </w:r>
      <w:r>
        <w:rPr>
          <w:b/>
        </w:rPr>
        <w:t>Росавиаци</w:t>
      </w:r>
      <w:r>
        <w:rPr/>
        <w:t>и на полеты в Инсбрук. Ранее «Победа» прекратила выполнять рейсы в другой австрийский город, Зальцбург, из-за низкой востребованности этого направления.</w:t>
      </w:r>
    </w:p>
    <w:p>
      <w:pPr>
        <w:pStyle w:val="Normal"/>
        <w:jc w:val="both"/>
        <w:rPr/>
      </w:pPr>
      <w:r>
        <w:rPr/>
        <w:t>Запрет на продажу билетов на автобус</w:t>
      </w:r>
    </w:p>
    <w:p>
      <w:pPr>
        <w:pStyle w:val="Normal"/>
        <w:jc w:val="both"/>
        <w:rPr/>
      </w:pPr>
      <w:r>
        <w:rPr/>
        <w:t xml:space="preserve">Авиационные власти Германии запретили «Победе» продавать автобусные билеты из Меммингена (Германия) в Цюрих (Швейцария). Причиной запрета стало отсутствие у «Победы» разрешения на полеты в Цюрих. </w:t>
      </w:r>
    </w:p>
    <w:p>
      <w:pPr>
        <w:pStyle w:val="Normal"/>
        <w:jc w:val="both"/>
        <w:rPr/>
      </w:pPr>
      <w:r>
        <w:rPr/>
        <w:t>Ранее «Победа» выполняла рейсы в Меммингем, из которого предлагала пассажирам в составе единого билета добраться автобусом до Швейцарии и Мюнхена. Рейсы в Меммингем «Победа» открыла в марте 2016 года.</w:t>
      </w:r>
    </w:p>
    <w:p>
      <w:pPr>
        <w:pStyle w:val="Normal"/>
        <w:jc w:val="both"/>
        <w:rPr/>
      </w:pPr>
      <w:r>
        <w:rPr/>
        <w:t xml:space="preserve">«Цюрих – важное для нас международное направление, и с позицией наших европейских коллег мы не согласны. Для содействия в разрешении вопроса мы обратились в </w:t>
      </w:r>
      <w:r>
        <w:rPr>
          <w:b/>
        </w:rPr>
        <w:t>Минтранс</w:t>
      </w:r>
      <w:r>
        <w:rPr/>
        <w:t xml:space="preserve"> РФ», – отметил Калмыков.</w:t>
      </w:r>
    </w:p>
    <w:p>
      <w:pPr>
        <w:pStyle w:val="Normal"/>
        <w:jc w:val="both"/>
        <w:rPr/>
      </w:pPr>
      <w:r>
        <w:rPr/>
        <w:t>По словам источника ТАСС, знакомого с ситуацией, такое решение авиавластей Германии вызвано жалобой группы Lufthansa (в группу, в том числе, входит швейцарская Swiss Airlines), которую не устраивают низкие тарифы на авиабилеты «Победы».</w:t>
      </w:r>
    </w:p>
    <w:p>
      <w:pPr>
        <w:pStyle w:val="Normal"/>
        <w:jc w:val="both"/>
        <w:rPr/>
      </w:pPr>
      <w:r>
        <w:rPr/>
        <w:t>Авиакомпания «Победа», входящая в группу «Аэрофлот», образована в сентябре 2014 года на базе лоукостера «Добролет», который попал под западные санкции. В парке российского лоукостера 12 самолетов Boeing 737-800.</w:t>
      </w:r>
    </w:p>
    <w:p>
      <w:pPr>
        <w:pStyle w:val="Normal"/>
        <w:jc w:val="both"/>
        <w:rPr/>
      </w:pPr>
      <w:r>
        <w:rPr/>
        <w:t>Орнитологическая защита</w:t>
      </w:r>
    </w:p>
    <w:p>
      <w:pPr>
        <w:pStyle w:val="Normal"/>
        <w:jc w:val="both"/>
        <w:rPr/>
      </w:pPr>
      <w:r>
        <w:rPr/>
        <w:t>Российские аэропорты не соблюдают правила орнитологической защиты, заявил Калмыков.</w:t>
      </w:r>
    </w:p>
    <w:p>
      <w:pPr>
        <w:pStyle w:val="Normal"/>
        <w:jc w:val="both"/>
        <w:rPr/>
      </w:pPr>
      <w:r>
        <w:rPr/>
        <w:t xml:space="preserve">Он отметил, что «Победа» отправила в </w:t>
      </w:r>
      <w:r>
        <w:rPr>
          <w:b/>
        </w:rPr>
        <w:t>Минтранс</w:t>
      </w:r>
      <w:r>
        <w:rPr/>
        <w:t xml:space="preserve"> РФ и </w:t>
      </w:r>
      <w:r>
        <w:rPr>
          <w:b/>
        </w:rPr>
        <w:t>Росавиаци</w:t>
      </w:r>
      <w:r>
        <w:rPr/>
        <w:t>ю письма с соответствующим предупреждением.</w:t>
      </w:r>
    </w:p>
    <w:p>
      <w:pPr>
        <w:pStyle w:val="Normal"/>
        <w:jc w:val="both"/>
        <w:rPr/>
      </w:pPr>
      <w:r>
        <w:rPr/>
        <w:t>«Практически ни один аэропорт не соблюдает правила. Мы каждую неделю фиксируем столкновение с птицами в районе аэродромов. Мало того, что мы терпим убытки от простоя судов и затрат на ремонт, так и главное – это серьезная угроза безопасности полетов. Рано или поздно это плохо закончится», – сказал Калмыков.</w:t>
      </w:r>
    </w:p>
    <w:p>
      <w:pPr>
        <w:pStyle w:val="Normal"/>
        <w:jc w:val="both"/>
        <w:rPr/>
      </w:pPr>
      <w:r>
        <w:rPr/>
        <w:t>Столкновение с птицами – термин, использующийся в авиации и означающий столкновение в воздухе или при передвижении по земле воздушных судов и птиц. Рассматривается как часть негативного воздействия факторов окружающей среды на функционирование систем и полет воздушного судна.</w:t>
      </w:r>
    </w:p>
    <w:p>
      <w:pPr>
        <w:pStyle w:val="Normal"/>
        <w:jc w:val="both"/>
        <w:rPr/>
      </w:pPr>
      <w:r>
        <w:rPr/>
        <w:t>В авиации деятельность по снижению опасности, создаваемой птицами, регламентирована на национальном уровне во многих странах мира и на международном, в частности, в документации ИКАО. Мероприятия по предотвращению столкновений с птицами входят в обязательный комплекс обеспечения безопасности полетов.</w:t>
      </w:r>
    </w:p>
    <w:p>
      <w:pPr>
        <w:pStyle w:val="Normal"/>
        <w:jc w:val="both"/>
        <w:rPr/>
      </w:pPr>
      <w:r>
        <w:rPr/>
        <w:t>В России исследования в рамках этой проблемы проводит Отраслевая группа авиационной орнитологии (ОГАО).</w:t>
      </w:r>
    </w:p>
    <w:p>
      <w:pPr>
        <w:pStyle w:val="Heading3"/>
        <w:jc w:val="both"/>
        <w:rPr/>
      </w:pPr>
      <w:r>
        <w:rPr>
          <w:rFonts w:cs="Times New Roman" w:ascii="Times New Roman" w:hAnsi="Times New Roman"/>
          <w:sz w:val="24"/>
          <w:szCs w:val="24"/>
        </w:rPr>
        <w:t>ТАСС; 07.07.2016; АВИАКОМПАНИЯ «АВРОРА» УВЕЛИЧИЛА ЧИСЛО РЕЙСОВ МЕЖДУ ПРИАМУРЬЕМ И САХАЛИНОМ ДО ПЯТИ В НЕДЕЛЮ</w:t>
      </w:r>
    </w:p>
    <w:p>
      <w:pPr>
        <w:pStyle w:val="Normal"/>
        <w:jc w:val="both"/>
        <w:rPr/>
      </w:pPr>
      <w:r>
        <w:rPr/>
        <w:t>Авиакомпания «Аврора» (входит в группу компаний «Аэрофлот»), которая в феврале открыла регулярное сообщение между Благовещинском и Южно-Сахалинском, с июля увеличила количество рейсов на этом маршруте до пяти в неделю, сообщила пресс-служба компании.</w:t>
      </w:r>
    </w:p>
    <w:p>
      <w:pPr>
        <w:pStyle w:val="Normal"/>
        <w:jc w:val="both"/>
        <w:rPr/>
      </w:pPr>
      <w:r>
        <w:rPr/>
        <w:t>«С начала июля полеты по этому маршруту выполняются по вторникам, средам, пятницам, субботам и воскресеньям на самолетах семейства DHC-8 вместимостью 50-70 пассажирских кресел, оборудованных комфортабельными салонами и увеличенным багажным отсеком. Время в пути – 2,5 часа», – говорится в сообщении пресс-службы.</w:t>
      </w:r>
    </w:p>
    <w:p>
      <w:pPr>
        <w:pStyle w:val="Normal"/>
        <w:jc w:val="both"/>
        <w:rPr/>
      </w:pPr>
      <w:r>
        <w:rPr/>
        <w:t>По словам гендиректора компании «Аврора» Константина Сухоребрика, «плановое увеличение провозных емкостей на маршруте соответствует стабильно высокому спросу на перевозки, особенно в период летних отпусков и каникул». С момента открытия рейса Южно-Сахалинск – Благовещенск в феврале 2016 года «Аврора» перевезла на этом направлении около семи тысяч пассажиров.</w:t>
      </w:r>
    </w:p>
    <w:p>
      <w:pPr>
        <w:pStyle w:val="Normal"/>
        <w:jc w:val="both"/>
        <w:rPr/>
      </w:pPr>
      <w:r>
        <w:rPr/>
        <w:t>Авиакомпания «Аврора» создана в 2013 году по поручению правительства РФ. В ее парке – 21 самолет. «Аврора» обладает подтвержденным сертификатом аудита IOSA, на регулярной основе выполняет полеты по международным маршрутам в Сеул, Пусан, Харбин, Далянь, Пекин, Гонконг, Токио, Саппоро.</w:t>
      </w:r>
    </w:p>
    <w:p>
      <w:pPr>
        <w:pStyle w:val="Normal"/>
        <w:jc w:val="both"/>
        <w:rPr/>
      </w:pPr>
      <w:r>
        <w:rPr/>
        <w:t xml:space="preserve">Внутрироссийские направления авиакомпании представлены маршрутами в Хабаровск, Владивосток, Магадан, Якутск, Петропавловск-Камчатский, Новосибирск, Иркутск, Красноярск, Благовещенск, Нерюнгри.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0:00Z</dcterms:created>
  <dc:creator>Ким</dc:creator>
  <dc:description/>
  <cp:keywords/>
  <dc:language>en-US</dc:language>
  <cp:lastModifiedBy>Людмила</cp:lastModifiedBy>
  <cp:lastPrinted>2008-04-02T17:05:00Z</cp:lastPrinted>
  <dcterms:modified xsi:type="dcterms:W3CDTF">2016-07-07T06:30:00Z</dcterms:modified>
  <cp:revision>2</cp:revision>
  <dc:subject/>
  <dc:title>СОДЕРЖАНИЕ</dc:title>
</cp:coreProperties>
</file>