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6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ТАСС; ТАТЬЯНА КУЗНЕЦОВА; 05.07.2016; СТУДЕНТЫ ИЗ ШЕСТИ ВУЗОВ РФ ПРИМУТ УЧАСТИЕ В СТРОИТЕЛЬСТВЕ МОСТА В КРЫМ</w:t>
      </w:r>
    </w:p>
    <w:p>
      <w:pPr>
        <w:pStyle w:val="Normal"/>
        <w:jc w:val="both"/>
        <w:rPr/>
      </w:pPr>
      <w:r>
        <w:rPr/>
        <w:t>Шесть ведущих профильных вузов России сформировали студенческие отряды для участия в строительстве Керченского моста, который соединит Крым с материковой Россией. Студенты уже приступили к работам, сообщает инфоцентр «Крымский мост».</w:t>
      </w:r>
    </w:p>
    <w:p>
      <w:pPr>
        <w:pStyle w:val="Normal"/>
        <w:jc w:val="both"/>
        <w:rPr/>
      </w:pPr>
      <w:r>
        <w:rPr/>
        <w:t xml:space="preserve">«Студенческие стройотряды из шести ведущих профильных вузов России приступили к работам по строительству моста через Керченский пролив и автодорожных подходов к нему, – говорится в сообщении инфоцентра. – Старт трудовому семестру в Тамани дал </w:t>
      </w:r>
      <w:r>
        <w:rPr>
          <w:b/>
        </w:rPr>
        <w:t>министр транспорта РФ</w:t>
      </w:r>
      <w:r>
        <w:rPr/>
        <w:t xml:space="preserve"> Максим </w:t>
      </w:r>
      <w:r>
        <w:rPr>
          <w:b/>
        </w:rPr>
        <w:t>Соколов</w:t>
      </w:r>
      <w:r>
        <w:rPr/>
        <w:t>».</w:t>
      </w:r>
    </w:p>
    <w:p>
      <w:pPr>
        <w:pStyle w:val="Normal"/>
        <w:jc w:val="both"/>
        <w:rPr/>
      </w:pPr>
      <w:r>
        <w:rPr/>
        <w:t>Всего в состав стройотрядов вошли 87 студентов-отличников шести вузов, в том числе Московского автомобильно-дорожного государственного технического университета, Московского государственного университета путей сообщения, Тюменского государственного архитектурно– строительного университета, Санкт-Петербургского политехнического университета, Петербургского государственного университета путей сообщения и Иркутского национального исследовательского технического университета.</w:t>
      </w:r>
    </w:p>
    <w:p>
      <w:pPr>
        <w:pStyle w:val="Normal"/>
        <w:jc w:val="both"/>
        <w:rPr/>
      </w:pPr>
      <w:r>
        <w:rPr/>
        <w:t>«В работах непосредственно на стройплощадке моста в Крыму задействовано 67 студентов. Они проживают в вахтовом поселке строителей в районе Тамани, – пояснили в инфоцентре. – Еще 20 участников стройотрядов работают на строительстве автомобильного подхода к мосту в Крым со стороны Краснодарского края».</w:t>
      </w:r>
    </w:p>
    <w:p>
      <w:pPr>
        <w:pStyle w:val="Normal"/>
        <w:jc w:val="both"/>
        <w:rPr/>
      </w:pPr>
      <w:r>
        <w:rPr/>
        <w:t>Директор по строительству транспортного перехода через Керченский пролив компании «Стройгазмонтаж» Леонид Рыженькин подчеркнул, что студенты выполняют «не самые сложные и, безусловно, не опасные работы на площадках строительства моста». Практика студентов на объектах продлится два месяца до 31 августа. Будущих специалистов ждет 5-дневная рабочая неделя с восьмичасовым рабочим днем, для них предусмотрено бесплатное проживание и трехразовое питание. «Оплата труда в зависимости от типа выполняемых работ составит от 150 рублей в час, что соответствует среднему уровню материального вознаграждения участников стройотрядов на инфраструктурных объектах», – отметили в инфоцентре.</w:t>
      </w:r>
    </w:p>
    <w:p>
      <w:pPr>
        <w:pStyle w:val="Normal"/>
        <w:jc w:val="both"/>
        <w:rPr/>
      </w:pPr>
      <w:r>
        <w:rPr/>
        <w:t xml:space="preserve">Керченский мост возводится за счет средств федерального бюджета в рамках ФЦП «Социально-экономическое развитие Республики Крым и города Севастополь до 2020 года» без привлечения внебюджетного финансирования. Сметная стоимость проекта составляет 211,9 млрд рублей в ценах четвертого квартала 2015 года. Движение автомобилей по мосту откроется в декабре 2018 года, поездов – в 2019 году. Госконтракт на проектирование и строительство моста через Керченский пролив был подписан 17 февраля 2015 года между Федеральным казенным учреждением «Управление федеральных автомобильных дорог «Тамань» </w:t>
      </w:r>
      <w:r>
        <w:rPr>
          <w:b/>
        </w:rPr>
        <w:t>Федерального дорожного агентства</w:t>
      </w:r>
      <w:r>
        <w:rPr/>
        <w:t xml:space="preserve"> РФ и ООО «Стройгазмонтаж».</w:t>
      </w:r>
    </w:p>
    <w:p>
      <w:pPr>
        <w:pStyle w:val="Heading3"/>
        <w:jc w:val="both"/>
        <w:rPr/>
      </w:pPr>
      <w:r>
        <w:rPr>
          <w:rFonts w:cs="Times New Roman" w:ascii="Times New Roman" w:hAnsi="Times New Roman"/>
          <w:sz w:val="24"/>
          <w:szCs w:val="24"/>
        </w:rPr>
        <w:t>АГН МОСКВА; 05.07.2016; ОКОЛО 10,3 МЛРД РУБ. СОБРАНО В ДОРОЖНЫЙ ФОНД РОССИИ ЧЕРЕЗ СИСТЕМУ «ПЛАТОН» С МОМЕНТА ЕЕ ЗАПУСКА</w:t>
      </w:r>
    </w:p>
    <w:p>
      <w:pPr>
        <w:pStyle w:val="Normal"/>
        <w:jc w:val="both"/>
        <w:rPr/>
      </w:pPr>
      <w:r>
        <w:rPr/>
        <w:t>Система «Платон» с момента ее запуска пополнила дорожный фонд России примерно на 10,3 млрд руб. Об этом сообщил на стратегическом форуме «Транспортные системы России» гендиректор ООО «РТ-Инвест Транспортные системы» Александр Советников.</w:t>
      </w:r>
    </w:p>
    <w:p>
      <w:pPr>
        <w:pStyle w:val="Normal"/>
        <w:jc w:val="both"/>
        <w:rPr/>
      </w:pPr>
      <w:r>
        <w:rPr/>
        <w:t>«Мы собрали уже 10,3 млрд руб.», – заявил он.</w:t>
      </w:r>
    </w:p>
    <w:p>
      <w:pPr>
        <w:pStyle w:val="Normal"/>
        <w:jc w:val="both"/>
        <w:rPr/>
      </w:pPr>
      <w:r>
        <w:rPr/>
        <w:t>Как сообщили Агентству «Москва» в пресс-службе компании, всего в системе зарегистрировано 95% крупных российских грузоперевозчиков, более 733 тыс. транспортных средств.</w:t>
      </w:r>
    </w:p>
    <w:p>
      <w:pPr>
        <w:pStyle w:val="Normal"/>
        <w:jc w:val="both"/>
        <w:rPr/>
      </w:pPr>
      <w:r>
        <w:rPr/>
        <w:t>«На сегодняшний день выдано более 510 тыс. бортовых устройств и оформлено 8,4 млн маршрутных карт», – заключили в пресс-службе.</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pPr>
      <w:r>
        <w:rPr>
          <w:rFonts w:cs="Times New Roman" w:ascii="Times New Roman" w:hAnsi="Times New Roman"/>
          <w:sz w:val="24"/>
          <w:szCs w:val="24"/>
        </w:rPr>
        <w:t>РОССИЙСКАЯ ГАЗЕТА; ЮЛИЯ ВОРОНИНА; 05.07.2016; ВИНТЫ НА ВЗЛЕТ</w:t>
      </w:r>
    </w:p>
    <w:p>
      <w:pPr>
        <w:pStyle w:val="Normal"/>
        <w:jc w:val="both"/>
        <w:rPr/>
      </w:pPr>
      <w:r>
        <w:rPr/>
        <w:t>Регистрация малых летающих дронов, коптеров, авиамоделей и других беспилотников легче 30 килограммов отменяется. Федеральный закон с поправками в Воздушный кодекс подписал президент Владимир Путин.</w:t>
      </w:r>
    </w:p>
    <w:p>
      <w:pPr>
        <w:pStyle w:val="Normal"/>
        <w:jc w:val="both"/>
        <w:rPr/>
      </w:pPr>
      <w:r>
        <w:rPr/>
        <w:t>Документ будет опубликован в ближайших номерах «Российской газеты».</w:t>
      </w:r>
    </w:p>
    <w:p>
      <w:pPr>
        <w:pStyle w:val="Normal"/>
        <w:jc w:val="both"/>
        <w:rPr/>
      </w:pPr>
      <w:r>
        <w:rPr/>
        <w:t>В конце прошлого года, напомним, Госдума обязала регистрировать все дроны весом более 250 граммов. В эту категорию попали и детские игрушки-вертолеты, и спортивные модели. Новый закон отменяет эти правила, делая нормы для беспилотников более мягкими.</w:t>
      </w:r>
    </w:p>
    <w:p>
      <w:pPr>
        <w:pStyle w:val="Normal"/>
        <w:jc w:val="both"/>
        <w:rPr/>
      </w:pPr>
      <w:r>
        <w:rPr>
          <w:b/>
        </w:rPr>
        <w:t>Минтранс</w:t>
      </w:r>
      <w:r>
        <w:rPr/>
        <w:t xml:space="preserve"> поддерживал эту инициативу. «Сегодня даже школьники управляют моделями вертолетов не хуже заправских пилотов. И нам кажется оправданным повышение планки, при которой требуется регистрация беспилотных аппаратов, именно до 30 килограммов», – говорил ранее в интервью «РГ» </w:t>
      </w:r>
      <w:r>
        <w:rPr>
          <w:b/>
        </w:rPr>
        <w:t>министр транспорта</w:t>
      </w:r>
      <w:r>
        <w:rPr/>
        <w:t xml:space="preserve"> Максим </w:t>
      </w:r>
      <w:r>
        <w:rPr>
          <w:b/>
        </w:rPr>
        <w:t>Соколов</w:t>
      </w:r>
      <w:r>
        <w:rPr/>
        <w:t>. При этом он подчеркивал, что такое смягчение правил не избавляет от ответственности тех, кто использует летательные аппараты в запретных для полетов зонах – в приаэродромных территориях, в зонах специальных объектов.</w:t>
      </w:r>
    </w:p>
    <w:p>
      <w:pPr>
        <w:pStyle w:val="Normal"/>
        <w:jc w:val="both"/>
        <w:rPr/>
      </w:pPr>
      <w:r>
        <w:rPr/>
        <w:t>Открытым остается вопрос создания инфраструктуры по контролю за малыми беспилотными летательными аппаратами (БПЛА), в частности, для предотвращения столкновений, обеспечения неприкосновенности частной жизни, защиты коммерческой и государственной тайны. Эксперты неоднократно отмечали, что резкий рост продаж легких квадрокоптеров привел к увеличению случаев их столкновения со зданиями, линиями электропередачи, людьми и животными.</w:t>
      </w:r>
    </w:p>
    <w:p>
      <w:pPr>
        <w:pStyle w:val="Normal"/>
        <w:jc w:val="both"/>
        <w:rPr/>
      </w:pPr>
      <w:r>
        <w:rPr/>
        <w:t>По данным НП «ГЛОНАСС», в прошлом году в мире было продано более миллиона дронов массой до 30 килограммов. К 2025 году общее количество проданных аппаратов составит 100 миллионов и их продажи сравняются с продажами автомобилей. И речь идет именно о потребительских и коммерческих дронах, а не военных БПЛА.</w:t>
      </w:r>
    </w:p>
    <w:p>
      <w:pPr>
        <w:pStyle w:val="Normal"/>
        <w:jc w:val="both"/>
        <w:rPr/>
      </w:pPr>
      <w:r>
        <w:rPr/>
        <w:t>«Также не за горами появление коммерческих сервисов, предоставляемых со стороны владельцев дронов: по наблюдению, сбору параметров окружающей среды и заказной транспортировке, – считает эксперт по новым продуктам компании «Техносерв» Сергей Строганов. – И в продолжение этого нас ждет появление компаний-агрегаторов таких сервисов, работающих по принципу Uber, только заказывать мы будем не автомобиль, а беспилотник».</w:t>
      </w:r>
    </w:p>
    <w:p>
      <w:pPr>
        <w:pStyle w:val="Heading3"/>
        <w:jc w:val="both"/>
        <w:rPr/>
      </w:pPr>
      <w:r>
        <w:rPr>
          <w:rFonts w:cs="Times New Roman" w:ascii="Times New Roman" w:hAnsi="Times New Roman"/>
          <w:sz w:val="24"/>
          <w:szCs w:val="24"/>
          <w:lang w:val="ru-RU"/>
        </w:rPr>
        <w:t>RNS</w:t>
      </w:r>
      <w:r>
        <w:rPr>
          <w:rFonts w:cs="Times New Roman" w:ascii="Times New Roman" w:hAnsi="Times New Roman"/>
          <w:sz w:val="24"/>
          <w:szCs w:val="24"/>
        </w:rPr>
        <w:t>; 06.07.2016; REUTERS: РЖД ОТКАЖЕТСЯ ОТ ПОКУПКИ ГРЕЧЕСКОЙ TRAINOSE</w:t>
      </w:r>
    </w:p>
    <w:p>
      <w:pPr>
        <w:pStyle w:val="Normal"/>
        <w:jc w:val="both"/>
        <w:rPr/>
      </w:pPr>
      <w:r>
        <w:rPr/>
        <w:t>Итальянская государственная железнодорожная компания Ferrovie dello Stato, как ожидается, примет участие в торгах на право приобретения греческой железнодорожной компании TrainOse, в то время как Российские железные дороги (РЖД), вероятно, откажутся от сделки, передает Reuters со ссылкой на информированные источники.</w:t>
      </w:r>
    </w:p>
    <w:p>
      <w:pPr>
        <w:pStyle w:val="Normal"/>
        <w:jc w:val="both"/>
        <w:rPr/>
      </w:pPr>
      <w:r>
        <w:rPr/>
        <w:t>Власти Греции получили ранее выражения заинтересованности в приобретении TrainOse от Ferrovie dello Stato, РЖД и греческой строительной группы GEK-TERNA в апреле 2016 года.</w:t>
      </w:r>
    </w:p>
    <w:p>
      <w:pPr>
        <w:pStyle w:val="Normal"/>
        <w:jc w:val="both"/>
        <w:rPr/>
      </w:pPr>
      <w:r>
        <w:rPr/>
        <w:t>Греческое правительство продает Trainse и обслуживающую компанию Rosco в соответствии с условиями своей последней договоренности с международными кредиторами по оказанию стране финансовой помощи в обмен на ряд реформ.</w:t>
      </w:r>
    </w:p>
    <w:p>
      <w:pPr>
        <w:pStyle w:val="Normal"/>
        <w:jc w:val="both"/>
        <w:rPr/>
      </w:pPr>
      <w:r>
        <w:rPr/>
        <w:t>В середине июня стало известно, что конкурс на участие в приватизации TrainOse перенесен.</w:t>
      </w:r>
    </w:p>
    <w:p>
      <w:pPr>
        <w:pStyle w:val="Normal"/>
        <w:jc w:val="both"/>
        <w:rPr/>
      </w:pPr>
      <w:r>
        <w:rPr/>
        <w:t>Долг оператора греческих железных дорог TrainOSE составляет €850 млн.</w:t>
      </w:r>
    </w:p>
    <w:p>
      <w:pPr>
        <w:pStyle w:val="Normal"/>
        <w:jc w:val="both"/>
        <w:rPr/>
      </w:pPr>
      <w:r>
        <w:rPr>
          <w:b/>
        </w:rPr>
        <w:t>Министр транспорта</w:t>
      </w:r>
      <w:r>
        <w:rPr/>
        <w:t xml:space="preserve"> Максим </w:t>
      </w:r>
      <w:r>
        <w:rPr>
          <w:b/>
        </w:rPr>
        <w:t>Соколов</w:t>
      </w:r>
      <w:r>
        <w:rPr/>
        <w:t xml:space="preserve"> 20 мая в рамках саммита Россия – АСЕАН сообщал журналистам, что </w:t>
      </w:r>
      <w:r>
        <w:rPr>
          <w:b/>
        </w:rPr>
        <w:t>Минтранс</w:t>
      </w:r>
      <w:r>
        <w:rPr/>
        <w:t xml:space="preserve"> и РЖД рассмотрят различные форматы участия российской железнодорожной компании в приватизации греческих активов.</w:t>
      </w:r>
    </w:p>
    <w:p>
      <w:pPr>
        <w:pStyle w:val="Normal"/>
        <w:jc w:val="both"/>
        <w:rPr/>
      </w:pPr>
      <w:r>
        <w:rPr/>
        <w:t>«Мы рассмотрим с коллегами из РЖД другие форматы участия, в том числе в консорциумах», – сказал министр.</w:t>
      </w:r>
    </w:p>
    <w:p>
      <w:pPr>
        <w:pStyle w:val="Normal"/>
        <w:jc w:val="both"/>
        <w:rPr/>
      </w:pPr>
      <w:r>
        <w:rPr/>
        <w:t>В середине апреля в РЖД сообщили, что компания подала заявку на участие в приватизации TrainOse.</w:t>
      </w:r>
    </w:p>
    <w:p>
      <w:pPr>
        <w:pStyle w:val="Normal"/>
        <w:jc w:val="both"/>
        <w:rPr/>
      </w:pPr>
      <w:r>
        <w:rPr/>
        <w:t>В апреле 2015 года президент России Владимир Путин заявил, что российские компании могут принять участие в приватизации отдельных промышленных или инфраструктурных объектов Греции, если условия приватизации будут не хуже, чем для других участников этого процесс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5.0.2016; ЗАКОНОПРОЕКТ О ПЛАТНОМ ВЪЕЗДЕ В ГОРОДАХ ОБСУДИЛИ В ОБЩЕСТВЕННОЙ ПАЛАТЕ</w:t>
      </w:r>
    </w:p>
    <w:p>
      <w:pPr>
        <w:pStyle w:val="Normal"/>
        <w:jc w:val="both"/>
        <w:rPr/>
      </w:pPr>
      <w:r>
        <w:rPr>
          <w:b/>
        </w:rPr>
        <w:t>Минтранс</w:t>
      </w:r>
      <w:r>
        <w:rPr/>
        <w:t xml:space="preserve"> собирается законодательно зафиксировать возможность для регионов вводить платный въезд в городах. Противники законопроекта во время обсуждения нормы о платном въезде в городах вновь заявили, что закон разрабатывается для нужд мэрии Москвы и его принятие может спровоцировать социальные волнения.</w:t>
      </w:r>
    </w:p>
    <w:p>
      <w:pPr>
        <w:pStyle w:val="Normal"/>
        <w:jc w:val="both"/>
        <w:rPr/>
      </w:pPr>
      <w:r>
        <w:rPr/>
        <w:t xml:space="preserve">В Общественной палате обсудили резонансный проект закона «Об организации дорожного движения», разработанный </w:t>
      </w:r>
      <w:r>
        <w:rPr>
          <w:b/>
        </w:rPr>
        <w:t>Минтрансом</w:t>
      </w:r>
      <w:r>
        <w:rPr/>
        <w:t>. В частности, закон предусматривает возможность введения временного ограничения движения путем взимания платы. Делать это, если закон примут, смогут региональные власти. Правда, законопроект оговаривает, что участники дорожного движения должны быть проинформированы о введении таких мер не позднее чем за 30 дней. Кроме того, власти будут обязаны «осуществить компенсационные мероприятия».</w:t>
      </w:r>
    </w:p>
    <w:p>
      <w:pPr>
        <w:pStyle w:val="Normal"/>
        <w:jc w:val="both"/>
        <w:rPr/>
      </w:pPr>
      <w:r>
        <w:rPr/>
        <w:t xml:space="preserve">На обсуждение пригласили автора законопроекта – начальника отдела организации дорожного движения </w:t>
      </w:r>
      <w:r>
        <w:rPr>
          <w:b/>
        </w:rPr>
        <w:t>Минтранса</w:t>
      </w:r>
      <w:r>
        <w:rPr/>
        <w:t xml:space="preserve"> Дмитрия Осиповского. Он попросил поддержать законопроект в целом, уверяя, что данная норма только дает возможность такого ограничения, это не значит, что все города начнут наперебой вводить платные участки. При этом он привел в пример положительный опыт Лондона, Милана, Стамбула и Сингапура, где уже есть платный въезд, сообщает «Коммерсант».</w:t>
      </w:r>
    </w:p>
    <w:p>
      <w:pPr>
        <w:pStyle w:val="Normal"/>
        <w:jc w:val="both"/>
        <w:rPr/>
      </w:pPr>
      <w:r>
        <w:rPr/>
        <w:t>Координатор движения «Синие ведерки» Петр Шкуматов полагает, что как только регионы получат такие полномочия, они моментально вырастят сеть шлагбаумов. Это разорвет страну на куски, потому что многие дороги будут платными.</w:t>
      </w:r>
    </w:p>
    <w:p>
      <w:pPr>
        <w:pStyle w:val="Normal"/>
        <w:jc w:val="both"/>
        <w:rPr/>
      </w:pPr>
      <w:r>
        <w:rPr/>
        <w:t>На обсуждении также говорилось о том, что проблемы в городах созданы из-за неправильной градостроительной политики, а власти, вместо того чтобы радикально решать проблемы, пытаются их монетизировать.</w:t>
      </w:r>
    </w:p>
    <w:p>
      <w:pPr>
        <w:pStyle w:val="Normal"/>
        <w:jc w:val="both"/>
        <w:rPr/>
      </w:pPr>
      <w:r>
        <w:rPr/>
        <w:t xml:space="preserve">По итогам обсуждения решено собрать мнения всех экспертов и направить их в Госдуму и </w:t>
      </w:r>
      <w:r>
        <w:rPr>
          <w:b/>
        </w:rPr>
        <w:t>Минтранс</w:t>
      </w:r>
      <w:r>
        <w:rPr/>
        <w:t xml:space="preserve"> для доработки законопроекта. Дальнейшей судьбой документа займется уже Дума нового созыва.</w:t>
      </w:r>
    </w:p>
    <w:p>
      <w:pPr>
        <w:pStyle w:val="Normal"/>
        <w:jc w:val="both"/>
        <w:rPr/>
      </w:pPr>
      <w:r>
        <w:rPr/>
        <w:t>Плата за въезд: бредовая идея или близкое будущее? Этот вопрос недавно стал темой обсуждения на пресс-конференции, прошедшей в «Парламентской газете». Не все участники высказались против этой идеи, некоторые полагают, что она вполне здравая: платный въезд вводят не от хорошей жизни, а для решения накопившихся в городе транспортных проблем.</w:t>
      </w:r>
    </w:p>
    <w:p>
      <w:pPr>
        <w:pStyle w:val="Normal"/>
        <w:jc w:val="both"/>
        <w:rPr/>
      </w:pPr>
      <w:r>
        <w:rPr/>
        <w:t>Этот вопрос, впрочем, поднимался уже неоднократно. Так, еще в 2014 году столичный департамент транспорта рассматривал план введения платы за въезд в Москву. Позже власти эти слухи с негодованием опровергли, но идея по-прежнему витает в воздухе.</w:t>
      </w:r>
    </w:p>
    <w:p>
      <w:pPr>
        <w:pStyle w:val="Heading3"/>
        <w:jc w:val="both"/>
        <w:rPr/>
      </w:pPr>
      <w:r>
        <w:rPr>
          <w:rFonts w:cs="Times New Roman" w:ascii="Times New Roman" w:hAnsi="Times New Roman"/>
          <w:sz w:val="24"/>
          <w:szCs w:val="24"/>
        </w:rPr>
        <w:t>РОССИЙСКАЯ ГАЗЕТА;ТАТЬЯНА ШАДРИНА; 05.07.2016; ПОЕДЕМ БЕЗ ПРОБОК</w:t>
      </w:r>
    </w:p>
    <w:p>
      <w:pPr>
        <w:pStyle w:val="Normal"/>
        <w:rPr/>
      </w:pPr>
      <w:r>
        <w:rPr/>
        <w:t>В России появятся дороги для автомобилей-беспилотников</w:t>
      </w:r>
    </w:p>
    <w:p>
      <w:pPr>
        <w:pStyle w:val="Normal"/>
        <w:rPr/>
      </w:pPr>
      <w:r>
        <w:rPr/>
        <w:t>На дорогах россии скоро появятся автомобили без водителей. Количество беспилотных транспортных средств к 2025 году составит 230 единиц, а к 2050 – уже 11 миллионов.</w:t>
      </w:r>
    </w:p>
    <w:p>
      <w:pPr>
        <w:pStyle w:val="Normal"/>
        <w:jc w:val="both"/>
        <w:rPr/>
      </w:pPr>
      <w:r>
        <w:rPr/>
        <w:t>Такой фантастический на первый взгляд прогноз эксперты озвучили на форуме «Транспортные системы России».</w:t>
      </w:r>
    </w:p>
    <w:p>
      <w:pPr>
        <w:pStyle w:val="Normal"/>
        <w:jc w:val="both"/>
        <w:rPr/>
      </w:pPr>
      <w:r>
        <w:rPr/>
        <w:t>В европейских странах, между тем, всерьез готовят дороги для массового использования машин-роботов. Специалисты призывают не затягивать, так как первые беспилотные грузовики уже появились на трассе между Австрией и Нидерландами.</w:t>
      </w:r>
    </w:p>
    <w:p>
      <w:pPr>
        <w:pStyle w:val="Normal"/>
        <w:jc w:val="both"/>
        <w:rPr/>
      </w:pPr>
      <w:r>
        <w:rPr/>
        <w:t xml:space="preserve">И если в России в ближайшее время не появится план по развитию беспилотных перевозок, то мы рискуем потерять экспорт в Европу – наши авто просто не пустят на их дороги. В </w:t>
      </w:r>
      <w:r>
        <w:rPr>
          <w:b/>
        </w:rPr>
        <w:t>минтрансе</w:t>
      </w:r>
      <w:r>
        <w:rPr/>
        <w:t xml:space="preserve"> это понимают, там уже создают специальную межведомственную рабочую группу, отметил замдиректора департамента программ развития Александр Славуцкий.</w:t>
      </w:r>
    </w:p>
    <w:p>
      <w:pPr>
        <w:pStyle w:val="Normal"/>
        <w:jc w:val="both"/>
        <w:rPr/>
      </w:pPr>
      <w:r>
        <w:rPr/>
        <w:t>В первую очередь нужно пересмотреть нормы проектирования дорог, чтобы они подходили для проезда беспилотников. Необходимы не только дорожные знаки, а радиосигналы, которые будут информировать машину о сложном участке, скоростном режиме, ДТП, отметил зампредседателя правления Автодора по инвестициям и стратегическому планированию Александр Носов.</w:t>
      </w:r>
    </w:p>
    <w:p>
      <w:pPr>
        <w:pStyle w:val="Normal"/>
        <w:jc w:val="both"/>
        <w:rPr/>
      </w:pPr>
      <w:r>
        <w:rPr/>
        <w:t>Дорога, связывающая Санкт-Петербург и Новороссийск, может стать первой, которую оборудуют для проезда машин-роботов.</w:t>
      </w:r>
    </w:p>
    <w:p>
      <w:pPr>
        <w:pStyle w:val="Normal"/>
        <w:jc w:val="both"/>
        <w:rPr/>
      </w:pPr>
      <w:r>
        <w:rPr/>
        <w:t>Но удовольствие это будет недешевое. Судя по европейским наработкам, каждый километр автотрассы для беспилотников должен быть оборудован специальными датчиками. Только тогда машины смогут «общаться» в едином информационном пространстве. В будущем это позволит оптимизировать трафик и минимизировать пробки на дорогах.</w:t>
      </w:r>
    </w:p>
    <w:p>
      <w:pPr>
        <w:pStyle w:val="Normal"/>
        <w:jc w:val="both"/>
        <w:rPr/>
      </w:pPr>
      <w:r>
        <w:rPr/>
        <w:t>Эксперты считают, что должны быть выработаны международные нормы для беспилотных перевозок, в том числе в части безопасности данных, защиты каналов связи, юридического урегулирования вопросов при попадании беспилотников в ДТП или нарушении правил дорожного движения.</w:t>
      </w:r>
    </w:p>
    <w:p>
      <w:pPr>
        <w:pStyle w:val="Normal"/>
        <w:jc w:val="both"/>
        <w:rPr/>
      </w:pPr>
      <w:r>
        <w:rPr/>
        <w:t>К 2020 году все машины, которые будут производиться в Европе, обязательно оборудуют сим-картой, что даст возможность подключать их к общей системе для беспилотных перевозок. В России уже есть возможность поставить на свою машину слот для сим-карты, но это пока не является обязательным требованием. Но в дальнейшем, чтобы развивать связь между автомобилями-роботами, нужно будет использовать стандарт 5G, настаивают эксперты, а не 4G. Пока сотовый рынок связи нового поколения только возникает. Но стандарты связи для переговоров беспилотников нужны именно такие.</w:t>
      </w:r>
    </w:p>
    <w:p>
      <w:pPr>
        <w:pStyle w:val="Heading3"/>
        <w:jc w:val="both"/>
        <w:rPr/>
      </w:pPr>
      <w:r>
        <w:rPr>
          <w:rFonts w:cs="Times New Roman" w:ascii="Times New Roman" w:hAnsi="Times New Roman"/>
          <w:sz w:val="24"/>
          <w:szCs w:val="24"/>
        </w:rPr>
        <w:t>АГН МОСКВА; 05.07.2016; РЕГИОНЫ МОГУТ ОСЕНЬЮ ПОЛУЧИТЬ ПРАВО ВВОДИТЬ ОГРАНИЧЕНИЯ НА ВЪЕЗД ПО ЭКОЛОГИЧЕСКОМУ КЛАССУ</w:t>
      </w:r>
    </w:p>
    <w:p>
      <w:pPr>
        <w:pStyle w:val="Normal"/>
        <w:jc w:val="both"/>
        <w:rPr/>
      </w:pPr>
      <w:r>
        <w:rPr/>
        <w:t xml:space="preserve">Правительство РФ может осенью этого года предоставить регионам право вводить зоны с ограничением въезда для транспортных средств по экологическому классу, сообщил Агентству городских новостей «Москва» заместитель директора департамента государственной политики в области автомобильного и городского пассажирского транспорта </w:t>
      </w:r>
      <w:r>
        <w:rPr>
          <w:b/>
        </w:rPr>
        <w:t>Минтранса</w:t>
      </w:r>
      <w:r>
        <w:rPr/>
        <w:t xml:space="preserve"> РФ Владимир Луговенко.</w:t>
      </w:r>
    </w:p>
    <w:p>
      <w:pPr>
        <w:pStyle w:val="Normal"/>
        <w:jc w:val="both"/>
        <w:rPr/>
      </w:pPr>
      <w:r>
        <w:rPr/>
        <w:t>«Сейчас постановление лежит в правительстве, и осенью мы планируем, что будет принят акт, который дает субъектам РФ механизм для реализации полномочий по ограничению движения по экологическому классу», – сказал В.Луговенко.</w:t>
      </w:r>
    </w:p>
    <w:p>
      <w:pPr>
        <w:pStyle w:val="Normal"/>
        <w:jc w:val="both"/>
        <w:rPr/>
      </w:pPr>
      <w:r>
        <w:rPr/>
        <w:t>Он отметил, что это не значит, что норма сразу начнет работать. Субъект должен будет самостоятельно обозначить зону запрета и поставить знаки, а затем выждать время, пока люди привыкнут к нововведениям, прежде чем штрафовать.</w:t>
      </w:r>
    </w:p>
    <w:p>
      <w:pPr>
        <w:pStyle w:val="Normal"/>
        <w:jc w:val="both"/>
        <w:rPr/>
      </w:pPr>
      <w:r>
        <w:rPr/>
        <w:t>«Сначала должно быть принято постановление правительства, затем надо запустить изменения в Кодекс об административных правонарушениях, где будет прописан штраф за эту норму. Пока этого не будет – штраф будет общий – 500 руб.», – заключил В.Луговенко.</w:t>
      </w:r>
    </w:p>
    <w:p>
      <w:pPr>
        <w:pStyle w:val="Normal"/>
        <w:jc w:val="both"/>
        <w:rPr/>
      </w:pPr>
      <w:r>
        <w:rPr/>
        <w:t>Согласно постановлению правительства, в России появится понятие «зона с ограничением экологического класса механических транспортных средств». Подобные территории будут обозначаться специальными табличками и на них будет запрещено движение автомобилей, экологический класс которых ниже, чем указанный на знаке. Исключение будет сделано для автомобилей Минобороны, МВД, МЧС и других органов.</w:t>
      </w:r>
    </w:p>
    <w:p>
      <w:pPr>
        <w:pStyle w:val="Heading3"/>
        <w:jc w:val="both"/>
        <w:rPr/>
      </w:pPr>
      <w:r>
        <w:rPr>
          <w:rFonts w:cs="Times New Roman" w:ascii="Times New Roman" w:hAnsi="Times New Roman"/>
          <w:sz w:val="24"/>
          <w:szCs w:val="24"/>
          <w:lang w:val="ru-RU"/>
        </w:rPr>
        <w:t>RG</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06.07.2016; ТАТЬЯНА ВОРОБЬЕВА НА РАЗМЫТОМ УЧАСТКЕ ТЮМЕНСКОЙ ТРАССЫ ВОССТАНОВИЛИ ДВИЖЕНИЕ</w:t>
      </w:r>
    </w:p>
    <w:p>
      <w:pPr>
        <w:pStyle w:val="Normal"/>
        <w:jc w:val="both"/>
        <w:rPr/>
      </w:pPr>
      <w:r>
        <w:rPr/>
        <w:t>Движение на 291-м километре федеральной трассы Тюмень – Ханты-Мансийск, где накануне из-за ливней размыло дорожное полотно, восстановлено в полном объеме.</w:t>
      </w:r>
    </w:p>
    <w:p>
      <w:pPr>
        <w:pStyle w:val="Normal"/>
        <w:jc w:val="both"/>
        <w:rPr/>
      </w:pPr>
      <w:r>
        <w:rPr/>
        <w:t>«Ремонтные работы на участке завершены. Движение транспорта в настоящее время осуществляется в нормальном режиме. Затруднений нет», – передает пресс-служба МВД Тюменской области.</w:t>
      </w:r>
    </w:p>
    <w:p>
      <w:pPr>
        <w:pStyle w:val="Normal"/>
        <w:jc w:val="both"/>
        <w:rPr/>
      </w:pPr>
      <w:r>
        <w:rPr/>
        <w:t>Напомним, четвертого июля в 19.39 по местному местное времени стало известно, с левой стороны по ходу движения на север поврежден асфальт. Дорогу размыло из-за повреждения водопропускной трубы. Автомобильный поток по трассе пустили по одной полосе реверсивным способом, и дорожные службы приступили к ремонту проблемного участка.</w:t>
      </w:r>
    </w:p>
    <w:p>
      <w:pPr>
        <w:pStyle w:val="Normal"/>
        <w:jc w:val="both"/>
        <w:rPr/>
      </w:pPr>
      <w:r>
        <w:rPr/>
        <w:t>«Окончательная укладка верхнего слоя асфальтобетонного покрытия будет произведена после мониторинга дорожной обстановки», – подчеркнули в главке полиции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ЕГОРОВ; 06.07.2016; КАМЕРЫ ПОМОГЛИ</w:t>
      </w:r>
    </w:p>
    <w:p>
      <w:pPr>
        <w:pStyle w:val="Normal"/>
        <w:jc w:val="both"/>
        <w:rPr/>
      </w:pPr>
      <w:r>
        <w:rPr/>
        <w:t>Вопросы безопасности дорожного движения, а также предупреждение и ликвидацию последствий чрезвычайных ситуаций на потенциально опасных и критически важных объектах, обсудили на выездном совещании в Пскове под руководством секретаря Совета безопасности РФ Николая Патрушева.</w:t>
      </w:r>
    </w:p>
    <w:p>
      <w:pPr>
        <w:pStyle w:val="Normal"/>
        <w:jc w:val="both"/>
        <w:rPr/>
      </w:pPr>
      <w:r>
        <w:rPr/>
        <w:t>По словам Патрушева, активное оснащение автодорог камерами фиксации скорости, развитие системы экстренной медицинской помощи привели к снижению числа ДТП в России.</w:t>
      </w:r>
    </w:p>
    <w:p>
      <w:pPr>
        <w:pStyle w:val="Normal"/>
        <w:jc w:val="both"/>
        <w:rPr/>
      </w:pPr>
      <w:r>
        <w:rPr/>
        <w:t xml:space="preserve">– </w:t>
      </w:r>
      <w:r>
        <w:rPr/>
        <w:t>Существенно повысилась техническая оснащенность подразделений Госавтоинспекции, получили развитие системы фото– и видеофиксации нарушений правил дорожного движения, создаются травмоцентры для оказания экстренной медицинской помощи пострадавшим в ДТП, – заявил секретарь Совбеза.</w:t>
      </w:r>
    </w:p>
    <w:p>
      <w:pPr>
        <w:pStyle w:val="Normal"/>
        <w:jc w:val="both"/>
        <w:rPr/>
      </w:pPr>
      <w:r>
        <w:rPr/>
        <w:t>В результате, по его словам, по стране количество дорожно-транспортных происшествий снизилось в 2015 году на 12 процентов и эта положительная тенденция продолжилась в 2016 году. В то же время, как отметил Николай Патрушев, результативность внедряемой в Северо-Западном федеральном округе системы фиксации нарушений ПДД остается невысокой, а вот число жертв и уровень травматизма на дорогах округа по-прежнему высок. Так, в 2015 году на дорогах СЗФО погибло 2 тысячи человек, более 25 тысяч ранено. За пять месяцев в этом году – 573 погибших и свыше 8 тысяч раненых.</w:t>
      </w:r>
    </w:p>
    <w:p>
      <w:pPr>
        <w:pStyle w:val="Normal"/>
        <w:jc w:val="both"/>
        <w:rPr/>
      </w:pPr>
      <w:r>
        <w:rPr/>
        <w:t xml:space="preserve">– </w:t>
      </w:r>
      <w:r>
        <w:rPr/>
        <w:t>Власть и общество беспокоят происшествия на дорогах, связанные с недостаточным уровнем подготовки водителей транспортных средств, проявлениями явного неуважения к участникам дорожного движения со стороны отдельных водителей, а также с неэффективным контролем за соблюдением правил дорожного движения, – сказал Патрушев.</w:t>
      </w:r>
    </w:p>
    <w:p>
      <w:pPr>
        <w:pStyle w:val="Normal"/>
        <w:jc w:val="both"/>
        <w:rPr/>
      </w:pPr>
      <w:r>
        <w:rPr/>
        <w:t>Он отметил, что, несмотря на внедряемые в регионах центров автоматизированной системы фиксации нарушений ПДД, их результативность по-прежнему невысока. Причина, по его мнению, часто состоит в недостаточном финансировании работ по оснащению и функционированию центров, ремонту оборудования и техники. Кроме того, по его словам, не везде должное внимание уделяется оказанию своевременной медицинской помощи пострадавшим в ДТП, обучению детей основам безопасного участия в дорожном движении.</w:t>
      </w:r>
    </w:p>
    <w:p>
      <w:pPr>
        <w:pStyle w:val="Normal"/>
        <w:jc w:val="both"/>
        <w:rPr/>
      </w:pPr>
      <w:r>
        <w:rPr/>
        <w:t>Патрушев также добавил, что оперативному реагированию на случаи ДТП мешает отсутствие устойчивой мобильной связи на дорогах. Кроме того, по его словам, большинство дорог в СЗФО не соответствует установленным стандартам, нет их должного освещения, отсутствуют дорожные знаки и разметка.</w:t>
      </w:r>
    </w:p>
    <w:p>
      <w:pPr>
        <w:pStyle w:val="Normal"/>
        <w:jc w:val="both"/>
        <w:rPr/>
      </w:pPr>
      <w:r>
        <w:rPr/>
        <w:t>В свою очередь полпред президента РФ в Северо-Западном федеральном округе Владимир Булавин, заявил, что нарушения законодательства при осуществлении дорожной деятельности имеют массовый и системный характер. Так, по данным мониторинга, не соблюдаются установленные требования к организации дорожного движения, содержанию дорог, их своевременному обследованию и ремонту. Более половины всех автомобильных дорог в округе не соответствуют новым национальным стандартам.</w:t>
      </w:r>
    </w:p>
    <w:p>
      <w:pPr>
        <w:pStyle w:val="Normal"/>
        <w:jc w:val="both"/>
        <w:rPr/>
      </w:pPr>
      <w:r>
        <w:rPr/>
        <w:t>Кроме того, по словам Булавина, не налажен полный и достоверный учет дорог, что дает основания сомневаться в объективности утверждаемых органами госвласти и местного самоуправления нормативов финансовых затрат на ремонт и содержание автодорог. Также он отметил, что повсеместно продолжают выявляться факты хищений при выполнении работ по содержанию и строительству дорог.</w:t>
      </w:r>
    </w:p>
    <w:p>
      <w:pPr>
        <w:pStyle w:val="Normal"/>
        <w:jc w:val="both"/>
        <w:rPr/>
      </w:pPr>
      <w:r>
        <w:rPr/>
        <w:t>Что касается второго вопроса о чрезвычайных ситуациях, то как отметил секретарь Совбеза РФ, необходимо скоординировать работу всех уровней власти для обеспечения безопасного функционирования критически важных и потенциально опасных объектов.</w:t>
      </w:r>
    </w:p>
    <w:p>
      <w:pPr>
        <w:pStyle w:val="Normal"/>
        <w:jc w:val="both"/>
        <w:rPr/>
      </w:pPr>
      <w:r>
        <w:rPr/>
        <w:t>Николай Патрушев подчеркнул, что эти вопросы особенно актуальны для Северо-Западного федерального округа, где большинство таких объектов находится в крупных города и населенных пунктах. Он напомнил, что в новой редакции Стратегии национальной безопасности РФ защита населения и территорий от угроз, связанных с чрезвычайными ситуациями природного и техногенного характера, внесена в перечень стратегических целей обеспечения безопасности. По словам секретаря Совбеза, этот вопрос носит комплексный характер и затрагивает проблемы предупреждения чрезвычайных ситуаций и минимизации последствий техногенных аварий и катастроф, которые могут возникать на объектах атомной энергетики, химически и биологически опасных предприятиях, гидротехнических сооружениях, арсеналах и других объектах, а также при перевозке опас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lang w:val="ru-RU"/>
        </w:rPr>
        <w:t>RNS</w:t>
      </w:r>
      <w:r>
        <w:rPr>
          <w:rFonts w:cs="Times New Roman" w:ascii="Times New Roman" w:hAnsi="Times New Roman"/>
          <w:sz w:val="24"/>
          <w:szCs w:val="24"/>
        </w:rPr>
        <w:t>; 05.07.2016; «АВТОДОР» СООБЩИЛ ОБ ОТКРЫТИИ ДВИЖЕНИЯ ПО МОСТУ ЧЕРЕЗ РЕКУ АЮТА НА ТРАССЕ М-4 «ДОН»</w:t>
      </w:r>
    </w:p>
    <w:p>
      <w:pPr>
        <w:pStyle w:val="Normal"/>
        <w:jc w:val="both"/>
        <w:rPr/>
      </w:pPr>
      <w:r>
        <w:rPr/>
        <w:t>Мост через реку Аюта (1009-й км федеральной автомобильной дороги М-4 «Дон») восстановлен и полностью открыт для движения всех типов транспортных средств, сообщила ГК «Автодор».</w:t>
      </w:r>
    </w:p>
    <w:p>
      <w:pPr>
        <w:pStyle w:val="Normal"/>
        <w:jc w:val="both"/>
        <w:rPr/>
      </w:pPr>
      <w:r>
        <w:rPr/>
        <w:t>По результатам испытаний, проведенных после завершения восстановительных работ, ограничения для движения автомобильного транспорта по правому мосту через реку Аюта (1009-й км дороги М-4 «Дон») сняты. В настоящее время движение по мосту осуществляется в штатном режиме. 16 мая текущего года движение по правому мосту через реку Аюта на 1009-м км дороги М-4 «Дон» было ограничено после проведения осмотра пролетных строений.</w:t>
      </w:r>
    </w:p>
    <w:p>
      <w:pPr>
        <w:pStyle w:val="Normal"/>
        <w:jc w:val="both"/>
        <w:rPr/>
      </w:pPr>
      <w:r>
        <w:rPr/>
        <w:t>Аварийное состояние данного сооружения эксперты связывали с несанкционированными повышенными нагрузками от движения тяжеловесных автомобилей.</w:t>
      </w:r>
    </w:p>
    <w:p>
      <w:pPr>
        <w:pStyle w:val="Normal"/>
        <w:jc w:val="both"/>
        <w:rPr/>
      </w:pPr>
      <w:r>
        <w:rPr/>
        <w:t>На основании результатов осмотра было принято решение о временном закрытии движения по этому мосту в южном направлении. Движение в обе стороны осуществлялось в этот период по двум полосам левой части моста. 7 июня 2016 года на автомобильной дороге М–4 «Дон» движение в сторону Москвы было организовано по временному мосту через реку Аюта. В южном направлении движение осуществлялось по двум полосам существующего моста без огранич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БАЙКАЛ DAILY; 05.07.2016; МИНТРАНС РОССИИ ПОРУЧИЛ ЗАВЕРШИТЬ РЕКОНСТРУКЦИЮ МАПП «КЯХТА» К КОНЦУ ГОДА</w:t>
      </w:r>
    </w:p>
    <w:p>
      <w:pPr>
        <w:pStyle w:val="Normal"/>
        <w:jc w:val="both"/>
        <w:rPr/>
      </w:pPr>
      <w:r>
        <w:rPr/>
        <w:t>В Москве состоялась встреча министра по развитию транспорта, энергетики и дорожного хозяйства Бурятии Сергея Козлова с зам</w:t>
      </w:r>
      <w:r>
        <w:rPr>
          <w:b/>
        </w:rPr>
        <w:t>министра транспорта</w:t>
      </w:r>
      <w:r>
        <w:rPr/>
        <w:t xml:space="preserve"> РФ Алексеем </w:t>
      </w:r>
      <w:r>
        <w:rPr>
          <w:b/>
        </w:rPr>
        <w:t>Цыденов</w:t>
      </w:r>
      <w:r>
        <w:rPr/>
        <w:t xml:space="preserve">ым </w:t>
      </w:r>
    </w:p>
    <w:p>
      <w:pPr>
        <w:pStyle w:val="Normal"/>
        <w:jc w:val="both"/>
        <w:rPr/>
      </w:pPr>
      <w:r>
        <w:rPr/>
        <w:t xml:space="preserve">Одним из ключевых вопросов стала реконструкция международного автомобильного пункта пропуска «Кяхта», которую федеральное министерство взяло под контроль. </w:t>
      </w:r>
    </w:p>
    <w:p>
      <w:pPr>
        <w:pStyle w:val="Normal"/>
        <w:jc w:val="both"/>
        <w:rPr/>
      </w:pPr>
      <w:r>
        <w:rPr/>
        <w:t xml:space="preserve">– </w:t>
      </w:r>
      <w:r>
        <w:rPr/>
        <w:t xml:space="preserve">По итогам встречи Алексей </w:t>
      </w:r>
      <w:r>
        <w:rPr>
          <w:b/>
        </w:rPr>
        <w:t>Цыденов</w:t>
      </w:r>
      <w:r>
        <w:rPr/>
        <w:t xml:space="preserve"> дал поручение директору департамента государственной политики в области обустройства пунктов пропуска через госграницу Веронике Бобровской устранить замечания по протоколу межведомственной комиссии от 25 января 2016 года, и завершить реконструкцию пункта пропуска в 2016 году, – сообщили в </w:t>
      </w:r>
      <w:r>
        <w:rPr>
          <w:b/>
        </w:rPr>
        <w:t>минтрансе</w:t>
      </w:r>
      <w:r>
        <w:rPr/>
        <w:t xml:space="preserve"> Бурятии. </w:t>
      </w:r>
    </w:p>
    <w:p>
      <w:pPr>
        <w:pStyle w:val="Normal"/>
        <w:jc w:val="both"/>
        <w:rPr/>
      </w:pPr>
      <w:r>
        <w:rPr/>
        <w:t xml:space="preserve">Как отмечают в пресс-службе правительства Бурятии, после реконструкции пропускная способность пункта пропуска увеличится до 3000 физических лиц и до 1000 транспортных средств. Кроме того, в два раза увеличится число полос движения, а транспортные потоки грузового автотранспорта будут разделены с транспортными потоками легкового автотранспорта и автобусов. </w:t>
      </w:r>
    </w:p>
    <w:p>
      <w:pPr>
        <w:pStyle w:val="Normal"/>
        <w:jc w:val="both"/>
        <w:rPr/>
      </w:pPr>
      <w:r>
        <w:rPr/>
        <w:t xml:space="preserve">– </w:t>
      </w:r>
      <w:r>
        <w:rPr/>
        <w:t xml:space="preserve">Затягивание сроков реконструкции пункта попуска вызвано ликвидацией федерального агентства по обустройству государственной границы РФ и передачей данных полномочий федеральному </w:t>
      </w:r>
      <w:r>
        <w:rPr>
          <w:b/>
        </w:rPr>
        <w:t>минтрансу</w:t>
      </w:r>
      <w:r>
        <w:rPr/>
        <w:t xml:space="preserve">, – отметили в республиканском министерстве. </w:t>
      </w:r>
    </w:p>
    <w:p>
      <w:pPr>
        <w:pStyle w:val="Normal"/>
        <w:jc w:val="both"/>
        <w:rPr/>
      </w:pPr>
      <w:r>
        <w:rPr/>
        <w:t>Всего в Бурятии 6 международных пунктов пропуска – аэропорт «Байкал», железнодорожный пункт «Наушки», автомобильные: «Кяхта», «Монды», «Айнек-Гол» и «Желту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7.2016; ВТБ ОБЕСПЕЧИТ БАНКОВСКОЕ СОПРОВОЖДЕНИЕ СТРОИТЕЛЬСТВА УЧАСТКА АВТОДОРОГИ М-11 «САНКТ-ПЕТЕРБУРГ»</w:t>
      </w:r>
    </w:p>
    <w:p>
      <w:pPr>
        <w:pStyle w:val="Normal"/>
        <w:jc w:val="both"/>
        <w:rPr/>
      </w:pPr>
      <w:r>
        <w:rPr/>
        <w:t>ВТБ (MOEX: VTBR) обеспечит банковское сопровождение строительства участка автодороги М-11 от Москвы до Санкт-Петербурга. Соответствующее соглашение было подписано с ГК «Автодор», сообщил банк.</w:t>
      </w:r>
    </w:p>
    <w:p>
      <w:pPr>
        <w:pStyle w:val="Normal"/>
        <w:jc w:val="both"/>
        <w:rPr/>
      </w:pPr>
      <w:r>
        <w:rPr/>
        <w:t>«В рамках данного проекта ВТБ осуществляет контроль расходов компании «Магистраль двух столиц» (MOEX: MADS) на соответствие их бюджету, предварительно одобренному техническим консультантом строительных работ», – говорится в сообщении ВТБ.</w:t>
      </w:r>
    </w:p>
    <w:p>
      <w:pPr>
        <w:pStyle w:val="Normal"/>
        <w:jc w:val="both"/>
        <w:rPr/>
      </w:pPr>
      <w:r>
        <w:rPr/>
        <w:t>В «Автодоре» «Интерфаксу» сообщили, что соответствующее решение было принято концессионером, «мы его поддерживаем, оно соответствует концессионному соглашению и позволит концессионеру эффективно контролировать целевое использование средств».</w:t>
      </w:r>
    </w:p>
    <w:p>
      <w:pPr>
        <w:pStyle w:val="Normal"/>
        <w:jc w:val="both"/>
        <w:rPr/>
      </w:pPr>
      <w:r>
        <w:rPr/>
        <w:t>ООО «Магистраль двух столиц» – созданный в июле 2013 года консорциум, сформированный банком ВТБ и Vinci Concessions S.A.S., 18 ноября 2014 года заключил с Российской Федерацией в лице ГК «Автодор» концессионное соглашение о финансировании, строительстве и эксплуатации на платной основе скоростной автомагистрали М11 «Москва-Санкт-Петербург» на участках км 543 – км 646 и км 646 – км 684. протяженностью 137,6 км. В соответствии с концессионным соглашением консорциум принимает на себя обязательство построить участок автодороги, осуществлять эксплуатацию и техническое обслуживание, а также сбор платы за проезд по участкам, которые будут переданы компании в долгосрочную аренду. Общий инвестиционный бюджет проекта составляет 83 млрд руб.</w:t>
      </w:r>
    </w:p>
    <w:p>
      <w:pPr>
        <w:pStyle w:val="Normal"/>
        <w:jc w:val="both"/>
        <w:rPr/>
      </w:pPr>
      <w:r>
        <w:rPr/>
        <w:t>Данный участок пройдет по территории Санкт-Петербурга, Ленинградской и Новгородской областей и будет соответствовать категории IA с расчетной скоростью движения 150 км/ч. Строительство участка пройдет со II кв. 2015 г. по II кв. 2018 г.</w:t>
      </w:r>
    </w:p>
    <w:p>
      <w:pPr>
        <w:pStyle w:val="Heading3"/>
        <w:jc w:val="both"/>
        <w:rPr/>
      </w:pPr>
      <w:r>
        <w:rPr>
          <w:rFonts w:cs="Times New Roman" w:ascii="Times New Roman" w:hAnsi="Times New Roman"/>
          <w:sz w:val="24"/>
          <w:szCs w:val="24"/>
        </w:rPr>
        <w:t>ИНТЕРФАКС – ДАЛЬНИЙ ВОСТОК; 06.07.2016; САХАЛИНСКУЮ ЖЕЛЕЗНУЮ ДОРОГУ ПОЛНОСТЬЮ «ПЕРЕШЬЮТ» НА ОБЩЕРОССИЙСКИЙ СТАНДАРТ К 2019 ГОДУ</w:t>
      </w:r>
    </w:p>
    <w:p>
      <w:pPr>
        <w:pStyle w:val="Normal"/>
        <w:jc w:val="both"/>
        <w:rPr/>
      </w:pPr>
      <w:r>
        <w:rPr/>
        <w:t>Темпы перешивки путей железной дороги на Сахалине ускорят – работа будет завершена до 2019 года, сообщает газета «Гудок».</w:t>
      </w:r>
    </w:p>
    <w:p>
      <w:pPr>
        <w:pStyle w:val="Normal"/>
        <w:jc w:val="both"/>
        <w:rPr/>
      </w:pPr>
      <w:r>
        <w:rPr/>
        <w:t>«Чтобы завершить модернизацию к этому сроку, её разобьют на два этапа. На первом этапе в течение 3 летних месяцев 2017 года работы проведут на направлении Шахта – Холмск – Арсентьевка – Ноглики. На втором этапе в течение 2 месяцев 2018 года – на участке Корсаков – Южно-Сахалинск – Арсентьевка. На время реконструкции движение поездов по данным направлениям будет временно прекращено», – говорится в сообщении.</w:t>
      </w:r>
    </w:p>
    <w:p>
      <w:pPr>
        <w:pStyle w:val="Normal"/>
        <w:jc w:val="both"/>
        <w:rPr/>
      </w:pPr>
      <w:r>
        <w:rPr/>
        <w:t>На это время ДВЖД для грузоотправителей предоставит дополнительные услуги по погрузке-выгрузке и хранению, упростит процедуры оформления грузов.</w:t>
      </w:r>
    </w:p>
    <w:p>
      <w:pPr>
        <w:pStyle w:val="Normal"/>
        <w:jc w:val="both"/>
        <w:rPr/>
      </w:pPr>
      <w:r>
        <w:rPr/>
        <w:t>«Перешивку» железной дороги на Сахалине со стандарта 1067 мм на общероссийский 1520 мм начали еще в 2003 году. За эти годы из 833,8 км главных путей переустроено 591,5 км или более 70%. Возведено 53 моста, уложены десятки водопропускных труб.</w:t>
      </w:r>
    </w:p>
    <w:p>
      <w:pPr>
        <w:pStyle w:val="Normal"/>
        <w:jc w:val="both"/>
        <w:rPr/>
      </w:pPr>
      <w:r>
        <w:rPr/>
        <w:t>Как сообщалось ранее, общий объем инвестиций РЖД в реконструкцию железной дороги на Сахалине с 2003 года по 2015 год включительно составил 13,8 млрд рублей.</w:t>
      </w:r>
    </w:p>
    <w:p>
      <w:pPr>
        <w:pStyle w:val="Normal"/>
        <w:jc w:val="both"/>
        <w:rPr/>
      </w:pPr>
      <w:r>
        <w:rPr/>
        <w:t>Цель реконструкции – перевести узкую сахалинскую колею на общесетевые стандарты железнодорожной инфраструктуры. Комплекс работ предусматривает расширение железнодорожного полотна, укладку трехниточной рельсошпальной решетки (на ширину действующей колеи – 1067 мм и новой – 1520 мм), замену старых мостов и тоннелей японской постройки. Реконструкция проводится без остановки движения, в периоды «технологических окон».</w:t>
      </w:r>
    </w:p>
    <w:p>
      <w:pPr>
        <w:pStyle w:val="Normal"/>
        <w:jc w:val="both"/>
        <w:rPr/>
      </w:pPr>
      <w:r>
        <w:rPr/>
        <w:t>Ранее «перешивку» островной магистрали планировалось завершить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lang w:val="ru-RU"/>
        </w:rPr>
        <w:t>RG</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05.07.2016; СВЕТЛАНА БАТОВА; МКЖД ПЕРЕИМЕНОВАЛИ В МОСКОВСКОЕ ЦЕНТРАЛЬНОЕ КОЛЬЦО</w:t>
      </w:r>
    </w:p>
    <w:p>
      <w:pPr>
        <w:pStyle w:val="Normal"/>
        <w:jc w:val="both"/>
        <w:rPr/>
      </w:pPr>
      <w:r>
        <w:rPr/>
        <w:t>Малое кольцо железной дороги, пассажирское движение по которому планируется запустить уже этой осенью, получило новое официальное название «Московское центральное кольцо». Об этом на встрече с журналистами сообщил заммэра по вопросам транспорта Максим Ликсутов.</w:t>
      </w:r>
    </w:p>
    <w:p>
      <w:pPr>
        <w:pStyle w:val="Normal"/>
        <w:jc w:val="both"/>
        <w:rPr/>
      </w:pPr>
      <w:r>
        <w:rPr/>
        <w:t>Напомним, кольцо уже практически готово приему пассажиров, построены все 31 станция. В первый год работы запустят 14 пересадок на метро и радиусы железной дороги. Пересадки на метрополитен и монорельс будут бесплатными при условии, что их совершат в течение 90 минут. Ряд станций будет связан с метро и железной дорогой подземными переходами, до некоторых придется пройтись. Чтобы легче было ориентироваться, пассажирам в первое время будут помогать сотрудники, подсказывающие дорогу.</w:t>
      </w:r>
    </w:p>
    <w:p>
      <w:pPr>
        <w:pStyle w:val="Normal"/>
        <w:jc w:val="both"/>
        <w:rPr/>
      </w:pPr>
      <w:r>
        <w:rPr/>
        <w:t>По словам Максима Ликсутова, запуск пассажирских перевозок на Московском центральном кольце для города сравним по масштабам с вводом Транссибирской магистрали. Кольцо запускают с трехкратным запасом провозной способности. Рассчитывается, что в первый год его работы им воспользуется порядка 300 тысяч пассажиров. Увеличение легко достигается за счет удлинения составов с пяти вагонов до десяти. Тем не менее, в правительстве Москвы не ждут быстрого наполнения вагонов – пассажиры должны привыкнуть к новой дороге и изменить свое транспортное поведение, а это требует определенного времени.</w:t>
      </w:r>
    </w:p>
    <w:p>
      <w:pPr>
        <w:pStyle w:val="Normal"/>
        <w:jc w:val="both"/>
        <w:rPr/>
      </w:pPr>
      <w:r>
        <w:rPr/>
        <w:t>Станции будут полностью оборудованы для поездок маломобильных граждан: установлены лифты и подъемники, есть пониженные окна касс для инвалидов-колясочников. Кроме того, здесь будут работать сотрудники центра обслуживания маломобильных пассажиров метрополитена, успевшие заслужить отличную репутацию в подземке, помогающие пожилым людям, мамам с детьми и лицам с ограниченными возможностями путешествовать по метро.</w:t>
      </w:r>
    </w:p>
    <w:p>
      <w:pPr>
        <w:pStyle w:val="Heading3"/>
        <w:jc w:val="both"/>
        <w:rPr/>
      </w:pPr>
      <w:r>
        <w:rPr>
          <w:rFonts w:cs="Times New Roman" w:ascii="Times New Roman" w:hAnsi="Times New Roman"/>
          <w:sz w:val="24"/>
          <w:szCs w:val="24"/>
        </w:rPr>
        <w:t>ИНТЕРФАКС; 05.07.2016; МИНТРАНС ПОДГОТОВИЛ ПРОЕКТ О ПЕРЕДАЧЕ РЖД 58 ОБЪЕКТОВ ЧЕРЕЗ ДОПЭМИССИЮ НА 8,1 МЛРД РУБ.</w:t>
      </w:r>
    </w:p>
    <w:p>
      <w:pPr>
        <w:pStyle w:val="Normal"/>
        <w:jc w:val="both"/>
        <w:rPr/>
      </w:pPr>
      <w:r>
        <w:rPr/>
        <w:t>Министерство транспорта РФ подготовило проект постановления об увеличении уставного капитала ОАО «Российские железные дороги» (MOEX: RZHD) на сумму 8,099 млрд руб., в которую оценены 58 объектов федерального имущества, передаваемые перевозчику через дополнительную эмиссию акций.</w:t>
      </w:r>
    </w:p>
    <w:p>
      <w:pPr>
        <w:pStyle w:val="Normal"/>
        <w:jc w:val="both"/>
        <w:rPr/>
      </w:pPr>
      <w:r>
        <w:rPr/>
      </w:r>
    </w:p>
    <w:p>
      <w:pPr>
        <w:pStyle w:val="Normal"/>
        <w:jc w:val="both"/>
        <w:rPr/>
      </w:pPr>
      <w:r>
        <w:rPr/>
        <w:t>Документ опубликован на портале для размещения информации о разрабатываемых нормативных актах и их общественного обсуждения regulation.gov.ru.</w:t>
      </w:r>
    </w:p>
    <w:p>
      <w:pPr>
        <w:pStyle w:val="Normal"/>
        <w:jc w:val="both"/>
        <w:rPr/>
      </w:pPr>
      <w:r>
        <w:rPr/>
      </w:r>
    </w:p>
    <w:p>
      <w:pPr>
        <w:pStyle w:val="Normal"/>
        <w:jc w:val="both"/>
        <w:rPr/>
      </w:pPr>
      <w:r>
        <w:rPr/>
        <w:t>Согласно прилагаемой к проекту пояснительной записке, объекты подлежат передаче РЖД в соответствии с распоряжением правительства РФ от 23 января 2015 г. Федеральное агентство по управлению государственным имуществом (Росимущества) РФ провело оценку их рыночной стоимости. Речь идет о производственных, подсобных и административных зданиях, строениях и объектах, посадочных платформах и помещениях в железнодорожных вокзалах, ж/д путях в Хакасии, Алтайском крае, Ингушетии, Новосибирске, Новосибирской и Смоленской областях, Москве и Удмуртии, а также земельных участках в столице и Волгоградской области.</w:t>
      </w:r>
    </w:p>
    <w:p>
      <w:pPr>
        <w:pStyle w:val="Normal"/>
        <w:jc w:val="both"/>
        <w:rPr/>
      </w:pPr>
      <w:r>
        <w:rPr/>
      </w:r>
    </w:p>
    <w:p>
      <w:pPr>
        <w:pStyle w:val="Normal"/>
        <w:jc w:val="both"/>
        <w:rPr>
          <w:szCs w:val="24"/>
        </w:rPr>
      </w:pPr>
      <w:r>
        <w:rPr/>
        <w:t>Проект предусматривает внесение поправок в устав РЖД о количестве объявленных акций и увеличении уставного капитала на 8 млн 099 тыс. 8 обыкновенных акций номиналом 1 руб. кажда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06.07.2016; РУБЛИ ВЕРНУТСЯ В ПОРТЫ</w:t>
      </w:r>
    </w:p>
    <w:p>
      <w:pPr>
        <w:pStyle w:val="Normal"/>
        <w:jc w:val="both"/>
        <w:rPr/>
      </w:pPr>
      <w:r>
        <w:rPr/>
        <w:t>Федеральная антимонопольная служба (ФАС) может вернуться к госрегулированию цен на портовые услуги уже с 1 января 2017 г. Если идею поддержит правительство, ФАС аннулирует приказы Федеральной службы по тарифам (ФТС) от 2013 г., по которым в качестве эксперимента было введено дерегулирование ставок на перевалку и хранение грузов во всех портах – за исключением арктических. ФАС установит предельный тариф, опираясь на отношение валовой выручки стивидоров к прогнозируемой стоимости перевалки, хранения и буксировки, – заявили в службе. Размер валовой прибыли от регулируемых услуг стивидоры сами рассчитают по предложенной ФАС методике (см. врез).</w:t>
      </w:r>
    </w:p>
    <w:p>
      <w:pPr>
        <w:pStyle w:val="Normal"/>
        <w:jc w:val="both"/>
        <w:rPr/>
      </w:pPr>
      <w:r>
        <w:rPr/>
        <w:t>Тарифы будут устанавливаться на календарный год и могут быть дифференцированы по кварталам. Номинированы они в рублях – на этом, в частности, настаивали нефтяные компании.</w:t>
      </w:r>
    </w:p>
    <w:p>
      <w:pPr>
        <w:pStyle w:val="Normal"/>
        <w:jc w:val="both"/>
        <w:rPr/>
      </w:pPr>
      <w:r>
        <w:rPr/>
        <w:t>Как стало известно «Ведомостям», еще в декабре 2015 г. «Русснефть» обратилась к ФАС с просьбой возбудить дело против Приморского торгового порта (ПТП; подконтролен совместному предприятию «Транснефти» и «Суммы»). Нефтяники обвинили стивидора в нарушении антимонопольного законодательства и нерыночном росте выручки от предоставляемых услуг (копия письма есть у «Ведомостей», подлинность его подтвердила ФАС). «Русснефть» жаловалась, что в ноябре 2014 г. стоимость перевалки нефти для нее увеличилась с 79 до 99 руб. за тонну, а в мае 2015 г. компании пришлось согласиться на $2,25 по курсу ЦБ на дату коносамента (около 120 руб. на конец месяца).</w:t>
      </w:r>
    </w:p>
    <w:p>
      <w:pPr>
        <w:pStyle w:val="Normal"/>
        <w:jc w:val="both"/>
        <w:rPr/>
      </w:pPr>
      <w:r>
        <w:rPr/>
        <w:t>В марте нынешнего года групповое обращение с жалобой на удорожание перевалки в сам порт направили «Русснефть», «Роснефть», «Газпром нефть», «Лукойл» и «Башнефть». В апреле с обращением в ФАС выступила еще и «Роснефть»(копия есть у «Ведомостей», подлинность подтвердила ФАС). С января 2015 г., писала компания, ПТП навязал ей договор на невыгодных условиях: если в 2013 г. перевалка 1 т нефти стоила 99 руб., то с 1 мая 2015 г. она составила $2,25 за тонну. В связи с резким ростом рубля стоимость перевалки нефти выросла с 2014 г. в 1,7 раза, возмущалась «Роснефть».</w:t>
      </w:r>
    </w:p>
    <w:p>
      <w:pPr>
        <w:pStyle w:val="Normal"/>
        <w:jc w:val="both"/>
        <w:rPr/>
      </w:pPr>
      <w:r>
        <w:rPr/>
        <w:t>Методика расчета</w:t>
      </w:r>
    </w:p>
    <w:p>
      <w:pPr>
        <w:pStyle w:val="Normal"/>
        <w:jc w:val="both"/>
        <w:rPr/>
      </w:pPr>
      <w:r>
        <w:rPr/>
        <w:t>ФАС предлагает рассчитывать валовую прибыль по следующей формуле: суммировать затраты стивидоров на операционную деятельность, нормативную прибыль (доход на капитал), расходы на налог на прибыль и возврат капитала по объектам основных средств, использованных в деятельности.</w:t>
      </w:r>
    </w:p>
    <w:p>
      <w:pPr>
        <w:pStyle w:val="Normal"/>
        <w:jc w:val="both"/>
        <w:rPr/>
      </w:pPr>
      <w:r>
        <w:rPr/>
        <w:t xml:space="preserve">Еще в октябре 2015 г. после очередного заседания комиссии по ТЭКу президент Владимир Путин запретил номинировать цену инфраструктурных услуг в портах в иностранной валюте и условных единицах. В конце апреля куратор нефтегазовой отрасли зампред правительства Аркадий </w:t>
      </w:r>
      <w:r>
        <w:rPr>
          <w:b/>
        </w:rPr>
        <w:t>Дворкович</w:t>
      </w:r>
      <w:r>
        <w:rPr/>
        <w:t xml:space="preserve"> во исполнение распоряжения президента дал поручение ФАС и профильным министерствам.</w:t>
      </w:r>
    </w:p>
    <w:p>
      <w:pPr>
        <w:pStyle w:val="Normal"/>
        <w:jc w:val="both"/>
        <w:rPr/>
      </w:pPr>
      <w:r>
        <w:rPr/>
        <w:t>«Ставка в твердой валюте – мировая практика, – комментирует ситуацию представитель угольной компании. – От перевода в рубли выиграют только трейдеры, такие, как Glencore и Trafigura, а на производителях это никак не скажется». ФАС не согласна: перевод в рубли и регулирование тарифа понизит транспортную составляющую по всей цепочке, будет способствовать развитию экономики и улучшению делового климата.</w:t>
      </w:r>
    </w:p>
    <w:p>
      <w:pPr>
        <w:pStyle w:val="Normal"/>
        <w:jc w:val="both"/>
        <w:rPr/>
      </w:pPr>
      <w:r>
        <w:rPr/>
        <w:t>ФАС уверена, что порты стали бенефициарами девальвации. «Порты – часть транспортной цепочки, в ней еще участвуют РЖД и операторы вагонного парка. Получается, что предоставленные РЖД скидки отчасти были компенсированы удорожанием услуг портов», – сетует представитель службы.</w:t>
      </w:r>
    </w:p>
    <w:p>
      <w:pPr>
        <w:pStyle w:val="Normal"/>
        <w:jc w:val="both"/>
        <w:rPr/>
      </w:pPr>
      <w:r>
        <w:rPr/>
        <w:t>Доходность работы порта выросла более чем на 80%, рассказывают федеральные чиновники со ссылкой на отчетность стивидоров, – например, в Новороссийском морском торговом порту (НМТП) зерно переваливают на 309%, а черные металлы – на 297% дороже, чем до начала эксперимента, а маржа НМТП выросла на 86%. Перевалить контейнер на Балтике Global Ports, по данным чиновников, предлагает на 1187% дороже, чем в 2013 г., а UCL Ports за услуги на «Контейнерном терминале Санкт-Петербург» берет на 418% больше, чем до дерегулирования.</w:t>
      </w:r>
    </w:p>
    <w:p>
      <w:pPr>
        <w:pStyle w:val="Normal"/>
        <w:jc w:val="both"/>
        <w:rPr/>
      </w:pPr>
      <w:r>
        <w:rPr/>
        <w:t>В ФАС говорят, что с 2013 г. услуги стивидоров в среднем подорожали в 2,5 раза, а по отдельным позициям зафиксирован 10-кратный рост. Регулирование тарифов в портах, а также номинирование их в рублях приведет к падению стоимости перевалки до реальных затрат стивидоров и сократит их маржу до среднеевропейской, считает ФАС. Маржинальность по EBITDA в 2015 г. финских портов – 20%, по данным отчетности Global Ports, а маржинальность по EBITDA самой компании – 76,9%.</w:t>
      </w:r>
    </w:p>
    <w:p>
      <w:pPr>
        <w:pStyle w:val="Normal"/>
        <w:jc w:val="both"/>
        <w:rPr/>
      </w:pPr>
      <w:r>
        <w:rPr/>
        <w:t>«Для грузоотправителей на самом деле цены не выросли после отмены госрегулирования, а по некоторым видам груза даже упали», – рассказывает топ-менеджер одной из угольных компаний. До 2013 г. существовал тариф, установленный государством, и тариф, который грузоотправитель реально платил, продолжает он, а после дерегулирования тариф просто вышел из серой зоны, вырос формально, на бумаге.</w:t>
      </w:r>
    </w:p>
    <w:p>
      <w:pPr>
        <w:pStyle w:val="Normal"/>
        <w:jc w:val="both"/>
        <w:rPr/>
      </w:pPr>
      <w:r>
        <w:rPr/>
        <w:t xml:space="preserve">Представитель </w:t>
      </w:r>
      <w:r>
        <w:rPr>
          <w:b/>
        </w:rPr>
        <w:t>Минтранса</w:t>
      </w:r>
      <w:r>
        <w:rPr/>
        <w:t xml:space="preserve"> объясняет, что, когда тариф в порту регулировался, стивидор действительно часть услуг выводил в дополнительные и требовал за них отдельной платы. Для грузоотправителя конечная стоимость услуг в порту была выше той, что устанавливало государство, продолжает он, после дерегулирования ставка была объединена, отсюда и ее формальный рост. «По анализу </w:t>
      </w:r>
      <w:r>
        <w:rPr>
          <w:b/>
        </w:rPr>
        <w:t>Минтранса</w:t>
      </w:r>
      <w:r>
        <w:rPr/>
        <w:t xml:space="preserve">, увеличения ставки для грузоотправителя в валютном выражении не произошло», – подчеркнул представитель министерства и добавил, что </w:t>
      </w:r>
      <w:r>
        <w:rPr>
          <w:b/>
        </w:rPr>
        <w:t>Минтранс</w:t>
      </w:r>
      <w:r>
        <w:rPr/>
        <w:t xml:space="preserve"> не получал жалоб от крупных грузоотправителей на рост ставки в портах. </w:t>
      </w:r>
      <w:r>
        <w:rPr>
          <w:b/>
        </w:rPr>
        <w:t>Минтранс</w:t>
      </w:r>
      <w:r>
        <w:rPr/>
        <w:t xml:space="preserve"> не поддерживает регулирование, часть услуг снова уйдет в тень, уверен чиновник. Представитель UC Rusal говорит, что за три последних года ставки в портах росли в пределах инфляции – за исключением портов южного бассейна. В 2014 г. UC Rusal пересмотрела стоимость перевалки и разделила со стивидорами девальвационные риски пополам. Компания приветствует перевод ставок в рубли – это снимет с нее девальвационные риски.</w:t>
      </w:r>
    </w:p>
    <w:p>
      <w:pPr>
        <w:pStyle w:val="Normal"/>
        <w:jc w:val="both"/>
        <w:rPr/>
      </w:pPr>
      <w:r>
        <w:rPr/>
        <w:t>Но усложнит жизнь самим портам, считают стивидоры. Топ-менеджер одного из крупных зерновых терминалов говорит, что регулирование ударит по инвестиционной привлекательности отрасли: «Портовый бизнес капиталоемкий, у него длинный цикл, планировать приходится на 5–10 лет вперед. Как можно что-то планировать, если правительство постоянно меняет правила игры?» Никаких сверхприбылей за последние годы у порта нет, продолжает он: «В 2013 г. мы переваливали тонну зерна за $25, в 2016 г. – за $19,8, сохраняется тенденция снижения тарифа на перевалку».</w:t>
      </w:r>
    </w:p>
    <w:p>
      <w:pPr>
        <w:pStyle w:val="Normal"/>
        <w:jc w:val="both"/>
        <w:rPr/>
      </w:pPr>
      <w:r>
        <w:rPr/>
        <w:t>Начавшаяся в 2010 г. отмена государственного регулирования тарифов в морских портах России не оказала никакого влияния на стоимость перевалки грузов компаний группы UCL Port, говорит представитель компании: «Применяемые стивидорами группы тарифы в морских портах Санкт-Петербурга, Туапсе, Таганрога в основном установлены еще в 2001–2002 гг., когда было государственное регулирование, и после отмены госрегулирования не повышались». Представитель Global Ports уверен, что ценообразование тарифа на сегодняшний день рыночное, а ставки диктуются спросом и предложением. Приведенные чиновниками цифры недостоверны, продолжает он, но сложно комментировать ошибочность оценок, не видя самих расчетов. «Мы работаем в условиях жесткой конкуренции с российскими и зарубежными контейнерными операторами, осуществляем масштабные вложения в развитие мощностей и сервиса терминалов», – хвалится он. Динамика тарифов продиктована в том числе задачей возврата инвестиций, но всегда обсуждается с клиентами, заверяет представитель Global Ports. В целом изменение ставок регулируется исключительно рыночными факторами, в 2016 г. на фоне сложной ситуации на рынке изменений тарифа не было, констатирует он: «При установлении ставки в рублях на стивидоров полностью лягут все девальвационные риски».</w:t>
      </w:r>
    </w:p>
    <w:p>
      <w:pPr>
        <w:pStyle w:val="Normal"/>
        <w:jc w:val="both"/>
        <w:rPr/>
      </w:pPr>
      <w:r>
        <w:rPr/>
        <w:t xml:space="preserve">«Регулирование ставок может привести к снижению доходности и, как следствие, сокращению инвестиций в перевалочные мощности, – опасается представитель </w:t>
      </w:r>
      <w:r>
        <w:rPr>
          <w:b/>
        </w:rPr>
        <w:t>Министерства транспорта</w:t>
      </w:r>
      <w:r>
        <w:rPr/>
        <w:t>. – Министерству неочевидны преимущества возврата к регулированию тарифа в порту, как и его расчета в рублях».</w:t>
      </w:r>
    </w:p>
    <w:p>
      <w:pPr>
        <w:pStyle w:val="Normal"/>
        <w:jc w:val="both"/>
        <w:rPr/>
      </w:pPr>
      <w:r>
        <w:rPr>
          <w:b/>
        </w:rPr>
        <w:t>Минтранс</w:t>
      </w:r>
      <w:r>
        <w:rPr/>
        <w:t xml:space="preserve"> направил свои представления в ФАС.</w:t>
      </w:r>
    </w:p>
    <w:p>
      <w:pPr>
        <w:pStyle w:val="Heading3"/>
        <w:jc w:val="both"/>
        <w:rPr/>
      </w:pPr>
      <w:r>
        <w:rPr>
          <w:rFonts w:cs="Times New Roman" w:ascii="Times New Roman" w:hAnsi="Times New Roman"/>
          <w:sz w:val="24"/>
          <w:szCs w:val="24"/>
        </w:rPr>
        <w:t>ГАЗЕТА.RU; 05.07.2016; МИНТРАНС: ЧАРТЕРНЫЕ АВИАКОМПАНИИ СМОГУТ БЫСТРО ПЕРЕРАСПРЕДЕЛИТЬ РЕЙСЫ В ТУРЦИЮ</w:t>
      </w:r>
    </w:p>
    <w:p>
      <w:pPr>
        <w:pStyle w:val="Normal"/>
        <w:jc w:val="both"/>
        <w:rPr/>
      </w:pPr>
      <w:r>
        <w:rPr/>
        <w:t xml:space="preserve">В </w:t>
      </w:r>
      <w:r>
        <w:rPr>
          <w:b/>
        </w:rPr>
        <w:t>Министерстве транспорта</w:t>
      </w:r>
      <w:r>
        <w:rPr/>
        <w:t xml:space="preserve"> России заявили, что чартерные авиакомпании, которые до прекращения авиасообщения совершали рейсы в основном в Египет и Турцию, смогут быстро перераспределить самолеты на полеты в Турцию, сообщили «Газете.Ru» в ведомстве.</w:t>
      </w:r>
    </w:p>
    <w:p>
      <w:pPr>
        <w:pStyle w:val="Normal"/>
        <w:jc w:val="both"/>
        <w:rPr/>
      </w:pPr>
      <w:r>
        <w:rPr/>
        <w:t xml:space="preserve">Также в </w:t>
      </w:r>
      <w:r>
        <w:rPr>
          <w:b/>
        </w:rPr>
        <w:t>Минтрансе</w:t>
      </w:r>
      <w:r>
        <w:rPr/>
        <w:t xml:space="preserve"> отметили, что авиакомпании, в частности чартерные, сформировали свое расписание IATA «Лето-2016» еще в марте, поэтому в настоящее время многим из них крайне сложно перераспределить свои рейсы в кратчайшие сроки, поставив их на турецкое направление.</w:t>
      </w:r>
    </w:p>
    <w:p>
      <w:pPr>
        <w:pStyle w:val="Normal"/>
        <w:jc w:val="both"/>
        <w:rPr/>
      </w:pPr>
      <w:r>
        <w:rPr/>
        <w:t xml:space="preserve">«Весь парк самолетов находится в постоянном обороте, свободных емкостей не так много. В случае если компании будут задействовать резервные борта для чартерных полетов в Турцию, это может привести к задержкам рейсов на других направлениях», – подчеркнули в </w:t>
      </w:r>
      <w:r>
        <w:rPr>
          <w:b/>
        </w:rPr>
        <w:t>Минтрансе</w:t>
      </w:r>
      <w:r>
        <w:rPr/>
        <w:t>.</w:t>
      </w:r>
    </w:p>
    <w:p>
      <w:pPr>
        <w:pStyle w:val="Normal"/>
        <w:jc w:val="both"/>
        <w:rPr/>
      </w:pPr>
      <w:r>
        <w:rPr/>
        <w:t>Ранее в Ассоциации туроператоров России (АТОР) заявили, что после запуска чартерных рейсов из России в Турцию средняя стоимость отдыха в Турции снизится на 20–30%.</w:t>
      </w:r>
    </w:p>
    <w:p>
      <w:pPr>
        <w:pStyle w:val="Normal"/>
        <w:jc w:val="both"/>
        <w:rPr/>
      </w:pPr>
      <w:r>
        <w:rPr/>
        <w:t>30 июня Владимир Путин подписал указ о снятии запрета на чартерные рейсы в Турцию, а также на продажу туров в эту стран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7.2016; AIRBRIDGECARGO ОТКРЫВАЕТ ЕЖЕНЕДЕЛЬНЫЙ СЕРВИС В КАМБОДЖУ</w:t>
      </w:r>
    </w:p>
    <w:p>
      <w:pPr>
        <w:pStyle w:val="Normal"/>
        <w:jc w:val="both"/>
        <w:rPr/>
      </w:pPr>
      <w:r>
        <w:rPr/>
        <w:t>Российская грузовая авиакомпания AirBridgeCargo (ABC) с 5 июля начинает выполнять еженедельные рейсы в Пномпень (Камбоджа), сообщается в заявлении компании. С новым сервисом география сервисов ABC в Юго-восточную Азию расширяется до 11.</w:t>
      </w:r>
    </w:p>
    <w:p>
      <w:pPr>
        <w:pStyle w:val="Normal"/>
        <w:jc w:val="both"/>
        <w:rPr/>
      </w:pPr>
      <w:r>
        <w:rPr/>
        <w:t>Рейсы в столицу Камбоджи будут выполняться раз в неделю из московского аэропорта Шереметьево через Сингапур.</w:t>
      </w:r>
    </w:p>
    <w:p>
      <w:pPr>
        <w:pStyle w:val="Normal"/>
        <w:jc w:val="both"/>
        <w:rPr/>
      </w:pPr>
      <w:r>
        <w:rPr/>
        <w:t>«На фоне замедления темпов роста экспорта из Китая, камбоджийский рынок, показавший в 2015 году двузначные темпы роста, выглядит привлекательно», – прокомментировал новость старший вице-президент ABC по маркетингу и продажам Роберт Ван де Вег.</w:t>
      </w:r>
    </w:p>
    <w:p>
      <w:pPr>
        <w:pStyle w:val="Normal"/>
        <w:jc w:val="both"/>
        <w:rPr/>
      </w:pPr>
      <w:r>
        <w:rPr/>
        <w:t>Существующая сеть ABC в Азии охватывает Китай, Японию, Южную Корею, Сингапур и Вьетнам. Авиакомпания осуществляет более 60 еженедельных рейсов в регионы, соединенных с Европой и США через хаб авиакомпании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7.2016; ВНУКОВО СМОЖЕТ ОБСЛУЖИВАТЬ ДО 10 ТЫС. ПАССАЖИРОВ В ЧАС ВО ВРЕМЯ ЧМ-2018</w:t>
      </w:r>
    </w:p>
    <w:p>
      <w:pPr>
        <w:pStyle w:val="Normal"/>
        <w:jc w:val="both"/>
        <w:rPr/>
      </w:pPr>
      <w:r>
        <w:rPr/>
        <w:t>Московский международный аэропорт Внуково сможет обслуживать до 10 тыс. пассажиров в час во время чемпионата мира по футболу 2018 года. Об этом сообщает официальный портал для болельщиков ЧМ-2018 в России Welcome2018.com.</w:t>
      </w:r>
    </w:p>
    <w:p>
      <w:pPr>
        <w:pStyle w:val="Normal"/>
        <w:jc w:val="both"/>
        <w:rPr/>
      </w:pPr>
      <w:r>
        <w:rPr/>
        <w:t>Соглашение об обеспечении максимальной пропускной способности аэропорт заключил с Федеральным агентством воздушного транспорта (</w:t>
      </w:r>
      <w:r>
        <w:rPr>
          <w:b/>
        </w:rPr>
        <w:t>Росавиаци</w:t>
      </w:r>
      <w:r>
        <w:rPr/>
        <w:t>я) и правительством Москвы.</w:t>
      </w:r>
    </w:p>
    <w:p>
      <w:pPr>
        <w:pStyle w:val="Normal"/>
        <w:jc w:val="both"/>
        <w:rPr/>
      </w:pPr>
      <w:r>
        <w:rPr/>
        <w:t>«Это очень важное соглашение, – сказал руководитель департамента транспорта и развития дорожно-транспортной инфраструктуры Москвы Максим Ликсутов. – Оно направлено на обеспечение безопасного и максимально комфортного обслуживания москвичей, а также гостей города в период проведения чемпионата мира по футболу в 2018 году. Со своей стороны правительство Москвы продолжит предпринимать все возможные меры, чтобы подготовить московский транспорт к приему гостей чемпионата и в полной мере справиться с перевозками большого числа пассажиров».</w:t>
      </w:r>
    </w:p>
    <w:p>
      <w:pPr>
        <w:pStyle w:val="Normal"/>
        <w:jc w:val="both"/>
        <w:rPr/>
      </w:pPr>
      <w:r>
        <w:rPr/>
        <w:t>В соответствии с соглашением, будет увеличена пропускная способность аэропорта и досмотровых зон, а также проведен комплекс мероприятий по обеспечению безопасности и комфорта пассажиров. Также особое внимание будет уделено обеспечению беспрепятственного передвижения маломобильных пассажиров. В терминале уже обеспечена безбарьерная среда, на привокзальной площади сооружены пандусы и тактильные дорожки для слабовидящих.</w:t>
      </w:r>
    </w:p>
    <w:p>
      <w:pPr>
        <w:pStyle w:val="Normal"/>
        <w:jc w:val="both"/>
        <w:rPr/>
      </w:pPr>
      <w:r>
        <w:rPr/>
        <w:t>«Уверен, реализация предусмотренного комплекса мероприятий положительно скажется на развитии безопасных и качественных услуг для болельщиков на чемпионате мира, а увеличение пропускной способности аэропорта позволит посетить матчи большему количеству гостей соревнований как из России, так и из-за рубежа», – отметил генеральный директор организации «Транспортная дирекция чемпионата мира по футболу 2018 года в Российской Федерации» Терентий Мещеряков.</w:t>
      </w:r>
    </w:p>
    <w:p>
      <w:pPr>
        <w:pStyle w:val="Normal"/>
        <w:jc w:val="both"/>
        <w:rPr/>
      </w:pPr>
      <w:r>
        <w:rPr/>
        <w:t>Игры чемпионата мира 2018 года пройдут с 14 июня по 15 июля на 12 стадионах в 11 городах России: Москве, Санкт-Петербурге, Казани, Сочи, Нижнем Новгороде, Самаре, Калининграде, Екатеринбурге, Саранске, Волгограде и Ростове– на-Дону.</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1:00Z</dcterms:created>
  <dc:creator>Ким</dc:creator>
  <dc:description/>
  <cp:keywords/>
  <dc:language>en-US</dc:language>
  <cp:lastModifiedBy>Людмила</cp:lastModifiedBy>
  <cp:lastPrinted>2008-04-02T17:05:00Z</cp:lastPrinted>
  <dcterms:modified xsi:type="dcterms:W3CDTF">2016-07-06T05:41:00Z</dcterms:modified>
  <cp:revision>2</cp:revision>
  <dc:subject/>
  <dc:title>СОДЕРЖАНИЕ</dc:title>
</cp:coreProperties>
</file>