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05 ИЮЛЯ 2016</w:t>
      </w:r>
    </w:p>
    <w:p>
      <w:pPr>
        <w:pStyle w:val="Normal"/>
        <w:jc w:val="right"/>
        <w:rPr>
          <w:rFonts w:ascii="Courier New" w:hAnsi="Courier New" w:cs="Courier New"/>
          <w:b/>
          <w:b/>
          <w:bCs/>
          <w:caps/>
          <w:color w:val="FFFFFF"/>
          <w:sz w:val="32"/>
          <w:lang w:val="en-US"/>
        </w:rPr>
      </w:pPr>
      <w:bookmarkStart w:id="0" w:name="с0"/>
      <w:r>
        <w:rPr>
          <w:rFonts w:cs="Courier New" w:ascii="Courier New" w:hAnsi="Courier New"/>
          <w:b/>
          <w:bCs/>
          <w:caps/>
          <w:color w:val="FFFFFF"/>
          <w:sz w:val="32"/>
          <w:lang w:val="en-US"/>
        </w:rPr>
        <w:t>Вернуться в оглавление</w:t>
      </w:r>
      <w:bookmarkEnd w:id="0"/>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4.07.2016; КЕРЧЕНСКИЙ МОСТ СТРОИТСЯ В ПОЛНОМ СООТВЕТСТВИИ С ГРАФИКОМ – МИНТРАНС</w:t>
      </w:r>
    </w:p>
    <w:p>
      <w:pPr>
        <w:pStyle w:val="Normal"/>
        <w:jc w:val="both"/>
        <w:rPr/>
      </w:pPr>
      <w:r>
        <w:rPr>
          <w:b/>
        </w:rPr>
        <w:t>Министр транспорта</w:t>
      </w:r>
      <w:r>
        <w:rPr/>
        <w:t xml:space="preserve"> России Максим </w:t>
      </w:r>
      <w:r>
        <w:rPr>
          <w:b/>
        </w:rPr>
        <w:t>Соколов</w:t>
      </w:r>
      <w:r>
        <w:rPr/>
        <w:t xml:space="preserve"> в понедельник проверил ход выполнения работ по возведению моста через Керченский пролив, отметив, что они ведутся в полном соответствии с графиком, сообщила пресс-служба заказчика проекта – федеральное казенное учреждение «Управление федеральных автомобильных дорог «Тамань».</w:t>
      </w:r>
    </w:p>
    <w:p>
      <w:pPr>
        <w:pStyle w:val="Normal"/>
        <w:jc w:val="both"/>
        <w:rPr/>
      </w:pPr>
      <w:r>
        <w:rPr/>
        <w:t>«</w:t>
      </w:r>
      <w:r>
        <w:rPr>
          <w:b/>
        </w:rPr>
        <w:t>Соколов</w:t>
      </w:r>
      <w:r>
        <w:rPr/>
        <w:t xml:space="preserve"> отметил высокий уровень технической подготовки строителей и темпы выполнения работ, которые ведутся в полном соответствии с графиком. Ежедневно на объектах инфраструктуры Керченского моста задействовано 220 единиц техники и более 2500 рабочих, в том числе жители Краснодарского края и республики Крым», – говорится в пресс-релизе.</w:t>
      </w:r>
    </w:p>
    <w:p>
      <w:pPr>
        <w:pStyle w:val="Normal"/>
        <w:jc w:val="both"/>
        <w:rPr/>
      </w:pPr>
      <w:r>
        <w:rPr/>
        <w:t>На косе Тузла делегация осмотрела монтаж пролетных строений и погружение буронабивных свай, а также процесс сооружения опор на трубчатых сваях в протоке между косой и островом Тузла.</w:t>
      </w:r>
    </w:p>
    <w:p>
      <w:pPr>
        <w:pStyle w:val="Normal"/>
        <w:jc w:val="both"/>
        <w:rPr/>
      </w:pPr>
      <w:r>
        <w:rPr/>
        <w:t>М.</w:t>
      </w:r>
      <w:r>
        <w:rPr>
          <w:b/>
        </w:rPr>
        <w:t>Соколов</w:t>
      </w:r>
      <w:r>
        <w:rPr/>
        <w:t xml:space="preserve"> проверил также подготовительные работы в акватории Керченского пролива, где завершается сооружение третьего рабочего моста, а также возводятся специальные технологические площадки для погружения фарватерных опор.</w:t>
      </w:r>
    </w:p>
    <w:p>
      <w:pPr>
        <w:pStyle w:val="Normal"/>
        <w:jc w:val="both"/>
        <w:rPr/>
      </w:pPr>
      <w:r>
        <w:rPr/>
        <w:t>Проект моста через Керченский пролив получил положительное заключение Главгосэкспертизы 18 февраля 2016 года, после чего начались основные строительно-монтажные работы. Соединив Тамань и Керчь, 19-километровый мост станет самым протяженным в России.</w:t>
      </w:r>
    </w:p>
    <w:p>
      <w:pPr>
        <w:pStyle w:val="Normal"/>
        <w:jc w:val="both"/>
        <w:rPr/>
      </w:pPr>
      <w:r>
        <w:rPr/>
        <w:t>Открытие автомобильного движения по мосту в рабочем режиме и начало временной эксплуатации железнодорожной линии должно состояться в декабре 2018 года, ввод в эксплуатацию намечен на 30 июня 2019 года.</w:t>
      </w:r>
    </w:p>
    <w:p>
      <w:pPr>
        <w:pStyle w:val="Normal"/>
        <w:jc w:val="both"/>
        <w:rPr/>
      </w:pPr>
      <w:r>
        <w:rPr/>
        <w:t>Стоимость объекта должна составить 228,3 млрд рублей. Генподрядчиком строительства моста является ООО «Стройгазмонтаж» Аркадия Ротенберга.</w:t>
      </w:r>
    </w:p>
    <w:p>
      <w:pPr>
        <w:pStyle w:val="Heading3"/>
        <w:jc w:val="both"/>
        <w:rPr/>
      </w:pPr>
      <w:r>
        <w:rPr>
          <w:rFonts w:cs="Times New Roman" w:ascii="Times New Roman" w:hAnsi="Times New Roman"/>
          <w:sz w:val="24"/>
          <w:szCs w:val="24"/>
        </w:rPr>
        <w:t xml:space="preserve">ТАСС ДАЛЬНИЙ ВОСОТОК; 04.07.2016; АВИАКОМПАНИЯ «РОССИЯ» УВЕЛИЧИТ КОЛИЧЕСТВО РЕЙСОВ НА ДАЛЬНИЙ ВОСТОК </w:t>
      </w:r>
    </w:p>
    <w:p>
      <w:pPr>
        <w:pStyle w:val="Normal"/>
        <w:jc w:val="both"/>
        <w:rPr/>
      </w:pPr>
      <w:r>
        <w:rPr/>
        <w:t xml:space="preserve">Авиакомпания «Россия», которая является дочкой «Аэрофлота», увеличит частоту полётов на Дальний Восток. Об этом сообщает пресс-служба авиаперевозчика. Так, количество рейсов в Петропавловск-Камчатский будет увеличено с пяти до шести ежедневно, а во Владивосток – с четырех до пяти. «Дополнительный рейс будет выполняться с вылетом из Москвы по субботам и вылетом из Петропавловска-Камчатского по воскресеньям. На данном направлении эксплуатируются воздушные суда семейства Boeing-777 вместимостью 364 пассажира», – отметили в авиакомпании. В свою очередь представитель авиакомпании «Россия» заявил ТАСС, что цена на билеты в Петропавловск-Камчатский в одну сторону составит 13,2 тыс. рублей, туда-обратно – 22 тыс. рублей. Во Владивосток пассажиры смогут летать за 12,3 тыс. рублей, туда-обратно – в 20,5 тыс. рублей. В конце июня Сахалинское управление Федеральной антимонопольной службы направило запросы в центральный аппарат ФАС с просьбой разобраться в дальневосточных авиаперевозках. Также глава Приморья Владимир Миклушевский заявил, что компания «Аэрофлот» стала монополистом авиаперевозок по маршруту «Москва – Владивосток». ФАС потребовала от авиаперевозчика объяснить высокую стоимость билетов на рейс из Москвы на Камчатку. Однако за авиаперевозчика заступился </w:t>
      </w:r>
      <w:r>
        <w:rPr>
          <w:b/>
        </w:rPr>
        <w:t>министр транспорта РФ</w:t>
      </w:r>
      <w:r>
        <w:rPr/>
        <w:t xml:space="preserve"> Максим </w:t>
      </w:r>
      <w:r>
        <w:rPr>
          <w:b/>
        </w:rPr>
        <w:t>Соколов</w:t>
      </w:r>
      <w:r>
        <w:rPr/>
        <w:t xml:space="preserve">, который считает, что на Дальнем Востоке не может быть никакой монополии, поскольку в регионе перелёты осуществляют пять авиаперевозчиков. </w:t>
      </w:r>
    </w:p>
    <w:p>
      <w:pPr>
        <w:pStyle w:val="Heading3"/>
        <w:jc w:val="both"/>
        <w:rPr>
          <w:rFonts w:ascii="Times New Roman" w:hAnsi="Times New Roman" w:cs="Times New Roman"/>
          <w:sz w:val="24"/>
          <w:szCs w:val="24"/>
        </w:rPr>
      </w:pPr>
      <w:r>
        <w:rPr>
          <w:rFonts w:cs="Times New Roman" w:ascii="Times New Roman" w:hAnsi="Times New Roman"/>
          <w:sz w:val="24"/>
          <w:szCs w:val="24"/>
        </w:rPr>
        <w:t>IRK.RU; 04.07.2016; СЕРГЕЙ ТЕН ПОЖЕЛАЛ ПЛОДОТВОРНОЙ РАБОТЫ СТУДЕНТАМ-СТРОИТЕЛЯМ МОСТА ЧЕРЕЗ КЕРЧЕНСКИЙ ПРОЛИВ</w:t>
      </w:r>
    </w:p>
    <w:p>
      <w:pPr>
        <w:pStyle w:val="Normal"/>
        <w:jc w:val="both"/>
        <w:rPr/>
      </w:pPr>
      <w:r>
        <w:rPr/>
        <w:t xml:space="preserve">4 июля в станице Тамань Краснодарского края </w:t>
      </w:r>
      <w:r>
        <w:rPr>
          <w:b/>
        </w:rPr>
        <w:t>министр транспорта</w:t>
      </w:r>
      <w:r>
        <w:rPr/>
        <w:t xml:space="preserve"> России Максим </w:t>
      </w:r>
      <w:r>
        <w:rPr>
          <w:b/>
        </w:rPr>
        <w:t>Соколов</w:t>
      </w:r>
      <w:r>
        <w:rPr/>
        <w:t xml:space="preserve"> и депутат Госдумы, зампредседателя комитета по транспорту Сергей Тен провели символическую церемонию посвящения студентов-строителей моста через Керченский пролив. Депутат пожелал учащимся плодотворной работы, новых знакомств, атмосферы взаимовыручки и боевого настроения. Практика молодых специалистов продлится по 31 августа. Они будут обустраивать уже готовые площадки, осуществлять предподготовку строительных материалов и конструкций для дальнейшего использования на объекте, укладывать геологическую сетку, укреплять откосы и насыпи трассы и проводить другие работы, не требующие специальной подготовки.</w:t>
      </w:r>
    </w:p>
    <w:p>
      <w:pPr>
        <w:pStyle w:val="Normal"/>
        <w:jc w:val="both"/>
        <w:rPr/>
      </w:pPr>
      <w:r>
        <w:rPr/>
        <w:t>Сергей Тен:</w:t>
      </w:r>
    </w:p>
    <w:p>
      <w:pPr>
        <w:pStyle w:val="Normal"/>
        <w:jc w:val="both"/>
        <w:rPr/>
      </w:pPr>
      <w:r>
        <w:rPr/>
        <w:t xml:space="preserve">– </w:t>
      </w:r>
      <w:r>
        <w:rPr/>
        <w:t>Эта стройка имеет стратегическое значение для развития Российской федерации как мощной мировой державы и укрепления социально-культурных связей внутри страны. В 70-е и 80-е годы люди, прошедшие школу комсомола, участвовали во всесоюзных стройках. Сейчас, в эпоху возрождения студенческого трудового движения, на практику по всей стране отправляются тысячи бойцов студотрядов: среди них проводники, педагоги, медики, строители.</w:t>
      </w:r>
    </w:p>
    <w:p>
      <w:pPr>
        <w:pStyle w:val="Normal"/>
        <w:jc w:val="both"/>
        <w:rPr/>
      </w:pPr>
      <w:r>
        <w:rPr/>
        <w:t>На место возведения моста в Крым и автодорожного подхода к нему прибыли 87 студентов шести ведущих профильных вузов страны: Московского автомобильно-дорожного государственного технического университета, Московского государственного университета путей сообщения, Тюменского государственного архитектурно-строительного университета, Санкт-Петербургского политехнического университета, Петербургского государственного университета путей сообщения и Иркутского национального исследовательского технического университета.</w:t>
      </w:r>
    </w:p>
    <w:p>
      <w:pPr>
        <w:pStyle w:val="Normal"/>
        <w:jc w:val="both"/>
        <w:rPr/>
      </w:pPr>
      <w:r>
        <w:rPr/>
        <w:t>Сергей Тен:</w:t>
      </w:r>
    </w:p>
    <w:p>
      <w:pPr>
        <w:pStyle w:val="Normal"/>
        <w:jc w:val="both"/>
        <w:rPr/>
      </w:pPr>
      <w:r>
        <w:rPr/>
        <w:t xml:space="preserve">– </w:t>
      </w:r>
      <w:r>
        <w:rPr/>
        <w:t>Радует, что сегодня в числе юных строителей Керченского моста мои земляки – строительный отряд «СНИП» Иркутского национального исследовательского технического университета. Для ребят это первая стройка такого масштаба, но, уверен, они оправдают возложенные на них обязательства. В Иркутской области мы готовим к принятию проект закона о студенческих отрядах. Его появление станет еще одним серьезным шагом в развитии студенческого движения в Сибири и ориентиром для регионов, где у студенческих отрядов не сформирована законодательная баз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4.07.2016; ВЛАСТИ МОСКВЫ, РОСАВИАЦИЯ И ВНУКОВО УЛУЧШАТ ТРАНСПОРТНУЮ СИСТЕМУ К ЧМ-2018</w:t>
      </w:r>
    </w:p>
    <w:p>
      <w:pPr>
        <w:pStyle w:val="Normal"/>
        <w:jc w:val="both"/>
        <w:rPr/>
      </w:pPr>
      <w:r>
        <w:rPr/>
        <w:t xml:space="preserve">Правительство Москвы, </w:t>
      </w:r>
      <w:r>
        <w:rPr>
          <w:b/>
        </w:rPr>
        <w:t>Росавиаци</w:t>
      </w:r>
      <w:r>
        <w:rPr/>
        <w:t>я и АО «Аэропорт Внуково» подписали трехстороннее соглашение с целью обеспечения лучшей пропускной способности транспортной системы города при проведении чемпионата мира по футболу 2018 года.</w:t>
      </w:r>
    </w:p>
    <w:p>
      <w:pPr>
        <w:pStyle w:val="Normal"/>
        <w:jc w:val="both"/>
        <w:rPr/>
      </w:pPr>
      <w:r>
        <w:rPr/>
        <w:t xml:space="preserve">Подписание соглашения состоялось в рамках торжественного мероприятия, посвящённого 75-летию международного аэропорта Внуково. Глава департамента транспорта и развития дорожно-транспортной инфраструктуры Москвы Максим Ликсутов и руководители </w:t>
      </w:r>
      <w:r>
        <w:rPr>
          <w:b/>
        </w:rPr>
        <w:t>Росавиаци</w:t>
      </w:r>
      <w:r>
        <w:rPr/>
        <w:t>и и АО «Аэропорт Внуково» подписали соглашение о сотрудничестве.</w:t>
      </w:r>
    </w:p>
    <w:p>
      <w:pPr>
        <w:pStyle w:val="Normal"/>
        <w:jc w:val="both"/>
        <w:rPr/>
      </w:pPr>
      <w:r>
        <w:rPr/>
        <w:t>«Мэр города поручил сформировать рабочую группу, ответственную за обслуживание транспорта на время чемпионата мира по футболу 2018 года. Примерно 150 тысяч – увеличение объема перевозок. Транспортный комплекс Москвы готов к увеличению потока. В день перевозим 15 миллионов пассажиров, увеличение некритично», – сказал Ликсутов в ходе мероприятия.</w:t>
      </w:r>
    </w:p>
    <w:p>
      <w:pPr>
        <w:pStyle w:val="Normal"/>
        <w:jc w:val="both"/>
        <w:rPr/>
      </w:pPr>
      <w:r>
        <w:rPr/>
        <w:t>«Подготовлен подвижной состав, парки отстоя, в резерве аэроэкспресс», – добавил он.</w:t>
      </w:r>
    </w:p>
    <w:p>
      <w:pPr>
        <w:pStyle w:val="Normal"/>
        <w:jc w:val="both"/>
        <w:rPr/>
      </w:pPr>
      <w:r>
        <w:rPr/>
        <w:t>Также Ликсутов выразил уверенность в том, что турнир удастся провести на самом высоком уровне и что транспортная система справится с потоком туристов. Организация будет спланирована совместно с органами ГИБДД и полицией.</w:t>
      </w:r>
    </w:p>
    <w:p>
      <w:pPr>
        <w:pStyle w:val="Normal"/>
        <w:jc w:val="both"/>
        <w:rPr/>
      </w:pPr>
      <w:r>
        <w:rPr/>
        <w:t>Чемпионат мира в 2018 году пройдет с 14 июня по 15 июля на 12 аренах в 11 городах России: Москве, Санкт-Петербурге, Калининграде, Казани, Волгограде, Нижнем Новгороде, Самаре, Саранске, Екатеринбурге, Ростове-на-Дону и Сочи.</w:t>
      </w:r>
    </w:p>
    <w:p>
      <w:pPr>
        <w:pStyle w:val="Heading3"/>
        <w:jc w:val="both"/>
        <w:rPr/>
      </w:pPr>
      <w:r>
        <w:rPr>
          <w:rFonts w:cs="Times New Roman" w:ascii="Times New Roman" w:hAnsi="Times New Roman"/>
          <w:sz w:val="24"/>
          <w:szCs w:val="24"/>
        </w:rPr>
        <w:t>ДОРИНФО; 04.07.2016; СЕРЬЕЗНЫХ ИЗМЕНЕНИЙ В РАСПРЕДЕЛЕНИИ ГРУЗОПОТОКОВ ПО ДОРОГАМ И ВОДЕ НЕ ПРЕДВИДИТСЯ – ПЕРЕВОЗЧИКИ</w:t>
      </w:r>
    </w:p>
    <w:p>
      <w:pPr>
        <w:pStyle w:val="Normal"/>
        <w:jc w:val="both"/>
        <w:rPr/>
      </w:pPr>
      <w:r>
        <w:rPr/>
        <w:t>Массового перераспределения грузопотоков с автодорог на водные пути или железные дороги в ближайшее время не предвидится. Такое мнение высказывают представители крупных компаний, занятых автомобильными грузоперевозками.</w:t>
      </w:r>
    </w:p>
    <w:p>
      <w:pPr>
        <w:pStyle w:val="Normal"/>
        <w:jc w:val="both"/>
        <w:rPr/>
      </w:pPr>
      <w:r>
        <w:rPr/>
        <w:t xml:space="preserve">На прошлой неделе в ряде СМИ появилась информация о том, что </w:t>
      </w:r>
      <w:r>
        <w:rPr>
          <w:b/>
        </w:rPr>
        <w:t>Минтранс</w:t>
      </w:r>
      <w:r>
        <w:rPr/>
        <w:t xml:space="preserve"> РФ планирует создать речной фонд по аналогии с дорожным фондом. Одна из целей задумки – снижение нагрузок на автомобильные дороги. За комментариями относительно изменений в выборе доставки грузов портал «ДорИнфо» обратился к компаниям-перевозчикам.</w:t>
      </w:r>
    </w:p>
    <w:p>
      <w:pPr>
        <w:pStyle w:val="Normal"/>
        <w:jc w:val="both"/>
        <w:rPr/>
      </w:pPr>
      <w:r>
        <w:rPr/>
        <w:t>Сейчас перевозчики выделяют автомобильные трассы, как наиболее удобный путь для доставки грузов. «Наша компания перевозит грузы всеми видами транспорта. У автомобильного транспорта есть ряд преимуществ на расстояниях до 2-3 тыс. км – маневренность, гибкость, скорость. Также он успешно конкурирует с железной дорогой при перевозке ценных грузов и скоропортящихся продуктов», – рассказал порталу «ДорИнфо» директор по транспорту FM Logistic Александр Дьяконов.</w:t>
      </w:r>
    </w:p>
    <w:p>
      <w:pPr>
        <w:pStyle w:val="Normal"/>
        <w:jc w:val="both"/>
        <w:rPr/>
      </w:pPr>
      <w:r>
        <w:rPr/>
        <w:t>В то же время у железной дороги, например, есть свои преимущества перед автомобильными дорогами. В частности, если речь идет о крупных партиях грузов или отсутствии автодорог к населенному пункту. «Экономические плюсы железной дороги появляются при отправке больших партий груза, на большие расстояния», – отмечает Александр Дьяконов.</w:t>
      </w:r>
    </w:p>
    <w:p>
      <w:pPr>
        <w:pStyle w:val="Normal"/>
        <w:jc w:val="both"/>
        <w:rPr/>
      </w:pPr>
      <w:r>
        <w:rPr/>
        <w:t>«Наша компания использует железную дорогу в редких случаях, например, когда автодорог до населенных пунктов нет или скорость перевозки по железной дороге выше, чем по трассе. Водные пути не используем, так как они не могут конкурировать с перевозками по автодорогам», – рассказал Юрий Минаков, начальник отдела организации автомобильных и железнодорожных перевозок DPD в России.</w:t>
      </w:r>
    </w:p>
    <w:p>
      <w:pPr>
        <w:pStyle w:val="Normal"/>
        <w:jc w:val="both"/>
        <w:rPr/>
      </w:pPr>
      <w:r>
        <w:rPr/>
        <w:t>По поводу использования водных ресурсов при доставке грузов имеется, исходя из представленных комментариев, некоторый скептицизм. По мнению экспертов, водным путям сложно конкурировать с автомобильными дорогами, и серьезных изменений в перераспределении доставки грузов между разными видами сообщения не предвидится.</w:t>
      </w:r>
    </w:p>
    <w:p>
      <w:pPr>
        <w:pStyle w:val="Normal"/>
        <w:jc w:val="both"/>
        <w:rPr/>
      </w:pPr>
      <w:r>
        <w:rPr/>
        <w:t>«Больших изменений в распределении грузопотоков ближайшее время не предвидится», – считает Александр Дьяконов, директор по Транспорту FM Logistic.</w:t>
      </w:r>
    </w:p>
    <w:p>
      <w:pPr>
        <w:pStyle w:val="Normal"/>
        <w:jc w:val="both"/>
        <w:rPr/>
      </w:pPr>
      <w:r>
        <w:rPr/>
        <w:t>«Водные пути не используем, так как они не могут конкурировать с перевозками по автодорогам. Поэтому в ближайшем будущем продолжим использовать в основном автодороги», – отмечает Юрий Минаков.</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05.07.2016; УППК «СЕВЕР» В НАХОДКЕ БУДЕТ ПЕРЕРАБАТЫВАТЬ ДО 20 МЛН ТОНН УГЛЯ В ГОД</w:t>
      </w:r>
    </w:p>
    <w:p>
      <w:pPr>
        <w:pStyle w:val="Normal"/>
        <w:jc w:val="both"/>
        <w:rPr/>
      </w:pPr>
      <w:r>
        <w:rPr/>
        <w:t xml:space="preserve">Морской универсальный производственно-перегрузочный комплекс «Север», который будет простроен в Находке, к 2025 году должен будет выйти на показатель в 20 млн тонн угля в год. Вопросам реализации крупного инвестиционного проекта было посвящено рабочее совещание под председательством заместителя </w:t>
      </w:r>
      <w:r>
        <w:rPr>
          <w:b/>
        </w:rPr>
        <w:t>министра транспорта</w:t>
      </w:r>
      <w:r>
        <w:rPr/>
        <w:t xml:space="preserve"> РФ Алексея </w:t>
      </w:r>
      <w:r>
        <w:rPr>
          <w:b/>
        </w:rPr>
        <w:t>Цыденов</w:t>
      </w:r>
      <w:r>
        <w:rPr/>
        <w:t>а, сообщает пресс-служба Находкинского городского округа.</w:t>
      </w:r>
    </w:p>
    <w:p>
      <w:pPr>
        <w:pStyle w:val="Normal"/>
        <w:jc w:val="both"/>
        <w:rPr/>
      </w:pPr>
      <w:r>
        <w:rPr/>
        <w:t>Как отметил представитель генерального подрядчика, руководитель обособленного подразделения «Находка» ООО «Стройновация» Михаил Тарчан, в рамках проекта предстоит создать высокотехнологичные площадки складирования угля, в том числе искусственного земельного участка. Комплекс будет оборудован морскими терминалами, способными принимать суда дедвейтом до 150 тыс. тонн. Для обеспечения функционирования УППК «Север» будут построены дополнительные железнодорожные пути, мосты и путепроводы.</w:t>
      </w:r>
    </w:p>
    <w:p>
      <w:pPr>
        <w:pStyle w:val="Normal"/>
        <w:jc w:val="both"/>
        <w:rPr/>
      </w:pPr>
      <w:r>
        <w:rPr/>
        <w:t xml:space="preserve">Заместитель </w:t>
      </w:r>
      <w:r>
        <w:rPr>
          <w:b/>
        </w:rPr>
        <w:t>Министра транспорта</w:t>
      </w:r>
      <w:r>
        <w:rPr/>
        <w:t xml:space="preserve"> Росси Алексей </w:t>
      </w:r>
      <w:r>
        <w:rPr>
          <w:b/>
        </w:rPr>
        <w:t>Цыденов</w:t>
      </w:r>
      <w:r>
        <w:rPr/>
        <w:t xml:space="preserve"> подчеркнул, что в крупном строительстве задействовано значительное количество организаций и ведомств, в процессе неизбежно возникают рабочие вопросы, все они должны решаться оперативно, а стадии реализации – выполняться в намеченные сроки.</w:t>
      </w:r>
    </w:p>
    <w:p>
      <w:pPr>
        <w:pStyle w:val="Normal"/>
        <w:jc w:val="both"/>
        <w:rPr/>
      </w:pPr>
      <w:r>
        <w:rPr/>
        <w:t>Напомним, что государственным заказчиком проекта является ФКУ «Ространсмодернизация». Из средств федерального бюджета на его реализацию будет направлено около 23,2 млрд рублей. Еще 12,8 млрд рублей инвестирует ЗАО «ПО «Приморнефтегазпром». В строительстве транспортного узла будет задействовано 1 400 человек. На субподрядные работы будут привлечены местные компании.</w:t>
      </w:r>
    </w:p>
    <w:p>
      <w:pPr>
        <w:pStyle w:val="Normal"/>
        <w:jc w:val="both"/>
        <w:rPr/>
      </w:pPr>
      <w:r>
        <w:rPr/>
        <w:t>Для обеспечения экологической безопасности по периметру комплекса предусмотрено ветрозащитное ограждение, склады угля будут оборудованы автоматическими системами полива. В зимний период регламентировано использование снеговых пушек и обработка штабелей угля раствором целлюлозы, создающим защитную пленку предотвращающую пыление. Станции разгрузки вагонов спроектированы закрытого типа, погрузка на суда – посредством телескопических рукавов с затвором рассекателем для уменьшения высоты свободного падения груза в трюм судна. Применение технологий заметно снизит выброс угольной пыли.</w:t>
      </w:r>
    </w:p>
    <w:p>
      <w:pPr>
        <w:pStyle w:val="Normal"/>
        <w:jc w:val="both"/>
        <w:rPr/>
      </w:pPr>
      <w:r>
        <w:rPr/>
        <w:t>Новый терминал после ввода в эксплуатацию на первом этапе будет перерабатывать до шести миллионов тонн угля, с 2020 года – 12 млн. тонн, с 2025 года выйдет на проектную мощность в 20 млн. тонн в год. Уголь будет поступать по транссибирской магистрали из крупнейших месторождений России.</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ЕКАТЕРИНА МЕРЕМИНСКАЯ; 05.07.2016; ВЛАДЕЛЬЦЫ ГРУЗОВИКОВ СМОГУТ ИГНОРИРОВАТЬ ТРАНСПОРТНЫЙ НАЛОГ, ЕСЛИ ПЛАТА В СИСТЕМУ «ПЛАТОН» ОКАЖЕТСЯ БОЛЬШЕ</w:t>
      </w:r>
    </w:p>
    <w:p>
      <w:pPr>
        <w:pStyle w:val="Normal"/>
        <w:jc w:val="both"/>
        <w:rPr/>
      </w:pPr>
      <w:r>
        <w:rPr/>
        <w:t>Владельцы грузовиков смогут с 2016 г. игнорировать транспортный налог, если плата в систему «Платон» (за проезд по федеральным трассам – 1,53 руб. за 1 км) будет больше него. Тем, кто отдает в «Платон» меньше налога, надо заплатить разницу. Закон об этом подписан президентом и действует с воскресенья.</w:t>
      </w:r>
    </w:p>
    <w:p>
      <w:pPr>
        <w:pStyle w:val="Normal"/>
        <w:jc w:val="both"/>
        <w:rPr/>
      </w:pPr>
      <w:r>
        <w:rPr/>
        <w:t>Налог считается от мощности двигателя: от 2,5 до 8,5 руб. за 1 л. с., регион может менять ставку в 10 раз. Деньги идут в дорожный фонд региона. За двигатель мощностью 400 л. с. в Новосибирской области (там высокая ставка) плата – 34 000 руб. в год, посчитал президент Сибирской ассоциации автоперевозчиков Вячеслав Трунаев.</w:t>
      </w:r>
    </w:p>
    <w:p>
      <w:pPr>
        <w:pStyle w:val="Normal"/>
        <w:jc w:val="both"/>
        <w:rPr/>
      </w:pPr>
      <w:r>
        <w:rPr/>
        <w:t>«Платон» – налоговый платеж, раз его вычитают из транспортного налога, теперь это подтверждено на уровне президента, считает старший юрист Herbert Smith Freehills Сергей Еремин. Хотя Конституционный суд и решил, что платеж «Платону» не обладает характеристиками налога. Средний платеж «Платону» с грузовика в год – 192 000–300 000 руб., сообщает Александр Дьяконов из FM Logistic, налоговый вычет лишь частично компенсирует эти затраты.</w:t>
      </w:r>
    </w:p>
    <w:p>
      <w:pPr>
        <w:pStyle w:val="Normal"/>
        <w:jc w:val="both"/>
        <w:rPr/>
      </w:pPr>
      <w:r>
        <w:rPr/>
        <w:t>Владимир ПутинПрезидент РФ</w:t>
      </w:r>
    </w:p>
    <w:p>
      <w:pPr>
        <w:pStyle w:val="Normal"/>
        <w:jc w:val="both"/>
        <w:rPr/>
      </w:pPr>
      <w:r>
        <w:rPr/>
        <w:t>Я сам все-таки из рабочей семьи, и я понимаю, что эти мужики вкалывают, они работают, за рулем сидят, но надо выходить все-таки из серых схем. И мне хочется их поддержать, поверьте.</w:t>
      </w:r>
    </w:p>
    <w:p>
      <w:pPr>
        <w:pStyle w:val="Normal"/>
        <w:jc w:val="both"/>
        <w:rPr/>
      </w:pPr>
      <w:r>
        <w:rPr/>
        <w:t>Деньги региональных дорожных фондов идут на ремонт и строительство дорог регионального и местного значения.</w:t>
      </w:r>
    </w:p>
    <w:p>
      <w:pPr>
        <w:pStyle w:val="Normal"/>
        <w:jc w:val="both"/>
        <w:rPr/>
      </w:pPr>
      <w:r>
        <w:rPr/>
        <w:t>Из-за «Платона» региональные бюджеты недополучат 8,7 млрд руб., говорилось в материалах к законопроекту. В Минфине несколько месяцев не отвечают «Ведомостям», будут ли компенсированы регионам эти потери. В 2015 г. транспортный налог принес 140 млрд руб.: 30 млрд уплатили компании, 110 млрд – население.</w:t>
      </w:r>
    </w:p>
    <w:p>
      <w:pPr>
        <w:pStyle w:val="Normal"/>
        <w:jc w:val="both"/>
        <w:rPr/>
      </w:pPr>
      <w:r>
        <w:rPr/>
        <w:t xml:space="preserve">Регионы, где с дорогами особенно плохо, должны получить деньги от «Платона». Правительство распределило 10,85 млрд руб. по 24 регионам. Из сборов с грузовиков будут софинансировать региональные проекты, федеральный бюджет окажет дополнительную поддержку регионам, комментирует представитель </w:t>
      </w:r>
      <w:r>
        <w:rPr>
          <w:b/>
        </w:rPr>
        <w:t>Росавтодор</w:t>
      </w:r>
      <w:r>
        <w:rPr/>
        <w:t xml:space="preserve">а. На 15 июня «Платон» собрал 9,2 млрд, </w:t>
      </w:r>
      <w:r>
        <w:rPr>
          <w:b/>
        </w:rPr>
        <w:t>Минтранс</w:t>
      </w:r>
      <w:r>
        <w:rPr/>
        <w:t xml:space="preserve"> рассчитывает на 20 млрд руб. за 2016 г.</w:t>
      </w:r>
    </w:p>
    <w:p>
      <w:pPr>
        <w:pStyle w:val="Normal"/>
        <w:jc w:val="both"/>
        <w:rPr/>
      </w:pPr>
      <w:r>
        <w:rPr/>
        <w:t>Директор Института экономики транспорта Михаил Блинкин говорит о конфликте двух групп: одна, неконсолидированная, состоит из 50 млн автомобилистов, ездящих по плохим дорогам, и дорожников, которые сидят без денег; другая – владельцы и водители грузовиков, группа маленькая, но скандальная. Чтобы сгладить их конфликт, продолжает он, правительство и пошло на вычет, и от «Платона» осталась единственная положительная идея – внедрение покилометровых платежей. «Платон» превратился в налог в пользу концессионера, считает эксперт автодорожного рынка.</w:t>
      </w:r>
    </w:p>
    <w:p>
      <w:pPr>
        <w:pStyle w:val="Heading3"/>
        <w:jc w:val="both"/>
        <w:rPr/>
      </w:pPr>
      <w:r>
        <w:rPr>
          <w:rFonts w:cs="Times New Roman" w:ascii="Times New Roman" w:hAnsi="Times New Roman"/>
          <w:sz w:val="24"/>
          <w:szCs w:val="24"/>
        </w:rPr>
        <w:t>ДОРИНФО; 04.07.2016; СЕВЕРНЫЙ ПОДЪЕЗД К НОВОМУ САРАТОВСКОМУ АЭРОПОРТУ ОБОЙДЕТСЯ В 7 МЛРД РУБЛЕЙ</w:t>
      </w:r>
    </w:p>
    <w:p>
      <w:pPr>
        <w:pStyle w:val="Normal"/>
        <w:jc w:val="both"/>
        <w:rPr/>
      </w:pPr>
      <w:r>
        <w:rPr/>
        <w:t>Строительство Северного подъезда к новому аэропорту «Центральный» в Саратове обойдется в 7,1 млрд рублей.</w:t>
      </w:r>
    </w:p>
    <w:p>
      <w:pPr>
        <w:pStyle w:val="Normal"/>
        <w:jc w:val="both"/>
        <w:rPr/>
      </w:pPr>
      <w:r>
        <w:rPr/>
        <w:t xml:space="preserve">Строительство асфальтобетонной трассы длиной 9,3 км разобьют на два этапа, сообщает пресс-служба губернатора Саратовской области. Объект планируется ввести в строй до 2020 года. По словам </w:t>
      </w:r>
      <w:r>
        <w:rPr>
          <w:b/>
        </w:rPr>
        <w:t>министра транспорта</w:t>
      </w:r>
      <w:r>
        <w:rPr/>
        <w:t xml:space="preserve"> и дорожного хозяйства Саратовской области Николая Чурикова, все необходимые договоры на кадастровые работы на участке строительства уже подготовлены. Также готовы документы для проведения конкурса. Губернатор Саратовской области Валерий Радаев призвал </w:t>
      </w:r>
      <w:r>
        <w:rPr>
          <w:b/>
        </w:rPr>
        <w:t>Минтранс</w:t>
      </w:r>
      <w:r>
        <w:rPr/>
        <w:t xml:space="preserve"> региона пристально следить за качеством работ на объекте.</w:t>
      </w:r>
    </w:p>
    <w:p>
      <w:pPr>
        <w:pStyle w:val="Normal"/>
        <w:jc w:val="both"/>
        <w:rPr/>
      </w:pPr>
      <w:r>
        <w:rPr/>
        <w:t>Ранее эксперты заявляли, что трассу могут построить с привлечением частных инвесторов.</w:t>
      </w:r>
    </w:p>
    <w:p>
      <w:pPr>
        <w:pStyle w:val="Heading3"/>
        <w:jc w:val="both"/>
        <w:rPr/>
      </w:pPr>
      <w:r>
        <w:rPr>
          <w:rFonts w:cs="Times New Roman" w:ascii="Times New Roman" w:hAnsi="Times New Roman"/>
          <w:sz w:val="24"/>
          <w:szCs w:val="24"/>
        </w:rPr>
        <w:t>КОМСОМОЛЬСКАЯ ПРАВДА; 04.07.2016; ЗА ЛЕТО В СВЕРДЛОВСКОЙ ОБЛАСТИ ОТРЕМОНТИРУЮТ ОСНОВНЫЕ ДОРОГИ</w:t>
      </w:r>
    </w:p>
    <w:p>
      <w:pPr>
        <w:pStyle w:val="Normal"/>
        <w:jc w:val="both"/>
        <w:rPr/>
      </w:pPr>
      <w:r>
        <w:rPr/>
        <w:t>Будут ремонтироваться, в частности, Серовский, Полевской и Ржевской тракты</w:t>
      </w:r>
    </w:p>
    <w:p>
      <w:pPr>
        <w:pStyle w:val="Normal"/>
        <w:jc w:val="both"/>
        <w:rPr/>
      </w:pPr>
      <w:r>
        <w:rPr/>
        <w:t>В Свердловской области до конца лета должны отремонтировать все главные дороги. Часть объектов уже согласована, на них выделены средства. Часть – находится на стадии заключения контрактов.</w:t>
      </w:r>
    </w:p>
    <w:p>
      <w:pPr>
        <w:pStyle w:val="Normal"/>
        <w:jc w:val="both"/>
        <w:rPr/>
      </w:pPr>
      <w:r>
        <w:rPr/>
        <w:t xml:space="preserve">– </w:t>
      </w:r>
      <w:r>
        <w:rPr/>
        <w:t xml:space="preserve">Отремонтируют Серовский и Режевской тракты, дорогу на Полевской. Продолжится строительство подъезда к Краснотурьинску и соединительной дороги в Волчанске. Будем заканчивать развязку на 23 километре Серовской дороги. Также будет строиться ряд мостов, – рассказал сообщил </w:t>
      </w:r>
      <w:r>
        <w:rPr>
          <w:b/>
        </w:rPr>
        <w:t>министр транспорта</w:t>
      </w:r>
      <w:r>
        <w:rPr/>
        <w:t xml:space="preserve"> и связи Свердловской области Александр Сидоренко.</w:t>
      </w:r>
    </w:p>
    <w:p>
      <w:pPr>
        <w:pStyle w:val="Normal"/>
        <w:jc w:val="both"/>
        <w:rPr/>
      </w:pPr>
      <w:r>
        <w:rPr/>
        <w:t xml:space="preserve">В </w:t>
      </w:r>
      <w:r>
        <w:rPr>
          <w:b/>
        </w:rPr>
        <w:t>Минтрансе</w:t>
      </w:r>
      <w:r>
        <w:rPr/>
        <w:t xml:space="preserve"> отмечают, что в 2016 году из федерального бюджета было привлечено1,8 миллиарда рублей на строительство ЕКАД. Кроме того, около 950 миллионов рублей выделено правительством РФ на строительство дороги «Карпинск – Кытлым». Всего же размер дорожного фонда Свердловской области в 2016 году составляет почти 17 миллиардов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4.07.2016; ГЛАВА ПРИМОРЬЯ НЕ ИСКЛЮЧИЛ УЧАСТИЯ ИНВЕСТИЦИЙ ИЗ КНР В Ж/Д ИНФРАСТРУКТУРЕ</w:t>
      </w:r>
    </w:p>
    <w:p>
      <w:pPr>
        <w:pStyle w:val="Normal"/>
        <w:jc w:val="both"/>
        <w:rPr/>
      </w:pPr>
      <w:r>
        <w:rPr/>
        <w:t>Губернатор Приморья Владимир Миклушевский не исключил возможности участия китайского капитала в строительстве и модернизации железнодорожной инфраструктуры в регионе. Об этом он сообщил в понедельник участникам российско-китайского Медиатура, организованного агентством ТАСС и газетой «Жэньминь жибао».</w:t>
      </w:r>
    </w:p>
    <w:p>
      <w:pPr>
        <w:pStyle w:val="Normal"/>
        <w:jc w:val="both"/>
        <w:rPr/>
      </w:pPr>
      <w:r>
        <w:rPr/>
        <w:t>«Я считаю, что это вполне возможно, и мы готовы это обсуждать. Мы уже обсуждаем с китайскими партнерами возможность их инвестиций в транспортные коридоры «Приморье-1» и «Приморье-2». Я считаю возможным рассмотреть вопрос и о привлечении инвестиций в железнодорожную инфраструктуру», – сказал губернатор, добавив, что этот вопрос необходимо детально обсудить с РЖД.</w:t>
      </w:r>
    </w:p>
    <w:p>
      <w:pPr>
        <w:pStyle w:val="Normal"/>
        <w:jc w:val="both"/>
        <w:rPr/>
      </w:pPr>
      <w:r>
        <w:rPr/>
        <w:t>Международный Медиатур</w:t>
      </w:r>
    </w:p>
    <w:p>
      <w:pPr>
        <w:pStyle w:val="Normal"/>
        <w:jc w:val="both"/>
        <w:rPr/>
      </w:pPr>
      <w:r>
        <w:rPr/>
        <w:t>Вторая часть Медиатура, организованного информационным агентством ТАСС и китайской газетой «Жэньминь жибао», стартовала 25 июня в Пекине. Программа Медиатура предполагает знакомство с культурой и традициями жителей Амурской области и Приморского края и посещение крупных промышленных объектов этих регионов.</w:t>
      </w:r>
    </w:p>
    <w:p>
      <w:pPr>
        <w:pStyle w:val="Normal"/>
        <w:jc w:val="both"/>
        <w:rPr/>
      </w:pPr>
      <w:r>
        <w:rPr/>
        <w:t>В состав совместной группы участников проекта вошли журналисты ведущих китайских СМИ, в том числе «Жэньминь жибао», «Чайна дейли», радио «Голос Китая», Международного радио Китая, CCTV. С российской стороны, помимо журналистов ТАСС, в Медиатуре участвуют представители ведущих федеральных (НТВ, «Московский комсомолец», «Комсомольская правда», «Российская газета») и региональных СМИ. Первая часть Медиатура прошла осенью 2014 году – тогда представители российских и китайских СМИ ездили по граничащим с Россией провинциям Китая.</w:t>
      </w:r>
    </w:p>
    <w:p>
      <w:pPr>
        <w:pStyle w:val="Heading3"/>
        <w:jc w:val="both"/>
        <w:rPr/>
      </w:pPr>
      <w:r>
        <w:rPr>
          <w:rFonts w:cs="Times New Roman" w:ascii="Times New Roman" w:hAnsi="Times New Roman"/>
          <w:sz w:val="24"/>
          <w:szCs w:val="24"/>
        </w:rPr>
        <w:t>КОММЕРСАНТ; АНАСТАСИЯ ВЕДЕНЕЕВА; 05.07.2016; НАТАЛЬЯ СКОРЛЫГИНА; ФГК СОБИРАЕТ ДЕНЬГИ НА «УВЗ-ЛОГИСТИК»</w:t>
      </w:r>
    </w:p>
    <w:p>
      <w:pPr>
        <w:pStyle w:val="Normal"/>
        <w:jc w:val="both"/>
        <w:rPr/>
      </w:pPr>
      <w:r>
        <w:rPr/>
        <w:t>Федеральная грузовая компания (ФГК; входит в ОАО РЖД) привлекла 16 млрд руб. от «Газпромбанк Лизинга» в рамках сделки возвратного лизинга. Полученные средства оператор планирует направить на развитие компании и обновление вагонного парка. Эксперты отмечают, что в сложившихся условиях для участников рынка это наиболее выгодный способ для привлечения денег, которые ФГК есть куда потратить: компания готовится к приобретению «УВЗ-Логистик» (УВЗЛ).</w:t>
      </w:r>
    </w:p>
    <w:p>
      <w:pPr>
        <w:pStyle w:val="Normal"/>
        <w:jc w:val="both"/>
        <w:rPr/>
      </w:pPr>
      <w:r>
        <w:rPr/>
        <w:t>Вчера ФГК и «Газпромбанк Лизинг» (ГПБЛ) заключили договор возвратного лизинга вагонов на 16,1 млрд руб. Фактически при такой схеме ФГК продает свои вагоны ГПБЛ, а затем берет их в аренду. На весь срок действия договора имущество переходит к лизингодателю, а оператор будет ежемесячно выплачивать ГПБЛ ставку аренды. По словам гендиректора ФГК Алексея Тайчера, привлеченные средства компания направит на программу долгосрочного развития и обновление собственного парка. О победе ГПБЛ в тендере на приобретение у ФГК 10,5 тыс. полувагонов на условиях возвратного лизинга сообщалось в конце июня: тогда компания обошла на торгах «Альфа-Лизинг».</w:t>
      </w:r>
    </w:p>
    <w:p>
      <w:pPr>
        <w:pStyle w:val="Normal"/>
        <w:jc w:val="both"/>
        <w:rPr/>
      </w:pPr>
      <w:r>
        <w:rPr/>
        <w:t>ФГК – один из крупнейших грузовых железнодорожных операторов в России, на конец мая в оперировании у нее было 139,7 тыс. единиц подвижного состава. Погрузка ФГК в 2015 году составила 165,5 млн тонн, на 2,2% больше, чем годом ранее.</w:t>
      </w:r>
    </w:p>
    <w:p>
      <w:pPr>
        <w:pStyle w:val="Normal"/>
        <w:jc w:val="both"/>
        <w:rPr/>
      </w:pPr>
      <w:r>
        <w:rPr/>
        <w:t>Операторы используют сделки возвратного лизинга как более надежный аналог кредита под залог. В январе, например, через возвратный лизинг Brunswick Rail в два этапа привлекла 3,9 млрд руб. у «Альфа-Лизинга». Глава «Infoline-Аналитики» Михаил Бурмистров говорит, что к такому инструменту из крупных операторов прибегали Первая грузовая компания (входит в UCL Владимира Лисина), ФГК, «Нефтетранссервис» и «УВЗ-Логистик» Уралвагонзавода. Сейчас у операторов ограничен спектр финансовых инструментов для привлечения средств, а возвратный лизинг позволяет даже на низком рынке диверсифицировать источники финансирования и перераспределить долговую нагрузку на более длительный срок, говорит эксперт. При этом и для операторов, и для банков эта схема комфортнее классического кредита: операторам она позволяет более эффективно использовать парк, чем при залоге, а банкам возвратный лизинг через аффилированную лизинговую компанию позволяет лучше управлять рисками.</w:t>
      </w:r>
    </w:p>
    <w:p>
      <w:pPr>
        <w:pStyle w:val="Normal"/>
        <w:jc w:val="both"/>
        <w:rPr/>
      </w:pPr>
      <w:r>
        <w:rPr/>
        <w:t>ФГК есть куда потратить средства: оператор рассматривает возможность приобретения «УВЗ-Логистик», парк которой уже находится у нее в аренде. Сделку готовит Sberbank CIB, в конце июня ФГК заказала у КПМГ оценку справедливой стоимости 50% УВЗЛ. Как ранее сообщал «Интерфаксу» гендиректор УВЗЛ и заместитель главы ФГК Дмитрий Еремеев, после проведения независимой оценки будет определено, 50% или 100% УВЗЛ будет продано. Михаил Бурмистров полагает, что средства, полученные за счет возвратного лизинга, будут направлены именно на сделку с УВЗЛ, где, по его мнению, 10-12 млрд руб. достаточно, чтобы запустить процесс реструктуризации долга УВЗЛ и продажи ее ФГК.</w:t>
      </w:r>
    </w:p>
    <w:p>
      <w:pPr>
        <w:pStyle w:val="Normal"/>
        <w:jc w:val="both"/>
        <w:rPr/>
      </w:pPr>
      <w:r>
        <w:rPr/>
        <w:t>Чистую стоимость парка УВЗЛ господин Бурмистров оценивает в 45 млрд руб. с НДС, а из общего долга компании 100 млрд руб. непосредственно на операторский и арендный бизнес относится около 70 млрд руб. (остальное – на непрофильные активы, в основном на угольную шахту «Заречная»). Как говорил господин Еремеев, «обязательное условие: тот долг, который УВЗ выдала на этот бизнес, будет возвращен». Источник «Ъ» ранее говорил, что сейчас в рамках due diligence рассматривается разнесение долга УВЗЛ между самой компанией и другими ее активами, причем эти активы, в том числе «Заречная», останутся у Газпромбанка (ГПБ; основной кредитор «Заречной»), который будет пытаться найти на них покупателя. В ГПБ не ответили на запрос «Ъ».</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4.07.2016; ИНОСТРАННЫЕ ТУРИСТИЧЕСКИЕ СУДА ОБЯЗАЛИ СООБЩАТЬ О МАРШРУТАХ В ВОДАХ РОССИИ</w:t>
      </w:r>
    </w:p>
    <w:p>
      <w:pPr>
        <w:pStyle w:val="Normal"/>
        <w:jc w:val="both"/>
        <w:rPr/>
      </w:pPr>
      <w:r>
        <w:rPr/>
        <w:t>Президент РФ Владимир Путин подписал федеральный закон о правилах хождения иностранных туристических судов во внутренних водах и территориальном море России, согласно которому они должны будут уведомлять о своих маршрутах в Арктике и на Дальнем Востоке, документ размещен на официальном портале правовой информации в понедельник.</w:t>
      </w:r>
    </w:p>
    <w:p>
      <w:pPr>
        <w:pStyle w:val="Normal"/>
        <w:jc w:val="both"/>
        <w:rPr/>
      </w:pPr>
      <w:r>
        <w:rPr/>
        <w:t>Госдума приняла правительственный закон в третьем, окончательном чтении 22 июня. Совет Федерации одобрил закон 29 июня.</w:t>
      </w:r>
    </w:p>
    <w:p>
      <w:pPr>
        <w:pStyle w:val="Normal"/>
        <w:jc w:val="both"/>
        <w:rPr/>
      </w:pPr>
      <w:r>
        <w:rPr/>
        <w:t>Согласно закону, суда под флагом иностранного государства с пассажирами-туристами, которые заходят в один или несколько портов и при этом не берут на борт других пассажиров и грузы, после пограничного и таможенного контроля могут плавать во внутренних морях и территориальном море РФ. Это касается лишь тех портов, которые открыты для захода иностранных судов, за исключением запретных для плавания и временно опасных для плавания районов.</w:t>
      </w:r>
    </w:p>
    <w:p>
      <w:pPr>
        <w:pStyle w:val="Normal"/>
        <w:jc w:val="both"/>
        <w:rPr/>
      </w:pPr>
      <w:r>
        <w:rPr/>
        <w:t>Данные суда должны получить разрешение на осуществление деятельности в сфере туризма от российских властей.</w:t>
      </w:r>
    </w:p>
    <w:p>
      <w:pPr>
        <w:pStyle w:val="Normal"/>
        <w:jc w:val="both"/>
        <w:rPr/>
      </w:pPr>
      <w:r>
        <w:rPr/>
        <w:t>При этом заход иностранных туристских судов в районы Арктической зоны или Дальневосточного федерального округа возможен исключительно в порты или пункты по перечню, утвержденному правительством РФ, с указанием маршрутов следования между данными портами или пунктами.</w:t>
      </w:r>
    </w:p>
    <w:p>
      <w:pPr>
        <w:pStyle w:val="Normal"/>
        <w:jc w:val="both"/>
        <w:rPr/>
      </w:pPr>
      <w:r>
        <w:rPr/>
        <w:t>Кроме того, согласно закону, увеличиваются суммы ограничения ответственности судовладельцев и спасателей на 51%. Таким образом, законодательство РФ приводится в соответствие с резолюцией Международной морской организации.</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RG.RU; 04.07.2016; ПУТИН РАСШИРИЛ ГРАНИЦЫ СВОБОДНОГО ПОРТА ВЛАДИВОСТОК</w:t>
      </w:r>
    </w:p>
    <w:p>
      <w:pPr>
        <w:pStyle w:val="Normal"/>
        <w:jc w:val="both"/>
        <w:rPr/>
      </w:pPr>
      <w:r>
        <w:rPr/>
        <w:t>Режим свободных портов расширяется еще на несколько дальневосточных гаваней. Он будет распространен на Хабаровский край (Ванинский муниципальный район), Сахалинскую область (Корсаковский городской округ), Камчатский край (Петропавловск-Камчатский), Чукотский автономный округ (Певек), а также Приморский край (Лазовский муниципальный район).</w:t>
      </w:r>
    </w:p>
    <w:p>
      <w:pPr>
        <w:pStyle w:val="Normal"/>
        <w:jc w:val="both"/>
        <w:rPr/>
      </w:pPr>
      <w:r>
        <w:rPr/>
        <w:t>Ранее замминистра по развитию Дальнего Востока Кирилл Степанов отмечал, что расширение зоны действия свободного порта на другие ключевые гавани, испытывающие недостаток инвестиций и грузооборота, даст им новый импульс для развития. В частности, порт Петропавловска-Камчатского впоследствии планируется сделать одной из ключевых точек Северного морского пути.</w:t>
      </w:r>
    </w:p>
    <w:p>
      <w:pPr>
        <w:pStyle w:val="Normal"/>
        <w:jc w:val="both"/>
        <w:rPr/>
      </w:pPr>
      <w:r>
        <w:rPr/>
        <w:t>Свободный порт (порто-франко) является зоной с льготными режимами таможенного, налогового и инвестиционного регулирования. Порт Владивостока пользуется таким статусом с октября 2015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ОЕ СУДОХОДСТВО; 04.07.2016; ПАРУСНАЯ РЕГАТА, ПРИУРОЧЕННАЯ КО ДНЮ РАБОТНИКОВ МОРСКОГО И РЕЧНОГО ФЛОТА, СОСТОЯЛАСЬ В МОСКВЕ</w:t>
      </w:r>
    </w:p>
    <w:p>
      <w:pPr>
        <w:pStyle w:val="Normal"/>
        <w:jc w:val="both"/>
        <w:rPr/>
      </w:pPr>
      <w:r>
        <w:rPr/>
        <w:t>Парусная регата, приуроченная ко дню работников морского и речного флота, состоялась в Москве. По итогам трех гонок регаты победителем стала команда ФГУП «</w:t>
      </w:r>
      <w:r>
        <w:rPr>
          <w:b/>
        </w:rPr>
        <w:t>Росморпорт</w:t>
      </w:r>
      <w:r>
        <w:rPr/>
        <w:t xml:space="preserve">». Второе место заняла команда ФАУ «Российский Речной Регистр». На третьем месте расположилась команда ФБУ «Морспасслужба </w:t>
      </w:r>
      <w:r>
        <w:rPr>
          <w:b/>
        </w:rPr>
        <w:t>Росморречфлот</w:t>
      </w:r>
      <w:r>
        <w:rPr/>
        <w:t>а».</w:t>
      </w:r>
    </w:p>
    <w:p>
      <w:pPr>
        <w:pStyle w:val="Normal"/>
        <w:jc w:val="both"/>
        <w:rPr/>
      </w:pPr>
      <w:r>
        <w:rPr/>
        <w:t xml:space="preserve">Всего, по данным организатора мероприятия – Royal Yacht Club– в соревнованиях приняли участие 10 команд, состоящие из 5 участников:  </w:t>
      </w:r>
      <w:r>
        <w:rPr>
          <w:b/>
        </w:rPr>
        <w:t>Минтранс</w:t>
      </w:r>
      <w:r>
        <w:rPr/>
        <w:t xml:space="preserve"> России, АМП Черного и Азовского морей, Российский морской регистр судоходства (РС), ФГУП «Морсвязьспутник», сборная морских вузов </w:t>
      </w:r>
      <w:r>
        <w:rPr>
          <w:b/>
        </w:rPr>
        <w:t>Росморречфлот</w:t>
      </w:r>
      <w:r>
        <w:rPr/>
        <w:t xml:space="preserve">а, Администрация бассейна внутренних водных путей, </w:t>
      </w:r>
      <w:r>
        <w:rPr>
          <w:b/>
        </w:rPr>
        <w:t>Росморречфлот</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ИРИНА БАЙБАРЗА; ПАРОМНАЯ ПЕРЕПРАВА МЕЖДУ САХАЛИНОМ И ЯПОНИЕЙ НАЧНЕТ РАБОТУ В КОНЦЕ ИЮЛЯ</w:t>
      </w:r>
    </w:p>
    <w:p>
      <w:pPr>
        <w:pStyle w:val="Normal"/>
        <w:jc w:val="both"/>
        <w:rPr/>
      </w:pPr>
      <w:r>
        <w:rPr/>
        <w:t>Паромная переправа между Россией (Корсаков) и Японией (Вакканай) начнет работу в конце июля, сообщил в понедельник генеральный директор пароходства Александр Мацук.</w:t>
      </w:r>
    </w:p>
    <w:p>
      <w:pPr>
        <w:pStyle w:val="Normal"/>
        <w:jc w:val="both"/>
        <w:rPr/>
      </w:pPr>
      <w:r>
        <w:rPr/>
        <w:t xml:space="preserve"> </w:t>
      </w:r>
      <w:r>
        <w:rPr/>
        <w:t>«Первый рейс предположительно состоится 25 июля. На линии будет работать катамаран Penguin 33, который зафрахтован в Сингапуре и сейчас движется в сторону Сахалина», – сказал Мацук во время подписания соглашения о начале перевозок между ОАО «Сахалинское морское пароходство» (SASCO) и компанией Hokkaido Sakhalin Line Ltd.</w:t>
      </w:r>
    </w:p>
    <w:p>
      <w:pPr>
        <w:pStyle w:val="Normal"/>
        <w:jc w:val="both"/>
        <w:rPr/>
      </w:pPr>
      <w:r>
        <w:rPr/>
        <w:t>Ранее сообщалось, что SASCO стал новым оператором паромной переправы между Сахалином и Хоккайдо после того, как от маршрута из-за убытков отказалась японская компания HeartLand Ferry. Переговоры по возобновлению работы паромной переправы «Корсаков – Вакканай» активизировались в мае 2016 года, после визита в Японию губернатора Олега Кожемяко. Эта тема обсуждалась в ходе его встречи с губернатором префектуры Хоккайдо Харуми Такахаси.</w:t>
      </w:r>
    </w:p>
    <w:p>
      <w:pPr>
        <w:pStyle w:val="Normal"/>
        <w:jc w:val="both"/>
        <w:rPr/>
      </w:pPr>
      <w:r>
        <w:rPr/>
        <w:t>У переправы «Корсаков – Вакканай» – более чем 20-летняя история. Первый рейс состоялся еще в 1995 году, когда курс на Японию взял паром «Сахалин-7». Ходило российское судно на линии 4 года. С 1999-го его заменило иностранное – Eins Soya от японского оператора HeartLand Ferry. За 16 лет оно перевезло 77 тысяч пассажиров. Но маршрут оказался нерентабельным. Поэтому в сентябре 2015 года перевозчик завершил свое участие в навигации. Нового оператора для линии не нашлось.</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4.07.2016; МИНТРАНС РФ ПРЕДЛОЖИТ КАЗАХСТАНУ РЕЖИМ «ОТКРЫТОГО НЕБА» ДЛЯ АВИАПЕРЕВОЗЧИКОВ ДВУХ СТРАН – ОКУЛОВ</w:t>
      </w:r>
    </w:p>
    <w:p>
      <w:pPr>
        <w:pStyle w:val="Normal"/>
        <w:jc w:val="both"/>
        <w:rPr/>
      </w:pPr>
      <w:r>
        <w:rPr>
          <w:b/>
        </w:rPr>
        <w:t>Минтранс</w:t>
      </w:r>
      <w:r>
        <w:rPr/>
        <w:t xml:space="preserve"> РФ подготовил проект «дорожной карты» по либерализации авиасообщения с Казахстаном, сообщил заместитель </w:t>
      </w:r>
      <w:r>
        <w:rPr>
          <w:b/>
        </w:rPr>
        <w:t>министра транспорта</w:t>
      </w:r>
      <w:r>
        <w:rPr/>
        <w:t xml:space="preserve"> РФ Валерий </w:t>
      </w:r>
      <w:r>
        <w:rPr>
          <w:b/>
        </w:rPr>
        <w:t>Окулов</w:t>
      </w:r>
      <w:r>
        <w:rPr/>
        <w:t xml:space="preserve"> журналистам в понедельник.</w:t>
      </w:r>
    </w:p>
    <w:p>
      <w:pPr>
        <w:pStyle w:val="Normal"/>
        <w:jc w:val="both"/>
        <w:rPr/>
      </w:pPr>
      <w:r>
        <w:rPr/>
        <w:t>По его словам, документ, кроме прочего, предполагает действие режима «открытого неба» для перевозчиков двух стран. «Мы должны, в конце концов, выйти на режим «открытого неба», – отметил замминистра.</w:t>
      </w:r>
    </w:p>
    <w:p>
      <w:pPr>
        <w:pStyle w:val="Normal"/>
        <w:jc w:val="both"/>
        <w:rPr/>
      </w:pPr>
      <w:r>
        <w:rPr/>
        <w:t>Однако положительно ли настроены на режим «открытого неба» казахстанские коллеги, он уточнить не смог. «Я не знаю (мнения казахстанской стороны – ИФ). Это происходит так: мы готовим проект «дорожной карты», отправляем коллегам в Казахстан и получаем от них фидбэк. Пока только мы подготовили, еще даже его не отправили. До августа должны им направить. То, что уложимся до августа, у меня не вызывает никаких сомнений», – сказал В.</w:t>
      </w:r>
      <w:r>
        <w:rPr>
          <w:b/>
        </w:rPr>
        <w:t>Окулов</w:t>
      </w:r>
      <w:r>
        <w:rPr/>
        <w:t>.</w:t>
      </w:r>
    </w:p>
    <w:p>
      <w:pPr>
        <w:pStyle w:val="Normal"/>
        <w:jc w:val="both"/>
        <w:rPr/>
      </w:pPr>
      <w:r>
        <w:rPr/>
        <w:t>Ранее в пресс-службе министерства по инвестициям и развитию Казахстана на запрос «Интерфакса» сообщали, что реализация «дорожной карты» по либерализации авиасообщения с РФ не подразумевает начала действия «открытого неба».</w:t>
      </w:r>
    </w:p>
    <w:p>
      <w:pPr>
        <w:pStyle w:val="Normal"/>
        <w:jc w:val="both"/>
        <w:rPr/>
      </w:pPr>
      <w:r>
        <w:rPr/>
        <w:t>Режим «открытого неба» означает снятие в одностороннем порядке ограничений на полеты: по количеству назначенных авиаперевозчиков и рейсов. При этом любая авиакомпания может выполнять полеты вне зависимости от того, заключены межправсоглашения об авиационном сообщении между Россией и страной авиаперевозчика или нет.</w:t>
      </w:r>
    </w:p>
    <w:p>
      <w:pPr>
        <w:pStyle w:val="Heading3"/>
        <w:jc w:val="both"/>
        <w:rPr/>
      </w:pPr>
      <w:r>
        <w:rPr>
          <w:rFonts w:cs="Times New Roman" w:ascii="Times New Roman" w:hAnsi="Times New Roman"/>
          <w:sz w:val="24"/>
          <w:szCs w:val="24"/>
        </w:rPr>
        <w:t>ИНТЕРФАКС; 04.07.2016; МИНТРАНС НЕ СЧИТАЕТ РЕАЛЬНЫМ ВОССОЗДАНИЕ «ТРАНСАЭРО» ИЗ-ЗА ЕЕ ДОЛГОВ</w:t>
      </w:r>
    </w:p>
    <w:p>
      <w:pPr>
        <w:pStyle w:val="Normal"/>
        <w:jc w:val="both"/>
        <w:rPr/>
      </w:pPr>
      <w:r>
        <w:rPr/>
        <w:t xml:space="preserve">Воссоздание авиакомпании «Трансаэро» не представляется реалистичным из-за ее долгов, считает заместитель </w:t>
      </w:r>
      <w:r>
        <w:rPr>
          <w:b/>
        </w:rPr>
        <w:t>министра транспорта</w:t>
      </w:r>
      <w:r>
        <w:rPr/>
        <w:t xml:space="preserve"> РФ Валерий </w:t>
      </w:r>
      <w:r>
        <w:rPr>
          <w:b/>
        </w:rPr>
        <w:t>Окулов</w:t>
      </w:r>
      <w:r>
        <w:rPr/>
        <w:t>.</w:t>
      </w:r>
    </w:p>
    <w:p>
      <w:pPr>
        <w:pStyle w:val="Normal"/>
        <w:jc w:val="both"/>
        <w:rPr/>
      </w:pPr>
      <w:r>
        <w:rPr/>
        <w:t>«Представляете, какие у них («Трансаэро» – ИФ) долги? Как они будут с этими долгами разбираться?» – сказал он, комментируя вопрос журналистов о недавнем заявлении руководства «Трансаэро» о возможности скорого восстановления работы перевозчика.</w:t>
      </w:r>
    </w:p>
    <w:p>
      <w:pPr>
        <w:pStyle w:val="Normal"/>
        <w:jc w:val="both"/>
        <w:rPr/>
      </w:pPr>
      <w:r>
        <w:rPr/>
        <w:t>В прошлом году второй по величине российский авиаперевозчик «Трансаэро» оказался не в состоянии обслуживать свои долги, составляющие вместе с лизинговыми обязательствами порядка 250 млрд рублей. На правительственном совещании 1 октября было принято решение о начале процедуры банкротства компании, позднее у «Трансаэро» был отозван сертификат эксплуатанта, в связи с чем она прекратила выполнять рейсы.</w:t>
      </w:r>
    </w:p>
    <w:p>
      <w:pPr>
        <w:pStyle w:val="Normal"/>
        <w:jc w:val="both"/>
        <w:rPr/>
      </w:pPr>
      <w:r>
        <w:rPr/>
        <w:t>Арбитражный суд Петербурга и Ленобласти по заявлению Сбербанка России 16 декабря 2015 года на полгода ввел в отношении компании процедуру наблюдения. Все последующие иски о несостоятельности авиаперевозчика принимаются судом как ходатайства о вступлении в дело.</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4.07.2016; АВИАКОМПАНИИ НЕ СМОГУТ БЫСТРО ВОССТАНОВИТЬ ОБЪЕМ ПЕРЕВОЗОК В ТУРЦИЮ ИЗ-ЗА НЕХВАТКИ СВОБОДНОГО ПАРКА – МИНТРАНС</w:t>
      </w:r>
    </w:p>
    <w:p>
      <w:pPr>
        <w:pStyle w:val="Normal"/>
        <w:jc w:val="both"/>
        <w:rPr/>
      </w:pPr>
      <w:r>
        <w:rPr/>
        <w:t xml:space="preserve">Российским авиакомпаниям вряд ли удастся вернуться к прежнему пассажиропотоку в Турцию в короткие сроки из-за того, что их авиапарк задействован на других уже согласованных направлениях, считает заместитель </w:t>
      </w:r>
      <w:r>
        <w:rPr>
          <w:b/>
        </w:rPr>
        <w:t>министра транспорта</w:t>
      </w:r>
      <w:r>
        <w:rPr/>
        <w:t xml:space="preserve"> РФ Валерий </w:t>
      </w:r>
      <w:r>
        <w:rPr>
          <w:b/>
        </w:rPr>
        <w:t>Окулов</w:t>
      </w:r>
      <w:r>
        <w:rPr/>
        <w:t>.</w:t>
      </w:r>
    </w:p>
    <w:p>
      <w:pPr>
        <w:pStyle w:val="Normal"/>
        <w:jc w:val="both"/>
        <w:rPr/>
      </w:pPr>
      <w:r>
        <w:rPr/>
        <w:t>«Сейчас самый пик перевозок, и авиакомпаниям выделить свободные борта (очень сложно – ИФ) – все самолеты в «оборотке» (оборотные рейсы – ИФ) задействованы. И выдернуть из этой «оборотки» какие-то борта, чтобы поставить на турецкие направление, – это непросто. Может быть, и есть такие возможности у каких-то авиакомпаний, но это непросто сделать», – сказал он журналистам в понедельник.</w:t>
      </w:r>
    </w:p>
    <w:p>
      <w:pPr>
        <w:pStyle w:val="Normal"/>
        <w:jc w:val="both"/>
        <w:rPr/>
      </w:pPr>
      <w:r>
        <w:rPr/>
        <w:t>Если же компании будут задействовать резервные борта для Турции, есть риск того, что это приведет к задержкам рейсов на других направлениях, добавил В.</w:t>
      </w:r>
      <w:r>
        <w:rPr>
          <w:b/>
        </w:rPr>
        <w:t>Окулов</w:t>
      </w:r>
      <w:r>
        <w:rPr/>
        <w:t>.</w:t>
      </w:r>
    </w:p>
    <w:p>
      <w:pPr>
        <w:pStyle w:val="Normal"/>
        <w:jc w:val="both"/>
        <w:rPr/>
      </w:pPr>
      <w:r>
        <w:rPr/>
        <w:t>«Выстрелить с большими (перевозочными – ИФ) емкостями в пик, который сейчас идет, очень непросто. Это технически нереально, потому что все борта задействованы – как в регулярном, так и в чартерных программах», – заключил В.</w:t>
      </w:r>
      <w:r>
        <w:rPr>
          <w:b/>
        </w:rPr>
        <w:t>Окулов</w:t>
      </w:r>
      <w:r>
        <w:rPr/>
        <w:t>.</w:t>
      </w:r>
    </w:p>
    <w:p>
      <w:pPr>
        <w:pStyle w:val="Normal"/>
        <w:jc w:val="both"/>
        <w:rPr/>
      </w:pPr>
      <w:r>
        <w:rPr/>
        <w:t>Как сообщалось, в четверг президент России Владимир Путин подписал указ, которым разрешил отправку российских туристов в Турцию и чартерные рейсы между двумя странами.</w:t>
      </w:r>
    </w:p>
    <w:p>
      <w:pPr>
        <w:pStyle w:val="Normal"/>
        <w:jc w:val="both"/>
        <w:rPr/>
      </w:pPr>
      <w:r>
        <w:rPr/>
        <w:t>В конце ноября 2015 года, после инцидента со сбитым турецкими ВВС российским бомбардировщиком Россия ввела санкции против Турции. В частности, туроператорам и турагентам было запрещено продавать путевки в страну. Ранее в Кремле неоднократно заявляли, что ждут от турецкого лидера извинений. В минувший понедельник пресс-секретарь главы российского государства Дмитрий Песков сообщил, что президент Турции Реджеп Эрдоган выразил сожаление и принес извинения за сбитый осенью прошлого года российский самолет.</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05.07.2016; СОФЬЯ ОКУНЬ; РАЗБЕГ ПЕРЕД ВЗЛЕТОМ ФАНТАЗИИ</w:t>
      </w:r>
    </w:p>
    <w:p>
      <w:pPr>
        <w:pStyle w:val="Normal"/>
        <w:jc w:val="both"/>
        <w:rPr/>
      </w:pPr>
      <w:r>
        <w:rPr/>
        <w:t xml:space="preserve">Президентских юристов беспокоит идея </w:t>
      </w:r>
      <w:r>
        <w:rPr>
          <w:b/>
        </w:rPr>
        <w:t>Минтранса</w:t>
      </w:r>
      <w:r>
        <w:rPr/>
        <w:t xml:space="preserve"> расширять аэропорты по-московски</w:t>
      </w:r>
    </w:p>
    <w:p>
      <w:pPr>
        <w:pStyle w:val="Normal"/>
        <w:jc w:val="both"/>
        <w:rPr/>
      </w:pPr>
      <w:r>
        <w:rPr/>
        <w:t xml:space="preserve">Федеральные ведомства изучают рецепты, опробованные при сносе московского самостроя в начале 2016 года. Как полагают в </w:t>
      </w:r>
      <w:r>
        <w:rPr>
          <w:b/>
        </w:rPr>
        <w:t>Минтрансе</w:t>
      </w:r>
      <w:r>
        <w:rPr/>
        <w:t xml:space="preserve">, следует либо внести в Гражданский кодекс новое основание для сноса самовольных построек как мешающих безопасности полетов – либо закрывать действующие и нуждающиеся в расширении аэропорты и строить новые с нуля. Президентский совет по кодификации гражданского законодательства раскритиковал проект </w:t>
      </w:r>
      <w:r>
        <w:rPr>
          <w:b/>
        </w:rPr>
        <w:t>Минтранса</w:t>
      </w:r>
      <w:r>
        <w:rPr/>
        <w:t xml:space="preserve"> как неконституционный, но согласился, что проблему так или иначе необходимо решать в общем виде.</w:t>
      </w:r>
    </w:p>
    <w:p>
      <w:pPr>
        <w:pStyle w:val="Normal"/>
        <w:jc w:val="both"/>
        <w:rPr/>
      </w:pPr>
      <w:r>
        <w:rPr/>
        <w:t xml:space="preserve">Совет по кодификации гражданского законодательства при президенте РФ рассмотрел вчера законопроект </w:t>
      </w:r>
      <w:r>
        <w:rPr>
          <w:b/>
        </w:rPr>
        <w:t>Минтранса</w:t>
      </w:r>
      <w:r>
        <w:rPr/>
        <w:t>, в котором предлагалось расширить основания для сноса самовольных построек, дополнив новым пунктом ст. 222 Гражданского кодекса (ГК). Он может обязать органы местного самоуправления в течение семи дней принять решение о сносе самовольной постройки по представлению уполномоченного органа исполнительной власти, когда такое требование предусмотрено законом об использовании воздушного пространства. Срок сноса не сможет превышать шести месяцев. Если не выявляется лицо, соорудившее самовольную постройку, снос выполняет «орган, принявший соответствующее решение».</w:t>
      </w:r>
    </w:p>
    <w:p>
      <w:pPr>
        <w:pStyle w:val="Normal"/>
        <w:jc w:val="both"/>
        <w:rPr/>
      </w:pPr>
      <w:r>
        <w:rPr/>
        <w:t>Напомним, в феврале 2016 года московские власти провели массовый снос 104 сооружений как построенных с нарушениями градостроительных правил, еще 107 объектам грозит снос в ближайшее время. Московские чиновники опирались на сходную норму – п. 4 ст. 222 ГК, введенную в законодательство летом 2015 года, и указывали на запрет строительства на газопроводах, теплосетях и прочих коммуникациях. Весной Верховный суд нарушений при сносе не нашел.</w:t>
      </w:r>
    </w:p>
    <w:p>
      <w:pPr>
        <w:pStyle w:val="Normal"/>
        <w:jc w:val="both"/>
        <w:rPr/>
      </w:pPr>
      <w:r>
        <w:rPr/>
        <w:t xml:space="preserve">Сейчас конституционность п. 4 ст. 222 ГК оспаривается в Конституционном суде (КС), куда в апреле 2016 года группа депутатов КПРФ подала жалобу. По данным «Ъ», сейчас судьи КС изучают, можно ли принять ее к рассмотрению. По факту проект </w:t>
      </w:r>
      <w:r>
        <w:rPr>
          <w:b/>
        </w:rPr>
        <w:t>Минтранса</w:t>
      </w:r>
      <w:r>
        <w:rPr/>
        <w:t xml:space="preserve"> – это следствие распространения московского градостроительного опыта в административном пространстве.</w:t>
      </w:r>
    </w:p>
    <w:p>
      <w:pPr>
        <w:pStyle w:val="Normal"/>
        <w:jc w:val="both"/>
        <w:rPr/>
      </w:pPr>
      <w:r>
        <w:rPr>
          <w:b/>
        </w:rPr>
        <w:t>Минтранс</w:t>
      </w:r>
      <w:r>
        <w:rPr/>
        <w:t xml:space="preserve"> поставил вопрос ребром: вариант другого решения проблемы, говорится в пояснительных документах, это «закрытие всех аэропортов Московского авиаузла и иных аэропортов» или «выделение дополнительных бюджетных средств в целях строительства новых аэропортов на значительном удалении от населенных пунктов». В ведомстве отмечают, что «неконтролируемая жилая застройка» при аэродроме Быково привела к его закрытию в 2011 году. Свалка рядом с Шереметьево (не уточняется, какое она имеет отношение к самовольным постройкам) «привлекает огромное количество птиц», которые могут попасть в турбину самолета и вызвать отказ двигателей. В районе Внуково есть более 190 населенных пунктов – это вынудило изменить маршруты маневрирования и ограничить ночные полеты. Строительство на спорных территориях продолжается – в частности, в феврале 2016 года градостроительно-земельная комиссия Москвы одобрила проекты развития территорий у аэропорта Внуково, предполагающие, что общий фонд застройки увеличится на 9,7 млн кв. м (с 2,8 млн до 12,5 млн кв. м).</w:t>
      </w:r>
    </w:p>
    <w:p>
      <w:pPr>
        <w:pStyle w:val="Normal"/>
        <w:jc w:val="both"/>
        <w:rPr/>
      </w:pPr>
      <w:r>
        <w:rPr/>
        <w:t xml:space="preserve">По словам источников «Ъ» во властных структурах, на вчерашнем заседании совета статс-секретарь </w:t>
      </w:r>
      <w:r>
        <w:rPr>
          <w:b/>
        </w:rPr>
        <w:t>Минтранса</w:t>
      </w:r>
      <w:r>
        <w:rPr/>
        <w:t xml:space="preserve"> Сергей </w:t>
      </w:r>
      <w:r>
        <w:rPr>
          <w:b/>
        </w:rPr>
        <w:t>Аристов</w:t>
      </w:r>
      <w:r>
        <w:rPr/>
        <w:t xml:space="preserve"> рассказал, что полномочия выдавать разрешения на строительство в районе аэропортов планировали передать </w:t>
      </w:r>
      <w:r>
        <w:rPr>
          <w:b/>
        </w:rPr>
        <w:t>Росавиаци</w:t>
      </w:r>
      <w:r>
        <w:rPr/>
        <w:t xml:space="preserve">и. Обсуждался и вариант полного запрета такого строительства, затем шла речь о том, чтобы ввести особую процедуру согласований. Наконец, </w:t>
      </w:r>
      <w:r>
        <w:rPr>
          <w:b/>
        </w:rPr>
        <w:t>Минтранс</w:t>
      </w:r>
      <w:r>
        <w:rPr/>
        <w:t xml:space="preserve"> предложил сносить опасные объекты как самовольные постройки. Сейчас ст. 46 Воздушного кодекса гласит, что строительство на приаэродромной территории должно идти по согласованию с собственником аэропорта. Проблема обсуждалась, говорится в пояснительной записке, на совещании у вице-премьера Дмитрия Козака 13 апреля – результатом чего и стал проект </w:t>
      </w:r>
      <w:r>
        <w:rPr>
          <w:b/>
        </w:rPr>
        <w:t>Минтранса</w:t>
      </w:r>
      <w:r>
        <w:rPr/>
        <w:t>.</w:t>
      </w:r>
    </w:p>
    <w:p>
      <w:pPr>
        <w:pStyle w:val="Normal"/>
        <w:jc w:val="both"/>
        <w:rPr/>
      </w:pPr>
      <w:r>
        <w:rPr/>
        <w:t>По словам источников «Ъ», присутствовавших на заседании, президентские юристы раскритиковали как неконституционную идею давать обязательные указания местному самоуправлению (ст. 12 и ст. 133 закрепляют его независимость и такое вмешательство запрещают) и подчеркнули: в итоге таких правок ГК муниципалитетам придется возмещать расходы собственникам, что нереалистично из-за их небольших бюджетов. Юристы совета отмечали: если правообладатель земельного участка возвел постройку на основании разрешения на строительство, то ее нельзя считать самовольной, пока об этом не вынесено судебного решения. Неясно, по их мнению, что делать с единственным жильем собственника – может возникнуть противоречие конституционным статьям о недопустимости лишения жилища и имущества без суда. Наконец, в ходе заседания указывалось, что проект просто не просчитан – нет никаких оценок, сколько строений мешает полетам и во сколько обойдется возможное переселение граждан. Речь будет идти уже о выселении, что чревато социальным взрывом, опасались юристы.</w:t>
      </w:r>
    </w:p>
    <w:p>
      <w:pPr>
        <w:pStyle w:val="Normal"/>
        <w:jc w:val="both"/>
        <w:rPr/>
      </w:pPr>
      <w:r>
        <w:rPr/>
        <w:t xml:space="preserve">«На уровне правительства идет борьба концепций, что делать с застройкой в районе аэропортов,– отмечает руководитель аналитической службы «Инфралекс» Ольга Плешанова.– По итогам заседания юристы совета пришли к выводу, что предложенный </w:t>
      </w:r>
      <w:r>
        <w:rPr>
          <w:b/>
        </w:rPr>
        <w:t>Минтрансом</w:t>
      </w:r>
      <w:r>
        <w:rPr/>
        <w:t xml:space="preserve"> вариант недопустим, но проблема требует решения». Как полагает партнер «Пепеляев групп» Роман Бевзенко, необходимо искать баланс между скоростью принятия решений и возможным произволом в решениях. «Возможно, принятые административные решения должны оспариваться в суде в упрощенном порядке, следует и предусмотреть возмещение убытков за снесенные дома, если они построены до введения соответствующего режима участка или же третьи лица не могли получить информацию о режиме участка»,– полагает эксперт.</w:t>
      </w:r>
    </w:p>
    <w:p>
      <w:pPr>
        <w:pStyle w:val="Heading3"/>
        <w:jc w:val="both"/>
        <w:rPr/>
      </w:pPr>
      <w:r>
        <w:rPr>
          <w:rFonts w:cs="Times New Roman" w:ascii="Times New Roman" w:hAnsi="Times New Roman"/>
          <w:sz w:val="24"/>
          <w:szCs w:val="24"/>
        </w:rPr>
        <w:t>РОССИЙСКАЯ ГАЗЕТА; ТАТЬЯНА ШАДРИНА; 04.07.2016; ВЫЛЕТ ИЗ РАСПИСАНИЯ</w:t>
      </w:r>
    </w:p>
    <w:p>
      <w:pPr>
        <w:pStyle w:val="Normal"/>
        <w:jc w:val="both"/>
        <w:rPr/>
      </w:pPr>
      <w:r>
        <w:rPr/>
        <w:t>Виновных в задержках рейсов будут наказывать</w:t>
      </w:r>
    </w:p>
    <w:p>
      <w:pPr>
        <w:pStyle w:val="Normal"/>
        <w:jc w:val="both"/>
        <w:rPr/>
      </w:pPr>
      <w:r>
        <w:rPr/>
        <w:t>Отпуск россиян продолжают портить недисциплинированные авиаперевозчики. Фото: depositphotos.comОтпуск россиян продолжают портить недисциплинированные авиаперевозчики. Фото: depositphotos.com</w:t>
      </w:r>
    </w:p>
    <w:p>
      <w:pPr>
        <w:pStyle w:val="Normal"/>
        <w:jc w:val="both"/>
        <w:rPr/>
      </w:pPr>
      <w:r>
        <w:rPr>
          <w:b/>
        </w:rPr>
        <w:t>Росавиаци</w:t>
      </w:r>
      <w:r>
        <w:rPr/>
        <w:t>я может лишить права российские чартерные авиакомпании выполнять международные полеты.</w:t>
      </w:r>
    </w:p>
    <w:p>
      <w:pPr>
        <w:pStyle w:val="Normal"/>
        <w:jc w:val="both"/>
        <w:rPr/>
      </w:pPr>
      <w:r>
        <w:rPr/>
        <w:t xml:space="preserve">Уже второю неделю некоторые перевозчики, которые работают на туристических направлениях, позволяют себе задержки рейсов на восемь часов даже после того, как авиавласти предупредили их о возможном наказании. Вчера две авиакомпании, как рассказали «Российской газете» в </w:t>
      </w:r>
      <w:r>
        <w:rPr>
          <w:b/>
        </w:rPr>
        <w:t>Росавиаци</w:t>
      </w:r>
      <w:r>
        <w:rPr/>
        <w:t>и, снова омрачили начало отпуска не одному десятку пассажиров.</w:t>
      </w:r>
    </w:p>
    <w:p>
      <w:pPr>
        <w:pStyle w:val="Normal"/>
        <w:jc w:val="both"/>
        <w:rPr/>
      </w:pPr>
      <w:r>
        <w:rPr/>
        <w:t xml:space="preserve">Из-за недисциплинированности перевозчиков в аэропортах скапливаются пассажиры, в расписаниях полетов происходят сбои. «Под колпаком» у авиавластей уже оказались шесть компаний, выполняющих чартерные рейсы. Кстати, на регулярных маршрутах длительных и массовых опозданий нет, отметили в </w:t>
      </w:r>
      <w:r>
        <w:rPr>
          <w:b/>
        </w:rPr>
        <w:t>Росавиаци</w:t>
      </w:r>
      <w:r>
        <w:rPr/>
        <w:t>и.</w:t>
      </w:r>
    </w:p>
    <w:p>
      <w:pPr>
        <w:pStyle w:val="Normal"/>
        <w:jc w:val="both"/>
        <w:rPr/>
      </w:pPr>
      <w:r>
        <w:rPr/>
        <w:t xml:space="preserve">Месяц ведомство будет пристально следить за нарушителями и после этого примет решение о возможном наказании, отметил в беседе с «РГ» официальный представитель </w:t>
      </w:r>
      <w:r>
        <w:rPr>
          <w:b/>
        </w:rPr>
        <w:t>Росавиаци</w:t>
      </w:r>
      <w:r>
        <w:rPr/>
        <w:t>и Сергей Извольский. Время пошло. Этот месяц компании могут использовать для исправления ситуации. В противном случае у них, например, не будет право «заявиться» на турецкие чартерные перевозки, предполагают эксперты, а это потеря значительной части прибыли.</w:t>
      </w:r>
    </w:p>
    <w:p>
      <w:pPr>
        <w:pStyle w:val="Normal"/>
        <w:jc w:val="both"/>
        <w:rPr/>
      </w:pPr>
      <w:r>
        <w:rPr/>
        <w:t xml:space="preserve">Одной из причин веерных задержек рейсов (это когда они накапливаются как снежный ком) является несбалансированность расписания и нехватка запасных самолетов, объясняют в </w:t>
      </w:r>
      <w:r>
        <w:rPr>
          <w:b/>
        </w:rPr>
        <w:t>Росавиаци</w:t>
      </w:r>
      <w:r>
        <w:rPr/>
        <w:t xml:space="preserve">и. Ситуация здесь такая, объясняет Извольский. Допустим, самолет в пункте вылета задерживается по объективным причинам: нелетная погода или сбой в расписании аэропорта. Поэтому борт прибывает в порт прилета с опозданием и не может вовремя взять новых пассажиров. Вот в этот момент и нужен резервный самолет для замены. А его нет. На подготовку к следующему рейсу вернувшемуся самолету нужно не менее двух часов. Потом еще время для того, чтобы вклиниться в расписание, ведь свой слот в графике аэропорта перевозчик просто потерял и ему приходится ждать, когда будет «окно» для вылета. Вот и идет волна задержек чартерных рейсов, объясняют в </w:t>
      </w:r>
      <w:r>
        <w:rPr>
          <w:b/>
        </w:rPr>
        <w:t>Росавиаци</w:t>
      </w:r>
      <w:r>
        <w:rPr/>
        <w:t>и.</w:t>
      </w:r>
    </w:p>
    <w:p>
      <w:pPr>
        <w:pStyle w:val="Normal"/>
        <w:jc w:val="both"/>
        <w:rPr/>
      </w:pPr>
      <w:r>
        <w:rPr/>
        <w:t>И напоминают, что отсутствие резервных бортов, несоблюдение графика оборота самолетов является отклонением от сертификационных и лицензионных требований, которые должен выполнять перевозчик.</w:t>
      </w:r>
    </w:p>
    <w:p>
      <w:pPr>
        <w:pStyle w:val="Normal"/>
        <w:jc w:val="both"/>
        <w:rPr/>
      </w:pPr>
      <w:r>
        <w:rPr/>
        <w:t xml:space="preserve">Все шесть компаний – нарушителей расписания предупреждены о возможных наказаниях (их список опубликован на официальном сайте </w:t>
      </w:r>
      <w:r>
        <w:rPr>
          <w:b/>
        </w:rPr>
        <w:t>Росавиаци</w:t>
      </w:r>
      <w:r>
        <w:rPr/>
        <w:t>и).</w:t>
      </w:r>
    </w:p>
    <w:p>
      <w:pPr>
        <w:pStyle w:val="Normal"/>
        <w:jc w:val="both"/>
        <w:rPr/>
      </w:pPr>
      <w:r>
        <w:rPr/>
        <w:t>Авиакомпании стоит более жестко экономически мотивировать быть пунктуальными, раскошелиться на большее число резервных самолетов, считают авиаэксперты.</w:t>
      </w:r>
    </w:p>
    <w:p>
      <w:pPr>
        <w:pStyle w:val="Normal"/>
        <w:jc w:val="both"/>
        <w:rPr/>
      </w:pPr>
      <w:r>
        <w:rPr/>
        <w:t>Да, авиация в России переживает не лучшие времена, емкость авиапарка сократилась с уходом ряда игроков прошлым летом, но нужно планировать риски задержек рейсов авиакомпаниям, чтобы не страдал пассажир. При этом, говорят аналитики, авиавластям стоит учесть, что при приостановке прав на полеты непунктуальных перевозчиков, может сложиться ситуация, когда на ряде направлений конкуренции не будет.</w:t>
      </w:r>
    </w:p>
    <w:p>
      <w:pPr>
        <w:pStyle w:val="Normal"/>
        <w:jc w:val="both"/>
        <w:rPr/>
      </w:pPr>
      <w:r>
        <w:rPr/>
        <w:t>На некоторых регулярных маршрутах уже есть явно доминирующий лидер, отметил в беседе с «Российской газетой» ведущий научный сотрудник Института экономики транспорта и транспортной политики НИУ «Высшая школа экономики» Федор Борисов. И чтобы соблюсти баланс на рынке и сохранить приемлемые цены на перевозку для пассажиров, наказывать за непунктуальность надо «правильно», считает эксперт. То есть не разово, а «капитально». Речь, по мнению Борисова, должна идти, например, о компенсационном механизме для пассажиров при задержке рейса, а не о лишении перевозчика права на полеты.</w:t>
      </w:r>
    </w:p>
    <w:p>
      <w:pPr>
        <w:pStyle w:val="Normal"/>
        <w:jc w:val="both"/>
        <w:rPr/>
      </w:pPr>
      <w:r>
        <w:rPr/>
        <w:t>Возможно, когда авиакомпания будет платить за каждый час задержки рейса, тогда ей будет выгодней держать на приколе несколько резервных бортов, для замены неисправного самолета или для введения запасного судна в расписание из-за того, что другое задержалось на вылете из-за погодных условий.</w:t>
      </w:r>
    </w:p>
    <w:p>
      <w:pPr>
        <w:pStyle w:val="Normal"/>
        <w:jc w:val="both"/>
        <w:rPr/>
      </w:pPr>
      <w:r>
        <w:rPr/>
        <w:t>Пока же в правилах говорится, что чартерные компании не обязаны публиковать расписание своих вылетов. И проверить их пунктуальность сложнее, чем на регулярных маршрутах. Но в случае задержки рейса, отмены его перевозчик обязан бесплатно оказать пассажирам дополнительные услуги. Если это пассажиры с детьми до семи лет, то обеспечить место в комнате матери и ребенка. Всем – дать возможность информировать близких о переносе времени прилета по телефону или электронной почте, предоставить прохладительные напитки в случае задержки более чем на два часа.</w:t>
      </w:r>
    </w:p>
    <w:p>
      <w:pPr>
        <w:pStyle w:val="Normal"/>
        <w:jc w:val="both"/>
        <w:rPr/>
      </w:pPr>
      <w:r>
        <w:rPr/>
        <w:t>Если ожидание вылета более четырех часов, то нужно обеспечить пассажиров горячим питанием при ожидании и далее каждые шесть часов – в дневное время и каждые восемь часов – в ночное время, если задержка очень длительная.</w:t>
      </w:r>
    </w:p>
    <w:p>
      <w:pPr>
        <w:pStyle w:val="Normal"/>
        <w:jc w:val="both"/>
        <w:rPr/>
      </w:pPr>
      <w:r>
        <w:rPr/>
        <w:t>Таковые бывают в отдаленных регионах России, когда снежные бури не дают самолетам вылететь несколько дней. Пассажир имеет право потребовать размещение в гостинице при ожидании вылета рейса более восьми часов – в дневное время и более шести часов – в ночное время. Но для него главное вовремя улететь.</w:t>
      </w:r>
    </w:p>
    <w:p>
      <w:pPr>
        <w:pStyle w:val="Heading3"/>
        <w:jc w:val="both"/>
        <w:rPr/>
      </w:pPr>
      <w:r>
        <w:rPr>
          <w:rFonts w:cs="Times New Roman" w:ascii="Times New Roman" w:hAnsi="Times New Roman"/>
          <w:sz w:val="24"/>
          <w:szCs w:val="24"/>
        </w:rPr>
        <w:t>ИЗВЕСТИЯ; 04.07.2016; ВЛАСТИ МОСКВЫ, ВНУКОВО И РОСАВИАЦИЯ ДОГОВОРИЛИСЬ О СОТРУДНИЧЕСТВЕ</w:t>
      </w:r>
    </w:p>
    <w:p>
      <w:pPr>
        <w:pStyle w:val="Normal"/>
        <w:jc w:val="both"/>
        <w:rPr/>
      </w:pPr>
      <w:r>
        <w:rPr/>
        <w:t>Cтороны договорились обеспечить максимальную пропускную способность аэропорту Внуково во время проведения мероприятий чемпионата мира по футболу в 2018 году</w:t>
      </w:r>
    </w:p>
    <w:p>
      <w:pPr>
        <w:pStyle w:val="Normal"/>
        <w:jc w:val="both"/>
        <w:rPr/>
      </w:pPr>
      <w:r>
        <w:rPr/>
        <w:t xml:space="preserve">Правительство Москвы, аэропорт Внуково и </w:t>
      </w:r>
      <w:r>
        <w:rPr>
          <w:b/>
        </w:rPr>
        <w:t>Росавиаци</w:t>
      </w:r>
      <w:r>
        <w:rPr/>
        <w:t>я подписали трехстороннее соглашение о сотрудничестве в рамках подготовки к чемпионату мира по футболу 2018 года. Стороны договорились обеспечить максимальную пропускную способность аэропорту Внуково во время проведения мероприятий мундиаля.</w:t>
      </w:r>
    </w:p>
    <w:p>
      <w:pPr>
        <w:pStyle w:val="Normal"/>
        <w:jc w:val="both"/>
        <w:rPr/>
      </w:pPr>
      <w:r>
        <w:rPr/>
        <w:t xml:space="preserve">Руководитель департамента транспорта и развития дорожно-транспортной инфраструктуры Москвы Максим Ликсутов сообщил журналистам, что из-за чемпионата пассажиропоток увеличится примерно на 150 тыс. человек в сутки и столичные власти к этому готовы. </w:t>
      </w:r>
    </w:p>
    <w:p>
      <w:pPr>
        <w:pStyle w:val="Normal"/>
        <w:jc w:val="both"/>
        <w:rPr/>
      </w:pPr>
      <w:r>
        <w:rPr/>
        <w:t xml:space="preserve">«Благодаря совестной работе с </w:t>
      </w:r>
      <w:r>
        <w:rPr>
          <w:b/>
        </w:rPr>
        <w:t>Росавиаци</w:t>
      </w:r>
      <w:r>
        <w:rPr/>
        <w:t>ей, с аэропортом мы будем четко видеть всех прибывающих болельщиков», – заявил Ликсутов.</w:t>
      </w:r>
    </w:p>
    <w:p>
      <w:pPr>
        <w:pStyle w:val="Normal"/>
        <w:jc w:val="both"/>
        <w:rPr/>
      </w:pPr>
      <w:r>
        <w:rPr/>
        <w:t xml:space="preserve">Заммэра также отметил, что подготовлен подвижной состав, парки отстоя для тех автобусов, которые будут заниматься перевозкой, сообщает агентство городских новостей «Москва». </w:t>
      </w:r>
    </w:p>
    <w:p>
      <w:pPr>
        <w:pStyle w:val="Normal"/>
        <w:jc w:val="both"/>
        <w:rPr/>
      </w:pPr>
      <w:r>
        <w:rPr/>
        <w:t>Напомним, чемпионат мира по футболу пройдет с 14 июня по 15 июля 2018 года на 12 стадионах в 11 городах России: Москве, Санкт-Петербурге, Казани, Нижнем Новгороде, Саранске, Сочи, Калининграде, Екатеринбурге, Ростове-на-Дону, Волгограде и Самаре. В столичных «Лужниках» состоятся церемония и матч открытия, один из полуфиналов и финал мирового турнир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4.07.2016; АЭРОПОРТ СОЧИ ПОБИЛ СВОЙ «ОЛИМПИЙСКИЙ» РЕКОРД ПО ЧИСЛУ ПАССАЖИРОВ ЗА ДЕНЬ</w:t>
      </w:r>
    </w:p>
    <w:p>
      <w:pPr>
        <w:pStyle w:val="Normal"/>
        <w:jc w:val="both"/>
        <w:rPr/>
      </w:pPr>
      <w:r>
        <w:rPr/>
        <w:t>Международный аэропорт Сочи 4 июля побил рекорд по количеству обслуженных пассажиров за сутки, ранее установленный в «олимпийском» феврале 2014 года. Рекордный февральский показатель в 25 тыс. человек в сутки побит, пассажиропоток вырос до 27 439 человек, сообщила сегодня пресс-служба управляющей компании «Базэл Аэро».</w:t>
      </w:r>
    </w:p>
    <w:p>
      <w:pPr>
        <w:pStyle w:val="Normal"/>
        <w:jc w:val="both"/>
        <w:rPr/>
      </w:pPr>
      <w:r>
        <w:rPr/>
        <w:t>«З июля на прилет было обслужено 14 352 пассажира, на вылет 13 087. В пиковые часы аэропорт обслуживал до 2500 человек на прилет и на вылет, количество самолетовылетов в этот день составило 190 операций, масса обработанного багажа – более 247 тонн», – отмечается в сообщении «Базэл Аэро».</w:t>
      </w:r>
    </w:p>
    <w:p>
      <w:pPr>
        <w:pStyle w:val="Normal"/>
        <w:jc w:val="both"/>
        <w:rPr/>
      </w:pPr>
      <w:r>
        <w:rPr/>
        <w:t>По прогнозам компании, в августе аэропорт Сочи будет обслуживать около 29 тыс. пассажиров в сутки и около 800 тыс. человек в месяц.</w:t>
      </w:r>
    </w:p>
    <w:p>
      <w:pPr>
        <w:pStyle w:val="Normal"/>
        <w:jc w:val="both"/>
        <w:rPr/>
      </w:pPr>
      <w:r>
        <w:rPr/>
        <w:t>Ранее ТАСС сообщал, что рекорд по ежесуточному приему пассажиров без учета олимпийского периода был установлен в аэропорту Сочи 20 июня. За сутки воздушная гавань курорта обслужила более 24,8 тыс. человек, что на 300 человек больше прошлого рекорда, установленного в августе 2015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4.07.2016; ТУРОПЕРАТОРЫ ПОПРОСИЛИ АВИАКОМПАНИИ УВЕЛИЧИТЬ ЧИСЛО РЕГУЛЯРНЫХ РЕЙСОВ ИЗ РФ В ТУРЦИЮ</w:t>
      </w:r>
    </w:p>
    <w:p>
      <w:pPr>
        <w:pStyle w:val="Normal"/>
        <w:jc w:val="both"/>
        <w:rPr/>
      </w:pPr>
      <w:r>
        <w:rPr/>
        <w:t>Крупнейшие российские туроператоры на фоне отсутствия официального разрешения на запуск чартерных рейсов в Турцию попросили авиакомпании увеличить число регулярных вылетов в эту страну из РФ. Об этом сообщил ТАСС вице-президент Ассоциации туроператоров России (АТОР) Дмитрий Горин.</w:t>
      </w:r>
    </w:p>
    <w:p>
      <w:pPr>
        <w:pStyle w:val="Normal"/>
        <w:jc w:val="both"/>
        <w:rPr/>
      </w:pPr>
      <w:r>
        <w:rPr/>
        <w:t>«Получив право с 1 июля открыть продажи, туроператоры ставят регулярные рейсы с 9 июля. Из ведущих операторов дополнительные рейсы запросили все», – сказал Горин.</w:t>
      </w:r>
    </w:p>
    <w:p>
      <w:pPr>
        <w:pStyle w:val="Normal"/>
        <w:jc w:val="both"/>
        <w:rPr/>
      </w:pPr>
      <w:r>
        <w:rPr/>
        <w:t xml:space="preserve">Он напомнил, что регулярное авиасообщение с Турцией запрещено не было и все это время не прекращалось. Тем не менее, решать вопрос об увеличении числа регулярных рейсов в Турцию российские авиакомпании должны с </w:t>
      </w:r>
      <w:r>
        <w:rPr>
          <w:b/>
        </w:rPr>
        <w:t>Росавиаци</w:t>
      </w:r>
      <w:r>
        <w:rPr/>
        <w:t>ей, подчеркнул представитель АТОР.</w:t>
      </w:r>
    </w:p>
    <w:p>
      <w:pPr>
        <w:pStyle w:val="Normal"/>
        <w:jc w:val="both"/>
        <w:rPr/>
      </w:pPr>
      <w:r>
        <w:rPr/>
        <w:t xml:space="preserve">Также </w:t>
      </w:r>
      <w:r>
        <w:rPr>
          <w:b/>
        </w:rPr>
        <w:t>Росавиаци</w:t>
      </w:r>
      <w:r>
        <w:rPr/>
        <w:t>я должна выдать разрешение на возобновление чартерных рейсов в Турцию. После этого авиакомпании начнут согласовывать чартерные полетные программы по этому направлению, добавил Горин.</w:t>
      </w:r>
    </w:p>
    <w:p>
      <w:pPr>
        <w:pStyle w:val="Normal"/>
        <w:jc w:val="both"/>
        <w:rPr/>
      </w:pPr>
      <w:r>
        <w:rPr/>
        <w:t>Туры в Турцию покупает лишь каждый третий россиянин, обратившийся в турфирму</w:t>
      </w:r>
    </w:p>
    <w:p>
      <w:pPr>
        <w:pStyle w:val="Normal"/>
        <w:jc w:val="both"/>
        <w:rPr/>
      </w:pPr>
      <w:r>
        <w:rPr/>
        <w:t>По словам Горина, туры в Турцию покупает не более 30% россиян, обратившихся в турфирму, несмотря на то, что каждый второй запрос сейчас касается этой страны.</w:t>
      </w:r>
    </w:p>
    <w:p>
      <w:pPr>
        <w:pStyle w:val="Normal"/>
        <w:jc w:val="both"/>
        <w:rPr/>
      </w:pPr>
      <w:r>
        <w:rPr/>
        <w:t>«Дефицита (туров в Турцию) как такового нет, СМИ несколько перевернули информацию. Сейчас много запросов информационного характера, но это не покупки. Реальных сделок из запросов – не более 30%», – подчеркнул Горин.</w:t>
      </w:r>
    </w:p>
    <w:p>
      <w:pPr>
        <w:pStyle w:val="Normal"/>
        <w:jc w:val="both"/>
        <w:rPr/>
      </w:pPr>
      <w:r>
        <w:rPr/>
        <w:t>По его словам, все дело в цене: люди надеются, что туры подешевеют, а это возможно лишь после расширения регулярной полетной программы и возобновления чартерных авиаперевозок в Турцию.</w:t>
      </w:r>
    </w:p>
    <w:p>
      <w:pPr>
        <w:pStyle w:val="Normal"/>
        <w:jc w:val="both"/>
        <w:rPr/>
      </w:pPr>
      <w:r>
        <w:rPr/>
        <w:t>В свою очередь исполнительный директор АТОР Майя Ломидзе на пресс-конференции сообщила, что после запуска чартерных перелетов из России в Турцию средняя стоимость отдыха в Турции может снизиться на 20-30%. При этом, по оценке Ломидзе, в этом году в Турции отдохнут несколько сотен тысяч россиян, а не 3-4 млн, как в предыдущие годы, поскольку половина сезона уже прошла. Она также сообщила, что от россиян, уже оплативших туры по другим направлениям до снятия ограничений на Турцию, поступает много запросов на отказ от путевки. Однако при отказе от оплаченных путевок туристы несут существенные финансовые потери, поэтому отказы носят единичный характер и не превысят 1,5%, говорит Ломидзе.</w:t>
      </w:r>
    </w:p>
    <w:p>
      <w:pPr>
        <w:pStyle w:val="Normal"/>
        <w:jc w:val="both"/>
        <w:rPr/>
      </w:pPr>
      <w:r>
        <w:rPr/>
        <w:t xml:space="preserve">Ранее Главное управление гражданской авиации (ГУГА) Турции сообщило, что ведомство одобрило запрос российской стороны о чартерных полетах. Рейсы начнутся с 7 июля, сейчас речь идет о 17 чартерах. В </w:t>
      </w:r>
      <w:r>
        <w:rPr>
          <w:b/>
        </w:rPr>
        <w:t>Росавиаци</w:t>
      </w:r>
      <w:r>
        <w:rPr/>
        <w:t xml:space="preserve">и и </w:t>
      </w:r>
      <w:r>
        <w:rPr>
          <w:b/>
        </w:rPr>
        <w:t>Минтрансе</w:t>
      </w:r>
      <w:r>
        <w:rPr/>
        <w:t xml:space="preserve"> РФ эту информацию не комментируют.</w:t>
      </w:r>
    </w:p>
    <w:p>
      <w:pPr>
        <w:pStyle w:val="Normal"/>
        <w:jc w:val="both"/>
        <w:rPr/>
      </w:pPr>
      <w:r>
        <w:rPr/>
      </w:r>
    </w:p>
    <w:p>
      <w:pPr>
        <w:pStyle w:val="Normal"/>
        <w:jc w:val="both"/>
        <w:rPr/>
      </w:pPr>
      <w:r>
        <w:rPr/>
        <w:t>Президент РФ Владимир Путин 30 июня своим указом отменил запрет на продажу россиянам туров в Турцию, а также поручил правительству принять меры, предусматривающие отмену запрета на чартерные воздушные перевозки между Россией и Турцией.</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RU; 04.07.2016; ПА ОБСЕ ОДОБРИЛА РЕЗОЛЮЦИЮ О СИСТЕМАХ ВИДЕОФИКСАЦИИ В САМОЛЕТАХ</w:t>
      </w:r>
    </w:p>
    <w:p>
      <w:pPr>
        <w:pStyle w:val="Normal"/>
        <w:jc w:val="both"/>
        <w:rPr/>
      </w:pPr>
      <w:r>
        <w:rPr/>
        <w:t>Глава российской делегации в Парламентской ассамблее Организации по безопасности и сотрудничеству в Европе (ПА ОБСЕ) Николай Ковалев сообщил, что ПА ОБСЕ приняла резолюцию о необходимости оборудования самолетов средствами видеофиксации и передаче данных в режиме онлайн для предотвращения терактов. Автором резолюции выступил сам российский парламентарий.</w:t>
      </w:r>
    </w:p>
    <w:p>
      <w:pPr>
        <w:pStyle w:val="Normal"/>
        <w:jc w:val="both"/>
        <w:rPr/>
      </w:pPr>
      <w:r>
        <w:rPr/>
        <w:t>«Она (резолюция) была принята, несмотря на возражения некоторой части депутатов, которые исходят из простой логики: это может коснуться России, российских парламентариев, значит надо ее заблокировать. Ребята, не будьте такими наивными – завтра это может коснуться любого. Поэтому нужно уйти от этой политизации, от блокового мышления, а самое главное – от блокового голосования»,– цитирует «РИА Новости» господина Ковалева.</w:t>
      </w:r>
    </w:p>
    <w:p>
      <w:pPr>
        <w:pStyle w:val="Normal"/>
        <w:jc w:val="both"/>
        <w:rPr/>
      </w:pPr>
      <w:r>
        <w:rPr/>
        <w:t>По его словам, в резолюции ПА ОБСЕ рекомендует законодательным собраниям стран региона ОБСЕ сделать все возможное для внедрения этих средств на бортах воздушных судов. Как отметил Николай Ковалев, такие системы видеофиксации помогут спецслужбам и правоохранительным органам тщательнее готовиться к проведению спецопераций при захвате самолета. «Кроме этого, появляется возможность понять, что произошло на борту того или иного самолета, который по непонятным причинам исчез с радаров»,– пояснил парламентарий.</w:t>
      </w:r>
    </w:p>
    <w:p>
      <w:pPr>
        <w:pStyle w:val="Normal"/>
        <w:jc w:val="both"/>
        <w:rPr/>
      </w:pPr>
      <w:r>
        <w:rPr/>
        <w:t>Он также добавил, что надеется на сотрудничество с авиапроизводителями. «Я по-прежнему жду ответа от компании Airbus и Boeing по поводу возможности такого оборудования своих самолетов, во что это выльется с точки зрения финансовых, денежных средств, как с точки зрения технической эти вопросы решить»,– рассказал Николай Ковалев.</w:t>
      </w:r>
    </w:p>
    <w:p>
      <w:pPr>
        <w:pStyle w:val="Normal"/>
        <w:jc w:val="both"/>
        <w:rPr/>
      </w:pPr>
      <w:r>
        <w:rPr/>
        <w:t xml:space="preserve">Ранее «Ъ» сообщал, что российские авиакомпании остались недовольны первыми проверками требований транспортной безопасности (ТБ). С 2014 года </w:t>
      </w:r>
      <w:r>
        <w:rPr>
          <w:b/>
        </w:rPr>
        <w:t>Минтранс</w:t>
      </w:r>
      <w:r>
        <w:rPr/>
        <w:t xml:space="preserve"> сделал ответственными за ТБ командиров воздушных судов (КВС), а также требует оснащать салоны самолетов и кабины пилотов видеокамерами, передающими в реальном времени изображение на Землю. Авиакомпании опасаются, что установка видеофиксации потребует новых затрат – до $500 тыс. на один самолет</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4</w:t>
      </w:r>
      <w:r>
        <w:rPr>
          <w:rFonts w:cs="Times New Roman" w:ascii="Times New Roman" w:hAnsi="Times New Roman"/>
          <w:sz w:val="24"/>
          <w:szCs w:val="24"/>
          <w:lang w:val="ru-RU"/>
        </w:rPr>
        <w:t>.</w:t>
      </w:r>
      <w:r>
        <w:rPr>
          <w:rFonts w:cs="Times New Roman" w:ascii="Times New Roman" w:hAnsi="Times New Roman"/>
          <w:sz w:val="24"/>
          <w:szCs w:val="24"/>
        </w:rPr>
        <w:t>07.2016; АВИАКОМПАНИЯ «РОССИЯ» С ИЮЛЯ УВЕЛИЧИТ КОЛИЧЕСТВО РЕЙСОВ НА ДАЛЬНИЙ ВОСТОК</w:t>
      </w:r>
    </w:p>
    <w:p>
      <w:pPr>
        <w:pStyle w:val="Normal"/>
        <w:jc w:val="both"/>
        <w:rPr/>
      </w:pPr>
      <w:r>
        <w:rPr/>
        <w:t>Авиакомпания «Россия» (входит в группу «Аэрофлот») с начала июля увеличивает частоту полетов в несколько городов Дальнего Востока, говорится в сообщении перевозчика.</w:t>
      </w:r>
    </w:p>
    <w:p>
      <w:pPr>
        <w:pStyle w:val="Normal"/>
        <w:jc w:val="both"/>
        <w:rPr/>
      </w:pPr>
      <w:r>
        <w:rPr/>
        <w:t>Количество рейсов в Петропавловск-Камчатский увеличено с пяти до шести ежедневно, во Владивосток – с четырех до пяти.</w:t>
      </w:r>
    </w:p>
    <w:p>
      <w:pPr>
        <w:pStyle w:val="Normal"/>
        <w:jc w:val="both"/>
        <w:rPr/>
      </w:pPr>
      <w:r>
        <w:rPr/>
        <w:t>«Дополнительный рейс будет выполняться с вылетом из Москвы по субботам и вылетом из Петропавловска-Камчатского по воскресеньям. На данном направлении эксплуатируются воздушные суда семейства Boeing-777 вместимостью 364 пассажира», – отмечает компания.</w:t>
      </w:r>
    </w:p>
    <w:p>
      <w:pPr>
        <w:pStyle w:val="Normal"/>
        <w:jc w:val="both"/>
        <w:rPr/>
      </w:pPr>
      <w:r>
        <w:rPr/>
        <w:t>Дополнительный рейс с вылетом из Москвы по субботам и из Владивостока по воскресеньям будет выполняться на лайнерах Boeing 777-300 вместимостью 364 пассажира. В остальные дни на данном направлении летают Boeing 747-400 вместимостью 522 пассажира.</w:t>
      </w:r>
    </w:p>
    <w:p>
      <w:pPr>
        <w:pStyle w:val="Normal"/>
        <w:jc w:val="both"/>
        <w:rPr/>
      </w:pPr>
      <w:r>
        <w:rPr/>
        <w:t>Как уточнил ТАСС официальный представитель авиакомпании «Россия», минимальная стоимость авиабилетов в Петропавловск-Камчатский в одну сторону составит 13,2 тыс. рублей, туда– обратно – 22 тыс. рублей. Что касается Владивостока, то билет в одну сторону обойдется минимум в 12,3 тыс. рублей, туда-обратно – в 20,5 тыс. рублей.</w:t>
      </w:r>
    </w:p>
    <w:p>
      <w:pPr>
        <w:pStyle w:val="Normal"/>
        <w:jc w:val="both"/>
        <w:rPr/>
      </w:pPr>
      <w:r>
        <w:rPr/>
        <w:t>Как сообщала газета «Коммерсантъ», стоимость авиабилетов «Аэрофлота» на Дальний Восток вызвала вопросы у Федеральной антимонопольной службы (ФАС) РФ. По данным издания, в продаже на летний сезон остались только билеты комфорт– и бизнес-класса (стоимостью 60-162 тыс. рублей в обе стороны).</w:t>
      </w:r>
    </w:p>
    <w:p>
      <w:pPr>
        <w:pStyle w:val="Normal"/>
        <w:jc w:val="both"/>
        <w:rPr/>
      </w:pPr>
      <w:r>
        <w:rPr/>
        <w:t>Билеты в экономический класс и по «плоским» тарифам были выкуплены.</w:t>
      </w:r>
    </w:p>
    <w:p>
      <w:pPr>
        <w:pStyle w:val="Normal"/>
        <w:jc w:val="both"/>
        <w:rPr/>
      </w:pPr>
      <w:r>
        <w:rPr/>
        <w:t>Глава ФАС Игорь Артемьев подтверждал, что ведомство проводит проверки «Аэрофлота» по вопросу завышения цен на дальневосточные маршруты</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1">
    <w:name w:val=" Знак Знак1"/>
    <w:qFormat/>
    <w:rPr>
      <w:rFonts w:ascii="Arial" w:hAnsi="Arial" w:cs="Arial"/>
      <w:b/>
      <w:bCs/>
      <w:sz w:val="26"/>
      <w:szCs w:val="26"/>
    </w:rPr>
  </w:style>
  <w:style w:type="character" w:styleId="Style13">
    <w:name w:val=" Знак Знак"/>
    <w:basedOn w:val="Style12"/>
    <w:qFormat/>
    <w:rPr>
      <w:rFonts w:ascii="Tahoma" w:hAnsi="Tahoma" w:cs="Tahoma"/>
      <w:sz w:val="16"/>
      <w:szCs w:val="16"/>
    </w:rPr>
  </w:style>
  <w:style w:type="character" w:styleId="Appleconvertedspace">
    <w:name w:val="apple-converted-space"/>
    <w:qFormat/>
    <w:rPr/>
  </w:style>
  <w:style w:type="character" w:styleId="Searchhighlight">
    <w:name w:val="search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tyle15">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6:04:00Z</dcterms:created>
  <dc:creator>Ким</dc:creator>
  <dc:description/>
  <cp:keywords/>
  <dc:language>en-US</dc:language>
  <cp:lastModifiedBy>Людмила</cp:lastModifiedBy>
  <cp:lastPrinted>2008-04-02T17:05:00Z</cp:lastPrinted>
  <dcterms:modified xsi:type="dcterms:W3CDTF">2016-07-05T06:04:00Z</dcterms:modified>
  <cp:revision>2</cp:revision>
  <dc:subject/>
  <dc:title>СОДЕРЖАНИЕ</dc:title>
</cp:coreProperties>
</file>