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rPr>
        <w:t>04 ИЮЛЯ 2016</w:t>
      </w:r>
    </w:p>
    <w:p>
      <w:pPr>
        <w:pStyle w:val="Normal"/>
        <w:jc w:val="right"/>
        <w:rPr>
          <w:rFonts w:ascii="Courier New" w:hAnsi="Courier New" w:cs="Courier New"/>
          <w:b/>
          <w:b/>
          <w:bCs/>
          <w:caps/>
          <w:color w:val="FFFFFF"/>
          <w:sz w:val="32"/>
          <w:lang w:val="en-US"/>
        </w:rPr>
      </w:pPr>
      <w:bookmarkStart w:id="0" w:name="с0"/>
      <w:r>
        <w:rPr>
          <w:rFonts w:cs="Courier New" w:ascii="Courier New" w:hAnsi="Courier New"/>
          <w:b/>
          <w:bCs/>
          <w:caps/>
          <w:color w:val="FFFFFF"/>
          <w:sz w:val="32"/>
          <w:lang w:val="en-US"/>
        </w:rPr>
        <w:t>Вернуться в оглавление</w:t>
      </w:r>
      <w:bookmarkEnd w:id="0"/>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ourier New" w:hAnsi="Courier New" w:cs="Courier New"/>
                <w:b/>
                <w:b/>
                <w:caps/>
                <w:color w:val="FFFFFF"/>
                <w:sz w:val="32"/>
              </w:rPr>
            </w:pPr>
            <w:r>
              <w:rPr>
                <w:rFonts w:cs="Courier New" w:ascii="Courier New" w:hAnsi="Courier New"/>
                <w:b/>
                <w:caps/>
                <w:color w:val="FFFFFF"/>
                <w:sz w:val="32"/>
              </w:rPr>
              <w:t>Публикации</w:t>
            </w:r>
          </w:p>
        </w:tc>
      </w:tr>
    </w:tbl>
    <w:p>
      <w:pPr>
        <w:pStyle w:val="Normal"/>
        <w:jc w:val="both"/>
        <w:rPr/>
      </w:pPr>
      <w:r>
        <w:rPr/>
      </w:r>
    </w:p>
    <w:p>
      <w:pPr>
        <w:pStyle w:val="Heading3"/>
        <w:jc w:val="both"/>
        <w:rPr/>
      </w:pPr>
      <w:r>
        <w:rPr>
          <w:rFonts w:cs="Times New Roman" w:ascii="Times New Roman" w:hAnsi="Times New Roman"/>
          <w:sz w:val="24"/>
          <w:szCs w:val="24"/>
        </w:rPr>
        <w:t>ОРЕАНДА-НОВОСТИ; 02.07.2016; МИНИСТР ТРАНСПОРТА РФ ПОСЕТИЛ ПАРУСНОЕ СУДНО «ХЕРСОНЕС»</w:t>
      </w:r>
    </w:p>
    <w:p>
      <w:pPr>
        <w:pStyle w:val="Normal"/>
        <w:jc w:val="both"/>
        <w:rPr/>
      </w:pPr>
      <w:r>
        <w:rPr/>
        <w:t xml:space="preserve">2 июля в Севастополе </w:t>
      </w:r>
      <w:r>
        <w:rPr>
          <w:b/>
        </w:rPr>
        <w:t>Министр транспорта РФ</w:t>
      </w:r>
      <w:r>
        <w:rPr/>
        <w:t xml:space="preserve"> Максим </w:t>
      </w:r>
      <w:r>
        <w:rPr>
          <w:b/>
        </w:rPr>
        <w:t>Соколов</w:t>
      </w:r>
      <w:r>
        <w:rPr/>
        <w:t xml:space="preserve"> посетил парусное судно «Херсонес». В ходе осмотра М. </w:t>
      </w:r>
      <w:r>
        <w:rPr>
          <w:b/>
        </w:rPr>
        <w:t>Соколов</w:t>
      </w:r>
      <w:r>
        <w:rPr/>
        <w:t xml:space="preserve"> поприветствовал экипаж корабля и курсантов Государственного морского университета им. адмирала Ф.Ф. Ушакова, пожелал им достойно преодолевать все трудности морской службы.</w:t>
      </w:r>
    </w:p>
    <w:p>
      <w:pPr>
        <w:pStyle w:val="Normal"/>
        <w:jc w:val="both"/>
        <w:rPr/>
      </w:pPr>
      <w:r>
        <w:rPr/>
        <w:t>Министр также отметил, что последние 10 лет парусник не выходил в море и фактически разрушался. «Год назад судно передали в ведение «</w:t>
      </w:r>
      <w:r>
        <w:rPr>
          <w:b/>
        </w:rPr>
        <w:t>Росморпорт</w:t>
      </w:r>
      <w:r>
        <w:rPr/>
        <w:t xml:space="preserve">а», и началось его возрождение», – подчеркнул он. Глава </w:t>
      </w:r>
      <w:r>
        <w:rPr>
          <w:b/>
        </w:rPr>
        <w:t>Минтранса</w:t>
      </w:r>
      <w:r>
        <w:rPr/>
        <w:t xml:space="preserve"> подарил экипажу парусника икону Николая Чудотворца, который издавна считается покровителем моряков, а также памятные часы.</w:t>
      </w:r>
    </w:p>
    <w:p>
      <w:pPr>
        <w:pStyle w:val="Normal"/>
        <w:jc w:val="both"/>
        <w:rPr/>
      </w:pPr>
      <w:r>
        <w:rPr/>
        <w:t>В настоящее время на судне завершается ремонт, и в дальнейшем планируется учебная практика курсантов. В ходе проведения капитального ремонта судна уже проведены дефектация систем и механизмов судна, доковый ремонт, замена палубного настила, ремонт электрооборудования, мачт и рей, надводной и подводной частей корпуса, покраска.</w:t>
      </w:r>
    </w:p>
    <w:p>
      <w:pPr>
        <w:pStyle w:val="Normal"/>
        <w:jc w:val="both"/>
        <w:rPr/>
      </w:pPr>
      <w:r>
        <w:rPr/>
        <w:t>Парусно-учебное судно «Херсонес» заложено в 1987 году на Гданьской верфи (Польша), в 1989 году спущено на воду. Фрегат построен по прототипу парусных судов начала XX века и имеет полное парусное вооружение типа «корабль». 26 парусов управляются исключительно вручную и обеспечивают основное движение судна. На сегодняшний день парусник является единственным в мире судном, которое в 1997 году покорило мыс Горн под парусами. В июне 2016 года ФГУП «</w:t>
      </w:r>
      <w:r>
        <w:rPr>
          <w:b/>
        </w:rPr>
        <w:t>Росморпорт</w:t>
      </w:r>
      <w:r>
        <w:rPr/>
        <w:t>» и Правительство Севастополя заключили соглашение о взаимодействии при эксплуатации «Херсонеса».</w:t>
      </w:r>
    </w:p>
    <w:p>
      <w:pPr>
        <w:pStyle w:val="Heading3"/>
        <w:jc w:val="both"/>
        <w:rPr/>
      </w:pPr>
      <w:r>
        <w:rPr>
          <w:rFonts w:cs="Times New Roman" w:ascii="Times New Roman" w:hAnsi="Times New Roman"/>
          <w:sz w:val="24"/>
          <w:szCs w:val="24"/>
        </w:rPr>
        <w:t>ИНТЕРФАКС; 01.07.2016; АВИАВЛАСТИ США ПРИЗНАЛИ СООТВЕТСТВИЕ НОВОЙ СИСТЕМЫ СЕРТИФИКАЦИИ АВИАТЕХНИКИ В РФ РЕКОМЕНДАЦИЯМ ICAO – РОСАВИАЦИЯ</w:t>
      </w:r>
    </w:p>
    <w:p>
      <w:pPr>
        <w:pStyle w:val="Normal"/>
        <w:jc w:val="both"/>
        <w:rPr/>
      </w:pPr>
      <w:r>
        <w:rPr/>
        <w:t xml:space="preserve">Федеральная авиационная администрация США (FAA) «с удовлетворением восприняла» изменения в системе государственной сертификации авиатехники в РФ, заявил глава </w:t>
      </w:r>
      <w:r>
        <w:rPr>
          <w:b/>
        </w:rPr>
        <w:t>Федерального агентства воздушного транспорта</w:t>
      </w:r>
      <w:r>
        <w:rPr/>
        <w:t xml:space="preserve"> (ФАВТ, </w:t>
      </w:r>
      <w:r>
        <w:rPr>
          <w:b/>
        </w:rPr>
        <w:t>Росавиаци</w:t>
      </w:r>
      <w:r>
        <w:rPr/>
        <w:t xml:space="preserve">я) Александр </w:t>
      </w:r>
      <w:r>
        <w:rPr>
          <w:b/>
        </w:rPr>
        <w:t>Нерадько</w:t>
      </w:r>
      <w:r>
        <w:rPr/>
        <w:t xml:space="preserve"> на совещании в Авиарегистре РФ в пятницу.</w:t>
      </w:r>
    </w:p>
    <w:p>
      <w:pPr>
        <w:pStyle w:val="Normal"/>
        <w:jc w:val="both"/>
        <w:rPr/>
      </w:pPr>
      <w:r>
        <w:rPr/>
        <w:t xml:space="preserve">В FAA отметили, что «теперь она (новая система – ИФ) полностью соответствует рекомендациям ICAO», говорится в сообщении </w:t>
      </w:r>
      <w:r>
        <w:rPr>
          <w:b/>
        </w:rPr>
        <w:t>Росавиаци</w:t>
      </w:r>
      <w:r>
        <w:rPr/>
        <w:t>и.</w:t>
      </w:r>
    </w:p>
    <w:p>
      <w:pPr>
        <w:pStyle w:val="Normal"/>
        <w:jc w:val="both"/>
        <w:rPr/>
      </w:pPr>
      <w:r>
        <w:rPr/>
        <w:t>На сегодня в Авиарегистр РФ для проведения сертификационных работ поступило 66 заявок, говорится в сообщении, в том числе от российских компаний «Гражданские самолеты Сухого» (MOEX: GSSU) и «Туполев» (обе входят в ОАК), бразильской фирмы Embraer, европейских Airbus Helicopters и AgustaWestland.</w:t>
      </w:r>
    </w:p>
    <w:p>
      <w:pPr>
        <w:pStyle w:val="Normal"/>
        <w:jc w:val="both"/>
        <w:rPr/>
      </w:pPr>
      <w:r>
        <w:rPr/>
        <w:t xml:space="preserve">Между тем, в четверг сообщалось, что глава Авиарегистра Межгосударственного авиационного комитета (АР МАК) Владимир Беспалов в своем письме к российским авиапроизводителям назвал действия </w:t>
      </w:r>
      <w:r>
        <w:rPr>
          <w:b/>
        </w:rPr>
        <w:t>Росавиаци</w:t>
      </w:r>
      <w:r>
        <w:rPr/>
        <w:t>и по сертификации авиатехники неправомерными, отметив, что они «вызывают недоумение у авиационных властей США (FAA) и Евросоюза (EASA), знакомых с данной ситуацией по материалам масс-медиа».</w:t>
      </w:r>
    </w:p>
    <w:p>
      <w:pPr>
        <w:pStyle w:val="Normal"/>
        <w:jc w:val="both"/>
        <w:rPr/>
      </w:pPr>
      <w:r>
        <w:rPr/>
        <w:t xml:space="preserve">Как сообщалось, до ноября 2015 г. сертификацию типовой конструкции авиатехники российского производства осуществлял АР МАК. Однако постановлением правительства часть его полномочий были перераспределены между </w:t>
      </w:r>
      <w:r>
        <w:rPr>
          <w:b/>
        </w:rPr>
        <w:t>Минтрансом</w:t>
      </w:r>
      <w:r>
        <w:rPr/>
        <w:t xml:space="preserve">, Минпромторгом и </w:t>
      </w:r>
      <w:r>
        <w:rPr>
          <w:b/>
        </w:rPr>
        <w:t>Росавиаци</w:t>
      </w:r>
      <w:r>
        <w:rPr/>
        <w:t xml:space="preserve">ей. В середине марта </w:t>
      </w:r>
      <w:r>
        <w:rPr>
          <w:b/>
        </w:rPr>
        <w:t>Росавиаци</w:t>
      </w:r>
      <w:r>
        <w:rPr/>
        <w:t>я сообщила о создании новой структуры – федерального автономного учреждения «Авиационный регистр РФ».</w:t>
      </w:r>
    </w:p>
    <w:p>
      <w:pPr>
        <w:pStyle w:val="Normal"/>
        <w:jc w:val="both"/>
        <w:rPr/>
      </w:pPr>
      <w:r>
        <w:rPr/>
        <w:t xml:space="preserve"> </w:t>
      </w:r>
    </w:p>
    <w:p>
      <w:pPr>
        <w:pStyle w:val="Heading3"/>
        <w:jc w:val="both"/>
        <w:rPr/>
      </w:pPr>
      <w:r>
        <w:rPr>
          <w:rFonts w:cs="Times New Roman" w:ascii="Times New Roman" w:hAnsi="Times New Roman"/>
          <w:sz w:val="24"/>
          <w:szCs w:val="24"/>
        </w:rPr>
        <w:t>ИНТЕРФАКС; 01.07.2016; ЧАРТЕРНАЯ КОМПАНИЯ I-FLY МОЖЕТ ПОКИНУТЬ РЫНОК АВИАПЕРЕВОЗОК ИЗ-ЗА СЛОЖНОГО ФИНАНСОВОГО ПОЛОЖЕНИЯ</w:t>
      </w:r>
    </w:p>
    <w:p>
      <w:pPr>
        <w:pStyle w:val="Normal"/>
        <w:jc w:val="both"/>
        <w:rPr/>
      </w:pPr>
      <w:r>
        <w:rPr>
          <w:b/>
        </w:rPr>
        <w:t>Росавиаци</w:t>
      </w:r>
      <w:r>
        <w:rPr/>
        <w:t>я ввела ограничение срока действия сертификата эксплуатанта авиакомпании I-Fly до 15 июля 2016 года.</w:t>
      </w:r>
    </w:p>
    <w:p>
      <w:pPr>
        <w:pStyle w:val="Normal"/>
        <w:jc w:val="both"/>
        <w:rPr/>
      </w:pPr>
      <w:r>
        <w:rPr/>
        <w:t xml:space="preserve">Соответствующий приказ за подписью главы </w:t>
      </w:r>
      <w:r>
        <w:rPr>
          <w:b/>
        </w:rPr>
        <w:t>Росавиаци</w:t>
      </w:r>
      <w:r>
        <w:rPr/>
        <w:t xml:space="preserve">и Александра </w:t>
      </w:r>
      <w:r>
        <w:rPr>
          <w:b/>
        </w:rPr>
        <w:t>Нерадько</w:t>
      </w:r>
      <w:r>
        <w:rPr/>
        <w:t xml:space="preserve"> опубликован на сайте ведомства в пятницу. В нем говорится, что решение принято на основании акта плановой проверки базовых объектов компании от 12 мая и заключения о финансово-экономическом состоянии от 30 мая 2016 г.</w:t>
      </w:r>
    </w:p>
    <w:p>
      <w:pPr>
        <w:pStyle w:val="Normal"/>
        <w:jc w:val="both"/>
        <w:rPr/>
      </w:pPr>
      <w:r>
        <w:rPr/>
        <w:t xml:space="preserve">«Компания на протяжении 2 кварталов подряд находится в 4-й группе по финансово-экономическим показателям, что свидетельствует о негативных тенденциях в её коммерческой деятельности, – сообщил «Интерфаксу» представитель </w:t>
      </w:r>
      <w:r>
        <w:rPr>
          <w:b/>
        </w:rPr>
        <w:t>Росавиаци</w:t>
      </w:r>
      <w:r>
        <w:rPr/>
        <w:t xml:space="preserve">и. – В соответствии с воздушным законодательством, если перевозчик не устраняет выявленные недостатки и не предпринимает действенных мер для оздоровления своего финансового состояния, в действие его сертификата должны быть введены ограничительные меры, что и было сделано </w:t>
      </w:r>
      <w:r>
        <w:rPr>
          <w:b/>
        </w:rPr>
        <w:t>Росавиаци</w:t>
      </w:r>
      <w:r>
        <w:rPr/>
        <w:t>ей».</w:t>
      </w:r>
    </w:p>
    <w:p>
      <w:pPr>
        <w:pStyle w:val="Normal"/>
        <w:jc w:val="both"/>
        <w:rPr/>
      </w:pPr>
      <w:r>
        <w:rPr/>
        <w:t>Получить комментарий у I-Fly «Интерфаксу» пока не удалось.</w:t>
      </w:r>
    </w:p>
    <w:p>
      <w:pPr>
        <w:pStyle w:val="Normal"/>
        <w:jc w:val="both"/>
        <w:rPr/>
      </w:pPr>
      <w:r>
        <w:rPr/>
        <w:t>I-Fly – российская чартерная авиакомпания. В сертификате эксплуатанта перевозчика содержатся сведения о трех воздушных судах, однако «на крыле» сейчас находится только одно. По данным базы «СПАРК-Интерфакс», 25% акций перевозчика принадлежит Александру Буртину.</w:t>
      </w:r>
    </w:p>
    <w:p>
      <w:pPr>
        <w:pStyle w:val="Normal"/>
        <w:jc w:val="both"/>
        <w:rPr/>
      </w:pPr>
      <w:r>
        <w:rPr/>
        <w:t>По итогам первых 5 месяцев 2016 года компания занимает 25-е место по количеству перевезенных пассажиров среди других российских перевозчиков. Вместе с тем по сравнению с январем-маем 2015 года перевозки I-Fly упали почти на 45%, до 95,9 тыс. человек.</w:t>
      </w:r>
    </w:p>
    <w:p>
      <w:pPr>
        <w:pStyle w:val="Normal"/>
        <w:jc w:val="both"/>
        <w:rPr/>
      </w:pPr>
      <w:r>
        <w:rPr/>
        <w:t xml:space="preserve"> </w:t>
      </w:r>
    </w:p>
    <w:p>
      <w:pPr>
        <w:pStyle w:val="Heading3"/>
        <w:jc w:val="both"/>
        <w:rPr/>
      </w:pPr>
      <w:r>
        <w:rPr>
          <w:rFonts w:cs="Times New Roman" w:ascii="Times New Roman" w:hAnsi="Times New Roman"/>
          <w:sz w:val="24"/>
          <w:szCs w:val="24"/>
        </w:rPr>
        <w:t>КОММЕРСАНТ.</w:t>
      </w:r>
      <w:r>
        <w:rPr>
          <w:rFonts w:cs="Times New Roman" w:ascii="Times New Roman" w:hAnsi="Times New Roman"/>
          <w:sz w:val="24"/>
          <w:szCs w:val="24"/>
          <w:lang w:val="en-US"/>
        </w:rPr>
        <w:t>RU</w:t>
      </w:r>
      <w:r>
        <w:rPr>
          <w:rFonts w:cs="Times New Roman" w:ascii="Times New Roman" w:hAnsi="Times New Roman"/>
          <w:sz w:val="24"/>
          <w:szCs w:val="24"/>
        </w:rPr>
        <w:t>; 01.07.2016; МИНТРАНС НА ИНИЦИАТИВУ ФАС НЕ ОТКЛИКНУЛСЯ</w:t>
      </w:r>
    </w:p>
    <w:p>
      <w:pPr>
        <w:pStyle w:val="Normal"/>
        <w:jc w:val="both"/>
        <w:rPr/>
      </w:pPr>
      <w:r>
        <w:rPr>
          <w:b/>
        </w:rPr>
        <w:t>Минтранс</w:t>
      </w:r>
      <w:r>
        <w:rPr/>
        <w:t xml:space="preserve"> не поддерживает инициативу Федеральной антимонопольной службы (ФАС) по возврату к тарифному регулированию в портах. До 2013 года ставки там устанавливала Федеральная служба по тарифам (ФСТ), но затем позволила 58 стивидорам назначать их самостоятельно. Но когда ФАС заподозрила девять компаний в завышении цен на услуги по перевалке, она предложила вернуться к первоначальной системе тарифообразования.</w:t>
      </w:r>
    </w:p>
    <w:p>
      <w:pPr>
        <w:pStyle w:val="Normal"/>
        <w:jc w:val="both"/>
        <w:rPr/>
      </w:pPr>
      <w:r>
        <w:rPr/>
        <w:t xml:space="preserve">Заместитель </w:t>
      </w:r>
      <w:r>
        <w:rPr>
          <w:b/>
        </w:rPr>
        <w:t>министра транспорта</w:t>
      </w:r>
      <w:r>
        <w:rPr/>
        <w:t xml:space="preserve"> Виктор </w:t>
      </w:r>
      <w:r>
        <w:rPr>
          <w:b/>
        </w:rPr>
        <w:t>Олерский</w:t>
      </w:r>
      <w:r>
        <w:rPr/>
        <w:t xml:space="preserve"> сегодня сообщил журналистам, что ведомство выступает против возврата тарифного регулирования в портах. Вопрос об этом возник после того, как ФАС возбудила ряд дел по признакам нарушения антимонопольного законодательства в отношении девяти компаний, оказывающих услуги по погрузке, выгрузке и хранению грузов в морских портах России. ФАС подозревает компании в установлении монопольно высоких цен на услуги по перевалке контейнеров, зерна, нефти и минеральных удобрений.</w:t>
      </w:r>
    </w:p>
    <w:p>
      <w:pPr>
        <w:pStyle w:val="Normal"/>
        <w:jc w:val="both"/>
        <w:rPr/>
      </w:pPr>
      <w:r>
        <w:rPr/>
        <w:t>«Мне кажется, инициатива еще не оформлена. Мы с ними (с ФАС.– “Ъ”) обсуждаем. Если есть стивидоры, то есть и потребители их услуг. Они недовольны. Но при этом мы полагаем, что это не нужно возвращать, потому что опять все уйдет в серую зону. Опять множественные договоры появятся – зачем это нужно? Собственно, единственный выход – это предложение рынка, то есть увеличить количество терминалов, предложение услуг, других никто не придумал вариантов»,– отметил заместитель министра.</w:t>
      </w:r>
    </w:p>
    <w:p>
      <w:pPr>
        <w:pStyle w:val="Normal"/>
        <w:jc w:val="both"/>
        <w:rPr/>
      </w:pPr>
      <w:r>
        <w:rPr/>
        <w:t>Почему ФАС выдвинул претензии крупным стивидорным компаниям</w:t>
      </w:r>
    </w:p>
    <w:p>
      <w:pPr>
        <w:pStyle w:val="Normal"/>
        <w:jc w:val="both"/>
        <w:rPr/>
      </w:pPr>
      <w:r>
        <w:rPr/>
        <w:t>ФАС России в июне выявила более чем двукратный рост тарифов на перевалку грузов в портах за последние три года и возбудила дела против компаний, входящих в крупные холдинги НМТП, UCLH, Global Ports, обвиняя их в монопольно высоких ценах</w:t>
      </w:r>
    </w:p>
    <w:p>
      <w:pPr>
        <w:pStyle w:val="Normal"/>
        <w:jc w:val="both"/>
        <w:rPr/>
      </w:pPr>
      <w:r>
        <w:rPr/>
        <w:t>Среди компаний, против которых ФАС возбудила расследования,– АО «Новороссийский морской торговый порт» и ООО «Приморский торговый порт» (активы группы НМТП), АО «Первый контейнерный терминал», АО «Петролеспорт» и ООО «Восточная стивидорная компания» (входят в группу Global Ports), ЗАО «Контейнерный терминал Санкт-Петербург» и ПАО «Туапсинский морской торговый порт» (группа UCL), а также АО «Мурманский морской торговый порт» и ЗАО «Агросфера». Компаниям грозит штраф в случае доказательства их вины в размере от 1% до 15% от суммы выручки правонарушителя от реализации товара (работы, услуги), на рынке которого совершено правонарушение.</w:t>
      </w:r>
    </w:p>
    <w:p>
      <w:pPr>
        <w:pStyle w:val="Normal"/>
        <w:jc w:val="both"/>
        <w:rPr/>
      </w:pPr>
      <w:r>
        <w:rPr/>
        <w:t>В управляющей компании T.A. Management группы UCL Port претензии ФАС назвали необоснованными, «в следствии ошибочного толкования условий ведения стивидорного бизнеса». По данным УК, отмена регулирования тарифов дала мощный толчок развитию рыночной среды, а после кризиса 2008 года на рынке стивидорных услуг образовался профицит мощностей. «Это обуславливает высокую конкуренцию между стивидорными операторами за грузы и клиентов, что в свою очередь является основным фактором формирования рыночных тарифов на стивидорные услуги»,– считают в компании. Также в T.A. Management добавляют, что применяемые стивидорами группы тарифы в морских портах Санкт-Петербурга, Туапсе, Таганрога в основном были установлены еще в 2001-2002 годах в рамках госрегулирования и после отмены госрегулирования не повышались.</w:t>
      </w:r>
    </w:p>
    <w:p>
      <w:pPr>
        <w:pStyle w:val="Normal"/>
        <w:jc w:val="both"/>
        <w:rPr/>
      </w:pPr>
      <w:r>
        <w:rPr/>
        <w:t>В ФАС не исключали, что в результате рассмотрения дела могут инициировать пересмотр решений, принятых ФСТ в 2013–2014 годах. До этого тарифы на стивидорные услуги в морских портах РФ ФСТ устанавливала сама. Но затем 58 стивидоров получили право самостоятельно устанавливать цены на услуги.</w:t>
      </w:r>
    </w:p>
    <w:p>
      <w:pPr>
        <w:pStyle w:val="Heading3"/>
        <w:jc w:val="both"/>
        <w:rPr>
          <w:rFonts w:ascii="Times New Roman" w:hAnsi="Times New Roman" w:cs="Times New Roman"/>
          <w:sz w:val="24"/>
          <w:szCs w:val="24"/>
        </w:rPr>
      </w:pPr>
      <w:r>
        <w:rPr>
          <w:rFonts w:cs="Times New Roman" w:ascii="Times New Roman" w:hAnsi="Times New Roman"/>
          <w:sz w:val="24"/>
          <w:szCs w:val="24"/>
        </w:rPr>
        <w:t>ГУДОК; 04.07.2016; ЭФФЕКТ СЛИЯНИЯ И ПОГЛОЩЕНИЯ</w:t>
      </w:r>
    </w:p>
    <w:p>
      <w:pPr>
        <w:pStyle w:val="Normal"/>
        <w:jc w:val="both"/>
        <w:rPr/>
      </w:pPr>
      <w:r>
        <w:rPr/>
        <w:t>Национальный университет транспорта будет работать на кадровое и научное обеспечение всей отрасли</w:t>
      </w:r>
    </w:p>
    <w:p>
      <w:pPr>
        <w:pStyle w:val="Normal"/>
        <w:jc w:val="both"/>
        <w:rPr/>
      </w:pPr>
      <w:r>
        <w:rPr/>
        <w:t xml:space="preserve">На базе Московского государственного университета путей сообщения Императора Николая II создаётся Национальный (Российский) университет транспорта. Учредителем нового образовательного учреждения станет </w:t>
      </w:r>
      <w:r>
        <w:rPr>
          <w:b/>
        </w:rPr>
        <w:t>Минтранс</w:t>
      </w:r>
      <w:r>
        <w:rPr/>
        <w:t>. Не исключено, что реорганизация ждёт и региональные отраслевые вузы.</w:t>
      </w:r>
    </w:p>
    <w:p>
      <w:pPr>
        <w:pStyle w:val="Normal"/>
        <w:jc w:val="both"/>
        <w:rPr/>
      </w:pPr>
      <w:r>
        <w:rPr/>
        <w:t>Борис Лёвин, президент Ассоциации высших учебных заведений транспорта, ректор МИИТа</w:t>
      </w:r>
    </w:p>
    <w:p>
      <w:pPr>
        <w:pStyle w:val="Normal"/>
        <w:jc w:val="both"/>
        <w:rPr/>
      </w:pPr>
      <w:r>
        <w:rPr/>
        <w:t xml:space="preserve">– </w:t>
      </w:r>
      <w:r>
        <w:rPr/>
        <w:t xml:space="preserve">Борис Алексеевич, для чего создаётся Национальный университет транспорта? </w:t>
      </w:r>
    </w:p>
    <w:p>
      <w:pPr>
        <w:pStyle w:val="Normal"/>
        <w:jc w:val="both"/>
        <w:rPr/>
      </w:pPr>
      <w:r>
        <w:rPr/>
        <w:t xml:space="preserve">– </w:t>
      </w:r>
      <w:r>
        <w:rPr/>
        <w:t xml:space="preserve">В соответствии с задачами Транспортной стратегии России очень важно обеспечить реальное взаимодействие различных видов транспорта. Логистика, техническое и технологическое сопряжение имеют сегодня большое значение. То же и с вопросами экологии, экономики, правового обеспечения – их решение должно стать общим для всей транспортной отрасли. Исходя из этого необходимы специалисты, способные решать общетранспортные задачи и проблемы. Так что создание объединённого транспортного вуза логично и актуально. </w:t>
      </w:r>
    </w:p>
    <w:p>
      <w:pPr>
        <w:pStyle w:val="Normal"/>
        <w:jc w:val="both"/>
        <w:rPr/>
      </w:pPr>
      <w:r>
        <w:rPr/>
        <w:t xml:space="preserve">– </w:t>
      </w:r>
      <w:r>
        <w:rPr/>
        <w:t xml:space="preserve">Объединение транспортных вузов – это следование тренду укрупнения образовательных организаций, заданному Минобрнауки? </w:t>
      </w:r>
    </w:p>
    <w:p>
      <w:pPr>
        <w:pStyle w:val="Normal"/>
        <w:jc w:val="both"/>
        <w:rPr/>
      </w:pPr>
      <w:r>
        <w:rPr/>
        <w:t xml:space="preserve">– </w:t>
      </w:r>
      <w:r>
        <w:rPr/>
        <w:t xml:space="preserve">Идея создания национального транспортного вуза родилась более десяти лет назад, когда упоминаемый тренд ещё не существовал. Однако к решительному шагу нас подтолкнула именно реформа, проводимая сейчас Минобрнауки. Образовательная политика государства сегодня направлена на создание крупных университетов, поэтому в данном случае мы в общем тренде. </w:t>
      </w:r>
    </w:p>
    <w:p>
      <w:pPr>
        <w:pStyle w:val="Normal"/>
        <w:jc w:val="both"/>
        <w:rPr/>
      </w:pPr>
      <w:r>
        <w:rPr/>
        <w:t xml:space="preserve">Но главное, что путём объединения вузов различных видов транспорта получим системную структуру, которая будет работать на кадровое и научное обеспечение единого транспортного комплекса. Под эту задачу планируется выстраивать образовательный процесс. Он будет решать двуединую задачу: подготовку специалистов общетранспортного профиля с гарантией кадрового обеспечения потребностей различных видов транспорта. </w:t>
      </w:r>
    </w:p>
    <w:p>
      <w:pPr>
        <w:pStyle w:val="Normal"/>
        <w:jc w:val="both"/>
        <w:rPr/>
      </w:pPr>
      <w:r>
        <w:rPr/>
        <w:t xml:space="preserve">– </w:t>
      </w:r>
      <w:r>
        <w:rPr/>
        <w:t xml:space="preserve">С чем связано то, что Национальный университет транспорта будет образован именно на базе МИИТа? </w:t>
      </w:r>
    </w:p>
    <w:p>
      <w:pPr>
        <w:pStyle w:val="Normal"/>
        <w:jc w:val="both"/>
        <w:rPr/>
      </w:pPr>
      <w:r>
        <w:rPr/>
        <w:t xml:space="preserve">– </w:t>
      </w:r>
      <w:r>
        <w:rPr/>
        <w:t xml:space="preserve">Изначально Императорское Московское инженерное училище ведомства путей сообщения (позже – МИИТ) создавалось как комплексный транспортный вуз. В его составе помимо железнодорожного были различные профильные факультеты. В 30–40-е годы прошлого века, когда возобладала идея дезинтеграции транспортного образования, на базе этих факультетов было создано шесть вузов транспортного профиля, в том числе МАДИ и Ленинградский институт инженеров водного транспорта. </w:t>
      </w:r>
    </w:p>
    <w:p>
      <w:pPr>
        <w:pStyle w:val="Normal"/>
        <w:jc w:val="both"/>
        <w:rPr/>
      </w:pPr>
      <w:r>
        <w:rPr/>
        <w:t xml:space="preserve">Так что сегодня мы возвращаемся к первоначальной идее общетранспортного вуза, и базой для него избран ведущий транспортный университет России. К нему планируется присоединить столичные вузы транспорта (МАДИ, МГАВТ, МГТУГА) и, возможно, научные организации </w:t>
      </w:r>
      <w:r>
        <w:rPr>
          <w:b/>
        </w:rPr>
        <w:t>Минтранса</w:t>
      </w:r>
      <w:r>
        <w:rPr/>
        <w:t xml:space="preserve"> России. </w:t>
      </w:r>
    </w:p>
    <w:p>
      <w:pPr>
        <w:pStyle w:val="Normal"/>
        <w:jc w:val="both"/>
        <w:rPr/>
      </w:pPr>
      <w:r>
        <w:rPr/>
        <w:t xml:space="preserve">Символично, что процесс создания Национального университета транспорта на базе МИИТа стартовал в год 120-летия вуза. В соответствии с сегодняшними планами </w:t>
      </w:r>
      <w:r>
        <w:rPr>
          <w:b/>
        </w:rPr>
        <w:t>Минтранса</w:t>
      </w:r>
      <w:r>
        <w:rPr/>
        <w:t xml:space="preserve"> этот статус университет может получить уже в этом году. </w:t>
      </w:r>
    </w:p>
    <w:p>
      <w:pPr>
        <w:pStyle w:val="Normal"/>
        <w:jc w:val="both"/>
        <w:rPr/>
      </w:pPr>
      <w:r>
        <w:rPr/>
        <w:t xml:space="preserve">– </w:t>
      </w:r>
      <w:r>
        <w:rPr/>
        <w:t xml:space="preserve">Каковы будут структура и система управления вуза? </w:t>
      </w:r>
    </w:p>
    <w:p>
      <w:pPr>
        <w:pStyle w:val="Normal"/>
        <w:jc w:val="both"/>
        <w:rPr/>
      </w:pPr>
      <w:r>
        <w:rPr/>
        <w:t xml:space="preserve">– </w:t>
      </w:r>
      <w:r>
        <w:rPr/>
        <w:t xml:space="preserve">Планируется, что в составе Национального университета транспорта будут водная, автомобильная, авиационная и железнодорожные академии, а также институты. Специфические подразделения вузов, которые готовят работников для конкретных отраслей (например, Институт транспортной техники и систем управления и Институт пути, строительства и сооружений МИИТа – для ОАО «РЖД»), будут функционировать в прежнем алгоритме с ориентацией на отраслевых работодателей. </w:t>
      </w:r>
    </w:p>
    <w:p>
      <w:pPr>
        <w:pStyle w:val="Normal"/>
        <w:jc w:val="both"/>
        <w:rPr/>
      </w:pPr>
      <w:r>
        <w:rPr/>
        <w:t xml:space="preserve">Те же подразделения вузов, которые готовят для транспорта специалистов сходного профиля (юристов, экономистов, экологов и пр.), будут объединены, и специфика их деятельности будет связана с транспортом в целом. Стоит отметить, что Национальный университет транспорта должен стать головным для региональных транспортных вузов. </w:t>
      </w:r>
    </w:p>
    <w:p>
      <w:pPr>
        <w:pStyle w:val="Normal"/>
        <w:jc w:val="both"/>
        <w:rPr/>
      </w:pPr>
      <w:r>
        <w:rPr/>
        <w:t xml:space="preserve">Наконец, надо признать, что факт отсутствия Национального университета для транспорта явно противоречит той роли, которую он играет для экономики и международного престижа. Надеемся, что это несоответствие скоро исчезнет. </w:t>
      </w:r>
    </w:p>
    <w:p>
      <w:pPr>
        <w:pStyle w:val="Normal"/>
        <w:jc w:val="both"/>
        <w:rPr/>
      </w:pPr>
      <w:r>
        <w:rPr/>
        <w:t xml:space="preserve">– </w:t>
      </w:r>
      <w:r>
        <w:rPr/>
        <w:t xml:space="preserve">Каким образом создание НУТ-МИИТ может повлиять на эффективность и престиж транспортного образования? </w:t>
      </w:r>
    </w:p>
    <w:p>
      <w:pPr>
        <w:pStyle w:val="Normal"/>
        <w:jc w:val="both"/>
        <w:rPr/>
      </w:pPr>
      <w:r>
        <w:rPr/>
        <w:t xml:space="preserve">– </w:t>
      </w:r>
      <w:r>
        <w:rPr/>
        <w:t xml:space="preserve">Престиж транспортного образования вот уже более двух веков на самом высоком уровне. Надеюсь, что Национальный университет транспорта приумножит эти традиции. </w:t>
      </w:r>
    </w:p>
    <w:p>
      <w:pPr>
        <w:pStyle w:val="Normal"/>
        <w:jc w:val="both"/>
        <w:rPr/>
      </w:pPr>
      <w:r>
        <w:rPr/>
        <w:t xml:space="preserve">А вот интеграция научно-педагогического потенциала отрасли в крупный научно-образовательный комплекс явится гарантией, что объединённое учебное заведение станет системным интегратором в области транспортного образования и науки, ведущим методическим и методологическим центром, разрабатывающим самые современные программы обучения для отраслевых учебных заведений высшего и среднего профессионального образования. </w:t>
      </w:r>
    </w:p>
    <w:p>
      <w:pPr>
        <w:pStyle w:val="Normal"/>
        <w:jc w:val="both"/>
        <w:rPr/>
      </w:pPr>
      <w:r>
        <w:rPr/>
        <w:t xml:space="preserve">Национальный статус вуза предусматривает его государственную поддержку. Будем надеяться, что для ведущих учёных страны появится мотивация преподавания в НУТ-МИИТ. Разумеется, будем продолжать готовить собственные высококвалифицированные научно-педагогические кадры. </w:t>
      </w:r>
    </w:p>
    <w:p>
      <w:pPr>
        <w:pStyle w:val="Normal"/>
        <w:jc w:val="both"/>
        <w:rPr/>
      </w:pPr>
      <w:r>
        <w:rPr/>
        <w:t xml:space="preserve">– </w:t>
      </w:r>
      <w:r>
        <w:rPr/>
        <w:t xml:space="preserve">Как укрупнение может сказаться на преподавателях и студентах? </w:t>
      </w:r>
    </w:p>
    <w:p>
      <w:pPr>
        <w:pStyle w:val="Normal"/>
        <w:jc w:val="both"/>
        <w:rPr/>
      </w:pPr>
      <w:r>
        <w:rPr/>
        <w:t xml:space="preserve">– </w:t>
      </w:r>
      <w:r>
        <w:rPr/>
        <w:t xml:space="preserve">Первостепенная задача – ни в коем случае не ущемить интересы работников и студентов присоединяемых к МИИТу вузов. В этом отношении у нас есть положительный опыт, когда в состав университета безболезненно вошли Российская академия путей сообщения и Российский государственный открытый технический университет путей сообщения – ныне Российская открытая академия транспорта. </w:t>
      </w:r>
    </w:p>
    <w:p>
      <w:pPr>
        <w:pStyle w:val="Normal"/>
        <w:jc w:val="both"/>
        <w:rPr/>
      </w:pPr>
      <w:r>
        <w:rPr/>
        <w:t xml:space="preserve">В соответствии с параметрами определённой нам федеральной «дорожной карты» за последние пять лет мы сократили более тысячи сотрудников. Но этого никто не почувствовал, поскольку оптимизация штата вуза происходила в основном за счёт административного аппарата, работников, ушедших на пенсию, объединения функций и т.д. Профессорско-преподавательский состав объединённого вуза превысит 4 тыс. человек, и наша общая задача – соблюсти интересы каждого из них. </w:t>
      </w:r>
    </w:p>
    <w:p>
      <w:pPr>
        <w:pStyle w:val="Normal"/>
        <w:jc w:val="both"/>
        <w:rPr/>
      </w:pPr>
      <w:r>
        <w:rPr/>
        <w:t xml:space="preserve">– </w:t>
      </w:r>
      <w:r>
        <w:rPr/>
        <w:t xml:space="preserve">Идея такова, что выпускники НУТа должны быть специалистами широкого профиля. Не скажется ли это на уровне их подготовки для работы в конкретной отрасли? </w:t>
      </w:r>
    </w:p>
    <w:p>
      <w:pPr>
        <w:pStyle w:val="Normal"/>
        <w:jc w:val="both"/>
        <w:rPr/>
      </w:pPr>
      <w:r>
        <w:rPr/>
        <w:t xml:space="preserve">– </w:t>
      </w:r>
      <w:r>
        <w:rPr/>
        <w:t xml:space="preserve">МИИТ уже реализует практически все общетранспортные направления подготовки: логистика, безопасность на транспорте, экология и экономика транспорта, транспортное право и т.д. Схожа и подготовка специалистов в области машиностроения для различных транспортных отраслей. </w:t>
      </w:r>
    </w:p>
    <w:p>
      <w:pPr>
        <w:pStyle w:val="Normal"/>
        <w:jc w:val="both"/>
        <w:rPr/>
      </w:pPr>
      <w:r>
        <w:rPr/>
        <w:t xml:space="preserve">То же самое относится и к сфере транспортного строительства. В железнодорожных вузах готовят специалистов в области строительства железных и автомобильных дорог и мостов, транспортных тоннелей, гражданских сооружений. Фактически уже сейчас МИИТ, как и МАДИ, работает на кадровое обеспечение транспортно-строительного комплекса. В Национальном университете транспорта профиль таких смежных кадров станет ещё более широким. </w:t>
      </w:r>
    </w:p>
    <w:p>
      <w:pPr>
        <w:pStyle w:val="Normal"/>
        <w:jc w:val="both"/>
        <w:rPr/>
      </w:pPr>
      <w:r>
        <w:rPr/>
        <w:t xml:space="preserve">– </w:t>
      </w:r>
      <w:r>
        <w:rPr/>
        <w:t xml:space="preserve">Не все автодорожники и авиаторы в восторге от идеи единого научно-образовательного транспортного комплекса, ссылаясь на то, что это погубит их высшую школу. Нет ли таких опасений в отношении железнодорожного образования? </w:t>
      </w:r>
    </w:p>
    <w:p>
      <w:pPr>
        <w:pStyle w:val="Normal"/>
        <w:jc w:val="both"/>
        <w:rPr/>
      </w:pPr>
      <w:r>
        <w:rPr/>
        <w:t xml:space="preserve">– </w:t>
      </w:r>
      <w:r>
        <w:rPr/>
        <w:t xml:space="preserve">Против объединения в основном выступают не сотрудники и студенты этих вузов, а их выпускники, уже работающие на производстве. Естественно, они высоко оценивают роль своих учебных заведений и опасаются, что после слияния нарушатся или сократятся объёмы подготовки работников для профильных отраслей. Но такой проблемы не возникнет. Ни ОАО «РЖД», ни любая другая транспортная компания не останется без качественных кадров. </w:t>
      </w:r>
    </w:p>
    <w:p>
      <w:pPr>
        <w:pStyle w:val="Normal"/>
        <w:jc w:val="both"/>
        <w:rPr/>
      </w:pPr>
      <w:r>
        <w:rPr/>
        <w:t xml:space="preserve">– </w:t>
      </w:r>
      <w:r>
        <w:rPr/>
        <w:t xml:space="preserve">Создание НУТа – исключительно столичная история? Или подобная реорганизация ждёт и региональные вузы? </w:t>
      </w:r>
    </w:p>
    <w:p>
      <w:pPr>
        <w:pStyle w:val="Normal"/>
        <w:jc w:val="both"/>
        <w:rPr/>
      </w:pPr>
      <w:r>
        <w:rPr/>
        <w:t xml:space="preserve">– </w:t>
      </w:r>
      <w:r>
        <w:rPr/>
        <w:t xml:space="preserve">Есть вероятность, что все транспортные вузы рано или поздно будут иметь одного учредителя. Это позволит избавиться от филиальной сети, к которой у Минобрнауки имеется ряд претензий. К примеру, если Нижегородский филиал МИИТа интегрировать в состав Волжского государственного университета водного транспорта, то получим многопрофильный транспортный вуз в Нижнем Новгороде. Но надо понимать, что такая схема годится не для всех. В Санкт-Петербурге есть недавно объединённый университет морского и речного флота, а также сильный вуз гражданской авиации. Поэтому вопрос слияния их с ПГУПСом вряд ли актуален. </w:t>
      </w:r>
    </w:p>
    <w:p>
      <w:pPr>
        <w:pStyle w:val="Normal"/>
        <w:jc w:val="both"/>
        <w:rPr/>
      </w:pPr>
      <w:r>
        <w:rPr/>
        <w:t xml:space="preserve">– </w:t>
      </w:r>
      <w:r>
        <w:rPr/>
        <w:t xml:space="preserve">Каким образом будет строиться взаимодействие Национального университета транспорта и ОАО «РЖД»? </w:t>
      </w:r>
    </w:p>
    <w:p>
      <w:pPr>
        <w:pStyle w:val="Normal"/>
        <w:jc w:val="both"/>
        <w:rPr/>
      </w:pPr>
      <w:r>
        <w:rPr/>
        <w:t xml:space="preserve">– </w:t>
      </w:r>
      <w:r>
        <w:rPr/>
        <w:t xml:space="preserve">В компании понимают, что объединение транспортных вузов – веление времени. Подготовка специалистов-железнодорожников будет одним из главных приоритетов НУТ-МИИТ, а взаимодействие с ОАО «РЖД» станет ещё более тесным. </w:t>
      </w:r>
    </w:p>
    <w:p>
      <w:pPr>
        <w:pStyle w:val="Normal"/>
        <w:jc w:val="both"/>
        <w:rPr/>
      </w:pPr>
      <w:r>
        <w:rPr/>
        <w:t xml:space="preserve">Совместно с руководством холдинга мы решаем, что делать с обширной филиальной сетью МИИТа, ведь по требованию Минобрнауки у Национального университета не должно быть филиалов. Начался процесс передачи филиалов МИИТа другим вузам </w:t>
      </w:r>
      <w:r>
        <w:rPr>
          <w:b/>
        </w:rPr>
        <w:t>Росжелдор</w:t>
      </w:r>
      <w:r>
        <w:rPr/>
        <w:t xml:space="preserve">а. Учреждения, которые реализуют программное обеспечение, в основном будут отданы ПГУПСу, РГУПСу и СамГУПСу. Что касается филиалов ВПО, есть предложение передать их учебные здания железным дорогам по территориальному принципу. После этого они на безвозмездной основе предоставят нам эти площади, чтобы, как и прежде, работники ОАО «РЖД» смогли обучаться на местах, не приезжая в Москву. Надеемся, что с этим согласится президент компании. </w:t>
      </w:r>
    </w:p>
    <w:p>
      <w:pPr>
        <w:pStyle w:val="Normal"/>
        <w:jc w:val="both"/>
        <w:rPr/>
      </w:pPr>
      <w:r>
        <w:rPr/>
        <w:t xml:space="preserve">– </w:t>
      </w:r>
      <w:r>
        <w:rPr/>
        <w:t xml:space="preserve">Когда можно ожидать открытия Национального университета транспорта? </w:t>
      </w:r>
    </w:p>
    <w:p>
      <w:pPr>
        <w:pStyle w:val="Normal"/>
        <w:jc w:val="both"/>
        <w:rPr/>
      </w:pPr>
      <w:r>
        <w:rPr/>
        <w:t xml:space="preserve">– </w:t>
      </w:r>
      <w:r>
        <w:rPr/>
        <w:t xml:space="preserve">Сначала передача филиалов. Следующий шаг – переход университета в ведение </w:t>
      </w:r>
      <w:r>
        <w:rPr>
          <w:b/>
        </w:rPr>
        <w:t>Минтранса</w:t>
      </w:r>
      <w:r>
        <w:rPr/>
        <w:t>. Вполне вероятно, Национальный университет транспорта появится в конце этого года. Наши абитуриенты должны знать, что, поступая в вуз в этом году, они получат диплом об окончании Национального университета транспорта Императора Николая II (МИИТ).</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ТАСС; 01.07.2016; КИЕВ ПРЕДЛАГАЕТ ПРОЕКТ НОВОГО ТРАНСПОРТНОГО КОРИДОРА ОТ БАЛТИКИ ДО КАСПИЯ</w:t>
      </w:r>
    </w:p>
    <w:p>
      <w:pPr>
        <w:pStyle w:val="Normal"/>
        <w:jc w:val="both"/>
        <w:rPr/>
      </w:pPr>
      <w:r>
        <w:rPr/>
        <w:t>Украина после нашумевшего эксперимента по перевозке грузов по «Шелковому пути» в обход РФ инициировала создание нового транспортного коридора «Балтийское море – Черное море – Каспийское море». Проект соглашения вице-премьер, министр регионального развития, строительства и жилищно-коммунального хозяйства Украины Геннадий Зубко передал азербайджанской стороне, сообщили в пресс-службе кабинета министров страны.</w:t>
      </w:r>
    </w:p>
    <w:p>
      <w:pPr>
        <w:pStyle w:val="Normal"/>
        <w:jc w:val="both"/>
        <w:rPr/>
      </w:pPr>
      <w:r>
        <w:rPr/>
        <w:t>«Украина передала азербайджанской стороне проект Соглашения о создании международного транспортного коридора «Балтийское море – Черное море – Каспийское море», – цитируют в правительстве заявление Зубко, сделанное в ходе заседания азербайджанско-украинской межправкомиссии по вопросам экономического сотрудничества в Баку.</w:t>
      </w:r>
    </w:p>
    <w:p>
      <w:pPr>
        <w:pStyle w:val="Normal"/>
        <w:jc w:val="both"/>
        <w:rPr/>
      </w:pPr>
      <w:r>
        <w:rPr/>
        <w:t>На этот раз коридор должен связать не только восточную сухопутную границу ЕС с Китаем (от станции Изов на границе Украины и Польши до станции Достык на границе Казахстана и Китая), но и выйти на Скандинавию и Британию, что, по словам министра, «синхронизирует несколько маршрутов, будет иметь большое значение в укреплении торгово-экономических связей».</w:t>
      </w:r>
    </w:p>
    <w:p>
      <w:pPr>
        <w:pStyle w:val="Normal"/>
        <w:jc w:val="both"/>
        <w:rPr/>
      </w:pPr>
      <w:r>
        <w:rPr/>
        <w:t>Зубко утверждал, что между Украиной и Азербайджаном продолжается транспортное сотрудничество по маршруту Украина – Грузия – Азербайджан – Казахстан – Китай («Шелковый путь»). Министр высказал уверенность в «технических и технологических возможностях таких перевозок» вопреки апрельским (этого года) выводам «Укрзализныци» о том, что перевозки по предложенному Киевом варианту «Шелкового пути» (в обход России) неконкурентоспособны.</w:t>
      </w:r>
    </w:p>
    <w:p>
      <w:pPr>
        <w:pStyle w:val="Normal"/>
        <w:jc w:val="both"/>
        <w:rPr/>
      </w:pPr>
      <w:r>
        <w:rPr/>
        <w:t>«Потерявшийся» состав</w:t>
      </w:r>
    </w:p>
    <w:p>
      <w:pPr>
        <w:pStyle w:val="Normal"/>
        <w:jc w:val="both"/>
        <w:rPr/>
      </w:pPr>
      <w:r>
        <w:rPr/>
        <w:t>Первый экспериментальный контейнерный поезд из Ильичевского морского порта (Одесская область) по маршруту Украина – Грузия – Азербайджан – Казахстан – Китай под музыку оркестра и с напутствиями ряда министров, главы Одесской обладминистрации Михаила Саакашвили и Геннадия Зубко был запущен 15 января 2016 года. Однако следовавший сначала по расписанию состав вскоре «потерялся» в казахстанских степях. Через три дня его обнаружили на станции Балхаш Карагандинской области (Центральный Казахстан).</w:t>
      </w:r>
    </w:p>
    <w:p>
      <w:pPr>
        <w:pStyle w:val="Normal"/>
        <w:jc w:val="both"/>
        <w:rPr/>
      </w:pPr>
      <w:r>
        <w:rPr/>
        <w:t>По словам источника в одной из местных транспортных компаний, состав был отцеплен «из-за того, что за него не заплатили». Тем не менее поезд прибыл 31 января в место назначения – на станцию Достык. Путь занял 17 суток вместо расчетных двух недель. На границе Казахстана с КНР состав простоял еще более двух месяцев из-за отсутствия клиентов на перевозку товаров и лишь 7 апреля порожняком был отправлен на Украину.</w:t>
      </w:r>
    </w:p>
    <w:p>
      <w:pPr>
        <w:pStyle w:val="Heading3"/>
        <w:jc w:val="both"/>
        <w:rPr/>
      </w:pPr>
      <w:r>
        <w:rPr>
          <w:rFonts w:cs="Times New Roman" w:ascii="Times New Roman" w:hAnsi="Times New Roman"/>
          <w:sz w:val="24"/>
          <w:szCs w:val="24"/>
        </w:rPr>
        <w:t>КОММЕРСАНТ.</w:t>
      </w:r>
      <w:r>
        <w:rPr>
          <w:rFonts w:cs="Times New Roman" w:ascii="Times New Roman" w:hAnsi="Times New Roman"/>
          <w:sz w:val="24"/>
          <w:szCs w:val="24"/>
          <w:lang w:val="en-US"/>
        </w:rPr>
        <w:t>RU</w:t>
      </w:r>
      <w:r>
        <w:rPr>
          <w:rFonts w:cs="Times New Roman" w:ascii="Times New Roman" w:hAnsi="Times New Roman"/>
          <w:sz w:val="24"/>
          <w:szCs w:val="24"/>
        </w:rPr>
        <w:t>; 03.07.2016; ВЛАДИМИР ПУТИН ПОДПИСАЛ ЗАКОН, КАСАЮЩИЙСЯ УПЛАТЫ НАЛОГА ДЛЯ СОБСТВЕННИКОВ БОЛЬШЕГРУЗОВ</w:t>
      </w:r>
    </w:p>
    <w:p>
      <w:pPr>
        <w:pStyle w:val="Normal"/>
        <w:jc w:val="both"/>
        <w:rPr/>
      </w:pPr>
      <w:r>
        <w:rPr/>
        <w:t>Президент России Владимир Путин подписал закон о внесении поправок в систему налогообложения для собственников грузовых автомобилей с разрешенной максимальной массой свыше 12 т, сообщается на портале правовой информации. В частности, внесено уточнение «в виде суммы платы за счет возмещения вреда, причиняемого автомобильным дорогам общего пользования федерального значения транспортными средствами, имеющими разрешенную максимальную массу свыше 12 т, зарегистрированными в реестре транспортных средств системы взимания платы, в размере, на который была уменьшена сумма транспортного налога».</w:t>
      </w:r>
    </w:p>
    <w:p>
      <w:pPr>
        <w:pStyle w:val="Normal"/>
        <w:jc w:val="both"/>
        <w:rPr/>
      </w:pPr>
      <w:r>
        <w:rPr/>
        <w:t>«Определение суммы указанной платы, не учитываемой при определении налоговой базы по итогам отчетных периодов, производится исходя из суммы авансовых платежей по транспортному налогу»,– говорится в законе.</w:t>
      </w:r>
    </w:p>
    <w:p>
      <w:pPr>
        <w:pStyle w:val="Normal"/>
        <w:jc w:val="both"/>
        <w:rPr/>
      </w:pPr>
      <w:r>
        <w:rPr/>
        <w:t>Суров «Платон», но закон</w:t>
      </w:r>
    </w:p>
    <w:p>
      <w:pPr>
        <w:pStyle w:val="Normal"/>
        <w:jc w:val="both"/>
        <w:rPr/>
      </w:pPr>
      <w:r>
        <w:rPr/>
        <w:t>Конституционный суд РФ (КС) признал законным функционирование системы «Платон». По мнению судей, взимание платы с владельцев грузовиков не является налогообложением, а выбор в качестве оператора компании «РТ-Инвест» – законное право государства</w:t>
      </w:r>
    </w:p>
    <w:p>
      <w:pPr>
        <w:pStyle w:val="Normal"/>
        <w:jc w:val="both"/>
        <w:rPr/>
      </w:pPr>
      <w:r>
        <w:rPr/>
        <w:t>Ранее Госдума поддержала налоговые льготы для дальнобойщиков. Законопроект на эту тему, подготовленный правительством, одобрен в первом чтении. Согласно документу, владельцы большегрузов получат скидку на транспортный налог, если они уже перечислили средства в систему «Платон». Сумма этих взносов будет вычитаться из налога. При этом если выплаты в «Платон» оказались больше, чем сумма начисленного налога, владелец фуры полностью освобождается от фискальной нагрузки.</w:t>
      </w:r>
    </w:p>
    <w:p>
      <w:pPr>
        <w:pStyle w:val="Normal"/>
        <w:jc w:val="both"/>
        <w:rPr/>
      </w:pPr>
      <w:r>
        <w:rPr/>
      </w:r>
    </w:p>
    <w:p>
      <w:pPr>
        <w:pStyle w:val="Heading3"/>
        <w:jc w:val="both"/>
        <w:rPr/>
      </w:pPr>
      <w:r>
        <w:rPr>
          <w:rFonts w:cs="Times New Roman" w:ascii="Times New Roman" w:hAnsi="Times New Roman"/>
          <w:sz w:val="24"/>
          <w:szCs w:val="24"/>
          <w:lang w:val="en-US"/>
        </w:rPr>
        <w:t>RNS</w:t>
      </w:r>
      <w:r>
        <w:rPr>
          <w:rFonts w:cs="Times New Roman" w:ascii="Times New Roman" w:hAnsi="Times New Roman"/>
          <w:sz w:val="24"/>
          <w:szCs w:val="24"/>
        </w:rPr>
        <w:t>; 02.07.2016; В ПЕРЕЧЕНЬ МАРШРУТОВ В КРЫМ И ОБРАТНО НА ТУРСЕЗОН ВКЛЮЧЕН АВТОБУС КРАСНОДАР – СУДАК</w:t>
      </w:r>
    </w:p>
    <w:p>
      <w:pPr>
        <w:pStyle w:val="Normal"/>
        <w:jc w:val="both"/>
        <w:rPr/>
      </w:pPr>
      <w:r>
        <w:rPr/>
        <w:t>Премьер-министр РФ Дмитрий Медведев подписал постановление о включении в перечень маршрутов перевозок пассажиров в Крым и обратно по талонам с применением специальных тарифов дополнительного автобусного маршрута Краснодар – Судак. Об этом сообщает пресс-служба кабмина.</w:t>
      </w:r>
    </w:p>
    <w:p>
      <w:pPr>
        <w:pStyle w:val="Normal"/>
        <w:jc w:val="both"/>
        <w:rPr/>
      </w:pPr>
      <w:r>
        <w:rPr/>
        <w:t>Маршрут включен в перечень в связи с многочисленными обращениями граждан, а также с целью улучшения транспортной доступности Крымского федерального округа и улучшения качества транспортного обслуживания, отмечается в документе.</w:t>
      </w:r>
    </w:p>
    <w:p>
      <w:pPr>
        <w:pStyle w:val="Normal"/>
        <w:jc w:val="both"/>
        <w:rPr/>
      </w:pPr>
      <w:r>
        <w:rPr/>
        <w:t>Постановлением правительства от 27 апреля 2015 года утверждены правила предоставления субсидий из федерального бюджета автономной некоммерческой организации «Единая транспортная дирекция» на организацию перевозок пассажиров на территорию Крымского федерального округа и обратно в рамках государственной программы «Развитие транспортной системы».</w:t>
      </w:r>
    </w:p>
    <w:p>
      <w:pPr>
        <w:pStyle w:val="Normal"/>
        <w:jc w:val="both"/>
        <w:rPr/>
      </w:pPr>
      <w:r>
        <w:rPr/>
        <w:t>Правилами, в том числе, был определен перечень маршрутов в прямом и смешанном сообщении на территорию Крыма и в обратном направлении в туристическом сезоне (с 30 апреля по 30 сентября включительно), проезд по которым производится по талонам с применением специальных тарифов.</w:t>
      </w:r>
    </w:p>
    <w:p>
      <w:pPr>
        <w:pStyle w:val="Heading3"/>
        <w:jc w:val="both"/>
        <w:rPr/>
      </w:pPr>
      <w:r>
        <w:rPr>
          <w:rFonts w:cs="Times New Roman" w:ascii="Times New Roman" w:hAnsi="Times New Roman"/>
          <w:sz w:val="24"/>
          <w:szCs w:val="24"/>
          <w:lang w:val="en-US"/>
        </w:rPr>
        <w:t>YSTAV</w:t>
      </w:r>
      <w:r>
        <w:rPr>
          <w:rFonts w:cs="Times New Roman" w:ascii="Times New Roman" w:hAnsi="Times New Roman"/>
          <w:sz w:val="24"/>
          <w:szCs w:val="24"/>
        </w:rPr>
        <w:t>.</w:t>
      </w:r>
      <w:r>
        <w:rPr>
          <w:rFonts w:cs="Times New Roman" w:ascii="Times New Roman" w:hAnsi="Times New Roman"/>
          <w:sz w:val="24"/>
          <w:szCs w:val="24"/>
          <w:lang w:val="en-US"/>
        </w:rPr>
        <w:t>COM</w:t>
      </w:r>
      <w:r>
        <w:rPr>
          <w:rFonts w:cs="Times New Roman" w:ascii="Times New Roman" w:hAnsi="Times New Roman"/>
          <w:sz w:val="24"/>
          <w:szCs w:val="24"/>
        </w:rPr>
        <w:t>;02.07.2016; МУНИЦИПАЛИТЕТАМ СВЕРДЛОВСКОЙ ОБЛАСТИ ВЫДЕЛЯТ 2 МИЛЛИАРДА РУБЛЕЙ НА РЕМОНТ ДОРОГ</w:t>
      </w:r>
    </w:p>
    <w:p>
      <w:pPr>
        <w:pStyle w:val="Normal"/>
        <w:jc w:val="both"/>
        <w:rPr/>
      </w:pPr>
      <w:r>
        <w:rPr/>
        <w:t>В этом году 57 муниципалитетам Свердловской области выделят из регионального бюджета денежные средства на ремонт дорог местного значения.</w:t>
      </w:r>
    </w:p>
    <w:p>
      <w:pPr>
        <w:pStyle w:val="Normal"/>
        <w:jc w:val="both"/>
        <w:rPr/>
      </w:pPr>
      <w:r>
        <w:rPr/>
        <w:t xml:space="preserve">Об этом сообщил </w:t>
      </w:r>
      <w:r>
        <w:rPr>
          <w:b/>
        </w:rPr>
        <w:t>министр транспорта</w:t>
      </w:r>
      <w:r>
        <w:rPr/>
        <w:t xml:space="preserve"> и связи Александр Сидоренко, отметив, что многие муниципалитеты уже заключили контракты, и начали работы.</w:t>
      </w:r>
    </w:p>
    <w:p>
      <w:pPr>
        <w:pStyle w:val="Normal"/>
        <w:jc w:val="both"/>
        <w:rPr/>
      </w:pPr>
      <w:r>
        <w:rPr/>
        <w:t>«Всего муниципалитетам выделено более 2 миллиардов рублей. Таких значительных средств мы последние пять лет муниципалитетам не выделяли», – заявил он.</w:t>
      </w:r>
    </w:p>
    <w:p>
      <w:pPr>
        <w:pStyle w:val="Normal"/>
        <w:jc w:val="both"/>
        <w:rPr/>
      </w:pPr>
      <w:r>
        <w:rPr/>
        <w:t xml:space="preserve">По словам главы </w:t>
      </w:r>
      <w:r>
        <w:rPr>
          <w:b/>
        </w:rPr>
        <w:t>Минтранса</w:t>
      </w:r>
      <w:r>
        <w:rPr/>
        <w:t>, только Екатеринбургу в 2016 году выделено 1 миллиард 400 миллионов рублей на ремонт 65 объектов улично-дорожной сети. Кроме того, в административном центре проходят торги по тем объектам, на которые 450 миллионов рублей выделила федерация.</w:t>
      </w:r>
    </w:p>
    <w:p>
      <w:pPr>
        <w:pStyle w:val="Normal"/>
        <w:jc w:val="both"/>
        <w:rPr/>
      </w:pPr>
      <w:r>
        <w:rPr/>
        <w:t>Также в соответствии с законом о дорожном фонде 5% от общего объема средств, выделяемых регионом на дороги, пойдет в 2016 году на строительство дорог и подъездов к сельским населенным пунктам, а также на сами сельские дороги.</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01.07.2016; КАБМИН РФ СНИЗИЛ РАЗМЕР ВОЗМЕЩАЕМОГО ВРЕДА ЗА ПРЕВЫШЕНИЕ МАССЫ ГРУЗОВИКОВ</w:t>
      </w:r>
    </w:p>
    <w:p>
      <w:pPr>
        <w:pStyle w:val="Normal"/>
        <w:jc w:val="both"/>
        <w:rPr/>
      </w:pPr>
      <w:r>
        <w:rPr/>
        <w:t>Правительство РФ ввело понижающие коэффициенты возмещаемого вреда за превышение допустимых нагрузок на ось или допустимой массы автомобиля, перевозящего тяжеловесные грузы по дорогам федерального значения, следует из опубликованного на сайте кабмина постановления.</w:t>
      </w:r>
    </w:p>
    <w:p>
      <w:pPr>
        <w:pStyle w:val="Normal"/>
        <w:jc w:val="both"/>
        <w:rPr/>
      </w:pPr>
      <w:r>
        <w:rPr/>
        <w:t>Коэффициент возмещаемого вреда в 0,16 будет применяться при превышении допустимых нагрузок на ось или допустимой массы транспортного средства от 0% до 5%, коэффициент в 0,2 за превышение на 5-10%, коэффициент в 0,6 – за превышение на 10-50%. Коэффициенты будут действовать вплоть до 31 января 2018 года, отмечается в документе.</w:t>
      </w:r>
    </w:p>
    <w:p>
      <w:pPr>
        <w:pStyle w:val="Normal"/>
        <w:jc w:val="both"/>
        <w:rPr/>
      </w:pPr>
      <w:r>
        <w:rPr/>
        <w:t>Коэффициент применяются к суммам в рублях на 100 километров пути, определенным в таблицах в постановлении правительства №934 от ноября 2009 года. Сами суммы возмещаемого вреда зависят от класса дороги, федерального округа и превышения допустимых осевых нагрузок в процентах.</w:t>
      </w:r>
    </w:p>
    <w:p>
      <w:pPr>
        <w:pStyle w:val="Normal"/>
        <w:jc w:val="both"/>
        <w:rPr/>
      </w:pPr>
      <w:r>
        <w:rPr/>
        <w:t xml:space="preserve">Проект разрабатывался </w:t>
      </w:r>
      <w:r>
        <w:rPr>
          <w:b/>
        </w:rPr>
        <w:t>Минтрансом</w:t>
      </w:r>
      <w:r>
        <w:rPr/>
        <w:t xml:space="preserve"> по итогам совещания о предельном уровне неналоговых платежей предпринимателей и организаций. В кабмине надеются, что принятое постановление снизит финансовую нагрузку на бизнес на переходный период до 31 января 2018 года.</w:t>
      </w:r>
    </w:p>
    <w:p>
      <w:pPr>
        <w:pStyle w:val="Heading3"/>
        <w:jc w:val="both"/>
        <w:rPr>
          <w:rFonts w:ascii="Times New Roman" w:hAnsi="Times New Roman" w:cs="Times New Roman"/>
          <w:sz w:val="24"/>
          <w:szCs w:val="24"/>
        </w:rPr>
      </w:pPr>
      <w:r>
        <w:rPr>
          <w:rFonts w:cs="Times New Roman" w:ascii="Times New Roman" w:hAnsi="Times New Roman"/>
          <w:sz w:val="24"/>
          <w:szCs w:val="24"/>
        </w:rPr>
        <w:t>СЕЛНОВОСТИ; 01.07.2016; РОСАВТОДОР СООБЩИЛ О СТАРТЕ МАСШТАБНОГО КОМПЛЕКСА РЕМОНТНЫХ РАБОТ НА ДОРОГАХ СЫКТЫВКАРА</w:t>
      </w:r>
    </w:p>
    <w:p>
      <w:pPr>
        <w:pStyle w:val="Normal"/>
        <w:jc w:val="both"/>
        <w:rPr/>
      </w:pPr>
      <w:r>
        <w:rPr/>
        <w:t xml:space="preserve">Власти Сыктывкара объявили о начале массового комплекса ремонтных работ на городских и пригородных трассах. Дополнительная Федеральная поддержка программы мероприятий обеспечивается средствами из системы «Платон». Мониторинг работ совместно осуществляют </w:t>
      </w:r>
      <w:r>
        <w:rPr>
          <w:b/>
        </w:rPr>
        <w:t>Минтранс</w:t>
      </w:r>
      <w:r>
        <w:rPr/>
        <w:t xml:space="preserve"> РФ и </w:t>
      </w:r>
      <w:r>
        <w:rPr>
          <w:b/>
        </w:rPr>
        <w:t>Росавтодор</w:t>
      </w:r>
      <w:r>
        <w:rPr/>
        <w:t>.</w:t>
      </w:r>
    </w:p>
    <w:p>
      <w:pPr>
        <w:pStyle w:val="Normal"/>
        <w:jc w:val="both"/>
        <w:rPr/>
      </w:pPr>
      <w:r>
        <w:rPr/>
        <w:t>Польза будет ощутимой</w:t>
      </w:r>
    </w:p>
    <w:p>
      <w:pPr>
        <w:pStyle w:val="Normal"/>
        <w:jc w:val="both"/>
        <w:rPr/>
      </w:pPr>
      <w:r>
        <w:rPr/>
        <w:t>Стоит отметить, что именно Сыктывкар стал первым городом РФ, в которой в кратчайшие сроки стартовала адресная программа по ремонту улиц. Это приведет к оперативному исправлению ситуации с проблемными участками на трассах, существенно повысить безопасность и улучшить комфортность движения по ним, а также окажет положительное влияние на экономику в регионе.</w:t>
      </w:r>
    </w:p>
    <w:p>
      <w:pPr>
        <w:pStyle w:val="Normal"/>
        <w:jc w:val="both"/>
        <w:rPr/>
      </w:pPr>
      <w:r>
        <w:rPr/>
        <w:t>Были обсуждены промежуточные итоги</w:t>
      </w:r>
    </w:p>
    <w:p>
      <w:pPr>
        <w:pStyle w:val="Normal"/>
        <w:jc w:val="both"/>
        <w:rPr/>
      </w:pPr>
      <w:r>
        <w:rPr/>
        <w:t xml:space="preserve">В </w:t>
      </w:r>
      <w:r>
        <w:rPr>
          <w:b/>
        </w:rPr>
        <w:t>Федеральном дорожном агентстве</w:t>
      </w:r>
      <w:r>
        <w:rPr/>
        <w:t xml:space="preserve"> РФ состоялся брифинг в формате видеоконференции. На нем были обсуждены промежуточные итоги выполнения комплекса ремонтных дорог в регионе. Во время брифинга также был затронут вопрос подготовки отдельного пакета документов по всем объектам.</w:t>
      </w:r>
    </w:p>
    <w:p>
      <w:pPr>
        <w:pStyle w:val="Normal"/>
        <w:jc w:val="both"/>
        <w:rPr/>
      </w:pPr>
      <w:r>
        <w:rPr/>
        <w:t>Завершение работ планируется на конец августа</w:t>
      </w:r>
    </w:p>
    <w:p>
      <w:pPr>
        <w:pStyle w:val="Normal"/>
        <w:jc w:val="both"/>
        <w:rPr/>
      </w:pPr>
      <w:r>
        <w:rPr/>
        <w:t xml:space="preserve">Согласно официальному заявлению </w:t>
      </w:r>
      <w:r>
        <w:rPr>
          <w:b/>
        </w:rPr>
        <w:t>Росавтодор</w:t>
      </w:r>
      <w:r>
        <w:rPr/>
        <w:t>а, массовый комплекс ремонтных работ стартует в первой июльской декаде. Завершение запланировано на конец августа. Работы будут, главным образом, проводиться на тех дорогах, проверка которых 1 января текущего года выявила наиболее критическое состояние в сравнении с другими.</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ИЗВЕСТИЯ; 04.07.2016; ДАЛЬНОБОЙЩИКИ НЕ ХОТЯТ ПЕРЕСАЖИВАТЬСЯ НА «ЦИФРУ»</w:t>
      </w:r>
    </w:p>
    <w:p>
      <w:pPr>
        <w:pStyle w:val="Normal"/>
        <w:jc w:val="both"/>
        <w:rPr/>
      </w:pPr>
      <w:r>
        <w:rPr/>
        <w:t>Владельцы около 1,3 млн грузовиков и автобусов проигнорировали требование по переоснащению машин цифровыми тахографами</w:t>
      </w:r>
    </w:p>
    <w:p>
      <w:pPr>
        <w:pStyle w:val="Normal"/>
        <w:jc w:val="both"/>
        <w:rPr/>
      </w:pPr>
      <w:r>
        <w:rPr/>
        <w:t xml:space="preserve">С 1 июля вступило в силу требование о замене аналоговых тахографов (бортовых устройств, позволяющих контролировать скорость и соблюдение режима труда и отдыха водителей) на цифровые. Такое решение было принято </w:t>
      </w:r>
      <w:r>
        <w:rPr>
          <w:b/>
        </w:rPr>
        <w:t>Министерством транспорта</w:t>
      </w:r>
      <w:r>
        <w:rPr/>
        <w:t xml:space="preserve"> России еще в декабре 2015 года. Однако на сегодняшний день в переоснащении нуждаются свыше миллиона машин, что составляет треть от общего количества. Для того чтобы их переоборудовать, потребуется в среднем порядка 52 млрд рублей. </w:t>
      </w:r>
    </w:p>
    <w:p>
      <w:pPr>
        <w:pStyle w:val="Normal"/>
        <w:jc w:val="both"/>
        <w:rPr/>
      </w:pPr>
      <w:r>
        <w:rPr/>
        <w:t xml:space="preserve">Сейчас цифровые тахографы должны быть установлены на всех грузовиках массой как до 12 т, так и свыше, и на транспортных средствах для перевозки пассажиров, где предусмотрено более восьми мест для сидения (то есть категории N2, N3, M2 и M3). По данным экспертного центра «Движение без опасности», к настоящему моменту в России в переоснащении новыми тахографами всё еще нуждается порядка 1,3 млн единиц коммерческого автотранспорта. Всего в России насчитывается порядка 3,7 млн единиц грузового транспорта. </w:t>
      </w:r>
    </w:p>
    <w:p>
      <w:pPr>
        <w:pStyle w:val="Normal"/>
        <w:jc w:val="both"/>
        <w:rPr/>
      </w:pPr>
      <w:r>
        <w:rPr/>
        <w:t xml:space="preserve">– </w:t>
      </w:r>
      <w:r>
        <w:rPr/>
        <w:t>О замене аналоговых устройств на цифровые было известно еще в 2014 году. Однако перевозчики не торопились переоборудовать автопарк, так как полагали, что у них есть время до 2018 года, – отметили в экспертном центре.</w:t>
      </w:r>
    </w:p>
    <w:p>
      <w:pPr>
        <w:pStyle w:val="Normal"/>
        <w:jc w:val="both"/>
        <w:rPr/>
      </w:pPr>
      <w:r>
        <w:rPr/>
        <w:t>Часть перевозчиков за время, отведенное на переоборудование, закупили и установили бывшие в употреблении аналоговые тахографы из Европы, по которым невозможно определить время их установки, добавили в экспертном центре.</w:t>
      </w:r>
    </w:p>
    <w:p>
      <w:pPr>
        <w:pStyle w:val="Normal"/>
        <w:jc w:val="both"/>
        <w:rPr/>
      </w:pPr>
      <w:r>
        <w:rPr/>
        <w:t>Это стало одной из причин того, что срок обязательного переоснащения был изменен с запланированного ранее начала 2018 года на лето этого года.</w:t>
      </w:r>
    </w:p>
    <w:p>
      <w:pPr>
        <w:pStyle w:val="Normal"/>
        <w:jc w:val="both"/>
        <w:rPr/>
      </w:pPr>
      <w:r>
        <w:rPr/>
        <w:t>Повсеместный отказ от использования аналоговых устройств (в Европе от них отказались в 2006 году) обусловлен тем, что они не способны обеспечить оптимальную регистрацию информации об истории перемещений автомобиля, изменениях скоростного режима и соблюдении режимов труда и отдыха водителей. Более того, при аварии диск с информацией (тахошайба) легко повреждается, что приводит к потере данных.</w:t>
      </w:r>
    </w:p>
    <w:p>
      <w:pPr>
        <w:pStyle w:val="Normal"/>
        <w:jc w:val="both"/>
        <w:rPr/>
      </w:pPr>
      <w:r>
        <w:rPr/>
        <w:t xml:space="preserve">– </w:t>
      </w:r>
      <w:r>
        <w:rPr/>
        <w:t>Показания аналогового тахографа также легко подделать, так как тахошайба заполняется водителем вручную, и он может ввести любые дату и время, – отмечают в «Движении без опасности».</w:t>
      </w:r>
    </w:p>
    <w:p>
      <w:pPr>
        <w:pStyle w:val="Normal"/>
        <w:jc w:val="both"/>
        <w:rPr/>
      </w:pPr>
      <w:r>
        <w:rPr/>
        <w:t>В числе преимуществ цифрового тахографа – невозможность вскрытия и корректировки данных, непрерывность передачи информации и срок службы – свыше 20 лет.</w:t>
      </w:r>
    </w:p>
    <w:p>
      <w:pPr>
        <w:pStyle w:val="Normal"/>
        <w:jc w:val="both"/>
        <w:rPr/>
      </w:pPr>
      <w:r>
        <w:rPr/>
        <w:t>Основная цель установки тахографов – минимизация риска ДТП из-за усталости или засыпания водителя за рулем. Наиболее остра эта проблема при осуществлении коммерческих перевозок физическими лицами, отмечают в «Движении без опасности».</w:t>
      </w:r>
    </w:p>
    <w:p>
      <w:pPr>
        <w:pStyle w:val="Normal"/>
        <w:jc w:val="both"/>
        <w:rPr/>
      </w:pPr>
      <w:r>
        <w:rPr/>
        <w:t xml:space="preserve">– </w:t>
      </w:r>
      <w:r>
        <w:rPr/>
        <w:t>Сегодня физлицам принадлежит порядка 60% всех грузовых транспортных средств. При этом, по данным Госавтоинспекции МВД России и «Движения без опасности», в 2015 году водители грузовиков, принадлежащих физлицам, стали виновниками более 70% ДТП с участием грузового транспорта. В абсолютных значениях – это 7759 аварий и 1200 погибших, – сообщили «Известиям» в экспертном центре.</w:t>
      </w:r>
    </w:p>
    <w:p>
      <w:pPr>
        <w:pStyle w:val="Normal"/>
        <w:jc w:val="both"/>
        <w:rPr/>
      </w:pPr>
      <w:r>
        <w:rPr/>
        <w:t>Высокая аварийность обусловлена в том числе тем, что требования по обеспечению безопасности перевозок к юридическим лицам и индивидуальным предпринимателям существенно выше, чем к физическим. Речь идет о необходимости предрейсового контроля, медицинского осмотра водителя, наличии тахографа и документов на перевозимый груз.</w:t>
      </w:r>
    </w:p>
    <w:p>
      <w:pPr>
        <w:pStyle w:val="Normal"/>
        <w:jc w:val="both"/>
        <w:rPr/>
      </w:pPr>
      <w:r>
        <w:rPr/>
        <w:t>Причина, по которой перевозчики не спешат с установкой тахографов, связана как с лишними, по их мнению, тратами, так и принципиальным нежеланием соблюдать режимы труда и отдыха. Их позиция заключается в том, что соблюдение этих режимов приводит к удорожанию перевозок. По данным «Движения без опасности», водители коммерческого транспорта почти всегда работают сверх нормы.</w:t>
      </w:r>
    </w:p>
    <w:p>
      <w:pPr>
        <w:pStyle w:val="Normal"/>
        <w:jc w:val="both"/>
        <w:rPr/>
      </w:pPr>
      <w:r>
        <w:rPr/>
        <w:t xml:space="preserve">– </w:t>
      </w:r>
      <w:r>
        <w:rPr/>
        <w:t>От скорости выполнения заказа зависит их доход. В такое положение их ставит работодатель. Поэтому они жертвуют сном, что опасно для них самих и других участников дорожного движения, – отметили в экспертном центре.</w:t>
      </w:r>
    </w:p>
    <w:p>
      <w:pPr>
        <w:pStyle w:val="Normal"/>
        <w:jc w:val="both"/>
        <w:rPr/>
      </w:pPr>
      <w:r>
        <w:rPr/>
        <w:t>В Европе, где все водители соблюдают режим труда и отдыха, их работа от этого не становится нерентабельной, подчеркивают эксперты.</w:t>
      </w:r>
    </w:p>
    <w:p>
      <w:pPr>
        <w:pStyle w:val="Normal"/>
        <w:jc w:val="both"/>
        <w:rPr/>
      </w:pPr>
      <w:r>
        <w:rPr/>
        <w:t xml:space="preserve">– </w:t>
      </w:r>
      <w:r>
        <w:rPr/>
        <w:t xml:space="preserve">Однако в условиях, когда кто-то работает не по закону, добропорядочным перевозчикам работать невыгодно. Поэтому главная наша задача на сегодня – уравнять в правах и обязанностях все компании, занимающиеся коммерческими перевозками, и не допускать теневых перевозчиков к рынку, – подчеркивают в экспертном центре. </w:t>
      </w:r>
    </w:p>
    <w:p>
      <w:pPr>
        <w:pStyle w:val="Normal"/>
        <w:jc w:val="both"/>
        <w:rPr/>
      </w:pPr>
      <w:r>
        <w:rPr/>
        <w:t>В первую очередь имеются в виду физические лица, владеющие автобусами и грузовиками и выполняющие коммерческие перевозки вне правового поля (не проходят предрейсовый медосмотр и техосмотр, не устанавливают тахографы и не соблюдают режим труда и отдыха).</w:t>
      </w:r>
    </w:p>
    <w:p>
      <w:pPr>
        <w:pStyle w:val="Normal"/>
        <w:jc w:val="both"/>
        <w:rPr/>
      </w:pPr>
      <w:r>
        <w:rPr/>
        <w:t xml:space="preserve">Стоимость цифровых тахографов, по данным «Движения без опасности», варьируется от 30 до 40 тыс. рублей. Установка, калибровка и активация стоят еще порядка 10 тыс. рублей. Таким образом, на переоборудование 1,3 млн машин потребуется в среднем 52 млрд рублей. </w:t>
      </w:r>
    </w:p>
    <w:p>
      <w:pPr>
        <w:pStyle w:val="Normal"/>
        <w:jc w:val="both"/>
        <w:rPr/>
      </w:pPr>
      <w:r>
        <w:rPr/>
        <w:t>Перечень допущенных к установке моделей контрольных устройств размещен на сайте ФБУ «Росавтотранс». В частности, VDO DTCO 3283 германской Continental (производятся на совместном предприятии «Континентал Аутомотив РУС» в Татарстане), а также ряд полностью российских устройств: Drive 5 и Drive Smart (производитель – компания АТОЛ), КАСБИ DT-20M «Калужского завода телеграфной аппаратуры», Меркурий ТА-001 от группы компаний – производителей электронного оборудования «Инотекс». В списке также две модели ТЦА-02НК от ЗАО «Измеритель-авто» совместно с калужским заводом «Автоэлектроника», две модели ШТРИХ-TaxoRUS, которые производит компания ШТРИХ-М на своих предприятиях в Коврове, Красногорске и Калужской области, а также EFAS V2 RUS производства расположенного в Калининграде ООО «Интеллик Рус».</w:t>
      </w:r>
    </w:p>
    <w:p>
      <w:pPr>
        <w:pStyle w:val="Normal"/>
        <w:jc w:val="both"/>
        <w:rPr/>
      </w:pPr>
      <w:r>
        <w:rPr/>
        <w:t>За отсутствие цифрового тахографа водителям грозит штраф от 1 до 3 тыс. рублей, для должностных лиц – 5–10 тыс. рублей.</w:t>
      </w:r>
    </w:p>
    <w:p>
      <w:pPr>
        <w:pStyle w:val="Normal"/>
        <w:jc w:val="both"/>
        <w:rPr/>
      </w:pPr>
      <w:r>
        <w:rPr/>
        <w:t xml:space="preserve">– </w:t>
      </w:r>
      <w:r>
        <w:rPr/>
        <w:t>Однако надо понимать, что впоследствии штрафы будут расти. На данный момент они минимальны. Для сравнения: размер штрафов за аналогичные нарушения на территории ЕС составляет сумму 5–20 тыс. евро, – отметили в «Движении без опасности».</w:t>
      </w:r>
    </w:p>
    <w:p>
      <w:pPr>
        <w:pStyle w:val="Normal"/>
        <w:jc w:val="both"/>
        <w:rPr/>
      </w:pPr>
      <w:r>
        <w:rPr/>
        <w:t xml:space="preserve"> </w:t>
      </w:r>
    </w:p>
    <w:p>
      <w:pPr>
        <w:pStyle w:val="Heading3"/>
        <w:jc w:val="both"/>
        <w:rPr>
          <w:rFonts w:ascii="Times New Roman" w:hAnsi="Times New Roman" w:cs="Times New Roman"/>
          <w:sz w:val="24"/>
          <w:szCs w:val="24"/>
        </w:rPr>
      </w:pPr>
      <w:r>
        <w:rPr>
          <w:rFonts w:cs="Times New Roman" w:ascii="Times New Roman" w:hAnsi="Times New Roman"/>
          <w:sz w:val="24"/>
          <w:szCs w:val="24"/>
        </w:rPr>
        <w:t>ГАЗЕТА.RU; 01.0.2016; ПРОЕКТ О ПЛАТНОМ ВЪЕЗДЕ В ГОРОДА НЕ ПРОШЕЛ НУЛЕВЫЕ ЧТЕНИЯ В ОБЩЕСТВЕННОЙ ПАЛАТЕ</w:t>
      </w:r>
    </w:p>
    <w:p>
      <w:pPr>
        <w:pStyle w:val="Normal"/>
        <w:jc w:val="both"/>
        <w:rPr/>
      </w:pPr>
      <w:r>
        <w:rPr/>
        <w:t>В Общественной палате России 30 июня состоялись нулевые чтения законопроекта «Об организации дорожного движения», говорится в пресс-релизе ГК «Рускомпозит», поступившем в «Газету.Ru».</w:t>
      </w:r>
    </w:p>
    <w:p>
      <w:pPr>
        <w:pStyle w:val="Normal"/>
        <w:jc w:val="both"/>
        <w:rPr/>
      </w:pPr>
      <w:r>
        <w:rPr/>
        <w:t xml:space="preserve">Проект закона разрабатывался </w:t>
      </w:r>
      <w:r>
        <w:rPr>
          <w:b/>
        </w:rPr>
        <w:t>Минтрансом</w:t>
      </w:r>
      <w:r>
        <w:rPr/>
        <w:t xml:space="preserve"> последние несколько лет. Законопроектом предлагается установить единые правила эффективной борьбы с заторами в регионах с помощью градостроительного планирования и ограничений, таких как платный въезд в города, запрет на движение машин низкого экологического класса, запрет на движение автомобилей в определенное время суток и др.</w:t>
      </w:r>
    </w:p>
    <w:p>
      <w:pPr>
        <w:pStyle w:val="Normal"/>
        <w:jc w:val="both"/>
        <w:rPr/>
      </w:pPr>
      <w:r>
        <w:rPr/>
        <w:t>Законопроект был рекомендован комитетом Госдумы по транспорту к первому чтению, что спровоцировало бурную негативную реакцию общественности, отметили в пресс-службе.</w:t>
      </w:r>
    </w:p>
    <w:p>
      <w:pPr>
        <w:pStyle w:val="Normal"/>
        <w:jc w:val="both"/>
        <w:rPr/>
      </w:pPr>
      <w:r>
        <w:rPr/>
        <w:t>Как отметил член ОП Сергей Фахретдинов, в законопроекте есть ряд противоречий.</w:t>
      </w:r>
    </w:p>
    <w:p>
      <w:pPr>
        <w:pStyle w:val="Normal"/>
        <w:jc w:val="both"/>
        <w:rPr/>
      </w:pPr>
      <w:r>
        <w:rPr/>
        <w:t>«Мы должны получить документ, который будет совершенствовать систему госуправления организацией дорожного движения на федеральном и региональном уровнях, а не увеличивать социальную напряженность. В законе нет качественных и количественных показателей вводимых ограничений. А вопрос взимания денег при въезде в город, прописанный в 11-й статье, может развязать руки корыстным чиновникам. Все рекомендации, разработанные в результате встречи, будут направлены в правительство и Госдуму», – заявил он.</w:t>
      </w:r>
    </w:p>
    <w:p>
      <w:pPr>
        <w:pStyle w:val="Normal"/>
        <w:jc w:val="both"/>
        <w:rPr/>
      </w:pPr>
      <w:r>
        <w:rPr/>
        <w:t xml:space="preserve">Представитель </w:t>
      </w:r>
      <w:r>
        <w:rPr>
          <w:b/>
        </w:rPr>
        <w:t>Минтранса</w:t>
      </w:r>
      <w:r>
        <w:rPr/>
        <w:t>, один из разработчиков федерального закона, Дмитрий Осиповский согласился с тем, что законопроект требует доработки. По его словам, ввод ограничений движения в регионах возможен только после общественного обсуждения и создания альтернативных способов проезда, таких как дополнительные автодороги, развитая сеть пассажирского транспорта.</w:t>
      </w:r>
    </w:p>
    <w:p>
      <w:pPr>
        <w:pStyle w:val="Normal"/>
        <w:jc w:val="both"/>
        <w:rPr/>
      </w:pPr>
      <w:r>
        <w:rPr/>
        <w:t>Участники нулевых чтений сошлись во мнении, что законопроект требует многочисленных поправок. Пункт закона, регламентирующий платный въезд и ограничение движения, стоит, по мнению собравшихся, исключить вовсе. Для снижения загруженности автодорог предложено более детально описать требования к дорожно-транспортной инфраструктуре в градостроительных проектах.</w:t>
      </w:r>
    </w:p>
    <w:p>
      <w:pPr>
        <w:pStyle w:val="Normal"/>
        <w:jc w:val="both"/>
        <w:rPr/>
      </w:pPr>
      <w:r>
        <w:rPr/>
        <w:t xml:space="preserve"> </w:t>
      </w:r>
    </w:p>
    <w:p>
      <w:pPr>
        <w:pStyle w:val="Heading3"/>
        <w:jc w:val="both"/>
        <w:rPr>
          <w:rFonts w:ascii="Times New Roman" w:hAnsi="Times New Roman" w:cs="Times New Roman"/>
          <w:sz w:val="24"/>
          <w:szCs w:val="24"/>
        </w:rPr>
      </w:pPr>
      <w:r>
        <w:rPr>
          <w:rFonts w:cs="Times New Roman" w:ascii="Times New Roman" w:hAnsi="Times New Roman"/>
          <w:sz w:val="24"/>
          <w:szCs w:val="24"/>
        </w:rPr>
        <w:t>RG.</w:t>
      </w:r>
      <w:r>
        <w:rPr>
          <w:rFonts w:cs="Times New Roman" w:ascii="Times New Roman" w:hAnsi="Times New Roman"/>
          <w:sz w:val="24"/>
          <w:szCs w:val="24"/>
          <w:lang w:val="en-US"/>
        </w:rPr>
        <w:t>RU</w:t>
      </w:r>
      <w:r>
        <w:rPr>
          <w:rFonts w:cs="Times New Roman" w:ascii="Times New Roman" w:hAnsi="Times New Roman"/>
          <w:sz w:val="24"/>
          <w:szCs w:val="24"/>
        </w:rPr>
        <w:t>; 01.07.2016; В РОССИИ ПОЯВЯТСЯ ПОЛОСЫ ДЛЯ БЕСПИЛОТНЫХ ГРУЗОВИКОВ</w:t>
      </w:r>
    </w:p>
    <w:p>
      <w:pPr>
        <w:pStyle w:val="Normal"/>
        <w:jc w:val="both"/>
        <w:rPr/>
      </w:pPr>
      <w:r>
        <w:rPr/>
        <w:t>В рамках пленарной дискуссии и панельных секций участники обсудят тенденции в развитии транспортной инфраструктуры России. Речь пойдет и о перспективах рефинансирования ряда крупных федеральных проектов, поддержке региональных проектов из федерального дорожного фонда, а также дополнительных механизмах по привлечению инвестиций и стимулированию частной концессионной инициативы в регионах.</w:t>
      </w:r>
    </w:p>
    <w:p>
      <w:pPr>
        <w:pStyle w:val="Normal"/>
        <w:jc w:val="both"/>
        <w:rPr/>
      </w:pPr>
      <w:r>
        <w:rPr/>
        <w:t>Еще одним знаковым мероприятием форума станет представление разработок российских предприятий в сфере беспилотных транспортных средств (в том числе грузовиков), создания транспортных коридоров для них и другие ключевые вопросы, связанные с внедрением беспилотных транспортных систем в России. Их будут обсуждать на тематической панельной дискуссии, организованной госкомпанией «Автодор».</w:t>
      </w:r>
    </w:p>
    <w:p>
      <w:pPr>
        <w:pStyle w:val="Normal"/>
        <w:jc w:val="both"/>
        <w:rPr/>
      </w:pPr>
      <w:r>
        <w:rPr/>
        <w:t>В форуме примут участие: министр РФ Михаил Абызов, первый зам</w:t>
      </w:r>
      <w:r>
        <w:rPr>
          <w:b/>
        </w:rPr>
        <w:t>министра транспорта</w:t>
      </w:r>
      <w:r>
        <w:rPr/>
        <w:t xml:space="preserve"> РФ Евгений </w:t>
      </w:r>
      <w:r>
        <w:rPr>
          <w:b/>
        </w:rPr>
        <w:t>Дитрих</w:t>
      </w:r>
      <w:r>
        <w:rPr/>
        <w:t>, зам</w:t>
      </w:r>
      <w:r>
        <w:rPr>
          <w:b/>
        </w:rPr>
        <w:t>министра транспорта</w:t>
      </w:r>
      <w:r>
        <w:rPr/>
        <w:t xml:space="preserve"> Алексей </w:t>
      </w:r>
      <w:r>
        <w:rPr>
          <w:b/>
        </w:rPr>
        <w:t>Цыденов</w:t>
      </w:r>
      <w:r>
        <w:rPr/>
        <w:t xml:space="preserve">, замминистра связи и массовых коммуникаций Алексей </w:t>
      </w:r>
      <w:r>
        <w:rPr>
          <w:b/>
        </w:rPr>
        <w:t>Соколов</w:t>
      </w:r>
      <w:r>
        <w:rPr/>
        <w:t xml:space="preserve">, первый вице-президент РЖД Александр Мишарин, руководитель </w:t>
      </w:r>
      <w:r>
        <w:rPr>
          <w:b/>
        </w:rPr>
        <w:t>Федерального дорожного агентства</w:t>
      </w:r>
      <w:r>
        <w:rPr/>
        <w:t xml:space="preserve"> </w:t>
      </w:r>
      <w:r>
        <w:rPr>
          <w:b/>
        </w:rPr>
        <w:t>Роман Старовойт</w:t>
      </w:r>
      <w:r>
        <w:rPr/>
        <w:t xml:space="preserve">, председатель правления госкомпании «Автодор» Сергей Кельбах. Мероприятие проводится Центром развития ГЧП при поддержке </w:t>
      </w:r>
      <w:r>
        <w:rPr>
          <w:b/>
        </w:rPr>
        <w:t>Минтранса</w:t>
      </w:r>
      <w:r>
        <w:rPr/>
        <w:t xml:space="preserve"> России и </w:t>
      </w:r>
      <w:r>
        <w:rPr>
          <w:b/>
        </w:rPr>
        <w:t>Росавтодор</w:t>
      </w:r>
      <w:r>
        <w:rPr/>
        <w:t>а. Генеральным партнером выступает Газпромбанк, стратегическим – госкомпания «Автодор».</w:t>
      </w:r>
    </w:p>
    <w:p>
      <w:pPr>
        <w:pStyle w:val="Normal"/>
        <w:jc w:val="both"/>
        <w:rPr/>
      </w:pPr>
      <w:r>
        <w:rPr/>
      </w:r>
    </w:p>
    <w:p>
      <w:pPr>
        <w:pStyle w:val="Heading3"/>
        <w:jc w:val="both"/>
        <w:rPr/>
      </w:pPr>
      <w:r>
        <w:rPr>
          <w:rFonts w:cs="Times New Roman" w:ascii="Times New Roman" w:hAnsi="Times New Roman"/>
          <w:sz w:val="24"/>
          <w:szCs w:val="24"/>
        </w:rPr>
        <w:t>ИНТЕРФАКС; 01.07.2016; ПОГРУЗКА НА ЖЕЛЕЗНЫХ ДОРОГАХ РФ В ИЮНЕ ВЫРОСЛА НА 4,2%, ЗА I ПОЛУГОДИЕ – НА 1,8%</w:t>
      </w:r>
    </w:p>
    <w:p>
      <w:pPr>
        <w:pStyle w:val="Normal"/>
        <w:jc w:val="both"/>
        <w:rPr/>
      </w:pPr>
      <w:r>
        <w:rPr/>
        <w:t>Погрузка на железных дорогах РФ в июне 2016 года увеличилась на 4,2% по сравнению с тем же месяцем 2015 г., до 101,3 млн тонн, говорится в сообщении ОАО «Российские железные дороги» (MOEX: RZHD).</w:t>
      </w:r>
    </w:p>
    <w:p>
      <w:pPr>
        <w:pStyle w:val="Normal"/>
        <w:jc w:val="both"/>
        <w:rPr/>
      </w:pPr>
      <w:r>
        <w:rPr/>
        <w:t>Грузооборот вырос на 1,9%, до 188,4 млрд тонно-километров (с учетом рейсов порожних вагонов – на 1,6%, до 241,2 млрд тонно-километров).</w:t>
      </w:r>
    </w:p>
    <w:p>
      <w:pPr>
        <w:pStyle w:val="Normal"/>
        <w:jc w:val="both"/>
        <w:rPr/>
      </w:pPr>
      <w:r>
        <w:rPr/>
        <w:t>По итогам I полугодия объем погрузки составил 599,5 млн тонн, что на 1,8% больше, чем за январь-июнь 2015 г. В частности, погрузка каменного угля выросла на 4,2%, до 162,1 млн тонн, строительных грузов – на 20,9%, до 68,8 млн тонн, железной и марганцевой руды – на 1,6%, до 54,9 млн тонн, химических и минеральных удобрений – на 3,6%, до 26,3 млн тонн, лесных грузов – на 7,6%, до 21,9 млн тонн, химикатов и соды – на 2,2%, до 12,7 млн тонн, цветной руды и серного сырья – на 4%, до 10,4 млн тонн, зерна – на 7,4%, до 8,4 млн тонн, кокса – на 0,6%, до 5,6 млн тонн.</w:t>
      </w:r>
    </w:p>
    <w:p>
      <w:pPr>
        <w:pStyle w:val="Normal"/>
        <w:jc w:val="both"/>
        <w:rPr/>
      </w:pPr>
      <w:r>
        <w:rPr/>
        <w:t>В то же время, в I полугодии упала погрузка нефти и нефтепродуктов (на 8,2%, до 116,5 млн тонн), черных металлов (на 1,7%, до 35,6 млн тонн), промышленного сырья и формовочных материалов (на 3,4%, до 15,8 млн тонн), цемента (на 6%, до 12,7 млн тонн) и лома черных металлов (на 3,7%, до 6,9 млн тонн)</w:t>
      </w:r>
    </w:p>
    <w:p>
      <w:pPr>
        <w:pStyle w:val="Normal"/>
        <w:jc w:val="both"/>
        <w:rPr/>
      </w:pPr>
      <w:r>
        <w:rPr/>
        <w:t>С начала 2016 г. грузооборот вырос на 1,5%, до 1 трлн140,1 млрд тонно-километров (с учетом порожних рейсов вагонов – на 1,2%, до 1 трлн 461,6 млрд тонно-километров).</w:t>
      </w:r>
    </w:p>
    <w:p>
      <w:pPr>
        <w:pStyle w:val="Normal"/>
        <w:jc w:val="both"/>
        <w:rPr/>
      </w:pPr>
      <w:r>
        <w:rPr/>
        <w:t>Данные являются предварительными и могут быть скорректированы в течение месяца.</w:t>
      </w:r>
    </w:p>
    <w:p>
      <w:pPr>
        <w:pStyle w:val="Normal"/>
        <w:jc w:val="both"/>
        <w:rPr/>
      </w:pPr>
      <w:r>
        <w:rPr/>
        <w:t>Изначально план работы РЖД на июнь предполагал рост погрузки на 2,9%, сообщал «Интерфаксу» источник, знакомый с деятельностью компании. В июле монополия ожидает, что этот показатель увеличится на 2%, заявлял журналистам вице-президент РЖД Салман Бабаев. Собеседник агентства уточнил, что речь идет о прогнозе роста на 1,5%.</w:t>
      </w:r>
    </w:p>
    <w:p>
      <w:pPr>
        <w:pStyle w:val="Normal"/>
        <w:jc w:val="both"/>
        <w:rPr/>
      </w:pPr>
      <w:r>
        <w:rPr/>
        <w:t>По итогам всего 2016 г. «Российские железные дороги» ожидают роста погрузки на 1,6%, говорил президент компании Олег Белозеров.</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01.07.2016; МИНТРАНС ПРОАНАЛИЗИРУЕТ ОПЫТ МКЖД С ТЕМ, ЧТОБЫ ВНЕДРИТЬ ЭТО В ДРУГИХ РЕГИОНАХ</w:t>
      </w:r>
    </w:p>
    <w:p>
      <w:pPr>
        <w:pStyle w:val="Normal"/>
        <w:jc w:val="both"/>
        <w:rPr/>
      </w:pPr>
      <w:r>
        <w:rPr>
          <w:b/>
        </w:rPr>
        <w:t>Министерство транспорта</w:t>
      </w:r>
      <w:r>
        <w:rPr/>
        <w:t xml:space="preserve"> РФ проанализирует опыт Московской кольцевой железной дороги (МКЖД) с тем, чтобы внедрить похожие системы транспортного обслуживания в других регионах. Об этом в пятницу сообщил зам</w:t>
      </w:r>
      <w:r>
        <w:rPr>
          <w:b/>
        </w:rPr>
        <w:t>министра транспорта</w:t>
      </w:r>
      <w:r>
        <w:rPr/>
        <w:t xml:space="preserve"> РФ Николай </w:t>
      </w:r>
      <w:r>
        <w:rPr>
          <w:b/>
        </w:rPr>
        <w:t>Асаул</w:t>
      </w:r>
      <w:r>
        <w:rPr/>
        <w:t>, выступая на панельной сессии в рамках Vl Московского урбанистического форума.</w:t>
      </w:r>
    </w:p>
    <w:p>
      <w:pPr>
        <w:pStyle w:val="Normal"/>
        <w:jc w:val="both"/>
        <w:rPr/>
      </w:pPr>
      <w:r>
        <w:rPr/>
        <w:t>По его словам, «желание использовать железнодорожную инфраструктуру в городе было давно, это позволит использовать максимальную скорость движения».</w:t>
      </w:r>
    </w:p>
    <w:p>
      <w:pPr>
        <w:pStyle w:val="Normal"/>
        <w:jc w:val="both"/>
        <w:rPr/>
      </w:pPr>
      <w:r>
        <w:rPr/>
        <w:t>«Москва в этом плане – первый регион, который так смело внедрил пригородный железнодорожный вид транспорта. Это, конечно правильный шаг, мы быстро проанализируем это и будем внедрять в других регионах. В частности, в Санкт-Петербурге уже есть первые наработки», – сказал он.</w:t>
      </w:r>
    </w:p>
    <w:p>
      <w:pPr>
        <w:pStyle w:val="Normal"/>
        <w:jc w:val="both"/>
        <w:rPr/>
      </w:pPr>
      <w:r>
        <w:rPr>
          <w:b/>
        </w:rPr>
        <w:t>Асаул</w:t>
      </w:r>
      <w:r>
        <w:rPr/>
        <w:t xml:space="preserve"> отметил, что МКЖД будет сродни олимпийскому обслуживанию в Сочи и будет полностью соответствовать ему по уровню комфорта. «В считанные сроки поезда «Ласточка», которые ходят из Краснодара в Сочи, набрали популярность и сейчас повсеместно используются жителями региона и туристами», – добавил </w:t>
      </w:r>
      <w:r>
        <w:rPr>
          <w:b/>
        </w:rPr>
        <w:t>Асаул</w:t>
      </w:r>
      <w:r>
        <w:rPr/>
        <w:t>.</w:t>
      </w:r>
    </w:p>
    <w:p>
      <w:pPr>
        <w:pStyle w:val="Normal"/>
        <w:jc w:val="both"/>
        <w:rPr/>
      </w:pPr>
      <w:r>
        <w:rPr/>
        <w:t>Открытие МКЖД запланировано на осень 2016 года. Всего на железнодорожном кольце предусмотрен 31 остановочный пункт, все станции будут связаны с наземным городским общественным транспортом. Ожидается, что в первый год эксплуатации МКЖД перевезет около 75 млн человек. К 2025 году пассажиропоток, по расчетам, должен увеличиться до 350 млн человек в год.</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02.07.2016; МКЖД ЗАМКНУЛАСЬ В КОЛЬЦО, СООБЩАЮТ СОБЯНИН И БЕЛОЗЕРОВ</w:t>
      </w:r>
    </w:p>
    <w:p>
      <w:pPr>
        <w:pStyle w:val="Normal"/>
        <w:jc w:val="both"/>
        <w:rPr/>
      </w:pPr>
      <w:r>
        <w:rPr/>
        <w:t>Работы на МКЖД завершены практически на 100%, сообщил в субботу журналистам мэр Москвы Сергей Собянин.</w:t>
      </w:r>
    </w:p>
    <w:p>
      <w:pPr>
        <w:pStyle w:val="Normal"/>
        <w:jc w:val="both"/>
        <w:rPr/>
      </w:pPr>
      <w:r>
        <w:rPr/>
        <w:t>«Больше событие – на стройке МКЖД по сути замкнулось пассажирское кольцо. На МКЖД поезда теперь могут ходить по кольцу. Сделана электрификация кольца, сделана основная часть технологий. Это не означает, что мы завтра запустим пассажирское движение, есть еще фронт работы, но мы прошли самую тяжелую часть»,– сказал С.Собянин.</w:t>
      </w:r>
    </w:p>
    <w:p>
      <w:pPr>
        <w:pStyle w:val="Normal"/>
        <w:jc w:val="both"/>
        <w:rPr/>
      </w:pPr>
      <w:r>
        <w:rPr/>
        <w:t>В свою очередь, глава ОАО «РЖД» Олег Белозеров отметил, что две последние недели были очень напряженными, «было принято большое количество решений, и сегодня мы имеем замкнутое, электрифицированное кольцо». «Фактически на 97% работ уже выполнены и с понедельника мы начинаем обкатку. На кольцо выпущено 50% поездов, и мы начнем смотреть, как работает технология»,– сказал О.Белозеров.</w:t>
      </w:r>
    </w:p>
    <w:p>
      <w:pPr>
        <w:pStyle w:val="Normal"/>
        <w:jc w:val="both"/>
        <w:rPr/>
      </w:pPr>
      <w:r>
        <w:rPr/>
        <w:t>Он отметил, что москвичи получат новый, современный, экологический вид транспорта.</w:t>
      </w:r>
    </w:p>
    <w:p>
      <w:pPr>
        <w:pStyle w:val="Normal"/>
        <w:jc w:val="both"/>
        <w:rPr/>
      </w:pPr>
      <w:r>
        <w:rPr/>
        <w:t>Малое кольцо железной дороги (МКЖД) откроют для пассажиров до конца года. Полностью кольцо протяженностью 54 километра можно будет проехать на поезде «Ласточка» за 75 минут.</w:t>
      </w:r>
    </w:p>
    <w:p>
      <w:pPr>
        <w:pStyle w:val="Normal"/>
        <w:jc w:val="both"/>
        <w:rPr/>
      </w:pPr>
      <w:r>
        <w:rPr/>
        <w:t>Всего на МКЖД откроют 31 станцию. С 17 из них можно будет сделать пересадку на метро, при этом она будет бесплатной в течение полутора часов.</w:t>
      </w:r>
    </w:p>
    <w:p>
      <w:pPr>
        <w:pStyle w:val="Normal"/>
        <w:jc w:val="both"/>
        <w:rPr/>
      </w:pPr>
      <w:r>
        <w:rPr/>
        <w:t>По МКЖД запустят более 100 пар высокоскоростных поездов, которые могут разгоняться до 120 километров в час. Ходить они будут с интервалом движения шесть минут в часы пик, а в остальное время – с интервалом 11-15 минут. В вагонах установят системы климат-контроля, в поездах и на станциях – туалеты. По экспертным оценкам, МКЖД позволит обеспечить перевозку порядка 75 миллионов пассажиров в первый год работы и 120 миллионов человек к 2020 году.</w:t>
      </w:r>
    </w:p>
    <w:p>
      <w:pPr>
        <w:pStyle w:val="Heading3"/>
        <w:jc w:val="both"/>
        <w:rPr/>
      </w:pPr>
      <w:r>
        <w:rPr>
          <w:rFonts w:cs="Times New Roman" w:ascii="Times New Roman" w:hAnsi="Times New Roman"/>
          <w:sz w:val="24"/>
          <w:szCs w:val="24"/>
        </w:rPr>
        <w:t>РИА НОВОСТИ; ВУГАР ГАСАНОВ; 02.07.2016; В БАКУ ОБСУДИЛИ УЧАСТИЕ РОССИИ В Ж/Д МЕЖДУ ИРАНОМ И АЗЕРБАЙДЖАНОМ</w:t>
      </w:r>
    </w:p>
    <w:p>
      <w:pPr>
        <w:pStyle w:val="Normal"/>
        <w:jc w:val="both"/>
        <w:rPr/>
      </w:pPr>
      <w:r>
        <w:rPr/>
        <w:t>В Баку обсудили условия участия ОАО «Российские железные дороги» в финансировании железнодорожной линии Решт – Астара (Иран) – Астара (Азербайджан), сообщил РИА Новости глава пресс-службы ЗАО «Азербайджанские железные дороги» Надир Азмамедов.</w:t>
      </w:r>
    </w:p>
    <w:p>
      <w:pPr>
        <w:pStyle w:val="Normal"/>
        <w:jc w:val="both"/>
        <w:rPr/>
      </w:pPr>
      <w:r>
        <w:rPr/>
        <w:t>Железная дорога Казвин – Решт – Астара (Иран) – Астара (Азербайджан) является частью транспортного коридора «Север – Юг», который призван соединить северную Европу с Юго-Восточной Азией. Он будет служить связующим звеном для соединения железных дорог Ирана, Азербайджана и России. На первом этапе по «Север – Юг» планируется ежегодно транспортировать 5 миллионов тонн грузов, а в дальнейшем – более 10 миллионов тонн. Строительство моста и железной дороги завершатся до конца 2016 года.</w:t>
      </w:r>
    </w:p>
    <w:p>
      <w:pPr>
        <w:pStyle w:val="Normal"/>
        <w:jc w:val="both"/>
        <w:rPr/>
      </w:pPr>
      <w:r>
        <w:rPr/>
        <w:t>«Обсуждения состоялись в ходе трехсторонней встречи представителей железных дорог Азербайджана, Ирана и России в Баку. Председатель ЗАО «Азербайджанские железные дороги» Джавид Гурбанов подробно проинформировал о проектах, реализуемых ЗАО и стоящих перед организацией задачах. Гурбанов подчеркнул, что реализация проекта международного транспортного коридора «Север – Юг» сыграет важную роль в повышении транзитного потенциала Азербайджана, а также в расширении связей между странами», – сказал Азмамедов.</w:t>
      </w:r>
    </w:p>
    <w:p>
      <w:pPr>
        <w:pStyle w:val="Normal"/>
        <w:jc w:val="both"/>
        <w:rPr/>
      </w:pPr>
      <w:r>
        <w:rPr/>
        <w:t>По его словам, на трехсторонней встрече также обсудили работы, проведенные Азербайджаном по строительству соединяющей линии Астара (Азербайджан) – Астара (Иран), работы иранской стороны по строительству участка Газвин – Решт, участие России в увеличении грузоперевозок по маршрутам Россия – Азербайджан – Иран, Россия – Азербайджан – Иран – Индия.</w:t>
      </w:r>
    </w:p>
    <w:p>
      <w:pPr>
        <w:pStyle w:val="Normal"/>
        <w:jc w:val="both"/>
        <w:rPr/>
      </w:pPr>
      <w:r>
        <w:rPr/>
        <w:t>«На мероприятии был подписан итоговый протокол», – сообщил он.</w:t>
      </w:r>
    </w:p>
    <w:p>
      <w:pPr>
        <w:pStyle w:val="Normal"/>
        <w:jc w:val="both"/>
        <w:rPr/>
      </w:pPr>
      <w:r>
        <w:rPr/>
        <w:t>Церемония закладки железнодорожного моста через реку Астарачай, который свяжет между собой железные дороги Азербайджана и Ирана и станет составной частью участка Астара (Азербайджан) – Астара (Иран) коридора «Север-Юг», состоялась 20 апреля.</w:t>
      </w:r>
    </w:p>
    <w:p>
      <w:pPr>
        <w:pStyle w:val="Normal"/>
        <w:jc w:val="both"/>
        <w:rPr/>
      </w:pPr>
      <w:r>
        <w:rPr/>
        <w:t xml:space="preserve"> </w:t>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АННА ЗИБРОВА; 04.07.2016; ГРУЗОПЕРЕВОЗКИ ПО ЖЕЛЕЗНОЙ ДОРОГЕ РАСТУТ</w:t>
      </w:r>
    </w:p>
    <w:p>
      <w:pPr>
        <w:pStyle w:val="Normal"/>
        <w:jc w:val="both"/>
        <w:rPr/>
      </w:pPr>
      <w:r>
        <w:rPr/>
        <w:t>По итогам первого полугодия погрузка РЖД выросла на 1,8% до 599,5 млн т, отчиталась монополия. За этот период было перевезено 162,1 млн т каменного угля, что на 4,2% больше, чем в тот же период годом ранее. Перевозка строительных грузов выросла на 20,9% до 68,8 млн т, железной и марганцевой руды – на 1,6% до 54,9 млн т, химических и минеральных удобрений – на 3,6% до 26,3 млн т, лесных грузов – на 7,6% до 21,9 млн т, химикатов и соды – на 2,2% до 12,7 млн т, цветной руды и серного сырья – на 4% до 10,4 млн т, зерна – на 7,4% до 8,4 млн т, кокса – на 0,6% до 5,6 млн т.</w:t>
      </w:r>
    </w:p>
    <w:p>
      <w:pPr>
        <w:pStyle w:val="Normal"/>
        <w:jc w:val="both"/>
        <w:rPr/>
      </w:pPr>
      <w:r>
        <w:rPr/>
        <w:t>Но упала на 8,2% погрузка нефти и нефтепродуктов до 116,5 млн т, черных металлов – на 1,7% до 35,6 млн т. Снизилась также перевозка промышленного сырья и формовочных материалов на 3,4% до 15,8 млн т, цемента – на 6% до 12,7 млн т, лома черных металлов – на 3,7% до 6,9 млн т.</w:t>
      </w:r>
    </w:p>
    <w:p>
      <w:pPr>
        <w:pStyle w:val="Normal"/>
        <w:jc w:val="both"/>
        <w:rPr/>
      </w:pPr>
      <w:r>
        <w:rPr/>
        <w:t>Вместе с тем июнь для РЖД стал еще более удачным: погрузка выросла более чем на 4% до 101,3 млн т, грузооборот увеличился по сравнению с аналогичным периодом прошлого года на 1,9% до 188,4 млрд тарифных тонно-километров (ткм). Грузооборот с учетом пробега вагонов в порожнем состоянии вырос на 1,6% и составил 241,2 млрд ткм.</w:t>
      </w:r>
    </w:p>
    <w:p>
      <w:pPr>
        <w:pStyle w:val="Normal"/>
        <w:jc w:val="both"/>
        <w:rPr/>
      </w:pPr>
      <w:r>
        <w:rPr/>
        <w:t>В июне перевозки угля выросли на 6%. Это лучший показатель за год, указывают эксперты «ВТБ капитала» в отчете. Причина – увеличение экспортных поставок. Однако это влияние будет ослабевать и рост перевозок в экспортном направлении не станет таким значительным: цена на энергетический уголь падает, укрепляется курс рубля. Вместе с тем растет внутреннее потребление угля, что также могло положительно отразиться на объемах его погрузки.</w:t>
      </w:r>
    </w:p>
    <w:p>
      <w:pPr>
        <w:pStyle w:val="Normal"/>
        <w:jc w:val="both"/>
        <w:rPr/>
      </w:pPr>
      <w:r>
        <w:rPr/>
        <w:t>Погрузка металла за июнь выросла на 5%, а в январе – апреле было падение, напоминают эксперты. Текущий рост обусловлен увеличением погрузки железной руды (почти половина объемов металлов) на 6% и лома – на 21% за счет падения мировых и внутренних цен. Рост погрузки строительных материалов (+19% в июне) они объясняют развитием инфраструктурных проектов, поддерживаемых в том числе государством. При этом подорожали автомобильные перевозки, и грузоотправители были вынуждены вернуться на рельсы.</w:t>
      </w:r>
    </w:p>
    <w:p>
      <w:pPr>
        <w:pStyle w:val="Normal"/>
        <w:jc w:val="both"/>
        <w:rPr/>
      </w:pPr>
      <w:r>
        <w:rPr/>
        <w:t>Рост погрузки, с одной стороны, был получен благодаря стремлению РЖД привлечь дополнительные грузы на железную дорогу и это может задать позитивный тренд и привести к росту по итогам года, отмечают эксперты «ВТБ капитала». С другой стороны, стремительное выбывание вагонов и желание ФАС вмешаться в ценообразование на рынке подвижного состава может оказать сдерживающее влияние на рост погрузки, подчеркивают они.</w:t>
      </w:r>
    </w:p>
    <w:p>
      <w:pPr>
        <w:pStyle w:val="Normal"/>
        <w:jc w:val="both"/>
        <w:rPr/>
      </w:pPr>
      <w:r>
        <w:rPr/>
        <w:t>В июле монополия ожидает, что погрузка увеличится на 2%, заявлял вице-президент РЖД Салман Бабаев. По итогам 2015 г. погрузка сократилась на 1% до 1,2145 млрд т. В этом году рост составит 1,6%, прогнозировал президент РЖД Олег Белозеров. «Мы перед собой поставили задачу выйти на уровень перевозок 2014 г. (1,227 млрд т. – «Ведомости»). Мы считаем, что это амбициозная задача. В начале года думали, не придется ли нам несколько корректировать наши планы, сейчас видим, что по итогам года на цифру 1,6% мы обязательно должны выйти, если не лучше», – говорил он (цитата по «Интерфаксу»)</w:t>
      </w:r>
    </w:p>
    <w:p>
      <w:pPr>
        <w:pStyle w:val="Normal"/>
        <w:jc w:val="both"/>
        <w:rPr/>
      </w:pPr>
      <w:r>
        <w:rPr/>
      </w:r>
    </w:p>
    <w:p>
      <w:pPr>
        <w:pStyle w:val="3"/>
        <w:numPr>
          <w:ilvl w:val="0"/>
          <w:numId w:val="0"/>
        </w:numPr>
        <w:spacing w:lineRule="auto" w:line="240" w:before="0" w:after="0"/>
        <w:outlineLvl w:val="0"/>
        <w:rPr>
          <w:i/>
          <w:i/>
          <w:color w:val="808080"/>
          <w:sz w:val="36"/>
        </w:rPr>
      </w:pPr>
      <w:r>
        <w:rPr>
          <w:i/>
          <w:color w:val="808080"/>
          <w:sz w:val="36"/>
        </w:rPr>
        <w:t>Морской транспорт</w:t>
      </w:r>
    </w:p>
    <w:p>
      <w:pPr>
        <w:pStyle w:val="Heading3"/>
        <w:jc w:val="both"/>
        <w:rPr/>
      </w:pPr>
      <w:r>
        <w:rPr>
          <w:rFonts w:cs="Times New Roman" w:ascii="Times New Roman" w:hAnsi="Times New Roman"/>
          <w:sz w:val="24"/>
          <w:szCs w:val="24"/>
        </w:rPr>
        <w:t>ИНТЕРФАКС; 01.07.2016; МИНТРАНС РФ СОХРАНЯЕТ ПЛАНЫ ПО ПРИВАТИЗАЦИИ СОВКОМФЛОТА В 2016 Г</w:t>
      </w:r>
    </w:p>
    <w:p>
      <w:pPr>
        <w:pStyle w:val="Normal"/>
        <w:jc w:val="both"/>
        <w:rPr/>
      </w:pPr>
      <w:r>
        <w:rPr>
          <w:b/>
        </w:rPr>
        <w:t>Минтранс</w:t>
      </w:r>
      <w:r>
        <w:rPr/>
        <w:t xml:space="preserve"> РФ сохраняет планы по приватизации «Совкомфлота» в 2016 г., сообщил журналистам заместитель </w:t>
      </w:r>
      <w:r>
        <w:rPr>
          <w:b/>
        </w:rPr>
        <w:t>министра транспорта</w:t>
      </w:r>
      <w:r>
        <w:rPr/>
        <w:t xml:space="preserve"> Виктор </w:t>
      </w:r>
      <w:r>
        <w:rPr>
          <w:b/>
        </w:rPr>
        <w:t>Олерский</w:t>
      </w:r>
      <w:r>
        <w:rPr/>
        <w:t xml:space="preserve"> в пятницу в Москве.</w:t>
      </w:r>
    </w:p>
    <w:p>
      <w:pPr>
        <w:pStyle w:val="Normal"/>
        <w:jc w:val="both"/>
        <w:rPr/>
      </w:pPr>
      <w:r>
        <w:rPr/>
        <w:t>«Пока в плане этот год, да», – сказал чиновник, отвечая на вопрос, состоится ли приватизация в текущем году.</w:t>
      </w:r>
    </w:p>
    <w:p>
      <w:pPr>
        <w:pStyle w:val="Normal"/>
        <w:jc w:val="both"/>
        <w:rPr/>
      </w:pPr>
      <w:r>
        <w:rPr/>
        <w:t>Ранее источник, знакомый с ходом подготовки к сделке, говорил «Интерфаксу», что пакет акций «Совкомфлота» в рамках приватизации может быть целиком размещен на рынке, без привлечения стратегических инвесторов, По его словам, в отличие от большинства других сделок «большой приватизации», которые планируется провести на «Московской бирже» (MOEX: MOEX), продажа пакета «Совкомфлота» возможна за рубежом. «Исторически главная площадка для шиппинговых компаний – Нью-Йорк. Этот вариант актуален и рассматривается», – говорил он.</w:t>
      </w:r>
    </w:p>
    <w:p>
      <w:pPr>
        <w:pStyle w:val="Normal"/>
        <w:jc w:val="both"/>
        <w:rPr/>
      </w:pPr>
      <w:r>
        <w:rPr/>
        <w:t>Оценка потенциальных поступлений от продажи 25% «Совкомфлота» озвучивалась чиновниками больше года назад и пока не менялась (24 млрд рублей). По словам собеседника «Интерфакса», перед сделкой будет проведена новая оценка, и эта цифра может поменяться.</w:t>
      </w:r>
    </w:p>
    <w:p>
      <w:pPr>
        <w:pStyle w:val="Normal"/>
        <w:jc w:val="both"/>
        <w:rPr/>
      </w:pPr>
      <w:r>
        <w:rPr/>
        <w:t>«Совкомфлот» – крупнейшая российская судоходная группа, специализирующаяся на перевозке нефти, нефтепродуктов и сжиженного газа; один из крупнейших в мире операторов танкерного флота. 100% акций компании принадлежит государству.</w:t>
      </w:r>
    </w:p>
    <w:p>
      <w:pPr>
        <w:pStyle w:val="Normal"/>
        <w:jc w:val="both"/>
        <w:rPr/>
      </w:pPr>
      <w:r>
        <w:rPr/>
        <w:t>Пакет «Совкомфлота» в размере 25% входит в программу приватизации на текущий год. Инвестиционным консультантом сделки Минэкономразвития выбрало «ВТБ Капитал» (MOEX: VTBC), представивший лучшее предложение по сравнению с другими претендентами – Sberbank CIB и Credit Suisse.</w:t>
      </w:r>
    </w:p>
    <w:p>
      <w:pPr>
        <w:pStyle w:val="Heading3"/>
        <w:jc w:val="both"/>
        <w:rPr/>
      </w:pPr>
      <w:r>
        <w:rPr>
          <w:rFonts w:cs="Times New Roman" w:ascii="Times New Roman" w:hAnsi="Times New Roman"/>
          <w:sz w:val="24"/>
          <w:szCs w:val="24"/>
        </w:rPr>
        <w:t>ИНТЕРФАКС; 03.07.2016; МЕДВЕДЕВ НАЗВАЛ МОРСКОЙ И РЕЧНОЙ ФЛОТ ВАЖНЕЙШЕЙ СОСТАВЛЯЮЩЕЙ РОССИЙСКОГО ТРАНСПОРТНОГО КОМПЛЕКСА</w:t>
      </w:r>
    </w:p>
    <w:p>
      <w:pPr>
        <w:pStyle w:val="Normal"/>
        <w:jc w:val="both"/>
        <w:rPr/>
      </w:pPr>
      <w:r>
        <w:rPr/>
        <w:t>Премьер РФ Дмитрий Медведев поздравил работников и ветеранов морского и речного флота с профессиональным праздником.</w:t>
      </w:r>
    </w:p>
    <w:p>
      <w:pPr>
        <w:pStyle w:val="Normal"/>
        <w:jc w:val="both"/>
        <w:rPr/>
      </w:pPr>
      <w:r>
        <w:rPr/>
        <w:t>«Это праздник отважных и мужественных людей, которые покоряют просторы Мирового океана, не боятся ни шторма, ни северных льдов. Романтика морских приключений стала для вас работой, с которой вы успешно справляетесь», – говорится в поздравительной телеграмме премьера, опубликованной в воскресенье на сайте правительства.</w:t>
      </w:r>
    </w:p>
    <w:p>
      <w:pPr>
        <w:pStyle w:val="Normal"/>
        <w:jc w:val="both"/>
        <w:rPr/>
      </w:pPr>
      <w:r>
        <w:rPr/>
        <w:t>Он отметил, что водный транспорт обеспечивает значительную часть внешнеторговых связей России, снабжает всем необходимым отдалённые побережья страны.</w:t>
      </w:r>
    </w:p>
    <w:p>
      <w:pPr>
        <w:pStyle w:val="Normal"/>
        <w:jc w:val="both"/>
        <w:rPr/>
      </w:pPr>
      <w:r>
        <w:rPr/>
        <w:t>По словам премьера, морской и речной флот является важнейшей составляющей российского транспортного комплекса.</w:t>
      </w:r>
    </w:p>
    <w:p>
      <w:pPr>
        <w:pStyle w:val="Normal"/>
        <w:jc w:val="both"/>
        <w:rPr/>
      </w:pPr>
      <w:r>
        <w:rPr/>
        <w:t>«От эффективности его работы зависит динамичное развитие национальной экономики, реализация транзитного и экспортного потенциала России, поэтому сегодня в нашей стране немало делается для совершенствования береговой и логистической инфраструктуры. Ведётся строительство новых портов на побережьях Балтийского и Чёрного морей. Разрабатываются современные пассажирские и грузовые корабли», – написал Д.Медведев.</w:t>
      </w:r>
    </w:p>
    <w:p>
      <w:pPr>
        <w:pStyle w:val="Normal"/>
        <w:jc w:val="both"/>
        <w:rPr/>
      </w:pPr>
      <w:r>
        <w:rPr/>
        <w:t xml:space="preserve"> </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ТАТЬЯНА КУЗНЕЦОВА; 03.07.2016; КЕРЧЕНСКАЯ ПЕРЕПРАВА РАБОТАЕТ ШТАТНО, ОЧЕРЕДИ НЕ ПРЕВЫШАЮТ ДВУХ ЧАСОВ</w:t>
      </w:r>
    </w:p>
    <w:p>
      <w:pPr>
        <w:pStyle w:val="Normal"/>
        <w:jc w:val="both"/>
        <w:rPr/>
      </w:pPr>
      <w:r>
        <w:rPr/>
        <w:t>Керченская паромная переправа, которая связывает Крым с материковой Россией, работает в штатном режиме. Время ожидания не превышает двух часов, но оператор транспортной артерии советует водителям заранее покупать билет на паром, говорится в сообщении «Морской дирекции».</w:t>
      </w:r>
    </w:p>
    <w:p>
      <w:pPr>
        <w:pStyle w:val="Normal"/>
        <w:jc w:val="both"/>
        <w:rPr/>
      </w:pPr>
      <w:r>
        <w:rPr/>
        <w:t>«В настоящее время переправа работает штатно, есть небольшие очереди, но время ожидания не превышает двух часов, – сказал ТАСС представитель дирекции. – Паромы ходят каждые двадцать минут».</w:t>
      </w:r>
    </w:p>
    <w:p>
      <w:pPr>
        <w:pStyle w:val="Normal"/>
        <w:jc w:val="both"/>
        <w:rPr/>
      </w:pPr>
      <w:r>
        <w:rPr/>
        <w:t>В то же время в опубликованном в воскресенье сообщении на сайте дирекции указано, что оператор переправы рекомендует перенести поездку «на другие сутки в случае отсутствия доступных электронных билетов на выбранную дату». «При прибытии на переправу без электронного билета время ожидания погрузки на паром значительно возрастет», – говорится в предупреждении дирекции.</w:t>
      </w:r>
    </w:p>
    <w:p>
      <w:pPr>
        <w:pStyle w:val="Normal"/>
        <w:jc w:val="both"/>
        <w:rPr/>
      </w:pPr>
      <w:r>
        <w:rPr/>
        <w:t>Собеседник агентства пояснил, что в случае наличия электронного билета водитель прибывает к переправе в указанное в билете время и, соответственно, не стоит в очереди на паром.</w:t>
      </w:r>
    </w:p>
    <w:p>
      <w:pPr>
        <w:pStyle w:val="Normal"/>
        <w:jc w:val="both"/>
        <w:rPr/>
      </w:pPr>
      <w:r>
        <w:rPr/>
        <w:t>При этом, как следует из данных на сайте дирекции, пассажиропоток на Керченской переправе с наступлением июля, в сравнении с началом июня, вырос практически вдвое. «За 02.07.2016 перевезено: пассажиров – 32270, легкового автотранспорта – 6666 ед., грузового автотранспорта – 793 ед. (в том числе 195 ед. малотоннажного автотранспорта), автобусов – 193 ед», – говорится в сообщении. Первого июля через переправу было перевезено более 31 тыс. пассажиров и около 6,7 тыс. легковушек, уточнили в дирекции. Месяц назад, в первых числах июня, ежесуточно переправой пользовались порядка 12-14 тыс. пассажиров.</w:t>
      </w:r>
    </w:p>
    <w:p>
      <w:pPr>
        <w:pStyle w:val="Normal"/>
        <w:jc w:val="both"/>
        <w:rPr/>
      </w:pPr>
      <w:r>
        <w:rPr/>
        <w:t>Керченская переправа – транспортная артерия, которая связывает Крым с материковой Россией. К 2019 г через Керченский пролив будет возведен автомобильный мост, а до 2020 г – железнодорожный.</w:t>
      </w:r>
    </w:p>
    <w:p>
      <w:pPr>
        <w:pStyle w:val="Normal"/>
        <w:jc w:val="both"/>
        <w:rPr/>
      </w:pPr>
      <w:r>
        <w:rPr/>
        <w:t xml:space="preserve"> </w:t>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ИРИНА ЧЕВТАЕВА; 01.07.2016; ЧАРТЕРНЫЕ РЕЙСЫ В ТУРЦИЮ ВОЗОБНОВЯТ С 7 ИЮЛЯ</w:t>
      </w:r>
    </w:p>
    <w:p>
      <w:pPr>
        <w:pStyle w:val="Normal"/>
        <w:jc w:val="both"/>
        <w:rPr/>
      </w:pPr>
      <w:r>
        <w:rPr/>
        <w:t>Главное управление гражданской авиации Турции согласовало с российской стороной сроки начала чартерных рейсов. Об этом говорится в микроблоге Twitter управления.</w:t>
      </w:r>
    </w:p>
    <w:p>
      <w:pPr>
        <w:pStyle w:val="Normal"/>
        <w:jc w:val="both"/>
        <w:rPr/>
      </w:pPr>
      <w:r>
        <w:rPr/>
        <w:t>Путин разрешил чартерные рейсы в Турцию</w:t>
      </w:r>
    </w:p>
    <w:p>
      <w:pPr>
        <w:pStyle w:val="Normal"/>
        <w:jc w:val="both"/>
        <w:rPr/>
      </w:pPr>
      <w:r>
        <w:rPr/>
        <w:t>Путин разрешил продажу путевок в Турцию Правительству поручено проработать отмену запрета чартерных рейсов</w:t>
      </w:r>
    </w:p>
    <w:p>
      <w:pPr>
        <w:pStyle w:val="Normal"/>
        <w:jc w:val="both"/>
        <w:rPr/>
      </w:pPr>
      <w:r>
        <w:rPr/>
        <w:t>В частности, ведомство одобрило запрос российской стороны о 17 чартерных рейсах. Первые рейсы между Россией и Турцией запланированы на 7 июля.</w:t>
      </w:r>
    </w:p>
    <w:p>
      <w:pPr>
        <w:pStyle w:val="Normal"/>
        <w:jc w:val="both"/>
        <w:rPr/>
      </w:pPr>
      <w:r>
        <w:rPr/>
        <w:t>На данный момент туроператоры формируют туры в Турцию на основе регулярных рейсов Turkish Airlines, «Аэрофлота», его дочерней компании – «России». Туры стоят недешево. Чартеры у туроператоров – в планах, говорится на сайте Ассоциации туроператоров (АТОР).</w:t>
      </w:r>
    </w:p>
    <w:p>
      <w:pPr>
        <w:pStyle w:val="Normal"/>
        <w:jc w:val="both"/>
        <w:rPr/>
      </w:pPr>
      <w:r>
        <w:rPr/>
      </w:r>
    </w:p>
    <w:p>
      <w:pPr>
        <w:pStyle w:val="Normal"/>
        <w:jc w:val="both"/>
        <w:rPr/>
      </w:pPr>
      <w:r>
        <w:rPr/>
        <w:t>Как отмечает АТОР, российские компании уже включили Турцию в свой ассортимент. «Первыми программы открыли «Пегас туристик», Tez Tour, «Анекс тур», – уточняет АТОР. Их туры основаны на регулярных рейсах из Москвы. «Пегас туристик» в качестве авиаперевозчика выбрал Turkish Airlines (Москва – Анталья). «Дважды в неделю у туроператора зафрахтован весь рейс, ежедневно – выкуплены блоки», – заявила «Вестнику АТОР» гендиректор компании Анна Подгорная. «Пегас туристик» сформировал туры с вылетом с 14 июля.</w:t>
      </w:r>
    </w:p>
    <w:p>
      <w:pPr>
        <w:pStyle w:val="Normal"/>
        <w:jc w:val="both"/>
        <w:rPr/>
      </w:pPr>
      <w:r>
        <w:rPr/>
        <w:t>Tez Tour формирует туры с рейсами «Аэрофлота». Туроператор не брал блоков, а выкупает билеты из свободной продажи. Дефицита билетов не наблюдается, уточнил коммерческий директор компании Александр Буртин. Tez Tour готов отправить первых туристов на курорты Турции уже 2 июля, заявила ТАСС официальный представитель туроператора Лариса Аханова.</w:t>
      </w:r>
    </w:p>
    <w:p>
      <w:pPr>
        <w:pStyle w:val="Normal"/>
        <w:jc w:val="both"/>
        <w:rPr/>
      </w:pPr>
      <w:r>
        <w:rPr/>
        <w:t>«Анекс тур» предлагает туры с рейсами собственной авиакомпании Azur Air. Первый рейс запланирован на 7 июля из Санкт-Петербурга в Анталию.</w:t>
      </w:r>
    </w:p>
    <w:p>
      <w:pPr>
        <w:pStyle w:val="Normal"/>
        <w:jc w:val="both"/>
        <w:rPr/>
      </w:pPr>
      <w:r>
        <w:rPr/>
        <w:t>Путевка в Турцию</w:t>
      </w:r>
    </w:p>
    <w:p>
      <w:pPr>
        <w:pStyle w:val="Normal"/>
        <w:jc w:val="both"/>
        <w:rPr/>
      </w:pPr>
      <w:r>
        <w:rPr/>
        <w:t>Турбизнес устал и никуда не хочет Возвращение турецкого направления не вызвало ажиотажа</w:t>
      </w:r>
    </w:p>
    <w:p>
      <w:pPr>
        <w:pStyle w:val="Normal"/>
        <w:jc w:val="both"/>
        <w:rPr/>
      </w:pPr>
      <w:r>
        <w:rPr/>
        <w:t>На данный момент стоимость туров в Турцию в среднем начинается от 70 000 руб. (на двоих за неделю). Tez Tour предлагает туры от 96 000 руб., «Анекс тур» – от $679, «Пегас» – от 70 000-80 000 руб. «Привычных для россиян цен на Турцию пока нет, но стоимость туров, скорее всего, снизится с появлением чартерных рейсов», – говорится на сайте АТОР.</w:t>
      </w:r>
    </w:p>
    <w:p>
      <w:pPr>
        <w:pStyle w:val="Normal"/>
        <w:jc w:val="both"/>
        <w:rPr/>
      </w:pPr>
      <w:r>
        <w:rPr/>
        <w:t>Накануне президент России Владимир Путин поручил правительству принять меры для отмены запрета чартерных рейсов между Россией и Турцией. Глава государства разрешил туроператорам начать продажу туров на турецкие курорты россиянам. Он также распорядился начать переговоры с турецким правительством по вопросам восстановления внешнеэкономических отношений между странами. Ростуризм несколько дней назад призвал россиян при планировании поездок в Турцию учитывать высокий уровень террористической угрозы.</w:t>
      </w:r>
    </w:p>
    <w:p>
      <w:pPr>
        <w:pStyle w:val="Normal"/>
        <w:jc w:val="both"/>
        <w:rPr/>
      </w:pPr>
      <w:r>
        <w:rPr/>
        <w:t>Возобновление чартерного авиасообщения стало возможным после того, как 27 июня президент Турции Тайип Эрдоган принес извинения Путину за произошедший в ноябре 2015 г. инцидент с российским военным самолетом Су-24 в Сирии. Турецкий лидер также выразил соболезнования семье погибшего пилота.</w:t>
      </w:r>
    </w:p>
    <w:p>
      <w:pPr>
        <w:pStyle w:val="Normal"/>
        <w:jc w:val="both"/>
        <w:rPr/>
      </w:pPr>
      <w:r>
        <w:rPr/>
        <w:t>«Мы договорились о возвращении наших отношений к прежнему уровню и решили провести более всесторонние переговоры в сентябре в рамках саммита G20 в Китае», – заявил Эрдоган 29 июня.</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ТАСС; 01.07.2016; МИНТРАНС РФ ОТКАЗАЛСЯ КОММЕНТИРОВАТЬ ИНФОРМАЦИЮ ТУРЦИИ О ВОЗОБНОВЛЕНИИ ЧАРТЕРОВ С 7 ИЮЛЯ</w:t>
      </w:r>
    </w:p>
    <w:p>
      <w:pPr>
        <w:pStyle w:val="Normal"/>
        <w:jc w:val="both"/>
        <w:rPr/>
      </w:pPr>
      <w:r>
        <w:rPr>
          <w:b/>
        </w:rPr>
        <w:t>Министерство транспорта</w:t>
      </w:r>
      <w:r>
        <w:rPr/>
        <w:t xml:space="preserve"> РФ отказалось комментировать информацию Главного управления гражданской авиации (ГУГА) Турции о возобновлении чартерных перелетов с 7 июля. Об этом ТАСС сообщили в пресс-службе </w:t>
      </w:r>
      <w:r>
        <w:rPr>
          <w:b/>
        </w:rPr>
        <w:t>Минтранса</w:t>
      </w:r>
      <w:r>
        <w:rPr/>
        <w:t xml:space="preserve"> РФ.</w:t>
      </w:r>
    </w:p>
    <w:p>
      <w:pPr>
        <w:pStyle w:val="Normal"/>
        <w:jc w:val="both"/>
        <w:rPr/>
      </w:pPr>
      <w:r>
        <w:rPr/>
        <w:t>«Без комментариев», – ответили в министерстве.</w:t>
      </w:r>
    </w:p>
    <w:p>
      <w:pPr>
        <w:pStyle w:val="Normal"/>
        <w:jc w:val="both"/>
        <w:rPr/>
      </w:pPr>
      <w:r>
        <w:rPr/>
        <w:t>Ранее ГУГА Турции сообщило, что ведомство одобрило запрос российской стороны о чартерных полетах. Рейсы начнутся с 7 июля, сейчас речь идет о 17 чартерных рейсах.</w:t>
      </w:r>
    </w:p>
    <w:p>
      <w:pPr>
        <w:pStyle w:val="Normal"/>
        <w:jc w:val="both"/>
        <w:rPr/>
      </w:pPr>
      <w:r>
        <w:rPr/>
        <w:t>Президент РФ Владимир Путин 30 июня своим указом отменил запрет на продажу россиянам туров в Турцию, а также поручил правительству принять меры, предусматривающие отмену запрета на чартерные воздушные перевозки между Россией и Турцией.</w:t>
      </w:r>
    </w:p>
    <w:p>
      <w:pPr>
        <w:pStyle w:val="Normal"/>
        <w:jc w:val="both"/>
        <w:rPr/>
      </w:pPr>
      <w:r>
        <w:rPr/>
        <w:t>Указ о санкциях в отношении Турции был подписан 28 ноября 2015 г., после того, как истребитель ВВС Турции сбил российский бомбардировщик Су-24.</w:t>
      </w:r>
    </w:p>
    <w:p>
      <w:pPr>
        <w:pStyle w:val="Heading3"/>
        <w:jc w:val="both"/>
        <w:rPr/>
      </w:pPr>
      <w:r>
        <w:rPr>
          <w:rFonts w:cs="Times New Roman" w:ascii="Times New Roman" w:hAnsi="Times New Roman"/>
          <w:sz w:val="24"/>
          <w:szCs w:val="24"/>
        </w:rPr>
        <w:t>РИА НОВОСТИ; ИРИНА НЕХОРОШКИНА; 01.07.2016; АТОР: БЕЗ РЕШЕНИЯ РОСАВИАЦИИ ЧАРТЕРНЫЕ ПЕРЕВОЗКИ В ТУРЦИЮ НЕ НАЧНУТСЯ</w:t>
      </w:r>
    </w:p>
    <w:p>
      <w:pPr>
        <w:pStyle w:val="Normal"/>
        <w:jc w:val="both"/>
        <w:rPr/>
      </w:pPr>
      <w:r>
        <w:rPr/>
        <w:t xml:space="preserve">Туроператорам необходимо получить разрешение </w:t>
      </w:r>
      <w:r>
        <w:rPr>
          <w:b/>
        </w:rPr>
        <w:t>Росавиаци</w:t>
      </w:r>
      <w:r>
        <w:rPr/>
        <w:t>и и найти свободные борта, чтобы начать чартерные авиаперевозки в Турцию, заявил в пятницу РИА Новости вице-президент Ассоциации туроператоров России (АТОР) Дмитрий Горин.</w:t>
      </w:r>
    </w:p>
    <w:p>
      <w:pPr>
        <w:pStyle w:val="Normal"/>
        <w:jc w:val="both"/>
        <w:rPr/>
      </w:pPr>
      <w:r>
        <w:rPr/>
        <w:t>Президент РФ Владимир Путин подписал в четверг указ, корректирующий специальные меры в отношении Турции. Напрямую отменяются два ограничения: рекомендация воздерживаться от продажи туров в Турцию и запрет на чартерные авиаперевозки. Остальные пункты указа пока остаются в силе, однако правительству РФ поручено провести переговоры с турецкой стороной и по итогам вносить предложения об изменении сроков или характера спецмер.</w:t>
      </w:r>
    </w:p>
    <w:p>
      <w:pPr>
        <w:pStyle w:val="Normal"/>
        <w:jc w:val="both"/>
        <w:rPr/>
      </w:pPr>
      <w:r>
        <w:rPr/>
        <w:t xml:space="preserve">«Надо понимать, чтобы поставить чартерные рейсы на Турцию, необходимо найти техническую возможность. Но самое главное – получить разрешение </w:t>
      </w:r>
      <w:r>
        <w:rPr>
          <w:b/>
        </w:rPr>
        <w:t>Росавиаци</w:t>
      </w:r>
      <w:r>
        <w:rPr/>
        <w:t>и», – сказал собеседник агентства.</w:t>
      </w:r>
    </w:p>
    <w:p>
      <w:pPr>
        <w:pStyle w:val="Normal"/>
        <w:jc w:val="both"/>
        <w:rPr/>
      </w:pPr>
      <w:r>
        <w:rPr/>
        <w:t>«Сейчас нет никаких программ с регулярными рейсами, авиакомпании могут даже поставить дополнительные рейсы. С 1 июля многие туроператоры начали продажи на турецкое направление на основе регулярки», – отметил Горин.</w:t>
      </w:r>
    </w:p>
    <w:p>
      <w:pPr>
        <w:pStyle w:val="Normal"/>
        <w:jc w:val="both"/>
        <w:rPr/>
      </w:pPr>
      <w:r>
        <w:rPr/>
        <w:t>Он рассказал, что общение с российскими туроператорами показало, что они в среднем планируют начать программы с 15 июля, а некоторые даже в конце июля.</w:t>
      </w:r>
    </w:p>
    <w:p>
      <w:pPr>
        <w:pStyle w:val="Normal"/>
        <w:jc w:val="both"/>
        <w:rPr/>
      </w:pPr>
      <w:r>
        <w:rPr/>
        <w:t>Медведев: россияне должны иметь возможность отдыхать в Турции в этом сезоне</w:t>
      </w:r>
    </w:p>
    <w:p>
      <w:pPr>
        <w:pStyle w:val="Normal"/>
        <w:jc w:val="both"/>
        <w:rPr/>
      </w:pPr>
      <w:r>
        <w:rPr/>
        <w:t xml:space="preserve">«Пока все ждут, но информации по чартерам еще нет. У ряда туроператоров есть планы поставить чартеры. Кроме того, сейчас можно заказать по специальным туроператорскими тарифам блоки мест на регулярных рейсах. Как только появится разрешение </w:t>
      </w:r>
      <w:r>
        <w:rPr>
          <w:b/>
        </w:rPr>
        <w:t>Росавиаци</w:t>
      </w:r>
      <w:r>
        <w:rPr/>
        <w:t>и, операторы будут изыскивать возможность найти самолеты. Сейчас по загрузке идёт высокий туристический сезон, и это будет непростая задача», – пояснил эксперт.</w:t>
      </w:r>
    </w:p>
    <w:p>
      <w:pPr>
        <w:pStyle w:val="Normal"/>
        <w:jc w:val="both"/>
        <w:rPr/>
      </w:pPr>
      <w:r>
        <w:rPr/>
        <w:t xml:space="preserve">Горин добавил, что буквально сутки назад глава </w:t>
      </w:r>
      <w:r>
        <w:rPr>
          <w:b/>
        </w:rPr>
        <w:t>Росавиаци</w:t>
      </w:r>
      <w:r>
        <w:rPr/>
        <w:t xml:space="preserve">и Александр </w:t>
      </w:r>
      <w:r>
        <w:rPr>
          <w:b/>
        </w:rPr>
        <w:t>Нерадько</w:t>
      </w:r>
      <w:r>
        <w:rPr/>
        <w:t xml:space="preserve"> предупреждал ряд авиакомпаний о непунктуальности. «Там фигурируют и турецкие компании. Это значит, что к ним могут быть предприняты ограничительные меры, если они не исправят ситуацию с регулярностью полетов», – добавил он.</w:t>
      </w:r>
    </w:p>
    <w:p>
      <w:pPr>
        <w:pStyle w:val="Normal"/>
        <w:jc w:val="both"/>
        <w:rPr/>
      </w:pPr>
      <w:r>
        <w:rPr/>
      </w:r>
    </w:p>
    <w:p>
      <w:pPr>
        <w:pStyle w:val="Heading3"/>
        <w:jc w:val="both"/>
        <w:rPr/>
      </w:pPr>
      <w:r>
        <w:rPr>
          <w:rFonts w:cs="Times New Roman" w:ascii="Times New Roman" w:hAnsi="Times New Roman"/>
          <w:sz w:val="24"/>
          <w:szCs w:val="24"/>
        </w:rPr>
        <w:t>ИНТЕРФАКС; 01.07.2016; «ДОЧКА» АЭРОФЛОТА УВЕЛИЧИТ НА ЛЕТО ЧАСТОТУ ПОЛЕТОВ ИЗ МОСКВЫ ДО КАМЧАТКИ И ВЛАДИВОСТОКА</w:t>
      </w:r>
    </w:p>
    <w:p>
      <w:pPr>
        <w:pStyle w:val="Normal"/>
        <w:jc w:val="both"/>
        <w:rPr/>
      </w:pPr>
      <w:r>
        <w:rPr/>
        <w:t>Авиакомпания «Россия» (входит в группу «Аэрофлот» (MOEX: AFLT)) увеличит на летний период частоту полетов из Москвы в Петропавловск-Камчатский и Владивосток.</w:t>
      </w:r>
    </w:p>
    <w:p>
      <w:pPr>
        <w:pStyle w:val="Normal"/>
        <w:jc w:val="both"/>
        <w:rPr/>
      </w:pPr>
      <w:r>
        <w:rPr/>
        <w:t>Рейс на Камчатку «Россия» будет выполнять 6 раз в неделю вместо 5 ранее (со 2 июля), во Владивосток – 5 раз в неделю вместо 4 (с 6 июля), сообщил «Интерфаксу» представитель компании.</w:t>
      </w:r>
    </w:p>
    <w:p>
      <w:pPr>
        <w:pStyle w:val="Normal"/>
        <w:jc w:val="both"/>
        <w:rPr/>
      </w:pPr>
      <w:r>
        <w:rPr/>
        <w:t>«Решение об увеличении частоты полетов является плановым, было принято руководством авиакомпании еще весной 2016 года и основано на графике поступления в парк дальнемагистральных самолетов», – отмечается в сообщении перевозчика.</w:t>
      </w:r>
    </w:p>
    <w:p>
      <w:pPr>
        <w:pStyle w:val="Normal"/>
        <w:jc w:val="both"/>
        <w:rPr/>
      </w:pPr>
      <w:r>
        <w:rPr/>
        <w:t>Авиакомпания «Россия» летает в пять городов Дальнего Востока: с 31 мая 2016 года – во Владивосток, с 10 мая – в Магадан, с 27 мая – в Петропавловск-Камчатский, с 30 мая – в Хабаровск, с 13 мая – в Южно-Сахалинск.</w:t>
      </w:r>
    </w:p>
    <w:p>
      <w:pPr>
        <w:pStyle w:val="Normal"/>
        <w:jc w:val="both"/>
        <w:rPr/>
      </w:pPr>
      <w:r>
        <w:rPr/>
        <w:t>Ранее газета «Коммерсантъ» сообщала, что Федеральная антимонопольная служба (ФАС) провела проверку стоимости билетов авиакомпании «Аэрофлот» на прямые рейсы Москва – Петропавловск-Камчатский. Мониторинг показал, что в продаже нет дешевого экономкласса на летний период – в наличии только бизнес-класс и комфорт-класс, цена на которые в июне-августе составляет 60-162 тыс. рублей в обе стороны. Власти регионов ДФО еще в декабре 2015 года жаловались вице-премьеру по Дальнему Востоку Юрию Трутневу на то, что после ухода с рынка «Трансаэро» (MOEX: TAER) «Аэрофлот» и другие компании не смогли заместить выпавшие провозные емкости, и цены на авиабилеты выросли.</w:t>
      </w:r>
    </w:p>
    <w:p>
      <w:pPr>
        <w:pStyle w:val="Normal"/>
        <w:jc w:val="both"/>
        <w:rPr/>
      </w:pPr>
      <w:r>
        <w:rPr/>
        <w:t xml:space="preserve"> </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01.07.2016; АЛЕВТИНА ЗУБРИЛИНА «САРАТОВСКИЕ АВИАЛИНИИ» ЗАПУСКАЮТ ДОПОЛНИТЕЛЬНЫЕ РЕЙСЫ ИЗ КАЛУГИ В СИМФЕРОПОЛЬ</w:t>
      </w:r>
    </w:p>
    <w:p>
      <w:pPr>
        <w:pStyle w:val="Normal"/>
        <w:jc w:val="both"/>
        <w:rPr/>
      </w:pPr>
      <w:r>
        <w:rPr/>
        <w:t>Авиакомпания «Саратовские авиалинии» запускает два дополнительных рейса из Калуги в Симферополь. Это связано с большим спросом на перелеты, сообщили ТАСС в пресс-службе авиаузла.</w:t>
      </w:r>
    </w:p>
    <w:p>
      <w:pPr>
        <w:pStyle w:val="Normal"/>
        <w:jc w:val="both"/>
        <w:rPr/>
      </w:pPr>
      <w:r>
        <w:rPr/>
        <w:t>«Объявлено об открытии продаж билетов на дополнительные рейсы по маршруту Калуга-Симферополь. Дополнительные рейсы будут выполнены 2 и 23 августа из Калуги в Симферополь, в обратном направлении 3 и 24 августа соответственно», – сказали в пресс-службе.</w:t>
      </w:r>
    </w:p>
    <w:p>
      <w:pPr>
        <w:pStyle w:val="Normal"/>
        <w:jc w:val="both"/>
        <w:rPr/>
      </w:pPr>
      <w:r>
        <w:rPr/>
        <w:t>Полеты будут совершаться авиакомпанией на самолете Як-42.</w:t>
      </w:r>
    </w:p>
    <w:p>
      <w:pPr>
        <w:pStyle w:val="Normal"/>
        <w:jc w:val="both"/>
        <w:rPr/>
      </w:pPr>
      <w:r>
        <w:rPr/>
        <w:t>Компания «Саратовские авиалинии» начала выполнять постоянные полеты из Калуги в Симферополь с 28 июня по одному разу в неделю. Рейсы будут выполняться до 20 сентября 2016 года. С 26 мая авиакомпания «Ямал» также начала полеты из Уфы через Калугу в Симферополь на реактивном воздушном судне CRJ-200 Bombardier вместимостью 50 кресел.</w:t>
      </w:r>
    </w:p>
    <w:p>
      <w:pPr>
        <w:pStyle w:val="Normal"/>
        <w:jc w:val="both"/>
        <w:rPr/>
      </w:pPr>
      <w:r>
        <w:rPr/>
        <w:t>В настоящее время из аэропорта Калуга совершаются внутренние рейсы в Санкт-Петербург, Сочи, Анапу, Симферополь, Минводы, Уфу. В августе 2015 года аэропорт Калуга получил право на совершение международных полетов. Компания Germania осуществляет чартерные полеты из Брауншвейга (Германия) в Калугу дважды в неделю, по пятницам и воскресеньям. Полеты совершаются с 1 ноября в интересах концерна Volkswagen.</w:t>
      </w:r>
    </w:p>
    <w:p>
      <w:pPr>
        <w:pStyle w:val="Normal"/>
        <w:jc w:val="both"/>
        <w:rPr/>
      </w:pPr>
      <w:r>
        <w:rPr/>
        <w:t>Международный аэропорт Калуга был введен в эксплуатацию после 13-летнего перерыва в конце мая 2015 года. Прогнозируемый пассажиропоток достигнет к 2020 году 250 тыс. человек, а к 2025 году – около полумиллиона человек.</w:t>
      </w:r>
    </w:p>
    <w:p>
      <w:pPr>
        <w:pStyle w:val="Heading3"/>
        <w:jc w:val="both"/>
        <w:rPr/>
      </w:pPr>
      <w:r>
        <w:rPr>
          <w:rFonts w:cs="Times New Roman" w:ascii="Times New Roman" w:hAnsi="Times New Roman"/>
          <w:sz w:val="24"/>
          <w:szCs w:val="24"/>
        </w:rPr>
        <w:t>ТАСС; 01.07.2016; АВИАКОМПАНИЯ UTAIR ПОЛУЧИЛА РАЗРЕШЕНИЕ НА ВЫПОЛНЕНИЕ ПОЛЕТОВ НА КИТАЙСКИЙ ОСТРОВ ХАЙНАНЬ</w:t>
      </w:r>
    </w:p>
    <w:p>
      <w:pPr>
        <w:pStyle w:val="Normal"/>
        <w:jc w:val="both"/>
        <w:rPr/>
      </w:pPr>
      <w:r>
        <w:rPr/>
        <w:t>Авиакомпания UTair получила официальное разрешение от авиационных властей КНР на выполнение чартерных рейсов на остров Хайнань. Об этом в пятницу сообщили в пресс-службе компании.</w:t>
      </w:r>
    </w:p>
    <w:p>
      <w:pPr>
        <w:pStyle w:val="Normal"/>
        <w:jc w:val="both"/>
        <w:rPr/>
      </w:pPr>
      <w:r>
        <w:rPr/>
        <w:t>«Мы получили официальные документы от китайских авиационных властей, подтверждающие разрешение на выполнение чартерных рейсов на остров Хайнань в июле текущего года. Благодаря активному содействию со стороны посольства РФ в КНР, авиационных властей РФ и Ростуризма нам удалось в кратчайшие сроки урегулировать данный вопрос», – цитирует пресс-служба слова президента UTair Алексея Будника.</w:t>
      </w:r>
    </w:p>
    <w:p>
      <w:pPr>
        <w:pStyle w:val="Normal"/>
        <w:jc w:val="both"/>
        <w:rPr/>
      </w:pPr>
      <w:r>
        <w:rPr/>
        <w:t>По данным пресс-службы, в настоящее время отсутствуют какие-либо причины, препятствующие выполнению программы полетов по данному направлению. «Первый рейс из московского аэропорта Внуково в Санью запланирован уже на сегодня», – уточнили там.</w:t>
      </w:r>
    </w:p>
    <w:p>
      <w:pPr>
        <w:pStyle w:val="Normal"/>
        <w:jc w:val="both"/>
        <w:rPr/>
      </w:pPr>
      <w:r>
        <w:rPr/>
        <w:t>О проблемах с перевозкой UTair из Внуково на китайский Хайнань стало известно в начале июня. 3 июня UTair направил туроператору «Русь Тур» (заказчик чартерной цепочки на Хайнань) письмо с информацией о том, что авиакомпания не сможет выполнять запланированные рейсы из-за отсутствия разрешения от Главного управления гражданской авиации КНР. Позже разрешение было получено при участии российских властей, однако были выданы только разовые допуски. В «Русь Тур» в свою очередь неоднократно заверяли, что ситуация полностью урегулирована.</w:t>
      </w:r>
    </w:p>
    <w:p>
      <w:pPr>
        <w:pStyle w:val="Normal"/>
        <w:jc w:val="both"/>
        <w:rPr/>
      </w:pPr>
      <w:r>
        <w:rPr/>
      </w:r>
    </w:p>
    <w:p>
      <w:pPr>
        <w:pStyle w:val="Heading3"/>
        <w:jc w:val="both"/>
        <w:rPr/>
      </w:pPr>
      <w:r>
        <w:rPr>
          <w:rFonts w:cs="Times New Roman" w:ascii="Times New Roman" w:hAnsi="Times New Roman"/>
          <w:sz w:val="24"/>
          <w:szCs w:val="24"/>
        </w:rPr>
        <w:t>АГН МОСКВА; 01.06.2016; НА РЕКОНСТРУКЦИЮ АЭРОПОРТА ШЕРЕМЕТЬЕВО В ПРЕДДВЕРИИ ЧМ-2018 ВЫДЕЛЯТ БОЛЕЕ 80 МЛРД РУБ.</w:t>
      </w:r>
    </w:p>
    <w:p>
      <w:pPr>
        <w:pStyle w:val="Normal"/>
        <w:jc w:val="both"/>
        <w:rPr/>
      </w:pPr>
      <w:r>
        <w:rPr/>
        <w:t>В рамках подготовки к ЧМ-2018 международный аэропорт Шереметьево будет существенно реконструирован, в модернизацию транспортной инфраструктуры аэропорта планируется потратить более 80 млрд руб. Об этом сообщили Агентству городских новостей «Москва» в пресс-службе АНО «Транспортная дирекция – 2018».</w:t>
      </w:r>
    </w:p>
    <w:p>
      <w:pPr>
        <w:pStyle w:val="Normal"/>
        <w:jc w:val="both"/>
        <w:rPr/>
      </w:pPr>
      <w:r>
        <w:rPr/>
        <w:t>«В настоящее время аэропорт Шереметьево располагает аэродромом класса «А», включающем две параллельные взлетно-посадочные полосы. Но их близкое расстояние друг от друга ограничивает возможность их независимого использования, и не позволяет повысить расчетную пропускную способность в 20 млн человек. В то же время, уже имеющиеся в аэропорту мощности аэровокзальных комплексов позволяют обслуживать ежегодно около 33 млн человек. Для устранения этого дисбаланса и было принято решение о строительстве ВПП-3 (взлетно-посадочной полосы – прим. Агентства «Москва»). Всего на модернизацию транспортной инфраструктуры аэропорта к ЧМ-2018 планируется потратить более 80 млрд руб.»,– сообщил генеральный директор АНО «Транспортная дирекция – 2018» Терентий Мещеряков.</w:t>
      </w:r>
    </w:p>
    <w:p>
      <w:pPr>
        <w:pStyle w:val="Normal"/>
        <w:jc w:val="both"/>
        <w:rPr/>
      </w:pPr>
      <w:r>
        <w:rPr/>
        <w:t>Уточняется, что после реконструкции, к двум действующим ВПП прибавится ВПП-3 длиной 3,2 км. Полоса обеспечит возможность осуществлять посадку 100% парка воздушных судов и взлет 80% парка воздушных судов, как российского, так и иностранного производства. Для связи комплекса новой ВПП с существующими аэродромными сооружениями аэропорта Шереметьево проектом предусматривается строительство соединительной рулежной дорожки с устройством на ней площадок для предполетной противообледенительной обработки воздушных судов.</w:t>
      </w:r>
    </w:p>
    <w:p>
      <w:pPr>
        <w:pStyle w:val="Normal"/>
        <w:jc w:val="both"/>
        <w:rPr/>
      </w:pPr>
      <w:r>
        <w:rPr/>
      </w:r>
    </w:p>
    <w:p>
      <w:pPr>
        <w:pStyle w:val="Heading3"/>
        <w:jc w:val="both"/>
        <w:rPr/>
      </w:pPr>
      <w:r>
        <w:rPr>
          <w:rFonts w:cs="Times New Roman" w:ascii="Times New Roman" w:hAnsi="Times New Roman"/>
          <w:sz w:val="24"/>
          <w:szCs w:val="24"/>
        </w:rPr>
        <w:t>АГН МОСКВА; 01.07.2016; МОСТОВОЙ ПЕРЕХОД ДЛЯ ВОЗДУШНЫХ СУДОВ ПОЯВИТСЯ НАД ШЕРЕМЕТЬЕВСКИМ ШОССЕ ПОСЛЕ РЕКОНСТРУКЦИИ АЭРОПОРТА</w:t>
      </w:r>
    </w:p>
    <w:p>
      <w:pPr>
        <w:pStyle w:val="Normal"/>
        <w:jc w:val="both"/>
        <w:rPr/>
      </w:pPr>
      <w:r>
        <w:rPr/>
        <w:t>Мостовой переход для воздушных судов появится над Шереметьевским шоссе после реконструкции аэропорта, сообщили Агентству городских новостей «Москва» в пресс-службе АНО «Транспортная дирекция – 2018».</w:t>
      </w:r>
    </w:p>
    <w:p>
      <w:pPr>
        <w:pStyle w:val="Normal"/>
        <w:jc w:val="both"/>
        <w:rPr/>
      </w:pPr>
      <w:r>
        <w:rPr/>
        <w:t>«На пересечении существующего Шереметьевского шоссе с рулежной дорожкой аэропорта, будет построен мостовой переход, рассчитанный на движение воздушных судов. Ширина мостового сооружения в соответствии с рекомендациями Международной организации гражданской авиации будет равна 60 м. Над участком пересечения моста с Шереметьевским шоссе предусматривается устройство ограждающих конструкций шириной по 15 м с каждой стороны, которые обезопасят самолеты от повреждений снизу», – говорится в сообщении.</w:t>
      </w:r>
    </w:p>
    <w:p>
      <w:pPr>
        <w:pStyle w:val="Normal"/>
        <w:jc w:val="both"/>
        <w:rPr/>
      </w:pPr>
      <w:r>
        <w:rPr/>
        <w:t>Генеральный директор АНО «Транспортная дирекция чемпионата мира по футболу 2018 г. в Российской Федерации» Терентий Мещеряков уточнил, что конструкция моста сможет выдержать все типы современных и перспективных воздушных судов, и их модификаций, в том числе и А380.</w:t>
      </w:r>
    </w:p>
    <w:p>
      <w:pPr>
        <w:pStyle w:val="Normal"/>
        <w:jc w:val="both"/>
        <w:rPr/>
      </w:pPr>
      <w:r>
        <w:rPr/>
        <w:t>Чемпионат мира по футболу пройдет в 11 городах России в 2018 г. На стадионе «Лужники» состоятся церемония и матч открытия, один из полуфиналов и финал мирового турнира.</w:t>
      </w:r>
    </w:p>
    <w:p>
      <w:pPr>
        <w:pStyle w:val="Heading3"/>
        <w:jc w:val="both"/>
        <w:rPr/>
      </w:pPr>
      <w:r>
        <w:rPr>
          <w:rFonts w:cs="Times New Roman" w:ascii="Times New Roman" w:hAnsi="Times New Roman"/>
          <w:sz w:val="24"/>
          <w:szCs w:val="24"/>
        </w:rPr>
        <w:t>ИНТЕРФАКС; 02.07.2016 ВОССОЗДАНИЕ «ТРАНСАЭРО» МАЛОВЕРОЯТНО ИЗ-ЗА СЛИШКОМ БОЛЬШИХ ДОЛГОВ – ВАНЦЕВ</w:t>
      </w:r>
    </w:p>
    <w:p>
      <w:pPr>
        <w:pStyle w:val="Normal"/>
        <w:jc w:val="both"/>
        <w:rPr/>
      </w:pPr>
      <w:r>
        <w:rPr/>
        <w:t>Воссоздание авиакомпании «Трансаэро» маловероятно из-за ее слишком больших долгов, заявил председатель правления АО «Международный аэропорт «Внуково» Виталий Ванцев в интервью телеканалу «Россия 24» в субботу.</w:t>
      </w:r>
    </w:p>
    <w:p>
      <w:pPr>
        <w:pStyle w:val="Normal"/>
        <w:jc w:val="both"/>
        <w:rPr/>
      </w:pPr>
      <w:r>
        <w:rPr/>
        <w:t>«Я думаю, здесь идет некая подмена понятий, – сказал В.Ванцев, комментируя недавнее заявление руководства «Трансаэро», базировавшегося во «Внуково», о перспективах работы перевозчика. – Я думаю, что речь не о возобновлении работы компании «Трансаэро» – я думаю, речь идет о создании на той базе материально-технических средств, которая осталась от «Трансаэро», какого-то нового перевозчика. Потому что я не вижу возможностей воссоздать «Трансаэро» вновь: слишком большие долги у этого юридического лица».</w:t>
      </w:r>
    </w:p>
    <w:p>
      <w:pPr>
        <w:pStyle w:val="Normal"/>
        <w:jc w:val="both"/>
        <w:rPr/>
      </w:pPr>
      <w:r>
        <w:rPr/>
        <w:t>В прошлом году второй по величине российский авиаперевозчик «Трансаэро» оказался не в состоянии обслуживать свои долги, составляющие вместе с лизинговыми обязательствами порядка 250 млрд рублей. На правительственном совещании 1 октября было принято решение о начале процедуры банкротства компании, позднее у «Трансаэро» был отозван сертификат эксплуатанта, в связи с чем она прекратила выполнять рейсы.</w:t>
      </w:r>
    </w:p>
    <w:p>
      <w:pPr>
        <w:pStyle w:val="Normal"/>
        <w:jc w:val="both"/>
        <w:rPr/>
      </w:pPr>
      <w:r>
        <w:rPr/>
        <w:t>16 декабря 2015 года Арбитражный суд Петербурга и Ленобласти по заявлению Сбербанка (MOEX: SBER) России на полгода ввел в отношении компании процедуру наблюдения. Все последующие иски о несостоятельности авиаперевозчика принимаются судом как ходатайства о вступлении в дело.</w:t>
      </w:r>
    </w:p>
    <w:p>
      <w:pPr>
        <w:pStyle w:val="Normal"/>
        <w:jc w:val="both"/>
        <w:rPr/>
      </w:pPr>
      <w:r>
        <w:rPr/>
      </w:r>
    </w:p>
    <w:p>
      <w:pPr>
        <w:pStyle w:val="Heading3"/>
        <w:jc w:val="both"/>
        <w:rPr/>
      </w:pPr>
      <w:r>
        <w:rPr>
          <w:rFonts w:cs="Times New Roman" w:ascii="Times New Roman" w:hAnsi="Times New Roman"/>
          <w:sz w:val="24"/>
          <w:szCs w:val="24"/>
        </w:rPr>
        <w:t>ИНТЕРФАКС; 02.07.2016; «ВНУКОВО» ДОГОВОРИЛОСЬ С «ЮТЭЙР», «РОССИЕЙ» И «ПОБЕДОЙ» О ПЯТИЛЕТНЕМ СОТРУДНИЧЕСТВЕ – ВАНЦЕВ</w:t>
      </w:r>
    </w:p>
    <w:p>
      <w:pPr>
        <w:pStyle w:val="Normal"/>
        <w:jc w:val="both"/>
        <w:rPr/>
      </w:pPr>
      <w:r>
        <w:rPr/>
        <w:t>Аэропорт «Внуково» договорился с «Ютэйр», «Россией» и «Победой» о сотрудничестве в течение 5 лет, заявил председатель правления АО «Международный аэропорт «Внуково» Виталий Ванцев в интервью телеканалу «Россия 24» в субботу.</w:t>
      </w:r>
    </w:p>
    <w:p>
      <w:pPr>
        <w:pStyle w:val="Normal"/>
        <w:jc w:val="both"/>
        <w:rPr/>
      </w:pPr>
      <w:r>
        <w:rPr/>
        <w:t>«Мы договорились с тремя нашими базовыми перевозчиками – это «ЮТэйр», «Россия» и «Победа» – о том, что в течение ближайших 5 лет мы будем работать вместе. Мы выработали наши условия. Опять же – за горизонт в 5 лет заглядывать не хочется, я думаю, если мы будем соответствовать тому уровню, который требуется этим авиакомпаниям, то они, безусловно, останутся с нами. Я в это верю», – сказал В.Ванцев.</w:t>
      </w:r>
    </w:p>
    <w:p>
      <w:pPr>
        <w:pStyle w:val="Normal"/>
        <w:jc w:val="both"/>
        <w:rPr/>
      </w:pPr>
      <w:r>
        <w:rPr/>
        <w:t>Как сообщалось, крупнейший кредитор «Внуково» Банк Москвы (группа ВТБ) обратился в правительство с предложением о реструктуризации долга аэропорта в 11,9 млрд рублей. Взамен банк просил для «Внуково» финансовых гарантий, а, кроме того, счел необходимым наличие у аэропорта соглашений с авиакомпаниями «Россия» и «Победа» (обе входят в группу «Аэрофлот») об использовании воздушной гавани в качестве основного транспортного узла в Москве в течение 10 лет. Гендиретор «Аэрофлота» Виталий Савельев ранее говорил, что «Внуково» сделало компании соответствующее предложение и оно рассматривается, но в детали не вдавался.</w:t>
      </w:r>
    </w:p>
    <w:p>
      <w:pPr>
        <w:pStyle w:val="Normal"/>
        <w:jc w:val="both"/>
        <w:rPr/>
      </w:pPr>
      <w:r>
        <w:rPr/>
        <w:t>В конце прошлого – начале текущего года финансовое состояние «Внуково» существенно ухудшилось. Причин сразу несколько: банкротство «Трансаэро», которая обеспечивала более трети пассажиропотока третьего по величине московского аэропорта, прекращение авиасообщения с Украиной и Египтом, запрет чартерных полетов в Турцию. Все эти факторы наложились на общее сокращение международных рейсов из-за снижения пассажиропотока за рубеж.</w:t>
      </w:r>
    </w:p>
    <w:p>
      <w:pPr>
        <w:pStyle w:val="Normal"/>
        <w:jc w:val="both"/>
        <w:rPr/>
      </w:pPr>
      <w:r>
        <w:rPr/>
        <w:t>Как сообщалось, в мае пассажиропоток «Внуково» снизился на 23%, в том числе на международных линиях – на 58%.</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03.07.2016; ДЕПУТАТ: КРЫМ ПОПРОСИТ ПРОДЛИТЬ СУБСИДИРОВАНИЕ АВИАПЕРЕЛЕТОВ</w:t>
      </w:r>
    </w:p>
    <w:p>
      <w:pPr>
        <w:pStyle w:val="Normal"/>
        <w:jc w:val="both"/>
        <w:rPr/>
      </w:pPr>
      <w:r>
        <w:rPr/>
        <w:t>Крым будет просить продлить период субсидирования авиаперелетов на низкий курортный сезон, сообщил РИА Новости глава комитета крымского парламента по санаторно-курортному комплексу и туризму Алексей Черняк.</w:t>
      </w:r>
    </w:p>
    <w:p>
      <w:pPr>
        <w:pStyle w:val="Normal"/>
        <w:jc w:val="both"/>
        <w:rPr/>
      </w:pPr>
      <w:r>
        <w:rPr/>
        <w:t>Главная цель – удешевление стоимости билетов за счет бюджета, чтобы обеспечить доступность авиаперелетов для населения.</w:t>
      </w:r>
    </w:p>
    <w:p>
      <w:pPr>
        <w:pStyle w:val="Normal"/>
        <w:jc w:val="both"/>
        <w:rPr/>
      </w:pPr>
      <w:r>
        <w:rPr/>
        <w:t>«Мы предлагаем субсидировать авиаперелеты из республиканского и федерального бюджетов в период низкого туристического сезона, который захватывает часть осени, зиму и раннюю весну. Если человек купил путевку, полностью оплатил ее, то при предъявлении такой путевки, он получает субсидирование», – сказал Черняк.</w:t>
      </w:r>
    </w:p>
    <w:p>
      <w:pPr>
        <w:pStyle w:val="Normal"/>
        <w:jc w:val="both"/>
        <w:rPr/>
      </w:pPr>
      <w:r>
        <w:rPr/>
        <w:t>По ее словам, данная инициатива будет направлена в правительство РФ. Кроме того, Черняк отметил, что на федеральный уровень также планируется выйти с предложениями по установлению сезонных коэффициентов для ставки налогообложения крымских санаторно-курортных учреждений, а также внедрению механизма льготного налогообложения по разработке месторождений минеральных вод и лечебных грязей.</w:t>
      </w:r>
    </w:p>
    <w:p>
      <w:pPr>
        <w:pStyle w:val="Normal"/>
        <w:jc w:val="both"/>
        <w:rPr/>
      </w:pPr>
      <w:r>
        <w:rPr/>
        <w:t>В планах региона также разработка федеральной программы по подготовке специалистов санаторно-курортного дела.</w:t>
      </w:r>
    </w:p>
    <w:p>
      <w:pPr>
        <w:pStyle w:val="Normal"/>
        <w:jc w:val="both"/>
        <w:rPr/>
      </w:pPr>
      <w:r>
        <w:rPr/>
        <w:t>«Мы ставим цель вернуть крымским курортам ту славу, которую они заслуживают – славу круглогодичной здравницы, которая не зависит только от пляжного сезона», – подчеркнул Черняк.</w:t>
      </w:r>
    </w:p>
    <w:p>
      <w:pPr>
        <w:pStyle w:val="Normal"/>
        <w:jc w:val="both"/>
        <w:rPr/>
      </w:pPr>
      <w:r>
        <w:rPr/>
      </w:r>
    </w:p>
    <w:p>
      <w:pPr>
        <w:pStyle w:val="Heading3"/>
        <w:jc w:val="both"/>
        <w:rPr/>
      </w:pPr>
      <w:r>
        <w:rPr>
          <w:rFonts w:cs="Times New Roman" w:ascii="Times New Roman" w:hAnsi="Times New Roman"/>
          <w:sz w:val="24"/>
          <w:szCs w:val="24"/>
        </w:rPr>
        <w:t>ВЕДОМОСТИ; 01.07.2016; «АЭРОФЛОТ» РАЗРЕШИЛ ПОЛЬЗОВАТЬСЯ ГАДЖЕТАМИ ПРИ ВЗЛЕТЕ И ПОСАДКЕ</w:t>
      </w:r>
    </w:p>
    <w:p>
      <w:pPr>
        <w:pStyle w:val="Normal"/>
        <w:jc w:val="both"/>
        <w:rPr/>
      </w:pPr>
      <w:r>
        <w:rPr/>
        <w:t>Аэрофлот с 1 июля отменил запрет на пользование мобильными телефонами и планшетами при взлете и посадке – теперь пассажирам достаточно перевести устройство в «авиарежим» или отключить сотовую связь, после чего можно продолжить работу с электронным устройством, сообщила пресс-служба компании. Таким образом, мобильные телефоны/смартфоны, планшеты, электронные книги и игры, цифровые аудио/видеоплееры и другие электронные устройства с функцией обмена данными GSM, WiFi, Bluetooth можно использовать на борту на всех этапах полета в автономном режиме («авиарежиме»).</w:t>
      </w:r>
    </w:p>
    <w:p>
      <w:pPr>
        <w:pStyle w:val="Normal"/>
        <w:jc w:val="both"/>
        <w:rPr/>
      </w:pPr>
      <w:r>
        <w:rPr/>
        <w:t>Чтобы не создавать помехи системам управления лайнером, использовать телефоны и планшеты без функции «авиарежим» по-прежнему запрещено.</w:t>
      </w:r>
    </w:p>
    <w:p>
      <w:pPr>
        <w:pStyle w:val="Normal"/>
        <w:jc w:val="both"/>
        <w:rPr/>
      </w:pPr>
      <w:r>
        <w:rPr/>
        <w:t>На европейских авиарейсах разрешат пользоваться гаджетами в автономном режиме</w:t>
      </w:r>
    </w:p>
    <w:p>
      <w:pPr>
        <w:pStyle w:val="Normal"/>
        <w:jc w:val="both"/>
        <w:rPr/>
      </w:pPr>
      <w:r>
        <w:rPr/>
        <w:t xml:space="preserve">Запрет отменен по многочисленным просьбам пассажиров и после экспертной оценки, проведенной авиационными специалистами, говорится в релизе. Такие просьбы поступают ежедневно в соцсетях, поясняет представитель «Аэрофлота», на отмену запрета было поручено разрешение </w:t>
      </w:r>
      <w:r>
        <w:rPr>
          <w:b/>
        </w:rPr>
        <w:t>Росавиаци</w:t>
      </w:r>
      <w:r>
        <w:rPr/>
        <w:t>и.</w:t>
      </w:r>
    </w:p>
    <w:p>
      <w:pPr>
        <w:pStyle w:val="Normal"/>
        <w:jc w:val="both"/>
        <w:rPr/>
      </w:pPr>
      <w:r>
        <w:rPr/>
        <w:t>Специалисты по авиационной безопасности считают (не единогласно), что прием и отправка сообщений на частотах сотовой связи (то есть обмен радиоволнами с базовой станцией) могут помешать работе навигационных приборов и устройств связи самолета и исказить их показания, говорит член совета директоров холдинга «Росэлектроника» Андрей Зверев. По его словам, объяснения того, почему обмен радиоволнами мешает работе приборов, он не нашел, хотя и искал. А когда же телефон находится в авиационном режиме, он все равно что выключен, поскольку не принимает радиоволн от базовых станций и сам не может отправлять сигналы, объясняет Зверев.</w:t>
      </w:r>
    </w:p>
    <w:p>
      <w:pPr>
        <w:pStyle w:val="Normal"/>
        <w:jc w:val="both"/>
        <w:rPr/>
      </w:pPr>
      <w:r>
        <w:rPr/>
        <w:t>Председатель совета Ассоциации производителей электронной аппаратуры и приборов Светлана Аппалонова говорит, что аппараты, работающие в диапазоне 900 Мгц, могли создавать помехи для глиссады. Однако, считает она, эти помехи не настолько сильные, чтобы по-настоящему мешать самолету. Возможно, причина в такой мере не техническая, а была установлена после трагедии 11 сентября из соображений безопасности. Решение соответствует современным практикам, принятым в глобальной отрасли – так, Европейское агентство безопасности авиации (EASA) разрешило европейским авиакомпаниям использовать персональные электронные устройства на борту воздушных судов на всех этапах полета, сообщает пресс-служба «Аэрофлота». В Европе требование отключать мобильные телефоны во время полета на самолете было отменено в 2014 г. Исследования, проведенные специалистами EASA, подтвердили, что персональные электронные устройства не представляют угрозу безопасности полета авиалайнера. Между тем, как отмечают в агентстве, каждая авиакомпания вправе самостоятельно оценить, насколько электронные устройства безопасны для всех систем воздушного судна. В США требование отключать приборы было отменено еще в 2013 г.</w:t>
      </w:r>
    </w:p>
    <w:p>
      <w:pPr>
        <w:pStyle w:val="Normal"/>
        <w:jc w:val="both"/>
        <w:rPr/>
      </w:pPr>
      <w:r>
        <w:rPr/>
        <w:t>Delta и JetBlue первыми хотят разрешить пассажирам пользоваться гаджетами во время полета</w:t>
      </w:r>
    </w:p>
    <w:p>
      <w:pPr>
        <w:pStyle w:val="Normal"/>
        <w:jc w:val="both"/>
        <w:rPr/>
      </w:pPr>
      <w:r>
        <w:rPr/>
        <w:t>«Вопрос влияния электронных приборов на работу систем самолета глубоко не исследовался, раз влияние неизвестно, то использование запрещено. Просто появилось много устройств с функцией «авиарежим» (работа при отключенном радиомодуле), поэтому иностранные регуляторы уже несколько лет рекомендуют запрет отменить», – говорит главный редактор «Авиатранспортного обозрения» Алексей Синицкий.</w:t>
      </w:r>
    </w:p>
    <w:p>
      <w:pPr>
        <w:pStyle w:val="Normal"/>
        <w:jc w:val="both"/>
        <w:rPr/>
      </w:pPr>
      <w:r>
        <w:rPr/>
        <w:t xml:space="preserve">«Использовать электронные устройства при взлете/посадке </w:t>
      </w:r>
      <w:r>
        <w:rPr>
          <w:b/>
        </w:rPr>
        <w:t>Минтранс</w:t>
      </w:r>
      <w:r>
        <w:rPr/>
        <w:t xml:space="preserve"> России запретил российским авиакомпаниям в 2000 г., еще в 2014 г., вскоре после выхода рекомендации EASA об отмене этих запретов, «Аэрофлот» обратился в </w:t>
      </w:r>
      <w:r>
        <w:rPr>
          <w:b/>
        </w:rPr>
        <w:t>Минтранс</w:t>
      </w:r>
      <w:r>
        <w:rPr/>
        <w:t xml:space="preserve"> за разрешением тоже отменить их, </w:t>
      </w:r>
      <w:r>
        <w:rPr>
          <w:b/>
        </w:rPr>
        <w:t>Минтранс</w:t>
      </w:r>
      <w:r>
        <w:rPr/>
        <w:t xml:space="preserve"> перепоручил этот вопрос </w:t>
      </w:r>
      <w:r>
        <w:rPr>
          <w:b/>
        </w:rPr>
        <w:t>Росавиаци</w:t>
      </w:r>
      <w:r>
        <w:rPr/>
        <w:t xml:space="preserve">и – с тех пор он обсуждался и сейчас решен положительно», – вспоминает человек, близкий к «Аэрофлоту». Представитель </w:t>
      </w:r>
      <w:r>
        <w:rPr>
          <w:b/>
        </w:rPr>
        <w:t>Росавиаци</w:t>
      </w:r>
      <w:r>
        <w:rPr/>
        <w:t>и пока не предоставил комментарий о том, означает ли это, что все авиакомпании могут отменить запрет.</w:t>
      </w:r>
    </w:p>
    <w:p>
      <w:pPr>
        <w:pStyle w:val="Normal"/>
        <w:jc w:val="both"/>
        <w:rPr/>
      </w:pPr>
      <w:r>
        <w:rPr/>
        <w:t>Канада смягчает правила пользования гаджетами во время авиаперелетов</w:t>
      </w:r>
    </w:p>
    <w:p>
      <w:pPr>
        <w:pStyle w:val="Normal"/>
        <w:jc w:val="both"/>
        <w:rPr/>
      </w:pPr>
      <w:r>
        <w:rPr/>
        <w:t>«S7 не планирует отменять запрет на своих рейсах. Мы считаем, что он актуален с точки зрения безопасности. Прежде всего не потому, что электронные устройства влияют на работу бортовых систем: пассажир при включенном телефоне или планшете скорее всего использует наушники, а при взлете и посадке он должен слушать указания экипажа», – говорит представитель S7 Анна Бажина.</w:t>
      </w:r>
    </w:p>
    <w:p>
      <w:pPr>
        <w:pStyle w:val="Normal"/>
        <w:jc w:val="both"/>
        <w:rPr/>
      </w:pPr>
      <w:r>
        <w:rPr/>
        <w:t>На рейсах «Ютэйр» можно использовать электронные устройства в «авиарежиме» и без наушников, причем запрет был отменен еще в 2015 г., говорит представитель компании.</w:t>
      </w:r>
    </w:p>
    <w:p>
      <w:pPr>
        <w:pStyle w:val="Normal"/>
        <w:jc w:val="both"/>
        <w:rPr/>
      </w:pPr>
      <w:r>
        <w:rPr/>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DidonaCTT">
    <w:altName w:val="Times New Roman"/>
    <w:charset w:val="00"/>
    <w:family w:val="auto"/>
    <w:pitch w:val="variable"/>
  </w:font>
  <w:font w:name="Georgia">
    <w:charset w:val="cc"/>
    <w:family w:val="roman"/>
    <w:pitch w:val="variable"/>
  </w:font>
  <w:font w:name="Imprint MT Shadow">
    <w:altName w:val="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6">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Colonna MT" w:hAnsi="Imprint MT Shadow;Colonna MT" w:cs="Imprint MT Shadow;Colonna MT"/>
        <w:b/>
        <w:b/>
        <w:color w:val="000080"/>
        <w:sz w:val="40"/>
        <w:szCs w:val="40"/>
      </w:rPr>
    </w:pPr>
    <w:r>
      <w:rPr>
        <w:rFonts w:cs="Georgia" w:ascii="Georgia" w:hAnsi="Georgia"/>
        <w:b/>
        <w:color w:val="000080"/>
        <w:sz w:val="28"/>
        <w:szCs w:val="28"/>
      </w:rPr>
      <w:t>Министерство</w:t>
    </w:r>
    <w:r>
      <w:rPr>
        <w:rFonts w:cs="DidonaCTT;Times New Roman" w:ascii="Imprint MT Shadow;Colonna MT" w:hAnsi="Imprint MT Shadow;Colonna MT"/>
        <w:b/>
        <w:color w:val="000080"/>
        <w:sz w:val="28"/>
        <w:szCs w:val="28"/>
      </w:rPr>
      <w:t xml:space="preserve"> </w:t>
    </w:r>
    <w:r>
      <w:rPr>
        <w:rFonts w:cs="Georgia" w:ascii="Georgia" w:hAnsi="Georgia"/>
        <w:b/>
        <w:color w:val="000080"/>
        <w:sz w:val="28"/>
        <w:szCs w:val="28"/>
      </w:rPr>
      <w:t>транспорта</w:t>
    </w:r>
    <w:r>
      <w:rPr>
        <w:rFonts w:cs="Imprint MT Shadow;Colonna MT" w:ascii="Imprint MT Shadow;Colonna MT" w:hAnsi="Imprint MT Shadow;Colonna MT"/>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1">
    <w:name w:val=" Знак Знак1"/>
    <w:qFormat/>
    <w:rPr>
      <w:rFonts w:ascii="Arial" w:hAnsi="Arial" w:cs="Arial"/>
      <w:b/>
      <w:bCs/>
      <w:sz w:val="26"/>
      <w:szCs w:val="26"/>
    </w:rPr>
  </w:style>
  <w:style w:type="character" w:styleId="Style13">
    <w:name w:val=" Знак Знак"/>
    <w:basedOn w:val="Style12"/>
    <w:qFormat/>
    <w:rPr>
      <w:rFonts w:ascii="Tahoma" w:hAnsi="Tahoma" w:cs="Tahoma"/>
      <w:sz w:val="16"/>
      <w:szCs w:val="16"/>
    </w:rPr>
  </w:style>
  <w:style w:type="character" w:styleId="Appleconvertedspace">
    <w:name w:val="apple-converted-space"/>
    <w:qFormat/>
    <w:rPr/>
  </w:style>
  <w:style w:type="character" w:styleId="Searchhighlight">
    <w:name w:val="searchhighligh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4">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Style15">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06:06:00Z</dcterms:created>
  <dc:creator>Ким</dc:creator>
  <dc:description/>
  <cp:keywords/>
  <dc:language>en-US</dc:language>
  <cp:lastModifiedBy>Людмила</cp:lastModifiedBy>
  <cp:lastPrinted>2008-04-02T17:05:00Z</cp:lastPrinted>
  <dcterms:modified xsi:type="dcterms:W3CDTF">2016-07-04T06:07:00Z</dcterms:modified>
  <cp:revision>3</cp:revision>
  <dc:subject/>
  <dc:title>СОДЕРЖАНИЕ</dc:title>
</cp:coreProperties>
</file>