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 ИЮЛ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6.2016; КОМПАНИЯ ИЗ ПЕТЕРБУРГА ПОСТРОИТ ТРАССУ КЕРЧЬ-СЕВАСТОПОЛЬ СТОИМОСТЬЮ 128 МЛРД РУБЛЕЙ</w:t>
      </w:r>
    </w:p>
    <w:p>
      <w:pPr>
        <w:pStyle w:val="Normal"/>
        <w:jc w:val="both"/>
        <w:rPr/>
      </w:pPr>
      <w:r>
        <w:rPr/>
        <w:t>ЗАО «ВАД» (Санкт-Петербург) будет подрядчиком строительства и реконструкции четырехполосной автодороги Керчь – Феодосия – Белогорск – Симферополь – Бахчисарай – Севастополь (трасса «Таврида»), соответствующее распоряжение, опубликованное на сайте крымского правительства, подписал глава Крыма Сергей Аксенов.</w:t>
      </w:r>
    </w:p>
    <w:p>
      <w:pPr>
        <w:pStyle w:val="Normal"/>
        <w:jc w:val="both"/>
        <w:rPr/>
      </w:pPr>
      <w:r>
        <w:rPr/>
        <w:t>Помимо автодороги Керчь – Севастополь, ЗАО «ВАД» займется строительством автомобильного подхода к мосту через Керченский пролив.</w:t>
      </w:r>
    </w:p>
    <w:p>
      <w:pPr>
        <w:pStyle w:val="Normal"/>
        <w:jc w:val="both"/>
        <w:rPr/>
      </w:pPr>
      <w:r>
        <w:rPr/>
        <w:t>ЗАО «ВАД» зарегистрировано в 2003 году и занимается строительством автомобильных дорог, железных дорог и взлетно-посадочных полос аэродромов. Компания является подрядчиком реализации нескольких крупных проектов на северо-западе РФ. В частности, речь идет о реконструкции участка трассы М-10 «Скандинавия», участка автодороги М-20 Санкт-Петербург – Псков – Пустошка – Невель, строительстве участка дороги от Санкт-Петербурга до Петрозаводска.</w:t>
      </w:r>
    </w:p>
    <w:p>
      <w:pPr>
        <w:pStyle w:val="Normal"/>
        <w:jc w:val="both"/>
        <w:rPr/>
      </w:pPr>
      <w:r>
        <w:rPr/>
        <w:t>«Тавриду» планируют ввести в эксплуатацию к концу 2018 года вместе с Керченским мостом. Эксперты научно-технического совета оценивают стоимость трассы в 128 млрд рублей.</w:t>
      </w:r>
    </w:p>
    <w:p>
      <w:pPr>
        <w:pStyle w:val="Normal"/>
        <w:jc w:val="both"/>
        <w:rPr/>
      </w:pPr>
      <w:r>
        <w:rPr/>
        <w:t>Как отмечает газета «Ведомости», С.Аксенов назначил ЗАО «ВАД» единственным подрядчиком подхода к Керченскому мосту и «Тавриды». Издание уточняет, что на этот год правительство Крыма утвердило особый порядок госзакупок, по которому назначить единственного поставщика можно простым распоряжением главы республики. Контракт с ВАД будет опубликован в соответствии с законодательством России и Крыма, обещает представитель главы республики. Пока на портале zakupki.gov.ru информации о контракте нет, его сумму стороны не называют, пишет газета.</w:t>
      </w:r>
    </w:p>
    <w:p>
      <w:pPr>
        <w:pStyle w:val="Normal"/>
        <w:jc w:val="both"/>
        <w:rPr/>
      </w:pPr>
      <w:r>
        <w:rPr/>
        <w:t>Ранее сообщалось, что к запуску Керченского моста также должна быть введена в строй трасса Керчь-Симферополь. Говоря 27 июня о темпах строительства этой дороги, глава Крыма подчеркнул, что «все работы выполняются согласно графику». Он сообщил, что строительные работы лично инспектировали министр транспорта Максим Соколов и глава Росавтодора Роман Старовойт.</w:t>
      </w:r>
    </w:p>
    <w:p>
      <w:pPr>
        <w:pStyle w:val="Heading3"/>
        <w:jc w:val="both"/>
        <w:rPr>
          <w:rFonts w:ascii="Times New Roman" w:hAnsi="Times New Roman" w:cs="Times New Roman"/>
          <w:sz w:val="24"/>
          <w:szCs w:val="24"/>
        </w:rPr>
      </w:pPr>
      <w:r>
        <w:rPr>
          <w:rFonts w:cs="Times New Roman" w:ascii="Times New Roman" w:hAnsi="Times New Roman"/>
          <w:sz w:val="24"/>
          <w:szCs w:val="24"/>
        </w:rPr>
        <w:t>PRO GOROD SAMARA; 30.06.2016; САМАРЕ ВЫДЕЛЯЮТ ЕЩЕ 480 МЛН РУБЛЕЙ НА СТРОИТЕЛЬСТВО ФРУНЗЕНСКОГО МОСТА</w:t>
      </w:r>
    </w:p>
    <w:p>
      <w:pPr>
        <w:pStyle w:val="Normal"/>
        <w:jc w:val="both"/>
        <w:rPr/>
      </w:pPr>
      <w:r>
        <w:rPr/>
        <w:t>Мост соединит Куйбышевский район и исторический центр города</w:t>
      </w:r>
    </w:p>
    <w:p>
      <w:pPr>
        <w:pStyle w:val="Normal"/>
        <w:jc w:val="both"/>
        <w:rPr/>
      </w:pPr>
      <w:r>
        <w:rPr/>
        <w:t>В ближайшее время выделят дополнительные средства на строительство Фрунзенского моста, пишет 63.ru.</w:t>
      </w:r>
    </w:p>
    <w:p>
      <w:pPr>
        <w:pStyle w:val="Normal"/>
        <w:jc w:val="both"/>
        <w:rPr/>
      </w:pPr>
      <w:r>
        <w:rPr/>
        <w:t>Правительство Самарской области заключило договор с Росавтодором. Из бюджета поступит 480 млн рублей. Отметим, что в этом году на строительство Фрунзенского мостового перехода уже выделили 450 млн рублей.</w:t>
      </w:r>
    </w:p>
    <w:p>
      <w:pPr>
        <w:pStyle w:val="Normal"/>
        <w:jc w:val="both"/>
        <w:rPr/>
      </w:pPr>
      <w:r>
        <w:rPr/>
        <w:t>Губернатор Самарской области добавляет, что ранее он и министр транспорта РФ Максим Соколов договорились о выделении одного миллиарда рублей. «Теперь же эти деньги можно будет направить на реализацию других значимых для Самарской области проектов», – отмечает Николай Меркушкин.</w:t>
      </w:r>
    </w:p>
    <w:p>
      <w:pPr>
        <w:pStyle w:val="Normal"/>
        <w:jc w:val="both"/>
        <w:rPr/>
      </w:pPr>
      <w:r>
        <w:rPr/>
        <w:t>Напомним, что Фрунзенский мост в Самаре начали строить на правом берегу реки. Мост соединит Куйбышевский район и исторический центр города. Строительство Фрунзенского моста планируют завершить к концу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30.06.2016; СТУДЕНТЫ ОТПРАВИЛИСЬ СТРОИТЬ КЕРЧЕНСКИЙ МОСТ</w:t>
      </w:r>
    </w:p>
    <w:p>
      <w:pPr>
        <w:pStyle w:val="Normal"/>
        <w:jc w:val="both"/>
        <w:rPr/>
      </w:pPr>
      <w:r>
        <w:rPr/>
        <w:t>Почти 100 студентов из шести ведущих профильных ВУЗов страны отправились на строительство транспортного перехода через Керченский пролив и подходов к нему со стороны Краснодарского края. Об этом сообщили в пресс-службе Росавтодора.</w:t>
      </w:r>
    </w:p>
    <w:p>
      <w:pPr>
        <w:pStyle w:val="Normal"/>
        <w:jc w:val="both"/>
        <w:rPr/>
      </w:pPr>
      <w:r>
        <w:rPr/>
        <w:t>Поезд с ребятами, которые пройдут практику на месте строительства моста в Крым, отправился в четверг, 30 июня, с Казанского вокзала Москвы. На стройке будут работать 87 студентов из университетов Москвы, Санкт-Петербурга, Сочи, Тюмени и Иркутска, в том числе единственная девушка из сочинского филиала МАДИ. Она будет заниматься административными функциями. Непосредственно на стройплощадке будут трудиться 67 студентов, еще 20 – на строительстве автомобильного подхода со стороны Кубани.</w:t>
      </w:r>
    </w:p>
    <w:p>
      <w:pPr>
        <w:pStyle w:val="Normal"/>
        <w:jc w:val="both"/>
        <w:rPr/>
      </w:pPr>
      <w:r>
        <w:rPr/>
        <w:t>«На объекте наступила активная фаза строительства, поэтому для каждого участника стройотрядов предусмотрена конкретная программа работ. Выполнение поставленных задач позволит студенческому сообществу внести свой вклад в наше общее дело», – отметил, провожая студентов, глава ФДА Роман Старовойт.</w:t>
      </w:r>
    </w:p>
    <w:p>
      <w:pPr>
        <w:pStyle w:val="Normal"/>
        <w:jc w:val="both"/>
        <w:rPr/>
      </w:pPr>
      <w:r>
        <w:rPr/>
        <w:t>Практика студентов продлится два месяца – с 1 июля по 31 августа. Ребята будут трудиться по пять дней в неделю с восьмичасовым рабочим днем. Проживание и питание для студентов будет бесплатным, а в выходные молодых специалистов ждет культурно-образовательная программа, в том числе экскурсии и встречи с руководителями проекта возведения моста в Крым, а также тренинги. Оплата труда практикантов составит 150 рублей в час.</w:t>
      </w:r>
    </w:p>
    <w:p>
      <w:pPr>
        <w:pStyle w:val="Normal"/>
        <w:jc w:val="both"/>
        <w:rPr/>
      </w:pPr>
      <w:r>
        <w:rPr/>
        <w:t>«Безусловно, участников стройотрядов не задействуют в работах, требующих высококвалифицированного труда. Студенты будут помогать готовить площадки для устройства опор моста, а также обустраивать уже готовые площадки. Помимо этого, они будут осуществлять предподготовку строительных материалов и конструкций для дальнейшего использования на объекте. Молодые специалисты, которые отправляются на строительство автодорожного подхода к мосту, смогут проявить свои навыки при укладке геосетки, укреплении откосов и насыпей трассы», – рассказал Старовойт.</w:t>
      </w:r>
    </w:p>
    <w:p>
      <w:pPr>
        <w:pStyle w:val="Normal"/>
        <w:jc w:val="both"/>
        <w:rPr/>
      </w:pPr>
      <w:r>
        <w:rPr/>
        <w:t>Добавим, транспортный переход через Керченский пролив соединит Крым и Краснодарский край. Рабочее движение по нему планируется запустить в декабре 2018 года.</w:t>
      </w:r>
    </w:p>
    <w:p>
      <w:pPr>
        <w:pStyle w:val="Heading3"/>
        <w:jc w:val="both"/>
        <w:rPr/>
      </w:pPr>
      <w:r>
        <w:rPr>
          <w:rFonts w:cs="Times New Roman" w:ascii="Times New Roman" w:hAnsi="Times New Roman"/>
          <w:sz w:val="24"/>
          <w:szCs w:val="24"/>
        </w:rPr>
        <w:t>КОММЕРСАНТЪ; ИВАН БУРАНОВ; 01.07.2016; МИНТРАНС КУПИТ ПРОБКИ</w:t>
      </w:r>
    </w:p>
    <w:p>
      <w:pPr>
        <w:pStyle w:val="Normal"/>
        <w:jc w:val="both"/>
        <w:rPr/>
      </w:pPr>
      <w:r>
        <w:rPr/>
        <w:t>Законопроект о платном въезде в городах прошел нулевое чтение</w:t>
      </w:r>
    </w:p>
    <w:p>
      <w:pPr>
        <w:pStyle w:val="Normal"/>
        <w:jc w:val="both"/>
        <w:rPr/>
      </w:pPr>
      <w:r>
        <w:rPr/>
        <w:t>Минтранс собирается законодательно зафиксировать возможность для регионов вводить платный въезд в городах. Этот инструмент необходим для более эффективной организации дорожного движения и борьбы с пробками. Противники законопроекта во время нулевого чтения в Общественной палате вновь заявили, что закон разрабатывается для нужд мэрии Москвы и его принятие может спровоцировать социальные волнения. Сопоставлять вероятные последствия придется уже Думе нового созыва.</w:t>
      </w:r>
    </w:p>
    <w:p>
      <w:pPr>
        <w:pStyle w:val="Normal"/>
        <w:jc w:val="both"/>
        <w:rPr/>
      </w:pPr>
      <w:r>
        <w:rPr/>
        <w:t>Вчера в Общественной палате (ОП) прошло нулевое чтение проекта закона «Об организации дорожного движения», разработанного Минтрансом. С помощью закона в ведомстве планируют установить единые правила эффективной борьбы с заторами в регионах с помощью тщательного градостроительного планирования и разного рода ограничений – платного въезда в городах, запрета на движение машин с грязным выхлопом, запрета на движение автомобилей в определенные часы суток и других мер. Законопроект был рекомендован комитетом Госдумы по транспорту к первому чтению, что спровоцировало бурную негативную реакцию общественности. Ряд депутатов «Единой России» уже призвал доработать законопроект, о чем «Ъ» сообщал в начале июня.</w:t>
      </w:r>
    </w:p>
    <w:p>
      <w:pPr>
        <w:pStyle w:val="Normal"/>
        <w:jc w:val="both"/>
        <w:rPr/>
      </w:pPr>
      <w:r>
        <w:rPr/>
        <w:t>Для разъяснения ситуации ОП пригласила разработчика законопроекта – начальника отдела организации дорожного движения Минтранса Дмитрия Осиповского. Он попросил Общественную палату поддержать законопроект в целом. «Данная норма не вводит обязанность ограничивать движение, а только дает такую возможность региональным властям,– пояснил он.– Перед принятием решения местные власти должны будут провести общественное обсуждение, принять меры по развитию пассажирского транспорта». Он подчеркнул, что положительный опыт платного въезда уже есть в Лондоне, Милане, Стамбуле и Сингапуре, причем в Сингапуре дневной трафик после введения платы снизился на 76%. «По примеру Сингапура можно вводить не жесткую систему, а дифференцированную плату по отдельным зонам»,– заявил господин Осиповский.</w:t>
      </w:r>
    </w:p>
    <w:p>
      <w:pPr>
        <w:pStyle w:val="Normal"/>
        <w:jc w:val="both"/>
        <w:rPr/>
      </w:pPr>
      <w:r>
        <w:rPr/>
        <w:t>«Это преступный законопроект,– заявил в ОП координатор движения «Синие ведерки» Петр Шкуматов.– Местные органы власти смогут ввести запрет на движение фактически по любой дороге, при этом никакой альтернативы предоставлено не будет. Ни в одной стране таких полномочий у регионов нет. Это спровоцирует социальный бунт. Регионы, которые и так сепаратистски настроены, начнут обрастать сетью шлагбаумов. То, что вы предлагаете,– это катастрофа, это разорвет страну на куски, потому что все дороги будут платными. Это будет, по сути, возврат к XVIII веку, когда у нас были внутренние таможни». «Такое ощущение, что все законотворчество у нас заключается в том, чтоб запустить руку в карман автомобилистов,– отметил координатор общественного движения «Автомобилисты Москвы» Леонид Антонов.– Все проблемы в городах созданы из-за неправильной градостроительной политики. Вы пытаетесь монетизировать существующие сложности, а не радикально решить проблемы».</w:t>
      </w:r>
    </w:p>
    <w:p>
      <w:pPr>
        <w:pStyle w:val="Normal"/>
        <w:jc w:val="both"/>
        <w:rPr/>
      </w:pPr>
      <w:r>
        <w:rPr/>
        <w:t>Господин Антонов отметил, что, по убеждению большинства автомобилистов, Минтранс разработал новый закон «по заказу дептранса» (департамент транспорта Москвы). Напомним, идея ввести платный въезд в центр возникла у столичных властей еще в 2014 году, но в итоге от идеи отказались, поскольку для этого нужен был специальный федеральный закон, который сейчас разработал Минтранс. Тем не менее в департаменте транспорта Москвы с тех пор неоднократно заявляли, что «не рассматривают вопрос введения платного въезда в город или в отдельные районы», подчеркивая, что платная парковка и интеллектуальная транспортная система и так позволяют бороться с пробками достаточно эффективно. Вчера в департаменте «Ъ» подтвердили, что позиция ведомства по этому вопросу не изменилась.</w:t>
      </w:r>
    </w:p>
    <w:p>
      <w:pPr>
        <w:pStyle w:val="Normal"/>
        <w:jc w:val="both"/>
        <w:rPr/>
      </w:pPr>
      <w:r>
        <w:rPr/>
        <w:t>По итогам обсуждения член ОП Сергей Фахретдинов пообещал собрать мнения всех экспертов и направить их в Госдуму и Минтранс для доработки законопроекта. Принимать документ должна будет уже Дума нового созыва, поясн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REGNUM; 30.06.2016; СЫКТЫВКАР СТАЛ ПЕРВЫМ ГОРОДОМ ПО ПРОВЕДЕНИЮ РЕМОНТА ДОРОГ ЗА СЧЕТ «ПЛАТОНА»</w:t>
      </w:r>
    </w:p>
    <w:p>
      <w:pPr>
        <w:pStyle w:val="Normal"/>
        <w:jc w:val="both"/>
        <w:rPr/>
      </w:pPr>
      <w:r>
        <w:rPr/>
        <w:t>В начале июля работы начнутся, а закончится они должны будут в сентябре</w:t>
      </w:r>
    </w:p>
    <w:p>
      <w:pPr>
        <w:pStyle w:val="Normal"/>
        <w:jc w:val="both"/>
        <w:rPr/>
      </w:pPr>
      <w:r>
        <w:rPr/>
        <w:t>В столице Республики Коми – Сыктывкаре – стартовали ремонтные работы на улично-дорожной сети в рамках дополнительной федеральной поддержки за счет сборов в системе «Платон». Об этом ИА REGNUM сообщили в пресс-службе Росавтодора.</w:t>
      </w:r>
    </w:p>
    <w:p>
      <w:pPr>
        <w:pStyle w:val="Normal"/>
        <w:jc w:val="both"/>
        <w:rPr/>
      </w:pPr>
      <w:r>
        <w:rPr/>
        <w:t>Сыктывкар стал первым городом, где благодаря оперативному и эффективному взаимодействию с местными органами власти, дорожным службам удалось в кратчайшие сроки приступить к реализации адресной программы по ремонту утвержденного перечня городских улиц, что позволит устранить локальные проблемные места на автодорогах и станет максимально заметным и ощутимым для автомобилистов.</w:t>
      </w:r>
    </w:p>
    <w:p>
      <w:pPr>
        <w:pStyle w:val="Normal"/>
        <w:jc w:val="both"/>
        <w:rPr/>
      </w:pPr>
      <w:r>
        <w:rPr/>
        <w:t>Промежуточные итоги о ходе выполнения работ по неотложному ремонту дорог согласно поручению Правительства РФ обсудили в Федеральном дорожном агентстве на совещании в режиме видеоконференции. В нем приняли участие представители подведомственных ФКУ, представители администраций субъектов Российской Федерации, курирующие вопросы дорожного строительства и финансов в регионах.</w:t>
      </w:r>
    </w:p>
    <w:p>
      <w:pPr>
        <w:pStyle w:val="Normal"/>
        <w:jc w:val="both"/>
        <w:rPr/>
      </w:pPr>
      <w:r>
        <w:rPr/>
        <w:t>Как отметили в Росавтодоре, массовый старт ремонтных работ на автодорогах регионального, межмуниципального и местного значения, а также дорогах отдельных субъектов РФ, находящихся в наиболее критическом состоянии на 1 января 2016 года, ожидается в первой декаде июля. К сентябрю этого года весь комплекс работ должен быть завершен.</w:t>
      </w:r>
    </w:p>
    <w:p>
      <w:pPr>
        <w:pStyle w:val="Normal"/>
        <w:jc w:val="both"/>
        <w:rPr/>
      </w:pPr>
      <w:r>
        <w:rPr/>
        <w:t>Напоминаем, что Правительство РФ утвердило распределение иных межбюджетных трансфертов в размере 10,85 млрд. рублей за счет сборов от системы «Платон» для приведения в нормативное состояние автодорог в 25 субъектах России (включая 21 город). Данное решение позволит привести ту часть региональной сети автомобильных дорог, находящуюся в самом плачевном состоянии, в надлежащее состояние, что повысит безопасность дорожного движения, создаст более комфортные условия для движения автомобилистов и положительным образом скажется на развитии экономики регионов. Минтранс России и Росавтодор будут вести совместный мониторинг реализации указанного распоряжения на всех его этапах.</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30.06.2016; НА УЧАСТКЕ ТРАССЫ М-53 БАЙКАЛ НА ПОДЪЕЗДЕ К КРАСНОЯРСКУ УСТРАИВАЮТ ИСКУССТВЕННОЕ ОСВЕЩЕНИЕ</w:t>
      </w:r>
    </w:p>
    <w:p>
      <w:pPr>
        <w:pStyle w:val="Normal"/>
        <w:jc w:val="both"/>
        <w:rPr/>
      </w:pPr>
      <w:r>
        <w:rPr/>
        <w:t>На участке трассы М-53 Байкал на подъезде к Красноярску устраивают искусственное освещение</w:t>
      </w:r>
    </w:p>
    <w:p>
      <w:pPr>
        <w:pStyle w:val="Normal"/>
        <w:jc w:val="both"/>
        <w:rPr/>
      </w:pPr>
      <w:r>
        <w:rPr/>
        <w:t>Участок автодороги М-53 «Байкал» на подъезде к Красноярску готовят к XXIX Всемирной зимней универсиаде. В настоящий момент на отрезке км 792 – км 800 устраивают искусственное освещение, сообщили в пресс-службе Росавтодора.</w:t>
      </w:r>
    </w:p>
    <w:p>
      <w:pPr>
        <w:pStyle w:val="Normal"/>
        <w:jc w:val="both"/>
        <w:rPr/>
      </w:pPr>
      <w:r>
        <w:rPr/>
        <w:t>В районе поселка Емельяново на 796-м километре федеральной автодороги возводится надземный переход, на участке км 802 – км 807 ремонтируют дорожное полотно. Ход работ по подготовке «гостевого маршрута» универсиады проинспектировал заместитель руководителя Федерального дорожного агентства Григорий Прокуронов. Он также отметил, что ФДА готово оказать помощь Красноярску в возведении дорожных объектов к Универсиаде, в число которых входят подходы к четвертому мосту через Енисей.</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30.06.2016; ВИЦЕ-ПРЕМЬЕР АРКАДИЙ ДВОРКОВИЧ ЗАЯВИЛ, ЧТО ИНФРАСТРУКТУРА ДЛЯ БЕСПИЛОТНЫХ АВТОБУСОВ МОЖЕТ БЫТЬ ОРГАНИЗОВАНА К ЧЕМПИОНАТУ МИРА ПО ФУТБОЛУ</w:t>
      </w:r>
    </w:p>
    <w:p>
      <w:pPr>
        <w:pStyle w:val="Normal"/>
        <w:jc w:val="both"/>
        <w:rPr/>
      </w:pPr>
      <w:r>
        <w:rPr/>
        <w:t>За два года в столице планируется обустроить пространства для движения общественного транспорта без водителей.</w:t>
      </w:r>
    </w:p>
    <w:p>
      <w:pPr>
        <w:pStyle w:val="Normal"/>
        <w:jc w:val="both"/>
        <w:rPr/>
      </w:pPr>
      <w:r>
        <w:rPr/>
        <w:t xml:space="preserve">В рамках Московского урбанистического форума заместитель председателя Правительства РФ Аркадий Дворкович заявил, что беспилотные автобусы планируется запустить в России к Чемпионату мира по футболу 2018 года, сообщает корреспондент Gudok.ru. «Мы прогнозируем, что к 2018 году будут создаваться первые пространства, где перемещаются беспилотные автобусы. Например, при проведении Чемпионата мира по футболу», – сказал Аркадий Дворкович. </w:t>
      </w:r>
    </w:p>
    <w:p>
      <w:pPr>
        <w:pStyle w:val="Normal"/>
        <w:jc w:val="both"/>
        <w:rPr/>
      </w:pPr>
      <w:r>
        <w:rPr/>
        <w:t xml:space="preserve">Как ранее уже сообщал Gudok.ru, в 2016 году в России появится научно-исследовательский центр по разработке и тестированию беспилотных транспортных средств для городской среды. Соглашение об открытии центра подписали фонд «Сколково» и «Бакулин Моторс Групп» (торговая марка Volgabus) . В частности, на полигоне центра будут разрабатывать и затем тестировать особый вид инновационного общественного транспорта – беспилотные автобусы. </w:t>
      </w:r>
    </w:p>
    <w:p>
      <w:pPr>
        <w:pStyle w:val="Normal"/>
        <w:jc w:val="both"/>
        <w:rPr/>
      </w:pPr>
      <w:r>
        <w:rPr/>
        <w:t xml:space="preserve">Параллельно в России реализуется проект строительства автотрасс, приспособленных для движения беспилотных грузовиков. Более 40 км федеральной автодороги А-290 «Керчь-Новороссийск», включая Керченский мост, и участок трассы М-7 между Казанью и Набережными Челнами будут оборудованы инфраструктурой для движения беспилотных машин. Для адаптации трасс планируется использовать результаты финского проекта Aurora. В феврале 2015 года Росавтодор и Агентство транспорта Финляндии заключили соглашение о совместной реализации передовых технологий для беспилотного транспорта. Как рассказали Gudok.ru в пресс-службе Росавтодора, обмен наработками пройдет на безвозмездной основе. Аналогичная система уже была протестирована в США в Калифорнии. При ее внедрении в Финляндии и России будет учтена климатическая специфика Европы. </w:t>
      </w:r>
    </w:p>
    <w:p>
      <w:pPr>
        <w:pStyle w:val="Normal"/>
        <w:jc w:val="both"/>
        <w:rPr/>
      </w:pPr>
      <w:r>
        <w:rPr/>
        <w:t>С 30 июня по 3 июля в Манеже проходит Московский урбанистический форум – ежегодная международная конференция об архитектуре, экономике и стратегическом планировании городов. Одной из ключевых тем форума является развитие транспортных систем мегаполисов, в том числе и в российской столице. Главной презентацией Московского урбанистического форума 2016 станет проект Московской кольцевой железной дороги (МКЖ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ВОСТИ; 30.06.2016; К КЕРЧЕНСКОМУ МОСТУ ПОСТРОЯТ ЖЕЛЕЗНОДОРОЖНЫЕ ПОДХОДЫ</w:t>
      </w:r>
    </w:p>
    <w:p>
      <w:pPr>
        <w:pStyle w:val="Normal"/>
        <w:jc w:val="both"/>
        <w:rPr/>
      </w:pPr>
      <w:r>
        <w:rPr/>
        <w:t>Главгосэкспертиза одобрила проект строительства железнодорожных подходов к Керченскому мосту, сообщает ведомство.</w:t>
      </w:r>
    </w:p>
    <w:p>
      <w:pPr>
        <w:pStyle w:val="Normal"/>
        <w:jc w:val="both"/>
        <w:rPr/>
      </w:pPr>
      <w:r>
        <w:rPr/>
        <w:t>Эксперты пришли к выводу, что результаты инженерных изысканий и проектная документация соответствуют требованиям технических регламентов. Отмечается, что цель проекта – соединить строящийся переход через Керченский пролив с действующей железнодорожной сетью.</w:t>
      </w:r>
    </w:p>
    <w:p>
      <w:pPr>
        <w:pStyle w:val="Normal"/>
        <w:jc w:val="both"/>
        <w:rPr/>
      </w:pPr>
      <w:r>
        <w:rPr/>
        <w:t>«Новая ветка позволит создать железнодорожное сообщение между Крымом и материковой частью страны, значительно увеличив грузовой и пассажирский оборот, сократив длительность путешествий и создав максимально комфортные условия для всех участников движения», – отметили в Главгосэкспертизе.</w:t>
      </w:r>
    </w:p>
    <w:p>
      <w:pPr>
        <w:pStyle w:val="Normal"/>
        <w:jc w:val="both"/>
        <w:rPr/>
      </w:pPr>
      <w:r>
        <w:rPr/>
        <w:t>Проект предусматривает строительство двухпутной железнодорожной линии длиной в 18,128 километра, также будет построен новый парк станции Керчь-Южная и реконструирована станция Багерово.</w:t>
      </w:r>
    </w:p>
    <w:p>
      <w:pPr>
        <w:pStyle w:val="Normal"/>
        <w:jc w:val="both"/>
        <w:rPr/>
      </w:pPr>
      <w:r>
        <w:rPr/>
        <w:t>Керченский мост – один из важнейших инфраструктурных проектов страны. Мост станет самым длинным в России, его протяженность составит 19 километров. Сейчас основной транспортной артерией, связывающей Крым с материком, является паромная переправа через Керченский пролив (порт Крым – порт Кавказ).</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7.2016; ПЕРЕВОЗКИ ГРУЗОВ ПО РОССИЙСКОЙ ЖЕЛЕЗНОЙ ДОРОГЕ В КИТАЙ ВЫРОСЛИ ЗА ГОД НА 12%</w:t>
      </w:r>
    </w:p>
    <w:p>
      <w:pPr>
        <w:pStyle w:val="Normal"/>
        <w:jc w:val="both"/>
        <w:rPr/>
      </w:pPr>
      <w:r>
        <w:rPr/>
        <w:t>Объем грузов, перевезенных в Китай через пограничные пункты пропуска Дальневосточной железной дороги, в первой половине 2016 года превысил 6 миллионов тонн, что на 12,3% больше, чем за аналогичный период прошлого года, сообщает в пятницу ДВЖД.</w:t>
      </w:r>
    </w:p>
    <w:p>
      <w:pPr>
        <w:pStyle w:val="Normal"/>
        <w:jc w:val="both"/>
        <w:rPr/>
      </w:pPr>
      <w:r>
        <w:rPr/>
        <w:t>«Объем грузовых перевозок через пограничные пункты пропуска ДВЖД в первом полугодии текущего года составил более 6 миллионов тонн, что на 12,3% превышает показатель прошлого года», – сообщает ДВЖД.</w:t>
      </w:r>
    </w:p>
    <w:p>
      <w:pPr>
        <w:pStyle w:val="Normal"/>
        <w:jc w:val="both"/>
        <w:rPr/>
      </w:pPr>
      <w:r>
        <w:rPr/>
        <w:t>Наибольший рост отмечен на пункте пропуска Камышовая – Хуньчунь. Там перевезены 1,1 миллиона тонн, что более чем в 3,3 раза превышает показатель за аналогичный период 2015 года. Всего здесь в 2016 году планируется перевезти 2 миллиона тонн.</w:t>
      </w:r>
    </w:p>
    <w:p>
      <w:pPr>
        <w:pStyle w:val="Normal"/>
        <w:jc w:val="both"/>
        <w:rPr/>
      </w:pPr>
      <w:r>
        <w:rPr/>
        <w:t>Через пограничный переход Гродеково – Суйфэньхэ, по которому отправляется большая часть грузов по железной дороге, с начала года были перевезены более 4,3 миллиона тонн – на 1% больше, чем в первом полугодии 2015 года.</w:t>
      </w:r>
    </w:p>
    <w:p>
      <w:pPr>
        <w:pStyle w:val="Normal"/>
        <w:jc w:val="both"/>
        <w:rPr/>
      </w:pPr>
      <w:r>
        <w:rPr/>
        <w:t>Как сообщает ДВЖД, для дальнейшего увеличения объемов перевозок в рамках инвестиционной программы «РЖД» проводятся мероприятия по строительству второй очереди пограничного перехода Камышовая – Хуньчунь.</w:t>
      </w:r>
    </w:p>
    <w:p>
      <w:pPr>
        <w:pStyle w:val="Heading3"/>
        <w:jc w:val="both"/>
        <w:rPr>
          <w:rFonts w:ascii="Times New Roman" w:hAnsi="Times New Roman" w:cs="Times New Roman"/>
          <w:sz w:val="24"/>
          <w:szCs w:val="24"/>
        </w:rPr>
      </w:pPr>
      <w:r>
        <w:rPr>
          <w:rFonts w:cs="Times New Roman" w:ascii="Times New Roman" w:hAnsi="Times New Roman"/>
          <w:sz w:val="24"/>
          <w:szCs w:val="24"/>
        </w:rPr>
        <w:t>РБК; 30.06.2016; ПРОЕКТИРОВАНИЕ ВСМ ОТ МОСКВЫ ДО НИЖНЕГО НОВГОРОДА ЗАВЕРШАТ ДО КОНЦА ЛЕТА</w:t>
      </w:r>
    </w:p>
    <w:p>
      <w:pPr>
        <w:pStyle w:val="Normal"/>
        <w:jc w:val="both"/>
        <w:rPr/>
      </w:pPr>
      <w:r>
        <w:rPr/>
        <w:t>Проектирование высокоскоростной магистрали на участке от Москвы до Нижнего Новгорода планируется завершить до сентября 2016 года, сообщает «РИА Новости» со ссылкой на главу РЖД Олега Белозерова.</w:t>
      </w:r>
    </w:p>
    <w:p>
      <w:pPr>
        <w:pStyle w:val="Normal"/>
        <w:jc w:val="both"/>
        <w:rPr/>
      </w:pPr>
      <w:r>
        <w:rPr/>
        <w:t>«Мы рассчитываем, что до конца лета первый этап по проекту может быть закончен. Это проектирование от Москвы до Нижнего Новгорода. Следующий этап – это, вероятно, будет декабрь или начало следующего года, поэтому работа активная, но может быть незаметная с человеческой точки зрения», – сказал он.</w:t>
      </w:r>
    </w:p>
    <w:p>
      <w:pPr>
        <w:pStyle w:val="Normal"/>
        <w:jc w:val="both"/>
        <w:rPr/>
      </w:pPr>
      <w:r>
        <w:rPr/>
        <w:t>Строительные работы могут начаться летом 2017 года. «Старт проекту, я думаю, что после очередного соглашения, потому что нужно поэтапно фиксировать определенные договоренности. Я думаю, что такой активный старт возможен до июля следующего года», – заявил глава РЖД.</w:t>
      </w:r>
    </w:p>
    <w:p>
      <w:pPr>
        <w:pStyle w:val="Normal"/>
        <w:jc w:val="both"/>
        <w:rPr/>
      </w:pPr>
      <w:r>
        <w:rPr/>
        <w:t>ВСМ Москва – Казань протяженностью 770 км расположится на территории семи регионов страны. Всего будет 15 остановок, а время в пути от Казани до Москвы составит 3,5 час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6.2016; РОССИЯ НАДЕЕТСЯ, ЧТО СЕУЛ ВОЗОБНОВИТ РАБОТУ ПО ПРОЕКТУ «ХАСАН-РАДЖИН»</w:t>
      </w:r>
    </w:p>
    <w:p>
      <w:pPr>
        <w:pStyle w:val="Normal"/>
        <w:jc w:val="both"/>
        <w:rPr/>
      </w:pPr>
      <w:r>
        <w:rPr/>
        <w:t>Россия надеется, что правительство Южной Кореи возобновит работу по логистическому проекту «Хасан-Раджин» по мере улучшения межкорейских отношений, Москва готова к продолжению сотрудничества, заявил в интервью РИА Новости посол РФ в Южной Корее Александр Тимонин.</w:t>
      </w:r>
    </w:p>
    <w:p>
      <w:pPr>
        <w:pStyle w:val="Normal"/>
        <w:jc w:val="both"/>
        <w:rPr/>
      </w:pPr>
      <w:r>
        <w:rPr/>
        <w:t>В марте информационное агентство Ренхап со ссылкой на «правительственный источник», сообщило, что правительство Южной Кореи уведомило Россию о приостановке проекта транспортировки грузов «Раджин – Хасан» через территорию КНДР в связи с новыми санкциями СБ ООН в отношении Пхеньяна.</w:t>
      </w:r>
    </w:p>
    <w:p>
      <w:pPr>
        <w:pStyle w:val="Normal"/>
        <w:jc w:val="both"/>
        <w:rPr/>
      </w:pPr>
      <w:r>
        <w:rPr/>
        <w:t>«На мой взгляд, нельзя исключать, что Сеул не отказался от участия в этом проекте, а лишь отложил его реализацию до лучших времен – до нормализации межкорейских отношений. Надеемся, что этот взаимовыгодный трехсторонний проект будет все же возобновлен. Россия готова к продолжению сотрудничества на этом направлении», – сказал посол.</w:t>
      </w:r>
    </w:p>
    <w:p>
      <w:pPr>
        <w:pStyle w:val="Normal"/>
        <w:jc w:val="both"/>
        <w:rPr/>
      </w:pPr>
      <w:r>
        <w:rPr/>
        <w:t>Дипломат отметил, что «каких-либо специальных уведомлений об отказе в участии в этом проекте от Южной Кореи не требовалось, поскольку этот трехсторонний проект был прерван в стадии подготовки». «Республика Корея, несмотря на проявленную ранее готовность к участию в проекте, практически так и не приступила к регулярной транспортировке грузов из Раджина на юг полуострова», – добавил Тимонин.</w:t>
      </w:r>
    </w:p>
    <w:p>
      <w:pPr>
        <w:pStyle w:val="Normal"/>
        <w:jc w:val="both"/>
        <w:rPr/>
      </w:pPr>
      <w:r>
        <w:rPr/>
        <w:t>РЖД совместно с Северной Кореей реконструировали железнодорожную линию Хасан – Раджин (Наджин) (Россия – КНДР) и порт Раджин. Сообщалось, что к проекту может присоединиться и Южная Корея, которая благодаря ему сможет получать грузы из России, в том числе уголь, быстрее и дешевле. Однако в феврале стало известно, что Южная Корея приостановила участие в проекте в качестве одной из ответных мер на запуск Пхеньяном ракеты со спутником.</w:t>
      </w:r>
    </w:p>
    <w:p>
      <w:pPr>
        <w:pStyle w:val="Normal"/>
        <w:jc w:val="both"/>
        <w:rPr/>
      </w:pPr>
      <w:r>
        <w:rPr/>
        <w:t>Три занятые в проекте южнокорейские компании – POSCO, Korail и Hyundai Merchant Marine – сотрудничали по доставке угля в Южную Корею с совместным предприятием «РасонКонТранс», которое учреждено с участием ОАО «Торговый дом РЖД» и порта Раджин в КНДР на срок 49 лет. Эти компании транспортировали уголь из России по железной дороге до станции Хасан на границе с КНДР, дальше до северокорейского порта Наджин (Раджин), а оттуда морем в Южную Корею.</w:t>
      </w:r>
    </w:p>
    <w:p>
      <w:pPr>
        <w:pStyle w:val="Normal"/>
        <w:jc w:val="both"/>
        <w:rPr/>
      </w:pPr>
      <w:r>
        <w:rPr/>
        <w:t>Специальная торгово-экономическая зона «Раджин – Сонбон» расположена близ границы России и Северной Кореи на побережье Японского моря. Такой путь транспортировки грузов из России в Южную Корею позволял сэкономить 10-15% времени и затрат на топливо по сравнению с маршрутом прямой доставки из Владивостока. Однако введенные в марте новые санкции СБ ООН значительно ограничили экспорт из КНДР угля, железа, золота, титана и редких природных минера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МО; 30.06.2016; ХУСНУЛЛИН ПОДТВЕРДИЛ ЗАПУСК МКЖД В СЕНТЯБРЕ 2016 ГОДА</w:t>
      </w:r>
    </w:p>
    <w:p>
      <w:pPr>
        <w:pStyle w:val="Normal"/>
        <w:jc w:val="both"/>
        <w:rPr/>
      </w:pPr>
      <w:r>
        <w:rPr/>
        <w:t>Пассажирское движение на МКЖД начнется в сентябре, как и планировалось ранее</w:t>
      </w:r>
    </w:p>
    <w:p>
      <w:pPr>
        <w:pStyle w:val="Normal"/>
        <w:jc w:val="both"/>
        <w:rPr/>
      </w:pPr>
      <w:r>
        <w:rPr/>
        <w:t>Пассажирское движение на МКЖД начнется в сентябре, как и планировалось ранее, сообщил журналистам в четверг на Московском урбанистическом форуме заместитель мэра Москвы по вопросам градостроительной политики и строительства Марат Хуснуллин.</w:t>
      </w:r>
    </w:p>
    <w:p>
      <w:pPr>
        <w:pStyle w:val="Normal"/>
        <w:jc w:val="both"/>
        <w:rPr/>
      </w:pPr>
      <w:r>
        <w:rPr/>
        <w:t>В апреле 2016 года мэр Москвы Сергей Собянин пообещал президенту России Владимиру Путину, что в сентябре текущего года все основные строительные работы на Московской кольцевой железной дороге (МКЖД) закончатся, и она начнет работать.</w:t>
      </w:r>
    </w:p>
    <w:p>
      <w:pPr>
        <w:pStyle w:val="Normal"/>
        <w:jc w:val="both"/>
        <w:rPr/>
      </w:pPr>
      <w:r>
        <w:rPr/>
        <w:t xml:space="preserve">«МКЖД в высокой степени готовности. Я надеюсь, что в сентябре пассажиры поедут», – сказал Хуснуллин. </w:t>
      </w:r>
    </w:p>
    <w:p>
      <w:pPr>
        <w:pStyle w:val="Normal"/>
        <w:jc w:val="both"/>
        <w:rPr/>
      </w:pPr>
      <w:r>
        <w:rPr/>
        <w:t xml:space="preserve">Он добавил, что власти совместно с РЖД занимаются интеграцией радиальных направлений железных дорог с МКЖД, было принято решение о строительстве дополнительных платформ на радиальных направлениях. </w:t>
      </w:r>
    </w:p>
    <w:p>
      <w:pPr>
        <w:pStyle w:val="Normal"/>
        <w:jc w:val="both"/>
        <w:rPr/>
      </w:pPr>
      <w:r>
        <w:rPr/>
        <w:t>Запуск пассажирского движения на МКЖД планируется в 2016 году. Длина МКЖД составит 54 километра. По предварительным расчетам, дорога будет перевозить до 300 миллионов человек в год, что сопоставимо с потоком пассажиров на загруженных ветках метро. На МКЖД построят 31 остановочный пункт, из которых 19 будут работать в составе транспортно-пересадочных узлов (ТПУ): 12 – с пересадкой на метрополитен, шесть – на радиальные направления и один будет обеспечивать оба вида пересадки.</w:t>
      </w:r>
    </w:p>
    <w:p>
      <w:pPr>
        <w:pStyle w:val="Normal"/>
        <w:jc w:val="both"/>
        <w:rPr/>
      </w:pPr>
      <w:r>
        <w:rPr/>
        <w:t>Московский урбанистический форум – международная конференция в области градостроительства, архитектуры, экономики и стратегического планирования городов. Форум зарекомендовал себя авторитетной международной площадкой для дискуссий среди признанных в мире урбанистов, сити-менеджеров и представителей бизнес-сообще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1.07.2016; «ТРАНСАЭРО» ЕЩЕ ПОЛЕТАЕТ</w:t>
      </w:r>
    </w:p>
    <w:p>
      <w:pPr>
        <w:pStyle w:val="Normal"/>
        <w:jc w:val="both"/>
        <w:rPr/>
      </w:pPr>
      <w:r>
        <w:rPr/>
        <w:t>Кредиторам разорившейся авиакомпании предложат создать новую, чтобы вернуть часть потерянных средств</w:t>
      </w:r>
    </w:p>
    <w:p>
      <w:pPr>
        <w:pStyle w:val="Normal"/>
        <w:jc w:val="both"/>
        <w:rPr/>
      </w:pPr>
      <w:r>
        <w:rPr/>
        <w:t>Практика банкротств авиакомпаний по всему миру показывает, что перезапуск компании, реструктуризация кредитов и их конвертация в акции – практически единственный шанс для кредиторов вернуть свои деньги. Рассматриваются возможности перезапуска «Трансаэро» или создания новой авиакомпании», – рассказал представитель авиакомпании.</w:t>
      </w:r>
    </w:p>
    <w:p>
      <w:pPr>
        <w:pStyle w:val="Normal"/>
        <w:jc w:val="both"/>
        <w:rPr/>
      </w:pPr>
      <w:r>
        <w:rPr/>
        <w:t>«Трансаэро» была второй авиакомпанией в России, к сентябрю 2015 г. она накопила 250–260 млрд руб. долгов; с 26 октября Росавиация аннулировала ее сертификат эксплуатанта, в декабре введено наблюдение. Основными владельцами компании были супруги Ольга и Александр Плешаковы. В концу марта, когда Плешаков получил пакет супруги, у него было 59,48% акций.</w:t>
      </w:r>
    </w:p>
    <w:p>
      <w:pPr>
        <w:pStyle w:val="Normal"/>
        <w:jc w:val="both"/>
        <w:rPr/>
      </w:pPr>
      <w:r>
        <w:rPr/>
        <w:t>«Бизнес-моделей [нового перевозчика] несколько, они дорабатываются для демонстрации банкам-кредиторам, конкретных сроков нет. Предполагается, что часть долгов будет конвертирована в акции или банки-кредиторы станут акционерами новой авиакомпании и выдадут средства на начало операционной деятельности, примерная сумма для старта – 6 млрд руб.», – поясняет источник в «Трансаэро». Долг «Трансаэро» перед банками – около 90 млрд руб. Какую часть авиакомпания предлагает конвертировать, как организовать график погашения оставшейся суммы, собеседник не говорит.</w:t>
      </w:r>
    </w:p>
    <w:p>
      <w:pPr>
        <w:pStyle w:val="Normal"/>
        <w:jc w:val="both"/>
        <w:rPr/>
      </w:pPr>
      <w:r>
        <w:rPr/>
        <w:t>Пример из США</w:t>
      </w:r>
    </w:p>
    <w:p>
      <w:pPr>
        <w:pStyle w:val="Normal"/>
        <w:jc w:val="both"/>
        <w:rPr/>
      </w:pPr>
      <w:r>
        <w:rPr/>
        <w:t>В 2005 г. вторая авиакомпания США Delta объявила о банкротстве из-за долга в $20,5 млрд. Пришлось продать часть активов, оптимизировать флот, сократить персонал. К 2007 г. долг стал $3 млрд, компания вышла из банкротства.</w:t>
      </w:r>
    </w:p>
    <w:p>
      <w:pPr>
        <w:pStyle w:val="Normal"/>
        <w:jc w:val="both"/>
        <w:rPr/>
      </w:pPr>
      <w:r>
        <w:rPr/>
        <w:t>Предполагается ли участие Плешаковых в новом проекте, тоже не ясно. Источник «Ведомостей» утверждает, что создание нового перевозчика – идея менеджмента, а не владельцев. Плешакова не ответила на вопросы в Twitter. «Если Плешаковы будут участвовать в проекте, то после всего произошедшего доверия к нему большого не будет», – считает руководитель аналитического отдела агентства «Авиапорт» Олег Пантелеев.</w:t>
      </w:r>
    </w:p>
    <w:p>
      <w:pPr>
        <w:pStyle w:val="Normal"/>
        <w:jc w:val="both"/>
        <w:rPr/>
      </w:pPr>
      <w:r>
        <w:rPr/>
        <w:t>«Создать небольшую авиакомпанию с нуля можно с небольшим стартовым капиталом – от $500 000 (31,9 млн руб. по текущему курсу). Для организации чартерных перевозок нужно минимум три судна», – говорит Пантелеев. А, например, льготный лизинговый платеж ГТЛК за SSJ100 – около 8 млн руб. в месяц. Если банки согласятся на предложение, парк можно формировать из российских самолетов SSJ100 и МС-21, сказал источник «Ведомостей». Несмотря на снижающиеся перевозки, возможности войти на рынок есть: перевозка китайских туристов в Россию – перспективная и динамичная ниша, добавляет Пантелеев.</w:t>
      </w:r>
    </w:p>
    <w:p>
      <w:pPr>
        <w:pStyle w:val="Normal"/>
        <w:jc w:val="both"/>
        <w:rPr/>
      </w:pPr>
      <w:r>
        <w:rPr/>
        <w:t>«Договориться со всеми банками перезапустить «Трансаэро» не получится – их слишком много, плюс у авиакомпании операционные долги, за топливо и аэропортовое обслуживание – это свыше 15 млрд руб.», – сомневается крупный кредитор «Трансаэро». «МКБ готов рассмотреть разные способы реструктуризации, не исключаем конвертации долга в акции «Трансаэро», пока предложений от руководства авиакомпании не поступало», – ответила пресс-служба банка на запрос. «Банк не получал официальных предложений от авиакомпании», – сообщила пресс-служба Альфа-банка. Представители ВТБ и Новикомбанка от комментариев отказались. Сбербанк, Газпромбанк, «МТС банк», Промсвязьбанк на запросы не ответили. «Банкам предлагается стать акционерами компании почти без активов, которой потребуются многомиллиардные инвестиции. Это бесперспективно», – резюмирует ведущий научный сотрудник Высшей школы экономики Федор Борис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30.06.2016; ОТ КУРОРТОВ ДО СИБИРИ</w:t>
      </w:r>
    </w:p>
    <w:p>
      <w:pPr>
        <w:pStyle w:val="Normal"/>
        <w:jc w:val="both"/>
        <w:rPr/>
      </w:pPr>
      <w:r>
        <w:rPr/>
        <w:t>Минтранс даст денег на полеты до Краснодара и Новосибирска</w:t>
      </w:r>
    </w:p>
    <w:p>
      <w:pPr>
        <w:pStyle w:val="Normal"/>
        <w:jc w:val="both"/>
        <w:rPr/>
      </w:pPr>
      <w:r>
        <w:rPr/>
        <w:t>Краевые власти нашли деньги на открытие двух новых рейсов – до Краснодара и Новосибирска. Предполагается, что полеты начнутся уже в июле, основным претендентом на получение субсидии является авиакомпания Татарстана «ЮВТ Аэро». Впрочем, и перевозчик, и в пермском аэропорту признают, что рейсы будут неудобными для пассажиров: из-за нехватки денег частота полетов составит всего один раз в неделю. При этом надежды региональных властей на помощь коллег из соседних регионов не оправдались.</w:t>
      </w:r>
    </w:p>
    <w:p>
      <w:pPr>
        <w:pStyle w:val="Normal"/>
        <w:jc w:val="both"/>
        <w:rPr/>
      </w:pPr>
      <w:r>
        <w:rPr/>
        <w:t>Как стало известно „Ъ“, краевой минтранс предложил Росавиации просубсидировать на паритетных началах два рейса из Перми – до Краснодара и Новосибирска. Рассмотрение заявки комиссией Рос</w:t>
        <w:softHyphen/>
        <w:t>авиации может состояться 10 июля, в случае ее одобрения ведомство проведет отбор перевозчиков и в 20-х числах июля рейсы могут стартовать, отметил собеседник „Ъ“ в аэропорту. Глава минтранса Алмаз Закиев подтвердил „Ъ“, что предложение готовилось.</w:t>
      </w:r>
    </w:p>
    <w:p>
      <w:pPr>
        <w:pStyle w:val="Normal"/>
        <w:jc w:val="both"/>
        <w:rPr/>
      </w:pPr>
      <w:r>
        <w:rPr/>
        <w:t>По данным „Ъ“, краевые власти готовы выделить на два рейса 16,3 млн руб. Из них 9,8 млн руб. – это уже выделенные из краевого бюджета средства на субсидирование полетов Пермь – Тюмень. Рейс стартовал с начала года, однако, по информации „Ъ“, краевые дотации ему не пригодились: он открывался по соглашению авиационных и тюменских властей. Еще 6,5 млн руб. – это экономия краевых средств, получившаяся за счет меньшего объема полетов из Перми в регионы ПФО со стороны других перевозчиков.</w:t>
      </w:r>
    </w:p>
    <w:p>
      <w:pPr>
        <w:pStyle w:val="Normal"/>
        <w:jc w:val="both"/>
        <w:rPr/>
      </w:pPr>
      <w:r>
        <w:rPr/>
        <w:t>Отметим, что ранее на субсидирование одного рейса до Краснодара пермские власти называли другие, более внушительные суммы. Так, минфин оценивал летную программу только до Краснодара в 70 млн руб., минтранс – в 20 млн руб. В процессе переговоров минфин региона занял твердую позицию и не согласовал выделение денег из бюджета. В итоге чиновникам минтранса осталось довольствоваться гораздо более скромными средствами, которые они изыскали по бюджетной экономии.</w:t>
      </w:r>
    </w:p>
    <w:p>
      <w:pPr>
        <w:pStyle w:val="Normal"/>
        <w:jc w:val="both"/>
        <w:rPr/>
      </w:pPr>
      <w:r>
        <w:rPr/>
        <w:t>Собеседник в аэропорту утверждает, что данные средства не позволят пассажирам с комфортом и недорого добираться до Краснодара. По расчетам авиаторов, денег хватит лишь на полгода работы линии с частотой один раз в неделю. При этом стоимость билета до Краснодара или Новосибирска в один конец составит примерно 5–5,5 тыс. руб. «Это будет неудобно: прилетел в Краснодар, и ждешь неделю, чтобы улететь обратно», – полагает собеседник. В спросе на билеты в Краснодар в аэропорту не сомневаются: в 2015 году РЖД перевезли в этом направлении около 30 тыс. пермяков: «Стоимость билетов на поезд и самолет сопоставима».</w:t>
      </w:r>
    </w:p>
    <w:p>
      <w:pPr>
        <w:pStyle w:val="Normal"/>
        <w:jc w:val="both"/>
        <w:rPr/>
      </w:pPr>
      <w:r>
        <w:rPr/>
        <w:t>О том, что краевые власти решили развивать собственные авиаперевозки, стало известно в начале этого года. Первым рейсом должен был стать маршрут Пермь – Краснодар. Сейчас из Перми летают рейсы, которые дотируются за счет бюджета ПФО. Предполагалось, что рейс откроет авиакомпания из Татарстана – «ЮВТ Аэро», которая уже активно развивает межрегиональные перевозки из Перми. Направление до Краснодара пермским аэропортом было признано перспективным из-за большого пассажиропотока, следующего туда стыковочными рейсами. В отчете Росавиации за 2015 год аэропорт Краснодара (Пашковский) занял седьмое место по количеству перевезенных пассажиров, Пермь в этом списке – на двадцатом месте.</w:t>
      </w:r>
    </w:p>
    <w:p>
      <w:pPr>
        <w:pStyle w:val="Normal"/>
        <w:jc w:val="both"/>
        <w:rPr/>
      </w:pPr>
      <w:r>
        <w:rPr/>
        <w:t>Отметим, что годовой объем гос</w:t>
        <w:softHyphen/>
        <w:t>поддержки в виде дотаций, которые получает «ЮВТ Аэро» за выполнение перевозок в ПФО, составляет 214 млн руб.</w:t>
      </w:r>
    </w:p>
    <w:p>
      <w:pPr>
        <w:pStyle w:val="Normal"/>
        <w:jc w:val="both"/>
        <w:rPr/>
      </w:pPr>
      <w:r>
        <w:rPr/>
        <w:t>Вчера гендиректор «ЮВТ Аэро» Петр Трубаев сообщил „Ъ“, что авиакомпания, в зависимости от решения Росавиации, готова подать заявку на реализацию субсидируемых рейсов. Он согласен с мнением, что оптимальной частотой выполнения рейсов являются два раза в неделю: «Но можно начать и с этого, а дальше, может, раскатается».</w:t>
      </w:r>
    </w:p>
    <w:p>
      <w:pPr>
        <w:pStyle w:val="Normal"/>
        <w:jc w:val="both"/>
        <w:rPr/>
      </w:pPr>
      <w:r>
        <w:rPr/>
        <w:t>По данным „Ъ“, краевые власти рассчитывали на помощь в открытии рейса со стороны коллег из Краснодарского края. Ранее они в письмах отвечали на такую перспективу положительно.</w:t>
      </w:r>
    </w:p>
    <w:p>
      <w:pPr>
        <w:pStyle w:val="Normal"/>
        <w:jc w:val="both"/>
        <w:rPr/>
      </w:pPr>
      <w:r>
        <w:rPr/>
        <w:t>Вчера в министерстве транспорта Кубани на запрос „Ъ“ ответили, что органы власти Пермского края не выходили к ним с предложением о финансовом участии в организации льготирования авиасообщения между Краснодаром и Пермью, добавив, что Кубань не планирует софинансирование льготных перелетов на данном направл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30.06.2016; МИНТРАНС НАЧАЛ ВОЗОБНОВЛЕНИЕ ЧАРТЕРНОГО АВИАСООБЩЕНИЯ С ТУРЦИЕЙ</w:t>
      </w:r>
    </w:p>
    <w:p>
      <w:pPr>
        <w:pStyle w:val="Normal"/>
        <w:jc w:val="both"/>
        <w:rPr/>
      </w:pPr>
      <w:r>
        <w:rPr/>
        <w:t>Важнейшим условием для этого являются дополнительные гарантии безопасности российских граждан</w:t>
      </w:r>
    </w:p>
    <w:p>
      <w:pPr>
        <w:pStyle w:val="Normal"/>
        <w:jc w:val="both"/>
        <w:rPr/>
      </w:pPr>
      <w:r>
        <w:rPr/>
        <w:t>Минтранс России приступил к выполнению поручения правительства о возобновлении чартерного авиасообщения с Турцией, говорится в пресс-релизе министерства.</w:t>
      </w:r>
    </w:p>
    <w:p>
      <w:pPr>
        <w:pStyle w:val="Normal"/>
        <w:jc w:val="both"/>
        <w:rPr/>
      </w:pPr>
      <w:r>
        <w:rPr/>
        <w:t>«В рамках поручения президента РФ Владимира Путина о нормализации торгово-экономических связей России и Турции председателем правительства РФ Дмитрием Медведевым 30 июня 2016 года дано поручение о проработке вопроса по возобновлению чартерных авиаперелетов между Российской Федерацией и Турецкой Республикой», – говорится в сообщении ведомства.</w:t>
      </w:r>
    </w:p>
    <w:p>
      <w:pPr>
        <w:pStyle w:val="Normal"/>
        <w:jc w:val="both"/>
        <w:rPr/>
      </w:pPr>
      <w:r>
        <w:rPr/>
        <w:t>Также министерством подчеркивается, что важнейшим условием для возобновления чартеров являются дополнительные гарантии безопасности российских граждан в Турции. Эта проблема обострилась после теракта в аэропорту Стамбула 28 июня.</w:t>
      </w:r>
    </w:p>
    <w:p>
      <w:pPr>
        <w:pStyle w:val="Normal"/>
        <w:jc w:val="both"/>
        <w:rPr/>
      </w:pPr>
      <w:r>
        <w:rPr/>
        <w:t xml:space="preserve">Российским туроператорам было рекомендовано отказаться от продажи путевок на турецкие курорты после того, как 24 ноября 2015 года турецкий истребитель сбил бомбардировщик Су-24 российских ВКС. </w:t>
      </w:r>
    </w:p>
    <w:p>
      <w:pPr>
        <w:pStyle w:val="Normal"/>
        <w:jc w:val="both"/>
        <w:rPr/>
      </w:pPr>
      <w:r>
        <w:rPr/>
        <w:t>В результате российская сторона приостановила сотрудничество с Турцией в сфере туризма и ввела эмбарго на импорт ряда товаров. Кроме того, с 1 января был отменен безвизовый режим для граждан Турции.</w:t>
      </w:r>
    </w:p>
    <w:p>
      <w:pPr>
        <w:pStyle w:val="Normal"/>
        <w:jc w:val="both"/>
        <w:rPr/>
      </w:pPr>
      <w:r>
        <w:rPr/>
        <w:t xml:space="preserve">В минувшую среду между президентами стран состоялся первый за долгое время телефонный разговор, по результатам которого было решено нормализовать отношения между государствами. </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30.06.2016; ПЕРВЫЕ ЧАРТЕРЫ МОГУТ ОТПРАВИТЬСЯ В ТУРЦИЮ УЖЕ ЧЕРЕЗ НЕДЕЛЮ</w:t>
      </w:r>
    </w:p>
    <w:p>
      <w:pPr>
        <w:pStyle w:val="Normal"/>
        <w:jc w:val="both"/>
        <w:rPr/>
      </w:pPr>
      <w:r>
        <w:rPr/>
        <w:t>Такой прогноз дала пресс-секретарь Российского союза туриндустрии Ирина Тюрина, в Ассоциации туроператоров России считают, что это станет возможно не раньше чем через две-три недели.</w:t>
      </w:r>
    </w:p>
    <w:p>
      <w:pPr>
        <w:pStyle w:val="Normal"/>
        <w:jc w:val="both"/>
        <w:rPr/>
      </w:pPr>
      <w:r>
        <w:rPr/>
        <w:t>Пресс-секретарь Российского союза туриндустрии Ирина Тюрина заявила, что первые чартеры могут отправиться в Турцию уже через неделю. По ее словам, это время потребуется туроператорам для разворачивания чартерных программ.</w:t>
      </w:r>
    </w:p>
    <w:p>
      <w:pPr>
        <w:pStyle w:val="Normal"/>
        <w:jc w:val="both"/>
        <w:rPr/>
      </w:pPr>
      <w:r>
        <w:rPr/>
        <w:t>«Туроператоры говорят, что на разворачивание программ и договоренностей с отелями им нужна неделя. Дальше всё зависит от Росавиации, как быстро она даст допуски на полеты», – цитирует слова Тюриной агентство «Интерфакс».</w:t>
      </w:r>
    </w:p>
    <w:p>
      <w:pPr>
        <w:pStyle w:val="Normal"/>
        <w:jc w:val="both"/>
        <w:rPr/>
      </w:pPr>
      <w:r>
        <w:rPr/>
        <w:t xml:space="preserve">В свою очередь, исполнительный директор Ассоциации туроператоров России (АТОР) Майя Ломидзе считает, что первые чартеры с российскими туристами могут отправиться в Турцию не раньше чем через две-три недели. </w:t>
      </w:r>
    </w:p>
    <w:p>
      <w:pPr>
        <w:pStyle w:val="Normal"/>
        <w:jc w:val="both"/>
        <w:rPr/>
      </w:pPr>
      <w:r>
        <w:rPr/>
        <w:t>«Надо учитывать, что сезон скоро закончится плюс вопросы обеспечения безопасности в Турции никто не снимал. Желающие, конечно, будут, отложенный спрос на Турцию в России, конечно, есть, но никаких миллионов туристов, устремившихся в Турцию из России, в этом году не будет», – передает слова Ломидзе агентство РБК.</w:t>
      </w:r>
    </w:p>
    <w:p>
      <w:pPr>
        <w:pStyle w:val="Normal"/>
        <w:jc w:val="both"/>
        <w:rPr/>
      </w:pPr>
      <w:r>
        <w:rPr/>
        <w:t>По инициативе российской стороны в среду впервые с ноября 2015 года состоялись переговоры президентов России и Турции Владимира Путина и Реджепа Тайипа Эрдогана. Лидеры договорились о нормализации двусторонних отношений. Ранее турецкий лидер принес извинения за сбитый в Сирии российский бомбардировщик.</w:t>
      </w:r>
    </w:p>
    <w:p>
      <w:pPr>
        <w:pStyle w:val="Normal"/>
        <w:jc w:val="both"/>
        <w:rPr/>
      </w:pPr>
      <w:r>
        <w:rPr/>
        <w:t xml:space="preserve">В рамках новых договоренностей Путин поручил кабинету министров подготовить предложения по изменению законодательной базы для нормализации отношений с Турцией, а также снять административные ограничения в туризме. </w:t>
      </w:r>
    </w:p>
    <w:p>
      <w:pPr>
        <w:pStyle w:val="Normal"/>
        <w:jc w:val="both"/>
        <w:rPr/>
      </w:pPr>
      <w:r>
        <w:rPr/>
        <w:t>Уже сегодня Минтранс России приступил к выполнению поручения правительства о возобновлении чартерного авиасообщения с Турци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6.2016; «АВРОРА» ДО СЕРЕДИНЫ СЕНТЯБРЯ БУДЕТ ВЫПОЛНЯТЬ РЕГУЛЯРНЫЕ ПОЛЕТЫ В КИТАЙСКИЙ ДАЛЯНЬ</w:t>
      </w:r>
    </w:p>
    <w:p>
      <w:pPr>
        <w:pStyle w:val="Normal"/>
        <w:jc w:val="both"/>
        <w:rPr/>
      </w:pPr>
      <w:r>
        <w:rPr/>
        <w:t>Авиакомпания «Аврора» (входит в группу «Аэрофлот») до середины сентября будет выполнять регулярные полеты в китайский Далянь, сообщила пресс-служба администрации Приморья.</w:t>
      </w:r>
    </w:p>
    <w:p>
      <w:pPr>
        <w:pStyle w:val="Normal"/>
        <w:jc w:val="both"/>
        <w:rPr/>
      </w:pPr>
      <w:r>
        <w:rPr/>
        <w:t>Рейсы осуществляются трижды в неделю на Airbus 319.</w:t>
      </w:r>
    </w:p>
    <w:p>
      <w:pPr>
        <w:pStyle w:val="Normal"/>
        <w:jc w:val="both"/>
        <w:rPr/>
      </w:pPr>
      <w:r>
        <w:rPr/>
        <w:t>Далянь – второй по величине город провинции Ляонин, расположенной в северо-восточной части Китая. Административный центр и крупнейший город – Шэньян. Площадь провинции составляет 145, 9 тыс. квадратных километров.</w:t>
      </w:r>
    </w:p>
    <w:p>
      <w:pPr>
        <w:pStyle w:val="Normal"/>
        <w:jc w:val="both"/>
        <w:rPr/>
      </w:pPr>
      <w:r>
        <w:rPr/>
        <w:t>С Ляонином у Приморского края существует два проекта в области разведения марикультуры, инвестор – Ляонинская компания Wen Lian Aquaculture, Co., Ltd.</w:t>
      </w:r>
    </w:p>
    <w:p>
      <w:pPr>
        <w:pStyle w:val="Normal"/>
        <w:jc w:val="both"/>
        <w:rPr/>
      </w:pPr>
      <w:r>
        <w:rPr/>
        <w:t>«Аврора» является крупнейшим авиаперевозчиком на Дальнем Востоке. Флот компании в настоящее время насчитывает 21 воздушное судно: десять А319, девять DHC-8 и два внутрирегиональных DHC-6.</w:t>
      </w:r>
    </w:p>
    <w:p>
      <w:pPr>
        <w:pStyle w:val="Normal"/>
        <w:jc w:val="both"/>
        <w:rPr/>
      </w:pPr>
      <w:r>
        <w:rPr/>
        <w:t>Контрольный пакет (51%) АО «Аврора» принадлежит ОАО «Аэрофлот – российские авиалинии», 49% – правительству Сахалин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6.2016; ДВОРКОВИЧ ПОПРОСИЛ РЕШИТЬ ВОПРОС С БЕСПОШЛИННЫМ ВВОЗОМ САМОЛЕТОВ СТАРШЕ 8 ЛЕТ</w:t>
      </w:r>
    </w:p>
    <w:p>
      <w:pPr>
        <w:pStyle w:val="Normal"/>
        <w:jc w:val="both"/>
        <w:rPr/>
      </w:pPr>
      <w:r>
        <w:rPr/>
        <w:t>Вице-премьер РФ Аркадий Дворкович направил запрос в Минпромторг с просьбой обосновать необходимость введения ограничений на ввоз в РФ без налогов и пошлин самолетов старше восьми лет, пишет газета «Коммерсантъ» в четверг.</w:t>
      </w:r>
    </w:p>
    <w:p>
      <w:pPr>
        <w:pStyle w:val="Normal"/>
        <w:jc w:val="both"/>
        <w:rPr/>
      </w:pPr>
      <w:r>
        <w:rPr/>
        <w:t>Как сообщалось, такая мера рассматривается в рамках продления до 2023-2029 годов действия документа Таможенного союза о временном ввозе без пошлин и налогов среднемагистральных (Airbus 319/320/321 и Boeing-737 на 170-219 кресел) и турбовинтовых самолетов.</w:t>
      </w:r>
    </w:p>
    <w:p>
      <w:pPr>
        <w:pStyle w:val="Normal"/>
        <w:jc w:val="both"/>
        <w:rPr/>
      </w:pPr>
      <w:r>
        <w:rPr/>
        <w:t>Представитель вице-премьера отказалась от комментариев. В Минпромторге газете подтвердили наличие запроса Дворковича, но не стали комментировать его содержание.</w:t>
      </w:r>
    </w:p>
    <w:p>
      <w:pPr>
        <w:pStyle w:val="Normal"/>
        <w:jc w:val="both"/>
        <w:rPr/>
      </w:pPr>
      <w:r>
        <w:rPr/>
        <w:t>По действующим нормативам, авиакомпании могут беспошлинно ввозить практически все типы самолетов (кроме аналогов SSJ100 емкостью 50-110 мест) до первого января 2017 года и пользоваться ими до 2021 года. Ставка пошлины составляет 20% от таможенной стоимости самолета, с учетом НДС покупателю приходится доплачивать 41,6%.</w:t>
      </w:r>
    </w:p>
    <w:p>
      <w:pPr>
        <w:pStyle w:val="Normal"/>
        <w:jc w:val="both"/>
        <w:rPr/>
      </w:pPr>
      <w:r>
        <w:rPr/>
        <w:t>Источник «Коммерсанта», знакомый с ситуацией, пояснил, что при вступлении России в ВТО были согласованы максимальный и минимальный уровни тарифной защиты в сегменте гражданских самолетов, а также их деградационная шкала (снижение ставок) по годам. Поэтому, по его словам, самолеты старше восьми-десяти лет, ввозимые по механизму «полного условного освобождения» от пошлин, «имеют конкурентное преимущество перед SSJ100» – ставка лизинга на них ниже. Так, в материалах «Аэрофлота» к годовому собранию акционеров говорится, что лизинговый платеж за SSJ100 составляет $185 тыс. в месяц. По данным airliners.net, лизинг бразильского Embraer-190 (эксплуатируется, например, «Саратовскими авиалиниями») – $165-290 тыс. в месяц.</w:t>
      </w:r>
    </w:p>
    <w:p>
      <w:pPr>
        <w:pStyle w:val="Normal"/>
        <w:jc w:val="both"/>
        <w:rPr/>
      </w:pPr>
      <w:r>
        <w:rPr/>
        <w:t>В опрошенных газетой авиакомпаниях не комментируют ситуацию. Источник газеты на рынке полагает, что сопоставлять конкурентоспособность SSJ100 и зарубежной авиатехники «некорректно»: «С учетом своей емкости SSJ100 сможет закрыть потребности в перевозке не более 10% от пассажиропотока российских компаний». При этом, по его словам, «темпы и масштабы производства SSJ100 пока говорят о том, что такие ограничения на ввоз самолетов отрицательно скажутся на темпах обновления парка российских авиакомпаний», и поэтому такая идея пока выглядит «малореализуемой».</w:t>
      </w:r>
    </w:p>
    <w:p>
      <w:pPr>
        <w:pStyle w:val="Normal"/>
        <w:jc w:val="both"/>
        <w:rPr/>
      </w:pPr>
      <w:r>
        <w:rPr/>
        <w:t>Исполнительный директор «Авиапорта» Олег Пантелеев замечает, что решение о пошлинах принимается на период выхода на рынок среднемагистрального МС-21 (проект корпорации «Иркут»), поэтому данная мера призвана защитить и этот новейший российский самолет. Предложенные ограничения по возрасту будут преследовать и цель омоложения флота авиакомпаний, но «не путем запрета, а с применением экономических стимулов», отметил эксперт.</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4:00Z</dcterms:created>
  <dc:creator>Ким</dc:creator>
  <dc:description/>
  <cp:keywords/>
  <dc:language>en-US</dc:language>
  <cp:lastModifiedBy>Людмила</cp:lastModifiedBy>
  <cp:lastPrinted>2008-04-02T17:05:00Z</cp:lastPrinted>
  <dcterms:modified xsi:type="dcterms:W3CDTF">2016-07-01T05:54:00Z</dcterms:modified>
  <cp:revision>2</cp:revision>
  <dc:subject/>
  <dc:title>СОДЕРЖАНИЕ</dc:title>
</cp:coreProperties>
</file>