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30 ИЮНЯ 2016</w:t>
      </w:r>
    </w:p>
    <w:p>
      <w:pPr>
        <w:pStyle w:val="Normal"/>
        <w:jc w:val="right"/>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FORBES; 29.06.2016; ЗАМКНУТЫЙ КРУГ: 57 МЛРД РУБЛЕЙ ДЛЯ КЕРЧЕНСКОГО МОСТА ЗАВИСЛО НА СЧЕТАХ ЗАКАЗЧИКА</w:t>
      </w:r>
    </w:p>
    <w:p>
      <w:pPr>
        <w:pStyle w:val="Normal"/>
        <w:jc w:val="both"/>
        <w:rPr/>
      </w:pPr>
      <w:r>
        <w:rPr/>
        <w:t>Как стало известно Forbes, перевод контракта по строительству моста в Крым на казначейское сопровождение, из-за которого приостановлено финансирование стройки, затягивается</w:t>
      </w:r>
    </w:p>
    <w:p>
      <w:pPr>
        <w:pStyle w:val="Normal"/>
        <w:jc w:val="both"/>
        <w:rPr/>
      </w:pPr>
      <w:r>
        <w:rPr/>
        <w:t xml:space="preserve">Перечень разногласий ведомств по вопросу перевода контракта по строительству Керченского моста на казначейское сопровождение ушел на «второй круг» согласований, а на счетах </w:t>
      </w:r>
      <w:r>
        <w:rPr>
          <w:b/>
        </w:rPr>
        <w:t>Росавтодор</w:t>
      </w:r>
      <w:r>
        <w:rPr/>
        <w:t>а в казначействе зависло 57 млрд рублей, стало известно Forbes.</w:t>
      </w:r>
    </w:p>
    <w:p>
      <w:pPr>
        <w:pStyle w:val="Normal"/>
        <w:jc w:val="both"/>
        <w:rPr/>
      </w:pPr>
      <w:r>
        <w:rPr/>
        <w:t xml:space="preserve">Представитель </w:t>
      </w:r>
      <w:r>
        <w:rPr>
          <w:b/>
        </w:rPr>
        <w:t>Минтранса</w:t>
      </w:r>
      <w:r>
        <w:rPr/>
        <w:t xml:space="preserve"> сообщил Forbes, что на казначейском счете заказчика строительства Керченского моста ФКУ Упрдор «Тамань» (структура «</w:t>
      </w:r>
      <w:r>
        <w:rPr>
          <w:b/>
        </w:rPr>
        <w:t>Росавтодор</w:t>
      </w:r>
      <w:r>
        <w:rPr/>
        <w:t xml:space="preserve">а») находится более 57 млрд рублей, предназначенных для оплаты работ по контракту с компанией «Стройгазмонтаж» в 2016 году. Это подтвердила пресс-служба </w:t>
      </w:r>
      <w:r>
        <w:rPr>
          <w:b/>
        </w:rPr>
        <w:t>Росавтодор</w:t>
      </w:r>
      <w:r>
        <w:rPr/>
        <w:t>а. Но деньги пока не могут довести до подрядчика, оговариваются собеседники Forbes: «Оплата начнется сразу после завершения процедуры перевода контракта на казначейское сопровождение».</w:t>
      </w:r>
    </w:p>
    <w:p>
      <w:pPr>
        <w:pStyle w:val="Normal"/>
        <w:jc w:val="both"/>
        <w:rPr/>
      </w:pPr>
      <w:r>
        <w:rPr/>
        <w:t xml:space="preserve">В начале июня представитель </w:t>
      </w:r>
      <w:r>
        <w:rPr>
          <w:b/>
        </w:rPr>
        <w:t>Минтранса</w:t>
      </w:r>
      <w:r>
        <w:rPr/>
        <w:t xml:space="preserve"> говорил Forbes, что все документы для перехода направлены на рассмотрение в правительство и будут утверждены до конца июня.</w:t>
      </w:r>
    </w:p>
    <w:p>
      <w:pPr>
        <w:pStyle w:val="Normal"/>
        <w:jc w:val="both"/>
        <w:rPr/>
      </w:pPr>
      <w:r>
        <w:rPr/>
        <w:t>Источник Forbes, близкий к «</w:t>
      </w:r>
      <w:r>
        <w:rPr>
          <w:b/>
        </w:rPr>
        <w:t>Росавтодор</w:t>
      </w:r>
      <w:r>
        <w:rPr/>
        <w:t>у», утверждает, что изменения в распоряжение о строительстве Керченского моста не будут подписаны к 1 июля: согласование затягивается, так как Минфин, заказчик и подрядчик не могут договориться об условиях казначейского сопровождения. «Бумаги ушли на второй круг», – сетует собеседник Forbes.</w:t>
      </w:r>
    </w:p>
    <w:p>
      <w:pPr>
        <w:pStyle w:val="Normal"/>
        <w:jc w:val="both"/>
        <w:rPr/>
      </w:pPr>
      <w:r>
        <w:rPr/>
        <w:t>По его словам, Минфин настаивает, что расчетные счета в казначействе должны открыть субподрядчики всех уровней, а заказчик и «Стройгазмонтаж» предлагают ограничиться первыми двумя – то есть самим СГМ и его дочкой «СГМ-Мост», которая непосредственно занимается проектом. Остальные расчеты, по их мнению, должен контролировать сопровождающий банк, говорит собеседник Forbes.</w:t>
      </w:r>
    </w:p>
    <w:p>
      <w:pPr>
        <w:pStyle w:val="Normal"/>
        <w:jc w:val="both"/>
        <w:rPr/>
      </w:pPr>
      <w:r>
        <w:rPr/>
        <w:t xml:space="preserve">Что суть разногласий – в глубине казначейского сопровождения, подтверждает и федеральный чиновник. По его словам, на смешанной форме больше настаивает СГМ. Представитель компании не ответил Forbes на вопросы о разногласиях, так же поступили </w:t>
      </w:r>
      <w:r>
        <w:rPr>
          <w:b/>
        </w:rPr>
        <w:t>Минтранс</w:t>
      </w:r>
      <w:r>
        <w:rPr/>
        <w:t xml:space="preserve"> и «</w:t>
      </w:r>
      <w:r>
        <w:rPr>
          <w:b/>
        </w:rPr>
        <w:t>Росавтодор</w:t>
      </w:r>
      <w:r>
        <w:rPr/>
        <w:t>».</w:t>
      </w:r>
    </w:p>
    <w:p>
      <w:pPr>
        <w:pStyle w:val="Normal"/>
        <w:jc w:val="both"/>
        <w:rPr/>
      </w:pPr>
      <w:r>
        <w:rPr/>
        <w:t>По словам федерального чиновника, если министерства, заказчик и подрядчик не договорятся, вопрос могут вынести на совещание у вице-премьера Дмитрия Козака, курирующего стройку.</w:t>
      </w:r>
    </w:p>
    <w:p>
      <w:pPr>
        <w:pStyle w:val="Normal"/>
        <w:jc w:val="both"/>
        <w:rPr/>
      </w:pPr>
      <w:r>
        <w:rPr/>
        <w:t>Представитель Козака отказался комментировать такую возможность. Он добавил, что недостатка финансирования на стройке нет, а работы идут по графику. Пресс-служба Минфина не смогла предоставить Forbes оперативный комментарий, а представитель Минэкономразвития попросил обратиться в правительство.</w:t>
      </w:r>
    </w:p>
    <w:p>
      <w:pPr>
        <w:pStyle w:val="Normal"/>
        <w:jc w:val="both"/>
        <w:rPr/>
      </w:pPr>
      <w:r>
        <w:rPr/>
        <w:t>Представитель «Стройгазмонтажа» сообщил, что выплаченного в прошлом году аванса в размере 48,9 млрд рублей хватит до начала оплаты выполненных работ.</w:t>
      </w:r>
    </w:p>
    <w:p>
      <w:pPr>
        <w:pStyle w:val="Normal"/>
        <w:jc w:val="both"/>
        <w:rPr/>
      </w:pPr>
      <w:r>
        <w:rPr/>
        <w:t>Компании08.06.2016 09:08»Бюрократическая яма»: Керченский мост остался без финансирования</w:t>
      </w:r>
    </w:p>
    <w:p>
      <w:pPr>
        <w:pStyle w:val="Normal"/>
        <w:jc w:val="both"/>
        <w:rPr/>
      </w:pPr>
      <w:r>
        <w:rPr/>
        <w:t>«Бюрократическая яма»: Керченский мост остался без финансирования</w:t>
      </w:r>
    </w:p>
    <w:p>
      <w:pPr>
        <w:pStyle w:val="Normal"/>
        <w:jc w:val="both"/>
        <w:rPr/>
      </w:pPr>
      <w:r>
        <w:rPr/>
        <w:t>Компания Аркадия Ротенберга просит у государства денег→</w:t>
      </w:r>
    </w:p>
    <w:p>
      <w:pPr>
        <w:pStyle w:val="Normal"/>
        <w:jc w:val="both"/>
        <w:rPr/>
      </w:pPr>
      <w:r>
        <w:rPr/>
        <w:t>Последний раз СГМ перечисляли деньги в декабре 2015 года. По данным портала госзакупок, в 2016-м СГМ предъявил к оплате выполненные работы на 5,7 млрд рублей.</w:t>
      </w:r>
    </w:p>
    <w:p>
      <w:pPr>
        <w:pStyle w:val="Normal"/>
        <w:jc w:val="both"/>
        <w:rPr/>
      </w:pPr>
      <w:r>
        <w:rPr/>
        <w:t xml:space="preserve">В конце мая генеральный директор компании Андрей Кириленко предупредил </w:t>
      </w:r>
      <w:r>
        <w:rPr>
          <w:b/>
        </w:rPr>
        <w:t>Минтранс</w:t>
      </w:r>
      <w:r>
        <w:rPr/>
        <w:t xml:space="preserve"> и «</w:t>
      </w:r>
      <w:r>
        <w:rPr>
          <w:b/>
        </w:rPr>
        <w:t>Росавтодор</w:t>
      </w:r>
      <w:r>
        <w:rPr/>
        <w:t>», что на строительстве моста через Керченский пролив сложилась «крайне критическая ситуация» и пожаловался на задержку финансирования (письмо есть у Forbes). Он писал, что причина задержки в «особенностях банковского и планируемого казначейского сопровождения» и просил решить проблему. В противном случае СГМ не сможет строить мост запланированными темпами и инвестировать в закупку дорогостоящего строительного оборудования, отмечал Кириленко.</w:t>
      </w:r>
    </w:p>
    <w:p>
      <w:pPr>
        <w:pStyle w:val="Normal"/>
        <w:jc w:val="both"/>
        <w:rPr/>
      </w:pPr>
      <w:r>
        <w:rPr/>
        <w:t xml:space="preserve">Правительство в феврале приняло решение, что после выхода проекта моста из экспертизы обслуживать контракт будет казначейство, а не банк, как предполагалось ранее. Так, по мнению чиновников, расходование средств по проекту станет прозрачнее и эффективнее. В середине июня </w:t>
      </w:r>
      <w:r>
        <w:rPr>
          <w:b/>
        </w:rPr>
        <w:t>министр транспорта</w:t>
      </w:r>
      <w:r>
        <w:rPr/>
        <w:t xml:space="preserve"> Максим </w:t>
      </w:r>
      <w:r>
        <w:rPr>
          <w:b/>
        </w:rPr>
        <w:t>Соколов</w:t>
      </w:r>
      <w:r>
        <w:rPr/>
        <w:t>, комментируя ТАСС письмо Кириленко, сказал: «Мы, по сути дела, от «Стройгазмонтажа» какой-то конкретики не увидели, кроме того, что они высказывают определенный дискомфорт при переходе на эту систему. Денег им хватает».</w:t>
      </w:r>
    </w:p>
    <w:p>
      <w:pPr>
        <w:pStyle w:val="Normal"/>
        <w:jc w:val="both"/>
        <w:rPr/>
      </w:pPr>
      <w:r>
        <w:rPr/>
        <w:t>Керченский мост свяжет полуостров Крым и Краснодарский край уже в декабре 2018 года, тогда по нему откроют рабочее движение. Окончательно сдать объект планируют в конце 2019-го. Строительство моста длиной 19 км будет стоить бюджету 212,5 млрд рублей (в ценах 2015 года).</w:t>
      </w:r>
    </w:p>
    <w:p>
      <w:pPr>
        <w:pStyle w:val="Normal"/>
        <w:jc w:val="both"/>
        <w:rPr/>
      </w:pPr>
      <w:r>
        <w:rPr/>
        <w:t>«Стройгазмонтаж» Аркадия Ротенберга 75 без конкурса выбрали единственным исполнителем контракта на проектирование и строительство Керченского моста в январе 2015 года. Госконтракт с компанией подписали 17 февраля 2015 года. Тогда же Ротенберг говорил в интервью «Коммерсанту», что к строительству моста относится не как к способу заработать деньги, а как к возможности сделать «вклад в развитие страны». Представитель Ротенберга не ответил Forbes, будет ли миллиардер лично вмешиваться в проблему с переходом на казначейское сопровождение.</w:t>
      </w:r>
    </w:p>
    <w:p>
      <w:pPr>
        <w:pStyle w:val="Heading3"/>
        <w:jc w:val="both"/>
        <w:rPr/>
      </w:pPr>
      <w:r>
        <w:rPr>
          <w:rFonts w:cs="Times New Roman" w:ascii="Times New Roman" w:hAnsi="Times New Roman"/>
          <w:sz w:val="24"/>
          <w:szCs w:val="24"/>
        </w:rPr>
        <w:t>ИНТЕРФАКС; 29.06.2016; ГЛАВА РОСАВИАЦИИ ПРИГРОЗИЛ НЕПУНКТУАЛЬНЫМ АВИАКОМПАНИЯМ ПРОВЕРКАМИ И ОГРАНИЧЕНИЯМИ НА ПОЛЕТЫ</w:t>
      </w:r>
    </w:p>
    <w:p>
      <w:pPr>
        <w:pStyle w:val="Normal"/>
        <w:jc w:val="both"/>
        <w:rPr/>
      </w:pPr>
      <w:r>
        <w:rPr/>
        <w:t xml:space="preserve">Глава </w:t>
      </w:r>
      <w:r>
        <w:rPr>
          <w:b/>
        </w:rPr>
        <w:t>Росавиаци</w:t>
      </w:r>
      <w:r>
        <w:rPr/>
        <w:t xml:space="preserve">и Александр </w:t>
      </w:r>
      <w:r>
        <w:rPr>
          <w:b/>
        </w:rPr>
        <w:t>Нерадько</w:t>
      </w:r>
      <w:r>
        <w:rPr/>
        <w:t xml:space="preserve"> потребовал от директоров авиакомпаний Royal Flight, Nordwind, «Икар», «ВИМ-Авиа», «Уральские авиалинии» (MOEX: URAL) и Azur Air принять меры для предотвращения задержек рейсов, говорится в сообщении ведомства.</w:t>
      </w:r>
    </w:p>
    <w:p>
      <w:pPr>
        <w:pStyle w:val="Normal"/>
        <w:jc w:val="both"/>
        <w:rPr/>
      </w:pPr>
      <w:r>
        <w:rPr/>
        <w:t xml:space="preserve">Как отмечает </w:t>
      </w:r>
      <w:r>
        <w:rPr>
          <w:b/>
        </w:rPr>
        <w:t>Росавиаци</w:t>
      </w:r>
      <w:r>
        <w:rPr/>
        <w:t>я, ведомство зафиксировало «значительное количество длительных задержек рейсов по туристическим направлениям с высоким пассажиропотоком» этих перевозчиков в летнем расписании IATA, что «приводит к сбоям в расписании полетов, скоплению пассажиров в аэропортах отправления и назначения и, как следствие, к росту социальной напряженности».</w:t>
      </w:r>
    </w:p>
    <w:p>
      <w:pPr>
        <w:pStyle w:val="Normal"/>
        <w:jc w:val="both"/>
        <w:rPr/>
      </w:pPr>
      <w:r>
        <w:rPr/>
        <w:t xml:space="preserve">«В случае, если сложившаяся ситуация с задержками рейсов авиакомпаний не изменится в кратчайшие сроки, </w:t>
      </w:r>
      <w:r>
        <w:rPr>
          <w:b/>
        </w:rPr>
        <w:t>Федеральное агентство воздушного транспорта</w:t>
      </w:r>
      <w:r>
        <w:rPr/>
        <w:t xml:space="preserve"> оставляет за собой право принять меры реагирования для стабилизации данной ситуации, –говорится в сообщении. –Данные меры могут включать в себя как введение ограничений на выполнение международных полетов, так и проведение проверок авиакомпаний на предмет их соответствия установленным сертификационным и лицензионным требованиям».</w:t>
      </w:r>
    </w:p>
    <w:p>
      <w:pPr>
        <w:pStyle w:val="Heading3"/>
        <w:jc w:val="both"/>
        <w:rPr>
          <w:rFonts w:ascii="Times New Roman" w:hAnsi="Times New Roman" w:cs="Times New Roman"/>
          <w:sz w:val="24"/>
          <w:szCs w:val="24"/>
        </w:rPr>
      </w:pPr>
      <w:r>
        <w:rPr>
          <w:rFonts w:cs="Times New Roman" w:ascii="Times New Roman" w:hAnsi="Times New Roman"/>
          <w:sz w:val="24"/>
          <w:szCs w:val="24"/>
        </w:rPr>
        <w:t>МК НИЖНИЙ НОВГОРОД; 29.06.2016; МОСТА НЕ БУДЕТ?</w:t>
      </w:r>
    </w:p>
    <w:p>
      <w:pPr>
        <w:pStyle w:val="Normal"/>
        <w:jc w:val="both"/>
        <w:rPr/>
      </w:pPr>
      <w:r>
        <w:rPr>
          <w:b/>
        </w:rPr>
        <w:t>Росморречфлот</w:t>
      </w:r>
      <w:r>
        <w:rPr/>
        <w:t xml:space="preserve"> отказал руководству Нижегородской области в совмещении моста со своим объектом –низконапорной плотиной, посоветовав строить отдельный автомобильный переход. По данным, которым располагает «МК в Нижнем», включение моста в гидроузел в районе Городца повлечет</w:t>
      </w:r>
    </w:p>
    <w:p>
      <w:pPr>
        <w:pStyle w:val="Normal"/>
        <w:jc w:val="both"/>
        <w:rPr/>
      </w:pPr>
      <w:r>
        <w:rPr/>
        <w:t>Разочаровали</w:t>
      </w:r>
    </w:p>
    <w:p>
      <w:pPr>
        <w:pStyle w:val="Normal"/>
        <w:jc w:val="both"/>
        <w:rPr/>
      </w:pPr>
      <w:r>
        <w:rPr/>
        <w:t xml:space="preserve">В «МК в Нижнем» в №7 от 10 февраля подробно излагал позиции сторон федерации и региона, поскольку региональные чиновники внедрили в сознание нижегородцев, что строительство нужного Северного обхода Нижнего Новгорода стартует вместе с плотиной. Все ждали судьбоносного прорывного решения </w:t>
      </w:r>
      <w:r>
        <w:rPr>
          <w:b/>
        </w:rPr>
        <w:t>Росморречфлот</w:t>
      </w:r>
      <w:r>
        <w:rPr/>
        <w:t>а, и когда выяснилось, что проект гидроузла запущен, но моста на нем не запланировано, –последовало большое разочарование. Тем более, что с учетом возможного подтопления Балахнинской территории рассчитывать на компенсационный эффект жителям теперь очень сложно.</w:t>
      </w:r>
    </w:p>
    <w:p>
      <w:pPr>
        <w:pStyle w:val="Normal"/>
        <w:jc w:val="both"/>
        <w:rPr/>
      </w:pPr>
      <w:r>
        <w:rPr/>
        <w:t>Зам</w:t>
      </w:r>
      <w:r>
        <w:rPr>
          <w:b/>
        </w:rPr>
        <w:t>министра транспорта</w:t>
      </w:r>
      <w:r>
        <w:rPr/>
        <w:t xml:space="preserve"> РФ, руководитель </w:t>
      </w:r>
      <w:r>
        <w:rPr>
          <w:b/>
        </w:rPr>
        <w:t>Росморречфлот</w:t>
      </w:r>
      <w:r>
        <w:rPr/>
        <w:t xml:space="preserve">а Виктор </w:t>
      </w:r>
      <w:r>
        <w:rPr>
          <w:b/>
        </w:rPr>
        <w:t>Олерский</w:t>
      </w:r>
      <w:r>
        <w:rPr/>
        <w:t xml:space="preserve"> недавно заявил о недопустимости затягивания строительства низконапорного гидроузла под Городцом (интервью содержится в документах </w:t>
      </w:r>
      <w:r>
        <w:rPr>
          <w:b/>
        </w:rPr>
        <w:t>Минтранса</w:t>
      </w:r>
      <w:r>
        <w:rPr/>
        <w:t xml:space="preserve"> РФ). Задача перед федеральными чиновниками стоит очень простая: обеспечить в короткие сроки речные грузопотоки между центром России и Балтийским регионом, а также круизное судоходство. Это самые узкие места –участок Волги от Городецких шлюзов до Нижнего Новгорода и нижнее течение реки Дон, здесь также появится низконапорный гидроузел –Багаевский.</w:t>
      </w:r>
    </w:p>
    <w:p>
      <w:pPr>
        <w:pStyle w:val="Normal"/>
        <w:jc w:val="both"/>
        <w:rPr/>
      </w:pPr>
      <w:r>
        <w:rPr/>
        <w:t xml:space="preserve">«Мы завершили первый этап проектирования Нижегородского гидроузла, получили положительное заключение Главгосэкспертизы, –говорит Виктор </w:t>
      </w:r>
      <w:r>
        <w:rPr>
          <w:b/>
        </w:rPr>
        <w:t>Олерский</w:t>
      </w:r>
      <w:r>
        <w:rPr/>
        <w:t>, –сейчас заканчиваем подготовку технического задания для второго этапа проектирования. Нужно закончить его строительство не позднее 2020 года. Значение этого объекта трудно переоценить. Лимитирующий участок Волги находится в центре Единой глубоководной системы страны».</w:t>
      </w:r>
    </w:p>
    <w:p>
      <w:pPr>
        <w:pStyle w:val="Normal"/>
        <w:jc w:val="both"/>
        <w:rPr/>
      </w:pPr>
      <w:r>
        <w:rPr/>
        <w:t>Шапкозакидательство не прошло</w:t>
      </w:r>
    </w:p>
    <w:p>
      <w:pPr>
        <w:pStyle w:val="Normal"/>
        <w:jc w:val="both"/>
        <w:rPr/>
      </w:pPr>
      <w:r>
        <w:rPr/>
        <w:t>Но Нижегородской области было дано время, чтобы убедить Москву в целесообразности и необходимости.</w:t>
      </w:r>
    </w:p>
    <w:p>
      <w:pPr>
        <w:pStyle w:val="Normal"/>
        <w:jc w:val="both"/>
        <w:rPr/>
      </w:pPr>
      <w:r>
        <w:rPr/>
        <w:t xml:space="preserve">Еще в марте перед навигацией Виктор </w:t>
      </w:r>
      <w:r>
        <w:rPr>
          <w:b/>
        </w:rPr>
        <w:t>Олерский</w:t>
      </w:r>
      <w:r>
        <w:rPr/>
        <w:t xml:space="preserve"> провел в Нижнем Новгороде совещание по строительству низконапорного гидроузла под Городцом в районе Большое Козино. По данным ведомства, присутствовали все заинтересованные федеральные ведомства и институты, а также представители правительства Нижегородской области, проектных организаций (в том числе председатель совета директоров Волжского пароходства Р. Д. Багаутдинов).</w:t>
      </w:r>
    </w:p>
    <w:p>
      <w:pPr>
        <w:pStyle w:val="Normal"/>
        <w:jc w:val="both"/>
        <w:rPr/>
      </w:pPr>
      <w:r>
        <w:rPr/>
        <w:t xml:space="preserve">Проект гидроузла с мостовым переходом, как ключевым элементом  проектируемого участка автодороги, представлял заместитель губернатора Антон Аверин (он был одним из авторов этой идеи еще при первом своем пришествии в облправительство). Мост безусловно решает важные задачи развития не только региональной транспортной сети, но и федеральной. Аверин убеждал, что включение мостового перехода не повлечет больших изменений в проект. </w:t>
      </w:r>
    </w:p>
    <w:p>
      <w:pPr>
        <w:pStyle w:val="Normal"/>
        <w:jc w:val="both"/>
        <w:rPr/>
      </w:pPr>
      <w:r>
        <w:rPr/>
        <w:t>Планировалось, что начальная точка трассы будет примыкать к построенной первой очереди обхода Нижнего Новгорода на пересечении с федеральной дорогой М-7 «Волга» (Москва – Нижний Новгород – Казань – Уфа), конечная точка – к дороге Р-159 (Нижний Новгород – Киров). В точках соединения ставятся транспортные развязки.</w:t>
      </w:r>
    </w:p>
    <w:p>
      <w:pPr>
        <w:pStyle w:val="Normal"/>
        <w:jc w:val="both"/>
        <w:rPr/>
      </w:pPr>
      <w:r>
        <w:rPr/>
        <w:t>Представители Института «Гипростроймост» также заверяли, что мост потребует минимальных изменений в проекте (нужно расширить «бычки» на сливной плотине и земляную часть дамбы). Откосы, укрепления, по их мнению, не будут нуждаться в корректировке, а сваи даже выйдут дешевле. Мост в совмещении с гидротехническими сооружениями в текущих ценах, по расчетам института, обошелся бы около 7 млрд рублей, а если делать его отдельно (на восемь километров выше по течению), то уже в 13 миллиардов.</w:t>
      </w:r>
    </w:p>
    <w:p>
      <w:pPr>
        <w:pStyle w:val="Normal"/>
        <w:jc w:val="both"/>
        <w:rPr/>
      </w:pPr>
      <w:r>
        <w:rPr/>
        <w:t>Нижегородские чиновники даже были согласны, чтобы мост был не под первую, а под вторую и третью категории автодороги, что могло бы удешевить строительство, однако финансовые расчеты не представили, говорят в пресс-службе федерального ведомства.</w:t>
      </w:r>
    </w:p>
    <w:p>
      <w:pPr>
        <w:pStyle w:val="Normal"/>
        <w:jc w:val="both"/>
        <w:rPr/>
      </w:pPr>
      <w:r>
        <w:rPr/>
        <w:t xml:space="preserve">На что </w:t>
      </w:r>
      <w:r>
        <w:rPr>
          <w:b/>
        </w:rPr>
        <w:t>Олерский</w:t>
      </w:r>
      <w:r>
        <w:rPr/>
        <w:t xml:space="preserve"> отреагировал, отметив, что в нынешний ситуации такая позиция –миллиардом больше, миллиардом меньше –не пройдет.</w:t>
      </w:r>
    </w:p>
    <w:p>
      <w:pPr>
        <w:pStyle w:val="Normal"/>
        <w:jc w:val="both"/>
        <w:rPr/>
      </w:pPr>
      <w:r>
        <w:rPr/>
        <w:t>А проектировщикам известно, что когда меняется нагрузка надо пересчитывать весь проект. Опоры –быки –не были рассчитаны на дополнительную нагрузку. По мнению генерального директора ООО «Техтрансстрой» В. Морозова, плотину придется делать шире, тогда увеличивать надо и противопаводковую дамбу. Кроме того, при проведении геологических изысканий в районе строительства обнаружены карстовые породы, что грозит провалами грунта. То есть, нужно думать о дополнительном укреплении. (Водохранилище предусмотрено руслового типа, сезонное. После окончания навигации предполагается производить его полную сработку до уровня нижнего бьефа с переводом этого участка реки в межнавигационный период в бесподпорное состояние.)</w:t>
      </w:r>
    </w:p>
    <w:p>
      <w:pPr>
        <w:pStyle w:val="Normal"/>
        <w:jc w:val="both"/>
        <w:rPr/>
      </w:pPr>
      <w:r>
        <w:rPr/>
        <w:t xml:space="preserve">По словам заместителя руководителя </w:t>
      </w:r>
      <w:r>
        <w:rPr>
          <w:b/>
        </w:rPr>
        <w:t>Росморречфлот</w:t>
      </w:r>
      <w:r>
        <w:rPr/>
        <w:t>а В. Вовка, минимальные изменения – это заблуждение. Кроме переделки собственно проекта гидроузла, необходимо также показать источники финансирования. Вовк также напомнил о безопасности судовождения и дополнительных сложностях для речников, при совмещении двух функционалов на объекте.</w:t>
      </w:r>
    </w:p>
    <w:p>
      <w:pPr>
        <w:pStyle w:val="Normal"/>
        <w:jc w:val="both"/>
        <w:rPr/>
      </w:pPr>
      <w:r>
        <w:rPr/>
        <w:t>Миллиардом больше, меньше</w:t>
      </w:r>
    </w:p>
    <w:p>
      <w:pPr>
        <w:pStyle w:val="Normal"/>
        <w:jc w:val="both"/>
        <w:rPr/>
      </w:pPr>
      <w:r>
        <w:rPr/>
        <w:t xml:space="preserve">Низконапорный гидроузел призван решить только одну задачу – улучшение условий судоходства на конкретном 60-километровом участке Волги, настаивают представители </w:t>
      </w:r>
      <w:r>
        <w:rPr>
          <w:b/>
        </w:rPr>
        <w:t>Росморречфлот</w:t>
      </w:r>
      <w:r>
        <w:rPr/>
        <w:t>а.</w:t>
      </w:r>
    </w:p>
    <w:p>
      <w:pPr>
        <w:pStyle w:val="Normal"/>
        <w:jc w:val="both"/>
        <w:rPr/>
      </w:pPr>
      <w:r>
        <w:rPr/>
        <w:t>Кстати, к шлюзам Багаевского гидроузела местные власти тоже пытались привязать мостовой переход. Но после детальной проработки проекта и финансового анализа (три года считали, что выгоднее) было решено отказаться от моста.</w:t>
      </w:r>
    </w:p>
    <w:p>
      <w:pPr>
        <w:pStyle w:val="Normal"/>
        <w:jc w:val="both"/>
        <w:rPr/>
      </w:pPr>
      <w:r>
        <w:rPr/>
        <w:t>Нижегородскому региону давали месяц на более детальную проработку расчетов.</w:t>
      </w:r>
    </w:p>
    <w:p>
      <w:pPr>
        <w:pStyle w:val="Normal"/>
        <w:jc w:val="both"/>
        <w:rPr/>
      </w:pPr>
      <w:r>
        <w:rPr/>
        <w:t xml:space="preserve">«Региональные власти, конечно, хотели бы получить еще и мост, совмещённый с гидроузлом, –говорит Виктор </w:t>
      </w:r>
      <w:r>
        <w:rPr>
          <w:b/>
        </w:rPr>
        <w:t>Олерский</w:t>
      </w:r>
      <w:r>
        <w:rPr/>
        <w:t>, –на наш взгляд, – это нецелесообразно. Мы провели расчеты, получилось, что строительство самого гидроузла обойдется в 42-45 млрд рублей, а если добавить мост и автомобильные подходы к нему, как предлагает областное правительство, получается 80 млрд рублей.</w:t>
      </w:r>
    </w:p>
    <w:p>
      <w:pPr>
        <w:pStyle w:val="Normal"/>
        <w:jc w:val="both"/>
        <w:rPr/>
      </w:pPr>
      <w:r>
        <w:rPr/>
        <w:t>Если и строить мост в этом районе, то наши дорожники предлагают это сделать выше по течению, в восьми километрах от будущего гидроузла. По совокупности затрат, отдельный мост плюс дорога, будет дешевле с учётом меньших затрат на строительство подходов. Совмещённый вариант непременно приведет к удорожанию и затягиванию сроков проекта».</w:t>
      </w:r>
    </w:p>
    <w:p>
      <w:pPr>
        <w:pStyle w:val="Normal"/>
        <w:jc w:val="both"/>
        <w:rPr/>
      </w:pPr>
      <w:r>
        <w:rPr/>
        <w:t>«</w:t>
      </w:r>
      <w:r>
        <w:rPr>
          <w:b/>
        </w:rPr>
        <w:t>Министерством транспорта</w:t>
      </w:r>
      <w:r>
        <w:rPr/>
        <w:t xml:space="preserve"> поставлена задача – ликвидация узких мест на внутренних водных путях, – резюмировал руководитель </w:t>
      </w:r>
      <w:r>
        <w:rPr>
          <w:b/>
        </w:rPr>
        <w:t>Росморречфлот</w:t>
      </w:r>
      <w:r>
        <w:rPr/>
        <w:t>а. – Поэтому уже в следующем году необходимо начать строительство и Багаевского шлюза, и Нижегородского низконапорного гидроузла. До 2020 года нам необходимо закончить реализацию этих проектов, поскольку Федеральную целевую программу «Развитие транспортной системы России (2010–2020 годы)» могут не продлить. Так что если проектирование и строительство моста будет тормозить продвижение всего проекта, то вопрос о мостовом переходе снимается».</w:t>
      </w:r>
    </w:p>
    <w:p>
      <w:pPr>
        <w:pStyle w:val="Normal"/>
        <w:jc w:val="both"/>
        <w:rPr/>
      </w:pPr>
      <w:r>
        <w:rPr/>
        <w:t>Кстати говоря, к дню рождения мне подарили газету «Известия» от 26 апреля 1965 года, так там на развороте, посвященном ограничениям и проблемам речной отрасли, те же названия и те же проблемы, например, Городец, Нижегородской области. Прошло 50 лет, а сложности прежние. Необходимо кардинальное решение проблемы.</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НАТАЛИЯ КАЗАКОВЦЕВА МИНТРАНС И МИНПРОМТОРГ УТОЧНЯТ ЗАИНТЕРЕСОВАННОСТЬ ПРЕДПРИЯТИЙ В ПРОЕКТЕ «БЕЛКОМУР»</w:t>
      </w:r>
    </w:p>
    <w:p>
      <w:pPr>
        <w:pStyle w:val="Normal"/>
        <w:jc w:val="both"/>
        <w:rPr/>
      </w:pPr>
      <w:r>
        <w:rPr>
          <w:b/>
        </w:rPr>
        <w:t>Министерство транспорта</w:t>
      </w:r>
      <w:r>
        <w:rPr/>
        <w:t xml:space="preserve"> РФ и Министерство промышленности и торговли РФ дополнительно проработают вопрос заинтересованности действующих предприятий и потенциальных грузоотправителей в строительстве железнодорожной магистрали «Белкомур» (Белое море –Коми –Урал). Об этом сообщил ТАСС генеральный директор ОАО «МК «Белкомур» Юрий Демочкин по итогам заседания межправительственной российско–китайской комиссии.</w:t>
      </w:r>
    </w:p>
    <w:p>
      <w:pPr>
        <w:pStyle w:val="Normal"/>
        <w:jc w:val="both"/>
        <w:rPr/>
      </w:pPr>
      <w:r>
        <w:rPr/>
        <w:t xml:space="preserve">«Заинтересованность в строительстве железнодорожной магистрали прорабатывали мы, регионы и ранее совместно с РЖД. В начале этого года была проведена актуализация. Но РЖД крайне реалистично подходит к проектам, учитывая только действующие предприятия и их планы развития. Вице-премьер Дмитрий Рогозин поручил сейчас </w:t>
      </w:r>
      <w:r>
        <w:rPr>
          <w:b/>
        </w:rPr>
        <w:t>Минтрансу</w:t>
      </w:r>
      <w:r>
        <w:rPr/>
        <w:t xml:space="preserve"> и Минпромторгу более точно определить, какие промышленные компании–грузоотправители Уральского и Сибирского федеральных округов заинтересованы в проекте «Белкомур» на основе уже имеющейся информации о грузовой базе», –сказал ТАСС гендиректор «Белкомура».</w:t>
      </w:r>
    </w:p>
    <w:p>
      <w:pPr>
        <w:pStyle w:val="Normal"/>
        <w:jc w:val="both"/>
        <w:rPr/>
      </w:pPr>
      <w:r>
        <w:rPr/>
        <w:t>Он подчеркнул, что Минпромторг исходит не только из действующих производств, но также из региональных и федеральных планов развития территорий, с учетом объемов грузов, которые сейчас находятся на уровне проработки проектов, получения лицензий на добычу полезных ископаемых или увеличения объемов добычи. «Самая главная для нас сейчас задача –работа с инвесторами, грузоотправителями, министерствами, нашими партнерами, чтобы в 4 квартале этого года доложить, на какой стадии проработки находится концессионное соглашение, можем ли мы его подавать или необходимо содействие», –сказал Юрий Демочкин.</w:t>
      </w:r>
    </w:p>
    <w:p>
      <w:pPr>
        <w:pStyle w:val="Normal"/>
        <w:jc w:val="both"/>
        <w:rPr/>
      </w:pPr>
      <w:r>
        <w:rPr/>
        <w:t>Параметры проекта</w:t>
      </w:r>
    </w:p>
    <w:p>
      <w:pPr>
        <w:pStyle w:val="Normal"/>
        <w:jc w:val="both"/>
        <w:rPr/>
      </w:pPr>
      <w:r>
        <w:rPr/>
        <w:t xml:space="preserve">По уточненным данным компании «Белкомур» и правительства Коми, проект предполагает строительство новой железнодорожной магистрали протяженностью 1 161 км, которая пройдет от Соликамска через Сыктывкар в Архангельск. Проект включен в Транспортную стратегию Российской Федерации до 2030 года, Стратегию развития железнодорожного транспорта РФ до 2030 года, Схему территориального планирования объектов транспортной инфраструктуры, разработанную </w:t>
      </w:r>
      <w:r>
        <w:rPr>
          <w:b/>
        </w:rPr>
        <w:t>Минтрансом</w:t>
      </w:r>
      <w:r>
        <w:rPr/>
        <w:t xml:space="preserve"> России.</w:t>
      </w:r>
    </w:p>
    <w:p>
      <w:pPr>
        <w:pStyle w:val="Normal"/>
        <w:jc w:val="both"/>
        <w:rPr/>
      </w:pPr>
      <w:r>
        <w:rPr/>
        <w:t>Значение проекта на федеральном и региональном уровне</w:t>
      </w:r>
    </w:p>
    <w:p>
      <w:pPr>
        <w:pStyle w:val="Normal"/>
        <w:jc w:val="both"/>
        <w:rPr/>
      </w:pPr>
      <w:r>
        <w:rPr/>
        <w:t>Проект формирует новый железнодорожный маршрут, соединяющий промышленно развитые регионы Сибири и Урала с портами Севера и Северо-Запада России. Совместно с такими проектами, как «Мурманский транспортный узел», «Северный широтный ход» и строительство нового порта Сабетта, расширение архангельского порта «Белкомур» повысит эффективность развития проектов Арктики, обеспечит формирование железнодорожного международного транспортного коридора по территории России в направлении Европейский Север России –Китай. На региональном уровне проект даст возможность промышленного и социально-экономического развития Коми, Пермского края, Архангельской и Мурманской областей и других прилегающих регионов.</w:t>
      </w:r>
    </w:p>
    <w:p>
      <w:pPr>
        <w:pStyle w:val="Normal"/>
        <w:jc w:val="both"/>
        <w:rPr/>
      </w:pPr>
      <w:r>
        <w:rPr/>
        <w:t>В ходе создания магистрали предполагается реализовать еще 39 инвестпроектов Северо-Запада России. Реализация проектов комплексной программы обеспечит привлечение свыше 720 млрд руб. частных инвестиций, увеличение ВВП на объем свыше 1,3 трлн руб. за первые 10 лет, а также создание свыше 28 тыс. новых рабочих мест.</w:t>
      </w:r>
    </w:p>
    <w:p>
      <w:pPr>
        <w:pStyle w:val="Normal"/>
        <w:jc w:val="both"/>
        <w:rPr/>
      </w:pPr>
      <w:r>
        <w:rPr/>
        <w:t>Мощность создаваемой магистрали составит 35 млн тонн грузов в год. Уголь, минеральные удобрения, нефть, лес, руды, строительные материалы, контейнеры будут направляться к опорным портам Северного морского пути: в порты Мурманска, Архангельска, Беломорска, в перспективе –порт Сабетта.</w:t>
      </w:r>
    </w:p>
    <w:p>
      <w:pPr>
        <w:pStyle w:val="Normal"/>
        <w:jc w:val="both"/>
        <w:rPr/>
      </w:pPr>
      <w:r>
        <w:rPr/>
        <w:t>В рамках концессионного соглашения предполагается плата концедента после завершения строительства объекта и ввода магистрали в эксплуатацию в объеме 10,8 млрд руб. ежегодно –суммарно около 225 млрд руб. в течение 21 года (2021-2041 гг.).</w:t>
      </w:r>
    </w:p>
    <w:p>
      <w:pPr>
        <w:pStyle w:val="Normal"/>
        <w:jc w:val="both"/>
        <w:rPr/>
      </w:pPr>
      <w:r>
        <w:rPr/>
        <w:t>Объем привлекаемого внебюджетного финансирования, включая процентные платежи на этапе строительства, составит свыше 260 млрд руб. Окупаемость инвестиций частных партнеров будет обеспечена за счет сбора тарифа за провоз грузов, а также указанной платы концедента. По завершении срока эксплуатации (26 лет) магистраль «Белкомур» будет передана Российской Федерации для дальнейшего использования.</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ТАТЬЯНА КУЗНЕЦОВА; 29.06.2016; ОКОЛО 4,5 МЛРД РУБЛЕЙ ДОПОЛНИТЕЛЬНО ВЫДЕЛЕНО КРЫМУ НА РЕКОНСТРУКЦИЮ ДОРОГ</w:t>
      </w:r>
    </w:p>
    <w:p>
      <w:pPr>
        <w:pStyle w:val="Normal"/>
        <w:jc w:val="both"/>
        <w:rPr/>
      </w:pPr>
      <w:r>
        <w:rPr/>
        <w:t>Федеральный центр выделил Крыму дополнительно на ремонт и реконструкцию дорог 4,5 миллиарда рублей. Об этом в ходе совещания с главами районом сообщил глава республики Сергей Аксенов.</w:t>
      </w:r>
    </w:p>
    <w:p>
      <w:pPr>
        <w:pStyle w:val="Normal"/>
        <w:jc w:val="both"/>
        <w:rPr/>
      </w:pPr>
      <w:r>
        <w:rPr/>
        <w:t>«Дополнительно 4,5 миллиарда дали (на ремонт дорог –прим. ТАСС)», –сказал Аксенов.</w:t>
      </w:r>
    </w:p>
    <w:p>
      <w:pPr>
        <w:pStyle w:val="Normal"/>
        <w:jc w:val="both"/>
        <w:rPr/>
      </w:pPr>
      <w:r>
        <w:rPr/>
        <w:t>По его словам, уже есть договоренность направить эти средства на крупные инфраструктурные проекты, в том числе на ремонт дороги в районе выезда с Керченской паромной переправы, которая связывает полуостров с материковой Россией.</w:t>
      </w:r>
    </w:p>
    <w:p>
      <w:pPr>
        <w:pStyle w:val="Normal"/>
        <w:jc w:val="both"/>
        <w:rPr/>
      </w:pPr>
      <w:r>
        <w:rPr/>
        <w:t>«На ямочный ремонт эти деньги я не дам, –заявил Аксенов. –А в Керчи –там катастрофа действительно, на выезде отрезок с переправы, там уже на танке проехать невозможно. Все силы туд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ЕКАТЕРИНА МЕРЕМИНСКАЯ; 30.06.2016; КРЫМСКУЮ ТРАССУ «ТАВРИДА» ПОСТРОЯТ БЕЗ КОНКУРСА</w:t>
      </w:r>
    </w:p>
    <w:p>
      <w:pPr>
        <w:pStyle w:val="Normal"/>
        <w:jc w:val="both"/>
        <w:rPr/>
      </w:pPr>
      <w:r>
        <w:rPr/>
        <w:t>Глава Республики Крым Сергей Аксенов назначил ЗАО «ВАД» единственным подрядчиком проекта по строительству автомобильного подхода к Керченскому мосту, а также дороги Керчь – Феодосия – Симферополь – Севастополь («Таврида»). Распоряжение об этом подписано 27 июня и размещено на портале правительства Крыма.</w:t>
      </w:r>
    </w:p>
    <w:p>
      <w:pPr>
        <w:pStyle w:val="Normal"/>
        <w:jc w:val="both"/>
        <w:rPr/>
      </w:pPr>
      <w:r>
        <w:rPr/>
        <w:t>Турецкий сухогруз снес опоры строящегося моста через Керченский пролив</w:t>
      </w:r>
    </w:p>
    <w:p>
      <w:pPr>
        <w:pStyle w:val="Normal"/>
        <w:jc w:val="both"/>
        <w:rPr/>
      </w:pPr>
      <w:r>
        <w:rPr/>
        <w:t xml:space="preserve">Представитель ВАД не стал обсуждать детали контракта: «их, как правило, комментирует заказчик». На этот год правительство Крыма утвердило особый порядок госзакупок, по которому назначить единственного поставщика можно простым распоряжением главы республики. Контракт с ВАД будет опубликован в соответствии с законодательством России и Крыма, обещает представитель главы республики. Но пока на портале zakupki.gov.ru информации о контракте нет и его сумму стороны не называют. Запрос в </w:t>
      </w:r>
      <w:r>
        <w:rPr>
          <w:b/>
        </w:rPr>
        <w:t>минтранс</w:t>
      </w:r>
      <w:r>
        <w:rPr/>
        <w:t xml:space="preserve"> Крыма остался без ответа.</w:t>
      </w:r>
    </w:p>
    <w:p>
      <w:pPr>
        <w:pStyle w:val="Normal"/>
        <w:jc w:val="both"/>
        <w:rPr/>
      </w:pPr>
      <w:r>
        <w:rPr/>
        <w:t>Дорога «Таврида» шириной в четыре полосы будет стоить федеральному бюджету около 85 млрд руб., сообщал Аксенов в марте 2016 г. На Петербургском экономическом форуме он назвал сумму в 1,5 раза большую: «Подрядчики строительства известны, немного компаний, которые способны за два года построить дорогу и освоить 128 млрд руб.» (цитаты по «РИА Новости – Крым»).</w:t>
      </w:r>
    </w:p>
    <w:p>
      <w:pPr>
        <w:pStyle w:val="Normal"/>
        <w:jc w:val="both"/>
        <w:rPr/>
      </w:pPr>
      <w:r>
        <w:rPr/>
        <w:t xml:space="preserve">Назначение подрядчика по этому проекту – исключительная компетенция крымских властей, говорит представитель </w:t>
      </w:r>
      <w:r>
        <w:rPr>
          <w:b/>
        </w:rPr>
        <w:t>Федерального дорожного агентства</w:t>
      </w:r>
      <w:r>
        <w:rPr/>
        <w:t xml:space="preserve"> (</w:t>
      </w:r>
      <w:r>
        <w:rPr>
          <w:b/>
        </w:rPr>
        <w:t>Росавтодор</w:t>
      </w:r>
      <w:r>
        <w:rPr/>
        <w:t>).</w:t>
      </w:r>
    </w:p>
    <w:p>
      <w:pPr>
        <w:pStyle w:val="Normal"/>
        <w:jc w:val="both"/>
        <w:rPr/>
      </w:pPr>
      <w:r>
        <w:rPr/>
        <w:t>Иски по мелочи</w:t>
      </w:r>
    </w:p>
    <w:p>
      <w:pPr>
        <w:pStyle w:val="Normal"/>
        <w:jc w:val="both"/>
        <w:rPr/>
      </w:pPr>
      <w:r>
        <w:rPr/>
        <w:t>По данным «СПАРК-Интерфакса», в отношении ЗАО «ВАД» подано несколько исков в арбитражные суды. В 2015 г. эта компания была ответчиком по 21 делу на 91 млн руб., в 2016 г. – по шести на 0,8 млн руб.</w:t>
      </w:r>
    </w:p>
    <w:p>
      <w:pPr>
        <w:pStyle w:val="Normal"/>
        <w:jc w:val="both"/>
        <w:rPr/>
      </w:pPr>
      <w:r>
        <w:rPr/>
        <w:t>Кому принадлежит ЗАО «ВАД» – не ясно: «СПАРК-Интерфакс» указывает лишь двух миноритарных совладельцев – Виктора Перевалова и Валерия Абрамова, которым по состоянию на 2003 г. принадлежало по 2,38% акций. Между тем, судя по данным СПАРК, это крупный генподрядчик, специализирующийся на государственных стройках. В частности, в 2015 г. ВАД получил госконтракты на строительство эстакады в Калининграде (5,2 млрд руб.) и капремонт трассы М8 «Холмогоры» в Архангельской области (1,33 млрд руб.). Всего в 2015 г. ВАД получил 30 госзаказов на 28,9 млрд руб., в 2016 г. – шесть заказов на 3,9 млрд руб. Это «уважаемая на рынке компания», утверждает гендиректор «АБЗ-Дорстроя» Леонид Гиндин. Ему вторит президент «Универсального финансового консультанта» Юрий Красковский: ВАД – «достойная компания, которая может справиться с работой в заданные сроки, у нее достаточно мощностей, это достойный выбор».</w:t>
      </w:r>
    </w:p>
    <w:p>
      <w:pPr>
        <w:pStyle w:val="Normal"/>
        <w:jc w:val="both"/>
        <w:rPr/>
      </w:pPr>
      <w:r>
        <w:rPr/>
        <w:t>Политэкономия: Полуостров Утопия</w:t>
      </w:r>
    </w:p>
    <w:p>
      <w:pPr>
        <w:pStyle w:val="Normal"/>
        <w:jc w:val="both"/>
        <w:rPr/>
      </w:pPr>
      <w:r>
        <w:rPr/>
        <w:t>Назначение генподрядчика без конкурса – это всегда неправильно, считает председатель комитета финансового контроля Санкт-Петербурга Виталий Бахвалов. Но ВАД, продолжает он, один из лучших автодорожных подрядчиков, это видно по их строительству на трассе М10 (ВАД расширяет небольшой участок трассы с двух до четырех и шести полос): у компании собственная техника – это большой плюс.</w:t>
      </w:r>
    </w:p>
    <w:p>
      <w:pPr>
        <w:pStyle w:val="Normal"/>
        <w:jc w:val="both"/>
        <w:rPr/>
      </w:pPr>
      <w:r>
        <w:rPr/>
        <w:t>От услуг первого проектировщика, который должен был создать проект примыкающей к этому мосту автодороги, республика отказалась, докладывал Аксенов в марте 2016 г. президенту России Владимиру Путину, когда тот был с визитом на полуострове. «По вашей просьбе мы изменили проект автодороги на 3–4-полосную и сейчас отобрали нового проектировщика», – сказал тогда Аксенов.</w:t>
      </w:r>
    </w:p>
    <w:p>
      <w:pPr>
        <w:pStyle w:val="Normal"/>
        <w:jc w:val="both"/>
        <w:rPr/>
      </w:pPr>
      <w:r>
        <w:rPr/>
        <w:t>Первоначально предполагалось, что трасса «Таврида» будет введена в эксплуатацию одновременно с завершением строительства Керченского моста, т. е. к декабрю 2018 г. Но на состоявшемся на прошлой неделе транспортном форуме в Алуште начальник службы автомобильных дорог Крыма Александр Мохна сообщил: в 2018 г. планируется построить только первые четыре этапа трассы из шести. А полностью строительство завершится только в 2020 г.</w:t>
      </w:r>
    </w:p>
    <w:p>
      <w:pPr>
        <w:pStyle w:val="Heading3"/>
        <w:jc w:val="both"/>
        <w:rPr/>
      </w:pPr>
      <w:r>
        <w:rPr>
          <w:rFonts w:cs="Times New Roman" w:ascii="Times New Roman" w:hAnsi="Times New Roman"/>
          <w:sz w:val="24"/>
          <w:szCs w:val="24"/>
        </w:rPr>
        <w:t>РОССИЙСКАЯ ГАЗЕТА; НАТАЛЬЯ САВАНКОВА ;30.06.2016; ДИАЛОГ ПРЯМОГО ДЕЙСТВИЯ</w:t>
      </w:r>
    </w:p>
    <w:p>
      <w:pPr>
        <w:pStyle w:val="Normal"/>
        <w:jc w:val="both"/>
        <w:rPr/>
      </w:pPr>
      <w:r>
        <w:rPr/>
        <w:t>В Пензенской области отремонтируют рекордное количество дорог</w:t>
      </w:r>
    </w:p>
    <w:p>
      <w:pPr>
        <w:pStyle w:val="Normal"/>
        <w:jc w:val="both"/>
        <w:rPr/>
      </w:pPr>
      <w:r>
        <w:rPr/>
        <w:t>В июне в Пензенской области развернулись масштабные ремонтные работы на дорогах местного и регионального значения. Ремонт асфальтового покрытия ведется по наказам жителей, которые обратились на прямую линию с губернатором. Она состоялась ровно месяц назад.</w:t>
      </w:r>
    </w:p>
    <w:p>
      <w:pPr>
        <w:pStyle w:val="Normal"/>
        <w:jc w:val="both"/>
        <w:rPr/>
      </w:pPr>
      <w:r>
        <w:rPr/>
        <w:t>Впервые пензенцы получили возможность напрямую обратиться к главе региона Ивану Белозерцеву. Для этого было достаточно дозвониться до телестудии, откуда велась трансляция в прямом эфире. Вопросы также принимались из передвижных телестудий, работавших в крупных населенных пунктах, по скайпу, с помощью смс-сообщений и по электронной почте.</w:t>
      </w:r>
    </w:p>
    <w:p>
      <w:pPr>
        <w:pStyle w:val="Normal"/>
        <w:jc w:val="both"/>
        <w:rPr/>
      </w:pPr>
      <w:r>
        <w:rPr/>
        <w:t>В общей сложности поступило 812 обращений. На часть из них Иван Белозерцев дал исчерпывающие ответы в прямом эфире. Еще полтора часа после завершения трансляции он продолжал отвечать на звонки тех, кто не успел уложиться в отведенное время. Ни одно из обращений не осталось без ответа. Причем глава региона потребовал от подчиненных не заниматься отписками, а провести работу по каждому звонку.</w:t>
      </w:r>
    </w:p>
    <w:p>
      <w:pPr>
        <w:pStyle w:val="Normal"/>
        <w:jc w:val="both"/>
        <w:rPr/>
      </w:pPr>
      <w:r>
        <w:rPr/>
        <w:t>И вот спустя месяц после прямой линии пензенцы заметили реальные перемены.</w:t>
      </w:r>
    </w:p>
    <w:p>
      <w:pPr>
        <w:pStyle w:val="Normal"/>
        <w:jc w:val="both"/>
        <w:rPr/>
      </w:pPr>
      <w:r>
        <w:rPr/>
        <w:t>–</w:t>
      </w:r>
      <w:r>
        <w:rPr/>
        <w:t>Давно надо было пожаловаться главе региона, чтобы на местах наконец зашевелились. Дороги стали ремонтировать по всей области. Еще недавно мы о таком и мечтать не могли, –говорит автомобилист Иван Кондратьев из Каменского района.</w:t>
      </w:r>
    </w:p>
    <w:p>
      <w:pPr>
        <w:pStyle w:val="Normal"/>
        <w:jc w:val="both"/>
        <w:rPr/>
      </w:pPr>
      <w:r>
        <w:rPr/>
        <w:t>Недавно на въезде в поселок Варваровка уложили новый асфальт. Дорогу здесь не ремонтировали почти 20 лет.</w:t>
      </w:r>
    </w:p>
    <w:p>
      <w:pPr>
        <w:pStyle w:val="Normal"/>
        <w:jc w:val="both"/>
        <w:rPr/>
      </w:pPr>
      <w:r>
        <w:rPr/>
        <w:t>Появились дорожные рабочие у Лесхоза в Пензе. Это отдаленный микрорайон областного центра, где проживают около 500 человек. Из-за плохого подъезда они были буквально отрезаны от города и обратились к главе региона с просьбой помочь отремонтировать дорогу. Работы решили провести по новой технологии, которая эффективна для дорог невысокой пропускной способности.</w:t>
      </w:r>
    </w:p>
    <w:p>
      <w:pPr>
        <w:pStyle w:val="Normal"/>
        <w:jc w:val="both"/>
        <w:rPr/>
      </w:pPr>
      <w:r>
        <w:rPr/>
        <w:t>В этом году в Пензенской области предстоит отремонтировать около 400 километров дорог. Для сравнения, в прошлом году обновили 280 километров, а в 2010 году –всего 2,4 километра. Не удивительно, что жалобы на состояние асфальтового покрытия все чаще звучали от пензенцев.</w:t>
      </w:r>
    </w:p>
    <w:p>
      <w:pPr>
        <w:pStyle w:val="Normal"/>
        <w:jc w:val="both"/>
        <w:rPr/>
      </w:pPr>
      <w:r>
        <w:rPr/>
        <w:t>–</w:t>
      </w:r>
      <w:r>
        <w:rPr/>
        <w:t>Реконструкция дорог –это вопрос не только комфорта водителей и пассажиров, но и безопасности движения. Чтобы содержать проезжую часть в надлежащем виде, капитально ремонтировать дороги необходимо раз в пять лет. Это касается как областного центра, так и муниципалитетов. Решению данной проблемы мы уделяем особое внимание, –говорит губернатор Пензенской области Иван Белозерцев. –В связи с ожидаемым ростом доходов, зачисляемых в дорожный фонд Пензенской области, принято решение направить на ремонт дорог местного значения дополнительные средства.</w:t>
      </w:r>
    </w:p>
    <w:p>
      <w:pPr>
        <w:pStyle w:val="Normal"/>
        <w:jc w:val="both"/>
        <w:rPr/>
      </w:pPr>
      <w:r>
        <w:rPr/>
        <w:t>Правительство Пензенской области регулярно проводит мониторинг качества ремонтных работ. Недобросовестным подрядчикам направляют претензии. Если нарушения не устраняются, а ремонт ведется недостаточно эффективно, руководители областных профильных министерств и ведомств лично выезжают на места, оказывают содействие муниципалитетам. Так, после вмешательства регионального правительства подрядчик, выполнивший работы на участке дороги Шемышейка –Кондоль с нарушением технологии, был вынужден отремонтировать его заново, уже за собственный счет.</w:t>
      </w:r>
    </w:p>
    <w:p>
      <w:pPr>
        <w:pStyle w:val="Normal"/>
        <w:jc w:val="both"/>
        <w:rPr/>
      </w:pPr>
      <w:r>
        <w:rPr/>
        <w:t>Оценили усилия властей по развитию инфраструктуры и жители улицы Пушкари в Пензе.</w:t>
      </w:r>
    </w:p>
    <w:p>
      <w:pPr>
        <w:pStyle w:val="Normal"/>
        <w:jc w:val="both"/>
        <w:rPr/>
      </w:pPr>
      <w:r>
        <w:rPr/>
        <w:t>–</w:t>
      </w:r>
      <w:r>
        <w:rPr/>
        <w:t>Наша улица основана в XVIII веке. Сейчас здесь много новой застройки, селятся молодые семьи с детьми. Приходится возить малышей в садик, школу. Без дороги у нашего района не было будущего. Мы очень благодарны, что после вмешательства губернатора нашлись и средства, и силы. Проблему решили. У нас появился новый асфальт, лучше, чем в центре города, –говорит председатель уличного комитета Валентина Косырева.</w:t>
      </w:r>
    </w:p>
    <w:p>
      <w:pPr>
        <w:pStyle w:val="Normal"/>
        <w:jc w:val="both"/>
        <w:rPr/>
      </w:pPr>
      <w:r>
        <w:rPr/>
        <w:t>Жители деревни Заречной Никольского района во время прямой линии сообщили губернатору, что у них в этом году во время паводка снесло деревянный мост через реку Инзу. Временно для них организовали лодочную переправу, а к концу июня новый мост был возведен. Помимо этого отсыпали щебнем проезжую часть железобетонного моста в четырех километрах, который является основной переправой. Как заверили районные власти, бесперебойно в село доставляются продукты, сжиженный газ, лекарства, обеспечен проезд для экстренных и оперативных служб.</w:t>
      </w:r>
    </w:p>
    <w:p>
      <w:pPr>
        <w:pStyle w:val="Normal"/>
        <w:jc w:val="both"/>
        <w:rPr/>
      </w:pPr>
      <w:r>
        <w:rPr/>
        <w:t>После вмешательства главы региона было восстановлено водоснабжение в деревне Ферлюдинке Лунинского района, сдвинулось с мертвой точки строительство новых корпусов областного военного госпиталя. Удалось сохранить и Дом офицеров в Пензе, где раньше работали кружки и секции для школьников и жителей микрорайона Западной поляны. Здание, принадлежавшее Минобороны России, было признано аварийным. Губернатор решил вопрос о передаче Дома офицеров в областную собственность. Он будет отремонтирован за счет регионального бюджета.</w:t>
      </w:r>
    </w:p>
    <w:p>
      <w:pPr>
        <w:pStyle w:val="Normal"/>
        <w:jc w:val="both"/>
        <w:rPr/>
      </w:pPr>
      <w:r>
        <w:rPr/>
        <w:t>Решение других вопросов, озвученных на прямой линии с губернатором, остается на личном контроле Ивана Белозерцева. При этом следует подчеркнуть, что все работы по созданию инфраструктуры, строительству дорог и социальных объектов в регионе власти согласовывают с местными жителям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RG.RU; 29.06.2016; ДЕНИС КУЗНЕЦОВ НА ТРАССЕ М11 ПОДЕШЕВЕЛ ПРОЕЗД В ОБХОД ВЫШНЕГО ВОЛОЧКА</w:t>
      </w:r>
    </w:p>
    <w:p>
      <w:pPr>
        <w:pStyle w:val="Normal"/>
        <w:jc w:val="both"/>
        <w:rPr/>
      </w:pPr>
      <w:r>
        <w:rPr/>
        <w:t>Оператор скоростной платной автомагистрали М11 «Москва –Санкт-Петербург» объявил о снижении на три месяца платы за проезд по участку в обход города Вышний Волочек (Тверская область).</w:t>
      </w:r>
    </w:p>
    <w:p>
      <w:pPr>
        <w:pStyle w:val="Normal"/>
        <w:jc w:val="both"/>
        <w:rPr/>
      </w:pPr>
      <w:r>
        <w:rPr/>
        <w:t>Новый размер платы за проезд по участку… 258-й км –334-й км, обход г. Вышний Волочек вводится с 00:00 часов 01 июля 2016 г. до 23 часов 59 минут 30 сентября 2016 года включительно, говорится в официальном сообщении, опубликованном на сайте ГК «Автодор».</w:t>
      </w:r>
    </w:p>
    <w:p>
      <w:pPr>
        <w:pStyle w:val="Normal"/>
        <w:jc w:val="both"/>
        <w:rPr/>
      </w:pPr>
      <w:r>
        <w:rPr/>
        <w:t>Снижение стоимости коснется всех типов транспортных средств, но в большей степени от этого выиграют машины IV категории (тяжелые грузовики и автобусы): плата за проезд для них снижается вдвое –до 300 рублей в любое время суток.</w:t>
      </w:r>
    </w:p>
    <w:p>
      <w:pPr>
        <w:pStyle w:val="Normal"/>
        <w:jc w:val="both"/>
        <w:rPr/>
      </w:pPr>
      <w:r>
        <w:rPr/>
        <w:t>С учетом 20-процентной скидки для тех, кто использует для внесения платы транспондер, стоимость проезда по 76-километровому участку составит 240 рублей, уточняет источник, добавляя, что для водителей, пользующихся дополнительными скидками в рамках программы лояльности, плата будет еще меньше.</w:t>
      </w:r>
    </w:p>
    <w:p>
      <w:pPr>
        <w:pStyle w:val="Normal"/>
        <w:jc w:val="both"/>
        <w:rPr/>
      </w:pPr>
      <w:r>
        <w:rPr/>
        <w:t>Для транспортных средств I категории стоимость проезда составит 200 рублей (для пользующихся транспондерами –160 рублей). Для II категории –220 рублей ( для пользующихся транспондерами 176 рублей). Проезд на автомобиле III категории обойдется в 250 рублей (для пользующихся транспондерами –в 200 рублей).</w:t>
      </w:r>
    </w:p>
    <w:p>
      <w:pPr>
        <w:pStyle w:val="Heading3"/>
        <w:jc w:val="both"/>
        <w:rPr/>
      </w:pPr>
      <w:r>
        <w:rPr>
          <w:rFonts w:cs="Times New Roman" w:ascii="Times New Roman" w:hAnsi="Times New Roman"/>
          <w:sz w:val="24"/>
          <w:szCs w:val="24"/>
        </w:rPr>
        <w:t>РИА НОВОСТИ; 29.06.2016; СЕНАТОРЫ ОДОБРИЛИ УСТАНОВКУ ФОТО–И ВИДЕОКАМЕР НА ДОРОГАХ И Ж/Д ПЕРЕЕЗДАХ</w:t>
      </w:r>
    </w:p>
    <w:p>
      <w:pPr>
        <w:pStyle w:val="Normal"/>
        <w:jc w:val="both"/>
        <w:rPr/>
      </w:pPr>
      <w:r>
        <w:rPr/>
        <w:t>Совфед одобрил правительственный законопроект, которым предусматривается обязательная установка фото–и видеокамер на автомобильных дорогах и железнодорожных переездах.</w:t>
      </w:r>
    </w:p>
    <w:p>
      <w:pPr>
        <w:pStyle w:val="Normal"/>
        <w:jc w:val="both"/>
        <w:rPr/>
      </w:pPr>
      <w:r>
        <w:rPr/>
        <w:t>Изменения вносятся в закон об автомобильных дорогах и о дорожной деятельности в РФ и в отдельные законодательные акты РФ.</w:t>
      </w:r>
    </w:p>
    <w:p>
      <w:pPr>
        <w:pStyle w:val="Normal"/>
        <w:jc w:val="both"/>
        <w:rPr/>
      </w:pPr>
      <w:r>
        <w:rPr/>
        <w:t>Владелец автодороги (если она передана в управление госкомпании «Российские автомобильные дороги», то эта госкомпания) будет обязан устанавливать фото–и видеокамеры для фиксации нарушений правил дорожного движения и сохранности автомобильных дорог.</w:t>
      </w:r>
    </w:p>
    <w:p>
      <w:pPr>
        <w:pStyle w:val="Normal"/>
        <w:jc w:val="both"/>
        <w:rPr/>
      </w:pPr>
      <w:r>
        <w:rPr/>
        <w:t>Закон предполагает, что приборы фото–и видеофиксации будут также передавать информацию о правонарушениях при осуществлении весового и габаритного контроля транспортного средства в органы государственного и муниципального надзора.</w:t>
      </w:r>
    </w:p>
    <w:p>
      <w:pPr>
        <w:pStyle w:val="Normal"/>
        <w:jc w:val="both"/>
        <w:rPr/>
      </w:pPr>
      <w:r>
        <w:rPr/>
        <w:t>Разработчики закона подчеркивали, что он направлен на снижение смертности населения РФ в результате дорожно-транспортных происшествий.</w:t>
      </w:r>
    </w:p>
    <w:p>
      <w:pPr>
        <w:pStyle w:val="Normal"/>
        <w:jc w:val="both"/>
        <w:rPr/>
      </w:pPr>
      <w:r>
        <w:fldChar w:fldCharType="begin"/>
      </w:r>
      <w:r>
        <w:rPr>
          <w:rStyle w:val="InternetLink"/>
        </w:rPr>
        <w:instrText xml:space="preserve"> HYPERLINK "http://ria.ru/society/20160629/1454406134.html" \l "ixzz4D2J1RGHu"</w:instrText>
      </w:r>
      <w:r>
        <w:rPr>
          <w:rStyle w:val="InternetLink"/>
        </w:rPr>
        <w:fldChar w:fldCharType="separate"/>
      </w:r>
      <w:r>
        <w:rPr>
          <w:rStyle w:val="InternetLink"/>
        </w:rPr>
        <w:t>http://ria.ru/society/20160629/1454406134.html#ixzz4D2J1RGHu</w:t>
      </w:r>
      <w:r>
        <w:rPr>
          <w:rStyle w:val="InternetLink"/>
        </w:rPr>
        <w:fldChar w:fldCharType="end"/>
      </w:r>
      <w:r>
        <w:rPr/>
        <w:t xml:space="preserve"> </w:t>
      </w:r>
    </w:p>
    <w:p>
      <w:pPr>
        <w:pStyle w:val="3"/>
        <w:numPr>
          <w:ilvl w:val="0"/>
          <w:numId w:val="0"/>
        </w:numPr>
        <w:spacing w:lineRule="auto" w:line="240" w:before="0" w:after="0"/>
        <w:outlineLvl w:val="0"/>
        <w:rPr>
          <w:i/>
          <w:i/>
          <w:color w:val="808080"/>
          <w:sz w:val="36"/>
        </w:rPr>
      </w:pPr>
      <w:r>
        <w:rPr>
          <w:i/>
          <w:color w:val="808080"/>
          <w:sz w:val="36"/>
        </w:rPr>
        <w:t>Железнодорожный транспорт</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АТАЛЬЯ СКОРЛЫГИНА; 30.06.2016; РЕГУЛЯТОР ТРЕБУЕТ САМОРЕГУЛИРОВАНИЯ</w:t>
      </w:r>
    </w:p>
    <w:p>
      <w:pPr>
        <w:pStyle w:val="Normal"/>
        <w:jc w:val="both"/>
        <w:rPr/>
      </w:pPr>
      <w:r>
        <w:rPr/>
        <w:t>ФАС не оставила идею создания полномасштабной саморегулируемой организации на железнодорожном транспорте – Совета рынка. Регулятор вчера подписал соответствующее соглашение с ОАО РЖД, и в ФАС ждут, что к сентябрю к нему присоединятся и другие участники рынка. Служба также ждет, что ОАО РЖД обеспечит разработку электронной площадки для торгов услугой по предоставлению вагонов. При этом глава ФАС Игорь Артемьев подтвердил, что основную вину за рост стоимости перевозок ФАС возлагает не на железнодорожную монополию, а на порты: либерализованной в 2013 году отрасли пригрозили антимонопольными делами и возвратом тарифного регулирования.</w:t>
      </w:r>
    </w:p>
    <w:p>
      <w:pPr>
        <w:pStyle w:val="Normal"/>
        <w:jc w:val="both"/>
        <w:rPr/>
      </w:pPr>
      <w:r>
        <w:rPr/>
        <w:t>Вчера ОАО РЖД и ФАС подписали соглашение о сотрудничестве и взаимодействии в рамках создания Совета рынка железнодорожных перевозок. Как пояснил глава ФАС Игорь Артемьев, соглашение «открывает серию присоединений», по итогам которой ФАС уже к сентябрю ожидает увидеть в совете всех участников рынка.</w:t>
      </w:r>
    </w:p>
    <w:p>
      <w:pPr>
        <w:pStyle w:val="Normal"/>
        <w:jc w:val="both"/>
        <w:rPr/>
      </w:pPr>
      <w:r>
        <w:rPr/>
        <w:t xml:space="preserve">Совет рынка – одна из ключевых идей ФАС по реформе железнодорожных перевозок. Господин Артемьев еще в январе предложил Владимиру Путину создать в отрасли саморегулируемую организацию наподобие «Совета рынка» в электроэнергетике (действует со второй половины 2000-х годов и является одним из ключевых регуляторов). В совете, по предложению ФАС, должны быть представлены участники рынка, ОАО РЖД, грузоотправители и госорганы, в перспективе он будет регулировать коммерческую инфраструктуру по предоставлению вагонов. Президент поручил вице-премьеру Аркадию </w:t>
      </w:r>
      <w:r>
        <w:rPr>
          <w:b/>
        </w:rPr>
        <w:t>Дворкович</w:t>
      </w:r>
      <w:r>
        <w:rPr/>
        <w:t xml:space="preserve">у рассмотреть эти предложения и в конце мая тот их концептуально одобрил (подробнее о модели см. «Ъ» от 27 мая и 28 июня). Но вопрос электронных торгов услугой по предоставлению вагонов вызывал наиболее острые противоречия в отрасли, и в докладе господина </w:t>
      </w:r>
      <w:r>
        <w:rPr>
          <w:b/>
        </w:rPr>
        <w:t>Дворкович</w:t>
      </w:r>
      <w:r>
        <w:rPr/>
        <w:t>а этот вопрос вообще не был затронут.</w:t>
      </w:r>
    </w:p>
    <w:p>
      <w:pPr>
        <w:pStyle w:val="Normal"/>
        <w:jc w:val="both"/>
        <w:rPr/>
      </w:pPr>
      <w:r>
        <w:rPr/>
        <w:t>Тем не менее господин Артемьев вчера в очередной раз говорил о том, что рынку перевозок на железной дороге необходима система торгов, которая «приведет к огромным изменениям». Глава ФАС сравнивал ее с интернет-агрегаторами услуг, действующими на рынке такси,– «Яндекс.Такси» и Uber, и признавал, что потребители от этого выиграют, «хотя, может быть, кому-то и будет плохо». Вопрос о торговой площадке не вошел в подписанное вчера соглашение, но Игорь Артемьев сообщил, что есть договоренность, что ОАО РЖД на своей базе с участием ФАС и рыночных структур создаст такую электронную площадку. По мнению замгендиректора ИПЕМ Владимира Савчука, ФАС и ОАО РЖД обречены взаимодействовать – «монопольная деятельность должна регулироваться». Он полагает, что в вопросе создания системы торгов интересы службы и монополии по ряду вопросов могут совпадать, и действовать в приказном порядке для ФАС неконструктивно, без полноразмерного участия ОАО РЖД организовать систему торгов перемещением вагонов невозможно.</w:t>
      </w:r>
    </w:p>
    <w:p>
      <w:pPr>
        <w:pStyle w:val="Normal"/>
        <w:jc w:val="both"/>
        <w:rPr/>
      </w:pPr>
      <w:r>
        <w:rPr/>
        <w:t>Также Игорь Артемьев подтвердил, что ФАС недовольна сейчас не столько стоимостью услуг железных дорог, сколько портовиками. По его словам, при анализе транспортных затрат грузоотправителей выяснилось, что «произошел чудовищный рост цен на услуги стивидорных компаний», который «фактически сжирает половину всей стоимости грузоперевозки по России». Вины железных дорог в этом нет, подчеркнул глава ФАС, а у стивидорных компаний «закружилась голова после того, как произошло дерегулирование» отрасли в 2013 году. Помимо уже возбужденных против портовиков девяти антимонопольных дел (см. «Ъ» от 22 июня), ФАС возбудит еще более десятка, уведомил он, добавив, что служба будет добиваться снижения тарифов и отказа от практики установления их в валюте, и не исключив возврата регулирования в отрасли.</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ННА ЗИБРОВА, ВИТАЛИЙ ПЕТЛЕВОЙ; 30.06.2016; ФАС И РЖД ГОТОВЯТСЯ СОЗДАТЬ АГРЕГАТОР ДЛЯ ВАГОНОВ ПО ПРИМЕРУ ТАКСИ</w:t>
      </w:r>
    </w:p>
    <w:p>
      <w:pPr>
        <w:pStyle w:val="Normal"/>
        <w:jc w:val="both"/>
        <w:rPr/>
      </w:pPr>
      <w:r>
        <w:rPr/>
        <w:t>Вспомните, что произошло с рынком таксомоторных услуг, когда появились эти компании-посредники, та же «Яндекс.Такси». Наверное, потребителю хорошо нажать кнопку на Ipad – и через пять минут у твоих ног останавливается такси», – привел пример руководитель ФАС Игорь Артемьев, говоря о пользе электронной площадки вагонов, создание которой служба обсуждает с РЖД (цитата по ТАСС).</w:t>
      </w:r>
    </w:p>
    <w:p>
      <w:pPr>
        <w:pStyle w:val="Normal"/>
        <w:jc w:val="both"/>
        <w:rPr/>
      </w:pPr>
      <w:r>
        <w:rPr/>
        <w:t>ФАС определила основные параметры работы такой площадки. «Ведомости» ознакомились с материалами ФАС. Механизм схож с агрегаторами такси. Грузоотправитель регистрируется в электронной системе, указывает вид груза, необходимое количество вагонов, место отправки и назначения. После интерактивного согласования система бронирует под заказчика «ближайший доступный вагон». Грузоотправитель оплачивает услугу и отслеживает статус заказа. Стоимость перевозки для грузоотправителя будет рассчитываться исходя из инфраструктурной и локомотивной составляющей по прейскуранту, стоимости порожнего пробега (60% от груженого), а также вагонной составляющей. Стоимость перевозки будет снижаться за счет эффекта масштаба, говорит представитель ФАС. Сейчас в цене 1 т угля, поставленного из Кузбасса в порт на Дальнем Востоке, половина – это транспорт, говорит собеседник в крупной горно-металлургической компании.</w:t>
      </w:r>
    </w:p>
    <w:p>
      <w:pPr>
        <w:pStyle w:val="Normal"/>
        <w:jc w:val="both"/>
        <w:rPr/>
      </w:pPr>
      <w:r>
        <w:rPr/>
        <w:t>Вагонный парк планируется сформировать за счет операторов: они разместят часть подвижного состава на площадке на определенный срок, например на квартал, предлагает ФАС. Операторы заключат в РЖД договор об «оперативном управлении». РЖД должна будет привлекать вагоны оператора к перевозке, обеспечивать диспетчеризацию. Фактически РЖД будет не участником рынка, а агентом – организатором электронных торгов, объясняет представитель ФАС. За услуги монополия будет получать 1% от доходов площадки. На первом этапе в проекте поучаствует ФГК и другие крупные операторы, а также лизинговые компании, рассчитывает ФАС. Доходы оператора – все, что останется после вычитания из общих доходов расходов РЖД, ее агентского вознаграждения, расходов за порожний пробег.</w:t>
      </w:r>
    </w:p>
    <w:p>
      <w:pPr>
        <w:pStyle w:val="Normal"/>
        <w:jc w:val="both"/>
        <w:rPr/>
      </w:pPr>
      <w:r>
        <w:rPr/>
        <w:t>Президент РЖД Олег Белозеров сказал, что РЖД заинтересована в появлении такого инструмента. «Мы точно хотели бы, чтобы абсолютно прозрачный формат заказа доставки существовал», – подчеркнул он. От дополнительных комментариев представитель РЖД отказался. Площадка заработает с 2017 г., говорит представитель ФАС.</w:t>
      </w:r>
    </w:p>
    <w:p>
      <w:pPr>
        <w:pStyle w:val="Normal"/>
        <w:jc w:val="both"/>
        <w:rPr/>
      </w:pPr>
      <w:r>
        <w:rPr/>
        <w:t>Чтобы такой проект заработал, на площадке должно обращаться не менее 150 000 полувагонов, а лучше – от 200 000, оценивает гендиректор «Infoline-аналитики» Михаил Бурмистров. Всего сейчас на сети 490 000 полувагонов, в том числе 30 000 инновационных. Участие операторов в работе площадки будет добровольным, говорит представитель ФАС: «Но мы верим, что операторы пойдут за новыми клиентами». Представители ФГК и «Трансойла» от комментариев отказались. Получить комментарий представителя ПГК не удалось. Массового перехода участников на площадку ждать не нужно, говорит аналитик «Атона» Михаил Ганелин: у крупных грузоотправителей поставки отлажены, а у операторов оптимизирован порожний пробег. Это еще одна попытка РЖД вернуть парк, но монополия менее эффективна, чем частные операторы, говорит источник в одном из операторов: могут возникнуть перебои с вагонами, перевозки подорожают. А доход оператора в этой схеме не гарантирован, указывает собеседник.</w:t>
      </w:r>
    </w:p>
    <w:p>
      <w:pPr>
        <w:pStyle w:val="Normal"/>
        <w:jc w:val="both"/>
        <w:rPr/>
      </w:pPr>
      <w:r>
        <w:rPr/>
        <w:t>Подобная схема повысит конкуренцию за вагон и в итоге транспортные затраты только вырастут, считает источник в горно-металлургической компании. Предложение ФАС – это коллективизация парка, она не решит проблем порожнего пробега, может привести к административному распределению ресурсов и в конечном счете к госплану и дефициту, скептичен директор Института экономики транспорта и транспортной политики ВШЭ Михаил Блинкин.</w:t>
      </w:r>
    </w:p>
    <w:p>
      <w:pPr>
        <w:pStyle w:val="Normal"/>
        <w:jc w:val="both"/>
        <w:rPr/>
      </w:pPr>
      <w:r>
        <w:rPr/>
      </w:r>
    </w:p>
    <w:p>
      <w:pPr>
        <w:pStyle w:val="Heading3"/>
        <w:jc w:val="both"/>
        <w:rPr/>
      </w:pPr>
      <w:r>
        <w:rPr>
          <w:rFonts w:cs="Times New Roman" w:ascii="Times New Roman" w:hAnsi="Times New Roman"/>
          <w:sz w:val="24"/>
          <w:szCs w:val="24"/>
        </w:rPr>
        <w:t>КОММЕРСАНТ.</w:t>
      </w:r>
      <w:r>
        <w:rPr>
          <w:rFonts w:cs="Times New Roman" w:ascii="Times New Roman" w:hAnsi="Times New Roman"/>
          <w:sz w:val="24"/>
          <w:szCs w:val="24"/>
          <w:lang w:val="en-US"/>
        </w:rPr>
        <w:t>RU</w:t>
      </w:r>
      <w:r>
        <w:rPr>
          <w:rFonts w:cs="Times New Roman" w:ascii="Times New Roman" w:hAnsi="Times New Roman"/>
          <w:sz w:val="24"/>
          <w:szCs w:val="24"/>
        </w:rPr>
        <w:t>; 30.06.2016; СОВФЕД ОДОБРИЛ РАСШИРЕНИЕ ГРАНИЦ СВОБОДНОГО ПОРТА ВЛАДИВОСТОК</w:t>
      </w:r>
    </w:p>
    <w:p>
      <w:pPr>
        <w:pStyle w:val="Normal"/>
        <w:jc w:val="both"/>
        <w:rPr/>
      </w:pPr>
      <w:r>
        <w:rPr/>
        <w:t>147 сенаторов Совфеда проголосовали за принятие поправок в законы о территориях опережающего развития и свободном порте Владивосток. Таким образом, они одобрили расширение границ Свободного порта еще на несколько регионов Дальнего Востока. Об этом сообщается на сайте Минвостокразвития. «Закон расширяет режим свободного порта на ключевые порты Дальнего Востока. Эти предложения были разработаны Минвостокразвития по поручению президента России. Режим свободного порта появится в Хабаровском крае (Ванинский муниципальный район), Сахалинской области (Корсаковский городской округ), Камчатском крае (Петропавловск-Камчатский), Чукотском автономном округе (Певек), Приморском крае (Лазовский муниципальный район)»,– говорится в сообщении министерства.</w:t>
      </w:r>
    </w:p>
    <w:p>
      <w:pPr>
        <w:pStyle w:val="Normal"/>
        <w:jc w:val="both"/>
        <w:rPr/>
      </w:pPr>
      <w:r>
        <w:rPr/>
        <w:t xml:space="preserve">Ранее «Ъ» писал, что копившееся больше года недовольство Минвостокразвития темпами развития портовой инфраструктуры на Дальнем Востоке достигло апогея: министерство предлагает передать причалы «Корпорации развития Дальнего Востока» (КРДВ), забрав их у структур </w:t>
      </w:r>
      <w:r>
        <w:rPr>
          <w:b/>
        </w:rPr>
        <w:t>Минтранса</w:t>
      </w:r>
      <w:r>
        <w:rPr/>
        <w:t xml:space="preserve"> и Росрыболовства. Сообщалось, что одним из обоснований стала задержка ввода в порту Владивостока холодильника из-за конфликта между Владивостокским морским рыбным портом и ФГУП «Нацрыбресурсы». Последнее курирующий Дальний Восток вице-премьер Юрий Трутнев потребовал просто расформировать. </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9.06.2016; МИНТРАНС РФ: ГОВОРИТЬ О ВЛИЯНИИ ТЕРАКТА В СТАМБУЛЕ НА ВОЗОБНОВЛЕНИЕ АВИАСООБЩЕНИЯ РАНО</w:t>
      </w:r>
    </w:p>
    <w:p>
      <w:pPr>
        <w:pStyle w:val="Normal"/>
        <w:jc w:val="both"/>
        <w:rPr/>
      </w:pPr>
      <w:r>
        <w:rPr/>
        <w:t xml:space="preserve">Говорить о влиянии теракта в Стамбуле на сроки возобновления чартерного авиасообщения между РФ и Турцией пока рано. Об этом ТАСС заявили в </w:t>
      </w:r>
      <w:r>
        <w:rPr>
          <w:b/>
        </w:rPr>
        <w:t>Минтрансе</w:t>
      </w:r>
      <w:r>
        <w:rPr/>
        <w:t xml:space="preserve"> РФ.</w:t>
      </w:r>
    </w:p>
    <w:p>
      <w:pPr>
        <w:pStyle w:val="Normal"/>
        <w:jc w:val="both"/>
        <w:rPr/>
      </w:pPr>
      <w:r>
        <w:rPr/>
        <w:t>«Говорить что-либо конкретное о влиянии последних событий на сроки возобновления чартерного авиасообщения между РФ и Турцией пока рано. Соответствующие решения будут приниматься руководством страны, если для этого будут основания», –отметили в пресс-службе министерства.</w:t>
      </w:r>
    </w:p>
    <w:p>
      <w:pPr>
        <w:pStyle w:val="Normal"/>
        <w:jc w:val="both"/>
        <w:rPr/>
      </w:pPr>
      <w:r>
        <w:rPr/>
        <w:t xml:space="preserve">Ранее официальный представитель </w:t>
      </w:r>
      <w:r>
        <w:rPr>
          <w:b/>
        </w:rPr>
        <w:t>Росавиаци</w:t>
      </w:r>
      <w:r>
        <w:rPr/>
        <w:t>и сообщил ТАСС, что закрытие регулярного авиасообщения между Россией и Турцией после теракта в аэропорту Стамбула не предполагается. Также он отметил, что меры безопасности в российских аэропортах усилены не будут, так как они находятся на высоком уровне.</w:t>
      </w:r>
    </w:p>
    <w:p>
      <w:pPr>
        <w:pStyle w:val="Normal"/>
        <w:jc w:val="both"/>
        <w:rPr/>
      </w:pPr>
      <w:r>
        <w:rPr/>
        <w:t>Вечером во вторник, 28 июня, три террориста-смертника подорвали себя в международном терминале аэропорта Стамбулав. В результате теракта 36 человек погибли, 147 получили ранения.</w:t>
      </w:r>
    </w:p>
    <w:p>
      <w:pPr>
        <w:pStyle w:val="Heading3"/>
        <w:jc w:val="both"/>
        <w:rPr/>
      </w:pPr>
      <w:r>
        <w:rPr>
          <w:rFonts w:cs="Times New Roman" w:ascii="Times New Roman" w:hAnsi="Times New Roman"/>
          <w:sz w:val="24"/>
          <w:szCs w:val="24"/>
        </w:rPr>
        <w:t>ИНТЕРФАКС; 29.06.2016; РОСАВИАЦИЯ НЕ БУДЕТ РЕКОМЕНДОВАТЬ ПРЕКРАЩАТЬ РЕГУЛЯРНЫЕ РЕЙСЫ В ТУРЦИЮ ИЗ-ЗА ТЕРАКТОВ</w:t>
      </w:r>
    </w:p>
    <w:p>
      <w:pPr>
        <w:pStyle w:val="Normal"/>
        <w:jc w:val="both"/>
        <w:rPr/>
      </w:pPr>
      <w:r>
        <w:rPr>
          <w:b/>
        </w:rPr>
        <w:t>Росавиаци</w:t>
      </w:r>
      <w:r>
        <w:rPr/>
        <w:t>я не будет рекомендовать авиакомпаниям прекращать регулярные рейсы в Турцию из-за терактов, сообщил «Интерфаксу» официальный представитель ведомства в среду.</w:t>
      </w:r>
    </w:p>
    <w:p>
      <w:pPr>
        <w:pStyle w:val="Normal"/>
        <w:jc w:val="both"/>
        <w:rPr/>
      </w:pPr>
      <w:r>
        <w:rPr/>
        <w:t>Вместе с тем он пояснил, что соответствующая рекомендация не носит обязательного характера.</w:t>
      </w:r>
    </w:p>
    <w:p>
      <w:pPr>
        <w:pStyle w:val="Normal"/>
        <w:jc w:val="both"/>
        <w:rPr/>
      </w:pPr>
      <w:r>
        <w:rPr/>
        <w:t>Усиливать меры безопасности в российских аэропортах в связи с взрывами в стамбульском аэропорту не планируется, поскольку они и так находятся на предельно высоком уровне, сказал собеседник агентства.</w:t>
      </w:r>
    </w:p>
    <w:p>
      <w:pPr>
        <w:pStyle w:val="Normal"/>
        <w:jc w:val="both"/>
        <w:rPr/>
      </w:pPr>
      <w:r>
        <w:rPr/>
        <w:t xml:space="preserve">В пресс-службе </w:t>
      </w:r>
      <w:r>
        <w:rPr>
          <w:b/>
        </w:rPr>
        <w:t>Минтранса</w:t>
      </w:r>
      <w:r>
        <w:rPr/>
        <w:t xml:space="preserve"> РФ «Интерфаксу» сообщили, что безопасность в российских аэропортах «обеспечена на должном уровне». В ведомстве также уточнили, что из российских авиакомпаний регулярные полеты в Стамбул осуществляет только «Аэрофлот» (MOEX: AFLT). И в связи с последними событиями компания отменила свои рейсы по данному направлению.</w:t>
      </w:r>
    </w:p>
    <w:p>
      <w:pPr>
        <w:pStyle w:val="Normal"/>
        <w:jc w:val="both"/>
        <w:rPr/>
      </w:pPr>
      <w:r>
        <w:rPr/>
        <w:t>Как сообщалось, во вторник вечером террористы-смертники привели в действие взрывные устройства на территории аэропорта имени Ататюрка в Стамбуле. По данным турецких властей, жертвами теракта стали 36 человек, 147 человек получили ранения. Премьер-министр Турции Бинали Йылдырым полагает, что за атакой на аэропорт имени Ататюрка в Стамбуле стоит террористическая организация «Исламское государство» (запрещена в РФ).</w:t>
      </w:r>
    </w:p>
    <w:p>
      <w:pPr>
        <w:pStyle w:val="Normal"/>
        <w:jc w:val="both"/>
        <w:rPr/>
      </w:pPr>
      <w:r>
        <w:rPr/>
        <w:t>В настоящее время авиасообщение между РФ и Турцией ограничено: авиакомпании двух стран выполняют только регулярные рейсы, тогда как чартерные запрещены. Это одна из санкционных мер, принятых РФ после инцидента с российским бомбардировщиком Су-24, который был сбит ВВС Турции 24 ноября.</w:t>
      </w:r>
    </w:p>
    <w:p>
      <w:pPr>
        <w:pStyle w:val="Normal"/>
        <w:jc w:val="both"/>
        <w:rPr/>
      </w:pPr>
      <w:r>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9.06.2016; ПРАВИТЕЛЬСТВО РФ В БЛИЖАЙШИЕ ДНИ ОТМЕНИТ ЗАПРЕТ НА ЧАРТЕРЫ И ПРОДЭМБАРГО В ОТНОШЕНИИ ТУРЦИИ –ДВОРКОВИЧ</w:t>
      </w:r>
    </w:p>
    <w:p>
      <w:pPr>
        <w:pStyle w:val="Normal"/>
        <w:jc w:val="both"/>
        <w:rPr/>
      </w:pPr>
      <w:r>
        <w:rPr/>
        <w:t xml:space="preserve">Нормативные решения по отмене запрета на чартерные перевозки и продуктовых ограничений в отношении Турции готовятся и будут приняты в ближайшие дни, сообщил вице-премьер Аркадий </w:t>
      </w:r>
      <w:r>
        <w:rPr>
          <w:b/>
        </w:rPr>
        <w:t>Дворкович</w:t>
      </w:r>
      <w:r>
        <w:rPr/>
        <w:t>.</w:t>
      </w:r>
    </w:p>
    <w:p>
      <w:pPr>
        <w:pStyle w:val="Normal"/>
        <w:jc w:val="both"/>
        <w:rPr/>
      </w:pPr>
      <w:r>
        <w:rPr/>
        <w:t>«По Турции решения нормативные будут приняты в самые ближайшие дни, они уже готовятся по указанию президента. Дальше вопрос только авиакомпаний –когда они смогут развернуть соответствующие работы, это уже вопрос к ним», –сказал А.</w:t>
      </w:r>
      <w:r>
        <w:rPr>
          <w:b/>
        </w:rPr>
        <w:t>Дворкович</w:t>
      </w:r>
      <w:r>
        <w:rPr/>
        <w:t xml:space="preserve"> журналистам, отвечая на вопрос о сроках возобновления чартерных авиаперевозок.</w:t>
      </w:r>
    </w:p>
    <w:p>
      <w:pPr>
        <w:pStyle w:val="Normal"/>
        <w:jc w:val="both"/>
        <w:rPr/>
      </w:pPr>
      <w:r>
        <w:rPr/>
        <w:t>Отвечая на вопрос о сроках снятия продуктовых ограничений, он сказал: «То же само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9.06.2016; РОССИЙСКИЕ ЧАРТЕРНЫЕ АВИАПЕРЕВОЗЧИКИ ГОТОВЫ ВЕРНУТЬСЯ В ТУРЦИЮ ПРИ НАЛИЧИИ ЗАКАЗА ТУРАГЕНТСТВ</w:t>
      </w:r>
    </w:p>
    <w:p>
      <w:pPr>
        <w:pStyle w:val="Normal"/>
        <w:jc w:val="both"/>
        <w:rPr/>
      </w:pPr>
      <w:r>
        <w:rPr/>
        <w:t>Российские чартерные авиакомпании, опрошенные «Интерфаксом», после заявления президента Владимира Путина о нормализации торгово-экономических отношений с Турцией ждут скорейшего снятия запрета на чартерные перевозки по этому популярному туристическому направлению.</w:t>
      </w:r>
    </w:p>
    <w:p>
      <w:pPr>
        <w:pStyle w:val="Normal"/>
        <w:jc w:val="both"/>
        <w:rPr/>
      </w:pPr>
      <w:r>
        <w:rPr/>
        <w:t>Вместе с тем перевозчики указывают, что вопрос, насколько быстро они смогут вернуться в Турцию, зависит от их заказчиков –туроператоров.</w:t>
      </w:r>
    </w:p>
    <w:p>
      <w:pPr>
        <w:pStyle w:val="Normal"/>
        <w:jc w:val="both"/>
        <w:rPr/>
      </w:pPr>
      <w:r>
        <w:rPr/>
        <w:t>Так, в чартерной авиакомпания Azur Air считают, что много времени для нее и ее стратегического партнера агентства Anex tour это не займет.</w:t>
      </w:r>
    </w:p>
    <w:p>
      <w:pPr>
        <w:pStyle w:val="Normal"/>
        <w:jc w:val="both"/>
        <w:rPr/>
      </w:pPr>
      <w:r>
        <w:rPr/>
        <w:t>«Когда осенью прошлого года был введен запрет на чартерное сообщение с Турцией, мы достаточно быстро переориентировали нашу маршрутную сеть под потребности нашего стратегического партнера, в том числе на дальнемагистральные маршруты в Таиланд, Вьетнам. Точно так же, учитывая двадцатилетний опыт наших ведущих туроператоров, могу предположить, что им не составит большого труда и при наличии спроса туристов вернуться в Турцию», –сказала «Интерфаксу» пресс-секретарь компании Анастасия Матюшина.</w:t>
      </w:r>
    </w:p>
    <w:p>
      <w:pPr>
        <w:pStyle w:val="Normal"/>
        <w:jc w:val="both"/>
        <w:rPr/>
      </w:pPr>
      <w:r>
        <w:rPr/>
        <w:t>В чартерной Royal Flight пока более осторожны в своих планах по возвращению в Турцию. Пока никакой официальной информации о снятии ограничений на чартерные перевозки не поступало, отметили в компании. После введения запрета на Турцию альтернативой ей для Royal Flight стали Испания и Греция, добавил представитель перевозчика.</w:t>
      </w:r>
    </w:p>
    <w:p>
      <w:pPr>
        <w:pStyle w:val="Normal"/>
        <w:jc w:val="both"/>
        <w:rPr/>
      </w:pPr>
      <w:r>
        <w:rPr/>
        <w:t>«Новость (о восстановлении сотрудничества между РФ и Турцией –ИФ), конечно, хорошая как для нас, так и для всей туристической отрасли. Данное направление, как известно, пользуется значительным спросом у туристов», –сообщили «Интерфаксу» в авиакомпании «ЮТэйр» (MOEX: UTAR). По его словам, после введения соответствующих ограничений, «ЮТэйр», как и другие российские авиакомпании, не выполняли чартерных рейсов по данному направлению. Регулярных полетов в Турцию компания также не осуществляла.</w:t>
      </w:r>
    </w:p>
    <w:p>
      <w:pPr>
        <w:pStyle w:val="Normal"/>
        <w:jc w:val="both"/>
        <w:rPr/>
      </w:pPr>
      <w:r>
        <w:rPr/>
        <w:t>В компании «ВИМ-Авиа» «Интерфаксу» сообщили, что ее чартерная программа на весенне-летний период была сформирована еще в зимний период. Поэтому Турция для совершения чартерных перелетов перевозчиком пока не рассматривается.</w:t>
      </w:r>
    </w:p>
    <w:p>
      <w:pPr>
        <w:pStyle w:val="Normal"/>
        <w:jc w:val="both"/>
        <w:rPr/>
      </w:pPr>
      <w:r>
        <w:rPr/>
        <w:t xml:space="preserve">Тем не менее, в </w:t>
      </w:r>
      <w:r>
        <w:rPr>
          <w:b/>
        </w:rPr>
        <w:t>Росавиаци</w:t>
      </w:r>
      <w:r>
        <w:rPr/>
        <w:t xml:space="preserve">и прогнозируют, что авиаперевозчики в ближайшее время будут массово просить допуски на рейсы в Турцию. И очередное заседание межведомственной комиссии при </w:t>
      </w:r>
      <w:r>
        <w:rPr>
          <w:b/>
        </w:rPr>
        <w:t>Минтрансе</w:t>
      </w:r>
      <w:r>
        <w:rPr/>
        <w:t>, где эти допуски будут рассматриваться, пройдет под эгидой этого вопроса, предположил представитель ведомства.</w:t>
      </w:r>
    </w:p>
    <w:p>
      <w:pPr>
        <w:pStyle w:val="Normal"/>
        <w:jc w:val="both"/>
        <w:rPr/>
      </w:pPr>
      <w:r>
        <w:rPr/>
        <w:t xml:space="preserve">В </w:t>
      </w:r>
      <w:r>
        <w:rPr>
          <w:b/>
        </w:rPr>
        <w:t>Минтрансе</w:t>
      </w:r>
      <w:r>
        <w:rPr/>
        <w:t xml:space="preserve"> пока не комментируют перспективы возобновления авиасообщения с Турцией. Ограничения на него были введены приказом президента, напомнили в ведомстве.</w:t>
      </w:r>
    </w:p>
    <w:p>
      <w:pPr>
        <w:pStyle w:val="Normal"/>
        <w:jc w:val="both"/>
        <w:rPr/>
      </w:pPr>
      <w:r>
        <w:rPr/>
        <w:t>Между тем вице-президент Ассоциации туроператоров России (АТОР) Дмитрий Горин заявил в среду, что турпоток в Турцию может восстановиться в течение трех месяцев.</w:t>
      </w:r>
    </w:p>
    <w:p>
      <w:pPr>
        <w:pStyle w:val="Normal"/>
        <w:jc w:val="both"/>
        <w:rPr/>
      </w:pPr>
      <w:r>
        <w:rPr/>
        <w:t>«Невозможно сразу восстановить туристический поток полностью, поскольку мы приближаемся к завершению летнего сезона, сейчас ведутся продажи на конец августа –начало сентября. Однако плюс Турции в том, что там сезон длится дольше, вплоть до ноября, а потому можно предположить, что за три месяца турпоток в страну восстановится», –сказал Д.Горин в эфире телеканала «Россия 24».</w:t>
      </w:r>
    </w:p>
    <w:p>
      <w:pPr>
        <w:pStyle w:val="Normal"/>
        <w:jc w:val="both"/>
        <w:rPr/>
      </w:pPr>
      <w:r>
        <w:rPr/>
        <w:t>В прошлом году лидером по чартерным перевозкам из РФ в Турцию была авиакомпания «Трансаэро» (MOEX: TAER) (проходит процедуру банкротства), указывают в лаборатории путешествий TraveLab. Активно летали по этому направлению также Azur Air, Metrojet (бренд «Когалымавиа»), Nordwind, «ЮТэйр», I-Fly, Onur Air, «Уральские авиалинии» (MOEX: URAL), Royal Flight , Ikar Airlines и Pegasus.</w:t>
      </w:r>
    </w:p>
    <w:p>
      <w:pPr>
        <w:pStyle w:val="Heading3"/>
        <w:jc w:val="both"/>
        <w:rPr/>
      </w:pPr>
      <w:r>
        <w:rPr>
          <w:rFonts w:cs="Times New Roman" w:ascii="Times New Roman" w:hAnsi="Times New Roman"/>
          <w:sz w:val="24"/>
          <w:szCs w:val="24"/>
        </w:rPr>
        <w:t>РБК; 30.06.2016; «ЛЕТЕТЬ ХОТЬ ЗАВТРА»: КОГДА ТУРЦИЯ ОТКРОЕТСЯ ДЛЯ РОССИЯН</w:t>
      </w:r>
    </w:p>
    <w:p>
      <w:pPr>
        <w:pStyle w:val="Normal"/>
        <w:jc w:val="both"/>
        <w:rPr/>
      </w:pPr>
      <w:r>
        <w:rPr/>
        <w:t>Владимир Путин поручил отменить антитурецкие санкции. Это позволит российским туристам отдохнуть в Турции во второй половине лета, но цены на овощи и фрукты уже не снизит, считают эксперты</w:t>
      </w:r>
    </w:p>
    <w:p>
      <w:pPr>
        <w:pStyle w:val="Normal"/>
        <w:jc w:val="both"/>
        <w:rPr/>
      </w:pPr>
      <w:r>
        <w:rPr/>
        <w:t>Срочные поручения</w:t>
      </w:r>
    </w:p>
    <w:p>
      <w:pPr>
        <w:pStyle w:val="Normal"/>
        <w:jc w:val="both"/>
        <w:rPr/>
      </w:pPr>
      <w:r>
        <w:rPr/>
        <w:t>Президент Владимир Путин поручил правительству начать процесс нормализации торгово-экономических связей с Турцией, сообщил днем сайт Кремля. Это произошло после 40-минутного разговора Путина с президентом Турции Реджепом Тайипом Эрдоганом, который во вторник принес России извинения за сбитый 24 ноября 2015 бомбардировщик Су-24.</w:t>
      </w:r>
    </w:p>
    <w:p>
      <w:pPr>
        <w:pStyle w:val="Normal"/>
        <w:jc w:val="both"/>
        <w:rPr/>
      </w:pPr>
      <w:r>
        <w:rPr/>
        <w:t>Конфликт между Россией и Турцией привел к экономическим санкциям в отношении турецких компаний и граждан, а также запрету продажи путевок на турецкие курорты. Запрет на чартеры будет снят, заявил в среду Путин: «Президент Турции заверил меня в том, что турецкое руководство сделает все, что от них зависит, для того чтобы обеспечить безопасность наших граждан на территории Турецкой Республики».</w:t>
      </w:r>
    </w:p>
    <w:p>
      <w:pPr>
        <w:pStyle w:val="Normal"/>
        <w:jc w:val="both"/>
        <w:rPr/>
      </w:pPr>
      <w:r>
        <w:rPr/>
        <w:t xml:space="preserve">Процесс снятия санкций начнется уже на следующий день: поручения по Турции будут даны 30 июня на заседании правительства, сказала РБК пресс-секретарь премьера Дмитрия Медведева Наталья Тимакова. Вице-премьер Аркадий </w:t>
      </w:r>
      <w:r>
        <w:rPr>
          <w:b/>
        </w:rPr>
        <w:t>Дворкович</w:t>
      </w:r>
      <w:r>
        <w:rPr/>
        <w:t xml:space="preserve"> (курирует в том числе транспорт) после совещания у Владимира Путина сказал журналистам, что нормативные решения [об отмене запрета на чартерные рейсы и продажу путевок] «уже готовятся по указанию президента» (цитата по «Интерфаксу»). «Дальше вопрос только авиакомпаний – когда они смогут развернуть соответствующие работы», – отметил </w:t>
      </w:r>
      <w:r>
        <w:rPr>
          <w:b/>
        </w:rPr>
        <w:t>Дворкович</w:t>
      </w:r>
      <w:r>
        <w:rPr/>
        <w:t>. Вице-премьер Дмитрий Козак, курирующий строительную отрасль, добавил, что правительство примет необходимые меры для восставновления отношений с турецкими компаниями в течение одной-двух недель.</w:t>
      </w:r>
    </w:p>
    <w:p>
      <w:pPr>
        <w:pStyle w:val="Normal"/>
        <w:jc w:val="both"/>
        <w:rPr/>
      </w:pPr>
      <w:r>
        <w:rPr/>
        <w:t>Россия не вводила полный запрет на авиасообщение с Турцией. Указом президента об экономических мерах в отношении Турции предусматривался запрет только чартерных рейсов, а также рекомендация воздерживаться от продажи турпутевок, а МИД рекомендовал россиянам не посещать страну. Никаких прорверок турецких аэропортов, как в случае с Египтом, решение о возобюновлении чартерного сообщения не требует, объяснил РБК чиновник правительства.</w:t>
      </w:r>
    </w:p>
    <w:p>
      <w:pPr>
        <w:pStyle w:val="Normal"/>
        <w:jc w:val="both"/>
        <w:rPr/>
      </w:pPr>
      <w:r>
        <w:rPr/>
        <w:t xml:space="preserve">Указ президента еще не означает автоматического открытия чартерного авиасообщения с Турцией, отмечает президент Ассоциации эксплуатантов воздушного транспорта и бывший чиновник </w:t>
      </w:r>
      <w:r>
        <w:rPr>
          <w:b/>
        </w:rPr>
        <w:t>Минтранса</w:t>
      </w:r>
      <w:r>
        <w:rPr/>
        <w:t xml:space="preserve"> Владимир Тасун: «Это сигнал, что политических причин для запрета нет». Но есть и другие обстоятельства, которые влияют на организацию полетов, объясняет он: в том числе террористическая угроза. Перед тем, как выпустить соответствующее постановление, правительство должно установить, что ничего не препятствует возобновлению полетов. </w:t>
      </w:r>
      <w:r>
        <w:rPr>
          <w:b/>
        </w:rPr>
        <w:t>Ространснадзор</w:t>
      </w:r>
      <w:r>
        <w:rPr/>
        <w:t xml:space="preserve"> и </w:t>
      </w:r>
      <w:r>
        <w:rPr>
          <w:b/>
        </w:rPr>
        <w:t>Росавиаци</w:t>
      </w:r>
      <w:r>
        <w:rPr/>
        <w:t>я проверят крупные аэропорты (в Стамбуле, Анкаре, Анталии и Измире), заключение «по своей линии» должно дать ФСБ, перечисляет Тасун.</w:t>
      </w:r>
    </w:p>
    <w:p>
      <w:pPr>
        <w:pStyle w:val="Normal"/>
        <w:jc w:val="both"/>
        <w:rPr/>
      </w:pPr>
      <w:r>
        <w:rPr/>
        <w:t xml:space="preserve">Представители </w:t>
      </w:r>
      <w:r>
        <w:rPr>
          <w:b/>
        </w:rPr>
        <w:t>Минтранса</w:t>
      </w:r>
      <w:r>
        <w:rPr/>
        <w:t xml:space="preserve">, </w:t>
      </w:r>
      <w:r>
        <w:rPr>
          <w:b/>
        </w:rPr>
        <w:t>Росавиаци</w:t>
      </w:r>
      <w:r>
        <w:rPr/>
        <w:t xml:space="preserve">и и </w:t>
      </w:r>
      <w:r>
        <w:rPr>
          <w:b/>
        </w:rPr>
        <w:t>Ространснадзор</w:t>
      </w:r>
      <w:r>
        <w:rPr/>
        <w:t>а от комментариев отказались. Источник, близкий к одному из федеральных ведомств сообщил РБК, что пока вопрос об особых требованиях к безопасности в аэропортах Турции не прорабатывается.</w:t>
      </w:r>
    </w:p>
    <w:p>
      <w:pPr>
        <w:pStyle w:val="Normal"/>
        <w:jc w:val="both"/>
        <w:rPr/>
      </w:pPr>
      <w:r>
        <w:rPr/>
        <w:t>Ростуризм в среду выпустил официальное сообщение, в котором напомнил туроператорам, что до момента выхода официального приказа о снятии ограничительных мер продолжает действовать рекомендация о приостановке продаж туров в Турцию и чартерных рейсов. «Также Ростуризм напоминает, что при планировании путешествий в Турцию нужно учитывать высокий уровень террористической опасности в стране», – подчеркивается в сообщении.</w:t>
      </w:r>
    </w:p>
    <w:p>
      <w:pPr>
        <w:pStyle w:val="Heading3"/>
        <w:jc w:val="both"/>
        <w:rPr/>
      </w:pPr>
      <w:r>
        <w:rPr>
          <w:rFonts w:cs="Times New Roman" w:ascii="Times New Roman" w:hAnsi="Times New Roman"/>
          <w:sz w:val="24"/>
          <w:szCs w:val="24"/>
        </w:rPr>
        <w:t>РБК; 29.06.2016; «АЭРОФЛОТ» ВОЗОБНОВИТ ПОЛЕТЫ В СТАМБУЛ В ЧЕТВЕРГ</w:t>
      </w:r>
    </w:p>
    <w:p>
      <w:pPr>
        <w:pStyle w:val="Normal"/>
        <w:jc w:val="both"/>
        <w:rPr/>
      </w:pPr>
      <w:r>
        <w:rPr/>
        <w:t>Полеты «Аэрофлота» в Стамбул возобновятся в четверг, 30 июня. В среду все рейсы отменены. Компания использует самолет большей вместимости A330 для перевозки пассажиров, которые не смогли вылететь из-за теракта</w:t>
      </w:r>
    </w:p>
    <w:p>
      <w:pPr>
        <w:pStyle w:val="Normal"/>
        <w:jc w:val="both"/>
        <w:rPr/>
      </w:pPr>
      <w:r>
        <w:rPr/>
        <w:t>«Аэрофлот» планирует выполнить утренние рейсы в четверг, 30 июня, из Москвы в Стамбул и обратно на самолете большей вместимости, рассказал «РИА Новости» представитель авиакомпании. «Завтра планируем рейс 2136 и обратный на самолете большей вместимости А330», – сообщил он.</w:t>
      </w:r>
    </w:p>
    <w:p>
      <w:pPr>
        <w:pStyle w:val="Normal"/>
        <w:jc w:val="both"/>
        <w:rPr/>
      </w:pPr>
      <w:r>
        <w:rPr/>
        <w:t>Согласно расписанию «Аэрофлота», рейс SU2136 планируется в 10:05 в четверг. Обратный перелет намечен на 14:55.</w:t>
      </w:r>
    </w:p>
    <w:p>
      <w:pPr>
        <w:pStyle w:val="Normal"/>
        <w:jc w:val="both"/>
        <w:rPr/>
      </w:pPr>
      <w:r>
        <w:rPr/>
        <w:t>Пресс-служба авиаперевозчика ранее сообщила о приостановке полетов в Стамбул после теракта. В компании рассказали, что рейсы SU2134/SU2135 и SU2136/SU2137, запланированные на 28 и 29 июня соответственно, были отменены.</w:t>
      </w:r>
    </w:p>
    <w:p>
      <w:pPr>
        <w:pStyle w:val="Normal"/>
        <w:jc w:val="both"/>
        <w:rPr/>
      </w:pPr>
      <w:r>
        <w:rPr/>
        <w:t xml:space="preserve">В </w:t>
      </w:r>
      <w:r>
        <w:rPr>
          <w:b/>
        </w:rPr>
        <w:t>Росавиаци</w:t>
      </w:r>
      <w:r>
        <w:rPr/>
        <w:t>и заявили, что не будут рекомендовать авиакомпаниям прекращать регулярные рейсы в Турцию. По словам официального представителя ведомства, меры безопасности в аэропортах России также усиливаться не будут, поскольку находятся на высоком уровне.</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НАСТАСИЯ ВЕДЕНЕЕВА; ЕЛИЗАВЕТА КУЗНЕЦОВА; 30.06.2016; В НЕБЕ СВОБОДНО</w:t>
      </w:r>
    </w:p>
    <w:p>
      <w:pPr>
        <w:pStyle w:val="Normal"/>
        <w:jc w:val="both"/>
        <w:rPr/>
      </w:pPr>
      <w:r>
        <w:rPr/>
        <w:t>Статистика майских авиаперевозок показала, что отечественные курорты так и не смогли полностью заменить российским туристам Турцию и Египет. Авиакомпании РФ продемонстрировали в прошлом месяце беспрецедентный спад пассажиропотока на 14,3%, а международные линии лишились каждого третьего пассажира. Эксперты и участники рынка не уверены, что возобновление туристических перевозок в Турцию глобально изменит картину в отрасли, страдающей от снижения платежеспособного спроса.</w:t>
      </w:r>
    </w:p>
    <w:p>
      <w:pPr>
        <w:pStyle w:val="Normal"/>
        <w:jc w:val="both"/>
        <w:rPr/>
      </w:pPr>
      <w:r>
        <w:rPr>
          <w:b/>
        </w:rPr>
        <w:t>Росавиаци</w:t>
      </w:r>
      <w:r>
        <w:rPr/>
        <w:t xml:space="preserve">я зафиксировала в мае беспрецедентный спад авиаперевозок – на 14,3%, до 6,89 млн человек. Рекорд обеспечил спад международных перевозок – в мае они упали на 32,9%, до 2,49 млн пассажиров, рост пассажиропотока на внутренних рейсах был символическим – 1,6%, до 4,4 млн человек (см. также «Онлайн»). </w:t>
      </w:r>
      <w:r>
        <w:rPr>
          <w:b/>
        </w:rPr>
        <w:t>Росавиаци</w:t>
      </w:r>
      <w:r>
        <w:rPr/>
        <w:t>я фиксирует и спад пассажирооборота в мае на 16,3% (на международных направлениях снижение 26,4%, на внутренних-–2,2%), что говорит о том, что пассажиры летают на более короткие расстояния. Процент занятости пассажирских кресел сократился в мае год к году на 1,6 процентного пункта. Всего за пять месяцев с начала года пассажиропоток упал на 6,5%, до 29,4 млн человек, пассажирооборот – на 10,5%, до 71 млрд пассажирокилометров.</w:t>
      </w:r>
    </w:p>
    <w:p>
      <w:pPr>
        <w:pStyle w:val="Normal"/>
        <w:jc w:val="both"/>
        <w:rPr/>
      </w:pPr>
      <w:r>
        <w:rPr/>
        <w:t xml:space="preserve">При этом лидеры рынка продолжают наращивать свои показатели. По итогам января–мая пять крупнейших авиакомпаний увеличили пассажиропоток минимум на 10% (максимальный рост на 18,9%, до 3,37 млн человек,– у «Сибири»). «Уральские авиалинии» перевезли на 17% больше пассажиров – 1,97 млн человек, на 13,6% вырос пассажиропоток «Аэрофлота» (10,9 млн человек), на 11,4% – «Ютэйра» (2,1 млн), на 10,5% – «России» (2,07 млн). Максимальный рост </w:t>
      </w:r>
      <w:r>
        <w:rPr>
          <w:b/>
        </w:rPr>
        <w:t>Росавиаци</w:t>
      </w:r>
      <w:r>
        <w:rPr/>
        <w:t>я фиксирует у «Комиавиатранса» (141,9%, 73,7 тыс. пассажиров), «Победы» (95,4%, 1,6 млн человек), «КрасАвиа» (61,6%, 78,6 тыс. человек). Самое заметное снижение наблюдалось у ориентированного на чартеры «Северного ветра» (на 51,5%, до 358,9 тыс. пассажиров), «Ай Флай» (на 44,2%, до 95,9 тыс. человек).</w:t>
      </w:r>
    </w:p>
    <w:p>
      <w:pPr>
        <w:pStyle w:val="Normal"/>
        <w:jc w:val="both"/>
        <w:rPr/>
      </w:pPr>
      <w:r>
        <w:rPr/>
        <w:t>Президент Ассоциации эксплуатантов воздушного транспорта Владимир Тасун пояснил «Ъ» столь резкое падение перевозок тем, что не произошло традиционного для летнего сезона открытия двух основных туристических направлений – Турции и Египта. В целом, по его словам, результат отрасли к середине года неутешителен: на международных линиях пассажиропоток упал на 3,5 млн человек, прирост на внутренних составил 1,5 млн человек, и рынок лишился 2 млн пассажиров. Но в «Аэрофлоте» говорят, что по итогам года компания также прогнозирует рост пассажиропотока. В S7 «Ъ» сообщили, что рост перевозок обусловлен открытием новых направлений и пополнением парка, что позволило добавить новые рейсы на востребованных направлениях из Москвы и Новосибирска.</w:t>
      </w:r>
    </w:p>
    <w:p>
      <w:pPr>
        <w:pStyle w:val="Normal"/>
        <w:jc w:val="both"/>
        <w:rPr/>
      </w:pPr>
      <w:r>
        <w:rPr/>
        <w:t>Опрошенные «Ъ» эксперты и участники рынка соглашаются, что одной из основных причин снижения показателей стал запрет на чартеры в Турцию и полеты в Египет. Хотя вчера переговоры президентов РФ и Турции Владимира Путина и Реджепа Тайипа Эрдогана дали шанс на восстановление полетов (см. также стр. 1 и 6), собеседники «Ъ» не уверены в масштабе этого эффекта. По мнению одного из источников «Ъ», даже если откроют турпоток в Турцию, в лучшем случае к концу года спад пассажиропотока составит 3-4%, возможно, отрасль выйдет на уровень 2015 года. Собеседник «Ъ» также отмечает, что в прошлом году рост внутренних перевозок был искусственным – за счет вхождения Крыма в состав России.</w:t>
      </w:r>
    </w:p>
    <w:p>
      <w:pPr>
        <w:pStyle w:val="Normal"/>
        <w:jc w:val="both"/>
        <w:rPr/>
      </w:pPr>
      <w:r>
        <w:rPr/>
        <w:t>«Очевидно, что полностью заместить турецкий и египетский пассажиропотоки за счет внутренних направлений не получится,– считает господин Тасун,– с одной стороны, продолжает падать покупательная способность населения, с другой – отдельные слои путешественников в принципе не устраивают внутрироссийские варианты отдыха». «Люди все меньше тратят на путешествия, деловая активность падает, а часть пассажиров, выбиравшая курорты Турции и Египта, не переориентировала спрос, а осталась на даче и на диване»,– добавляет независимый авиаэксперт Андрей Крамаренко. Эффект от открытия турпотока в Турцию будет заметен к концу третьего квартала, считает он, «в сентябре пассажиропоток начнет постепенно восстанавливаться».</w:t>
      </w:r>
    </w:p>
    <w:p>
      <w:pPr>
        <w:pStyle w:val="Normal"/>
        <w:jc w:val="both"/>
        <w:rPr/>
      </w:pPr>
      <w:r>
        <w:rPr/>
        <w:t>Владимир Тасун не ждет улучшения на рынке авиаперевозок. Он напоминает, что одна из основных составляющих затрат авиакомпаний – лизинг, номинированный в валюте, эта плата выросла вдвое, и поэтому тарифы на авиабилеты продолжат расти. Он считает единственной эффективной мерой удержания рынка от стагнации или падения обнуление НДС на внутренних линиях.</w:t>
      </w:r>
    </w:p>
    <w:p>
      <w:pPr>
        <w:pStyle w:val="Heading3"/>
        <w:jc w:val="both"/>
        <w:rPr/>
      </w:pPr>
      <w:r>
        <w:rPr>
          <w:rFonts w:cs="Times New Roman" w:ascii="Times New Roman" w:hAnsi="Times New Roman"/>
          <w:sz w:val="24"/>
          <w:szCs w:val="24"/>
        </w:rPr>
        <w:t>ИНТЕРФАКС; 29.06.2016; ВТОРОЙ ТЕРМИНАЛ «ДОМОДЕДОВО» СТОИМОСТЬЮ 32 МЛРД РУБ. УДВОИТ ПРОПУСКНУЮ СПОСОБНОСТЬ АЭРОПОРТА</w:t>
      </w:r>
    </w:p>
    <w:p>
      <w:pPr>
        <w:pStyle w:val="Normal"/>
        <w:jc w:val="both"/>
        <w:rPr/>
      </w:pPr>
      <w:r>
        <w:rPr/>
        <w:t>«Домодедово» инвестирует в строительство второго пассажирского терминала (Т2) 32,3 млрд рублей, в результате чего пропускная способность аэропорта увеличится почти в два раза, заявил руководитель проекта Александр Бойко журналистам в среду.</w:t>
      </w:r>
    </w:p>
    <w:p>
      <w:pPr>
        <w:pStyle w:val="Normal"/>
        <w:jc w:val="both"/>
        <w:rPr/>
      </w:pPr>
      <w:r>
        <w:rPr/>
        <w:t>По его словам, новый семиэтажный терминал общей площадью 230 тыс. кв. м должен быть построен к марту 2018 года в преддверии Чемпионата мира по футболу. Он будет соединен с действующим терминалом Т1. Генеральным подрядчиком строительства является турецкая компания ANTTEQ.</w:t>
      </w:r>
    </w:p>
    <w:p>
      <w:pPr>
        <w:pStyle w:val="Normal"/>
        <w:jc w:val="both"/>
        <w:rPr/>
      </w:pPr>
      <w:r>
        <w:rPr/>
        <w:t>Пропускная способность Т2 составит 12 млн пассажиров в год, таким образом весь аэропортовый комплекс «Домодедово» сможет принимать вдвое больше пассажиров, чем в настоящее время.</w:t>
      </w:r>
    </w:p>
    <w:p>
      <w:pPr>
        <w:pStyle w:val="Normal"/>
        <w:jc w:val="both"/>
        <w:rPr/>
      </w:pPr>
      <w:r>
        <w:rPr/>
        <w:t>Также готовится к реализации проект по расширению подъездных дорожных сетей к аэропорту, сказал А.Бойко. В том числе, предусмотрены дополнительные зоны для отстоя общественного транспорта, будет построен дополнительный многоуровневый паркинг. «И будет организована эстакада вдоль терминала Т1, она будет разделять транспортные потоки на два уровня», –отметил А.Бойко. Эти работы планируется завершить также к 2018 г., добав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30.06.2016; РЫНОК АВИАПЕРЕВОЗОК ВХОДИТ В ШТОПОР</w:t>
      </w:r>
    </w:p>
    <w:p>
      <w:pPr>
        <w:pStyle w:val="Normal"/>
        <w:jc w:val="both"/>
        <w:rPr/>
      </w:pPr>
      <w:r>
        <w:rPr/>
        <w:t xml:space="preserve">В мае российские авиакомпании перевезли 6,9 млн человек, это на 14,3% меньше, чем в мае прошлого года, сообщила </w:t>
      </w:r>
      <w:r>
        <w:rPr>
          <w:b/>
        </w:rPr>
        <w:t>Росавиаци</w:t>
      </w:r>
      <w:r>
        <w:rPr/>
        <w:t>я. Кризис в авиатранспортной отрасли продолжается полтора года, но впервые падение за месяц такое резкое: в 2015 г. перевозки упали всего на 1,2%, в январе, марте и апреле 2016 г. сокращались год к году в среднем на 5,5%, а в феврале вообще был рост на 0,9% благодаря високосному году. Всего в январе – мае перевезено 29,4 млн человек, падение год к году достигло 6,5%, по итогам четырех месяцев спад был 3,8%.</w:t>
      </w:r>
    </w:p>
    <w:p>
      <w:pPr>
        <w:pStyle w:val="Normal"/>
        <w:jc w:val="both"/>
        <w:rPr/>
      </w:pPr>
      <w:r>
        <w:rPr/>
        <w:t>«Одна из причин ускорившегося падения пассажиропотока – запрет на чартерные перевозки в Турцию, где в мае начался сезон и куда массово летали россияне в 2015 г.», – говорит президент Ассоциации эксплуатантов воздушного транспорта Владимир Тасун.</w:t>
      </w:r>
    </w:p>
    <w:p>
      <w:pPr>
        <w:pStyle w:val="Normal"/>
        <w:jc w:val="both"/>
        <w:rPr/>
      </w:pPr>
      <w:r>
        <w:rPr/>
        <w:t>Правда, вскоре это направление может быть открыто. В понедельник президент Турции Реджеп Тай́ип Эрдоган направил президенту России Владимиру Путину письмо с извинениями за сбитый в ноябре российский истребитель и гибель летчика. В среду Путин и Эрдоган впервые с момента конфликта пообщались. После телефонного разговора, длившегося около 40 минут, Путин поручил возобновить сотрудничество в туристической отрасли. Турция вместе с Египтом были самыми недорогими и оттого популярными туристическими направлениями. В эти страны ежегодно летало по 2,5–3 млн россиян.</w:t>
      </w:r>
    </w:p>
    <w:p>
      <w:pPr>
        <w:pStyle w:val="Normal"/>
        <w:jc w:val="both"/>
        <w:rPr/>
      </w:pPr>
      <w:r>
        <w:rPr/>
        <w:t xml:space="preserve">Турция – только один из факторов, отмечает глава аналитического отдела агентства «Авиапорт» Олег Пантелеев. Год назад у россиян были деньги отдохнуть на майские праздники, напоминает он: «В этом мае многие не смогли позволить себе отдых». «Начался период традиционных массовых полетов за границу, а в международных перевозках как раз происходит основной спад», – соглашается профессор МГТУ гражданской авиации Александр Фридлянд. В мае международные перевозки упали на 22,9% (до 2,5 млн человек), за пять месяцев – на 25,6% до 10,3 млн, сообщила </w:t>
      </w:r>
      <w:r>
        <w:rPr>
          <w:b/>
        </w:rPr>
        <w:t>Росавиаци</w:t>
      </w:r>
      <w:r>
        <w:rPr/>
        <w:t>я. Внутренние перевозки за пять месяцев выросли на 8,6% до 19,1 млн человек, но в мае и они почти перестали расти – 4,4 млн (+1,6%). Но международные направления в целом прибыльны, а внутренние – убыточны, добавляет Фридлянд. В 2015 г. первые принесли российским перевозчикам (без учета «Трансаэро») 36,3 млрд руб. операционной прибыли, а вторые – 44,9 млрд руб. убытка, приводит данные Тасун.</w:t>
      </w:r>
    </w:p>
    <w:p>
      <w:pPr>
        <w:pStyle w:val="Normal"/>
        <w:jc w:val="both"/>
        <w:rPr/>
      </w:pPr>
      <w:r>
        <w:rPr/>
        <w:t>«Снижаются доходы и покупательная способность населения, соответственно, и спрос на перевозки – гражданская авиация, как лакмусовая бумажка, отражает состояние экономики, – сетует представитель «Ютэйр». – Лидерам удается расти прежде всего за счет консолидации рынка после ухода «Трансаэро». «Крупные перевозчики отбирают пассажиров у мелких игроков за счет развитой маршрутной сети и качества сервиса, – добавляет заместитель гендиректора «Уральских авиалиний» Кирилл Скуратов. – Когда прекратится спад, авиакомпании не могут прогнозировать, так как его причины макроэкономические».</w:t>
      </w:r>
    </w:p>
    <w:p>
      <w:pPr>
        <w:pStyle w:val="Normal"/>
        <w:jc w:val="both"/>
        <w:rPr/>
      </w:pPr>
      <w:r>
        <w:rPr/>
        <w:t>Внутренний туризм в России растет четвертый год подряд</w:t>
      </w:r>
    </w:p>
    <w:p>
      <w:pPr>
        <w:pStyle w:val="Normal"/>
        <w:jc w:val="both"/>
        <w:rPr/>
      </w:pPr>
      <w:r>
        <w:rPr/>
        <w:t>Для оценки трат пассажиров на билеты и, соответственно, доходов авиакомпаний более релевантен показатель пассажирооборота, указывает Фридлянд. Потому что если человек вместо Барселоны полетел в Симферополь по субсидируемому государством билету, он остался пассажиром, только выбрал дешевый и короткий рейс, добавляет Фридлянд. Пассажирооборот (измеряется в пассажиро-километрах) упал в мае на 16,3%, в январе – мае – на 10,5%.</w:t>
      </w:r>
    </w:p>
    <w:p>
      <w:pPr>
        <w:pStyle w:val="Normal"/>
        <w:jc w:val="both"/>
        <w:rPr/>
      </w:pPr>
      <w:r>
        <w:rPr/>
        <w:t>Если полеты в Турцию возобновятся быстро, а к зимнему сезону откроется Египет, то падение частично нивелируется и отрицательная динамика по итогам года будет небольшой, считает Пантелеев. «В этом году Турция скорее всего уже не успеет поддержать пассажиропоток, сезон там продлится еще 2–3 месяца, туроператоры не успеют продать большое количество путевок. Но улучшить динамику сможет уже в IV квартале Египет, если будет открыт», – спорит Тасун. Полного восстановления туристического потока в Турцию в этом году не произойдет, согласен с ним вице-президент Ассоциации туроператоров России Дмитрий Горин.</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RU; 30.06.2016; ОТ КУРОРТОВ ДО СИБИРИ</w:t>
      </w:r>
    </w:p>
    <w:p>
      <w:pPr>
        <w:pStyle w:val="Normal"/>
        <w:jc w:val="both"/>
        <w:rPr/>
      </w:pPr>
      <w:r>
        <w:rPr/>
        <w:t>Краевые власти нашли деньги на открытие двух новых рейсов – до Краснодара и Новосибирска. Предполагается, что полеты начнутся уже в июле, основным претендентом на получение субсидии является авиакомпания Татарстана «ЮВТ Аэро». Впрочем, и перевозчик, и в пермском аэропорту признают, что рейсы будут неудобными для пассажиров: из-за нехватки денег частота полетов составит всего один раз в неделю. При этом надежды региональных властей на помощь коллег из соседних регионов не оправдались.</w:t>
      </w:r>
    </w:p>
    <w:p>
      <w:pPr>
        <w:pStyle w:val="Normal"/>
        <w:jc w:val="both"/>
        <w:rPr/>
      </w:pPr>
      <w:r>
        <w:rPr/>
        <w:t xml:space="preserve">Как стало известно „Ъ“, краевой </w:t>
      </w:r>
      <w:r>
        <w:rPr>
          <w:b/>
        </w:rPr>
        <w:t>минтранс</w:t>
      </w:r>
      <w:r>
        <w:rPr/>
        <w:t xml:space="preserve"> предложил </w:t>
      </w:r>
      <w:r>
        <w:rPr>
          <w:b/>
        </w:rPr>
        <w:t>Росавиаци</w:t>
      </w:r>
      <w:r>
        <w:rPr/>
        <w:t>и просубсидировать на паритетных началах два рейса из Перми – до Краснодара и Новосибирска. Рассмотрение заявки комиссией Рос</w:t>
        <w:softHyphen/>
        <w:t xml:space="preserve">авиации может состояться 10 июля, в случае ее одобрения ведомство проведет отбор перевозчиков и в 20-х числах июля рейсы могут стартовать, отметил собеседник „Ъ“ в аэропорту. Глава </w:t>
      </w:r>
      <w:r>
        <w:rPr>
          <w:b/>
        </w:rPr>
        <w:t>минтранса</w:t>
      </w:r>
      <w:r>
        <w:rPr/>
        <w:t xml:space="preserve"> Алмаз Закиев подтвердил „Ъ“, что предложение готовилось.</w:t>
      </w:r>
    </w:p>
    <w:p>
      <w:pPr>
        <w:pStyle w:val="Normal"/>
        <w:jc w:val="both"/>
        <w:rPr/>
      </w:pPr>
      <w:r>
        <w:rPr/>
        <w:t>По данным „Ъ“, краевые власти готовы выделить на два рейса 16,3 млн руб. Из них 9,8 млн руб. – это уже выделенные из краевого бюджета средства на субсидирование полетов Пермь – Тюмень. Рейс стартовал с начала года, однако, по информации „Ъ“, краевые дотации ему не пригодились: он открывался по соглашению авиационных и тюменских властей. Еще 6,5 млн руб. – это экономия краевых средств, получившаяся за счет меньшего объема полетов из Перми в регионы ПФО со стороны других перевозчиков.</w:t>
      </w:r>
    </w:p>
    <w:p>
      <w:pPr>
        <w:pStyle w:val="Normal"/>
        <w:jc w:val="both"/>
        <w:rPr/>
      </w:pPr>
      <w:r>
        <w:rPr/>
        <w:t xml:space="preserve">Отметим, что ранее на субсидирование одного рейса до Краснодара пермские власти называли другие, более внушительные суммы. Так, минфин оценивал летную программу только до Краснодара в 70 млн руб., </w:t>
      </w:r>
      <w:r>
        <w:rPr>
          <w:b/>
        </w:rPr>
        <w:t>минтранс</w:t>
      </w:r>
      <w:r>
        <w:rPr/>
        <w:t xml:space="preserve"> – в 20 млн руб. В процессе переговоров минфин региона занял твердую позицию и не согласовал выделение денег из бюджета. В итоге чиновникам </w:t>
      </w:r>
      <w:r>
        <w:rPr>
          <w:b/>
        </w:rPr>
        <w:t>минтранса</w:t>
      </w:r>
      <w:r>
        <w:rPr/>
        <w:t xml:space="preserve"> осталось довольствоваться гораздо более скромными средствами, которые они изыскали по бюджетной экономии.</w:t>
      </w:r>
    </w:p>
    <w:p>
      <w:pPr>
        <w:pStyle w:val="Normal"/>
        <w:jc w:val="both"/>
        <w:rPr/>
      </w:pPr>
      <w:r>
        <w:rPr/>
        <w:t>Собеседник в аэропорту утверждает, что данные средства не позволят пассажирам с комфортом и недорого добираться до Краснодара. По расчетам авиаторов, денег хватит лишь на полгода работы линии с частотой один раз в неделю. При этом стоимость билета до Краснодара или Новосибирска в один конец составит примерно 5–5,5 тыс. руб. «Это будет неудобно: прилетел в Краснодар, и ждешь неделю, чтобы улететь обратно», – полагает собеседник. В спросе на билеты в Краснодар в аэропорту не сомневаются: в 2015 году РЖД перевезли в этом направлении около 30 тыс. пермяков: «Стоимость билетов на поезд и самолет сопоставима».</w:t>
      </w:r>
    </w:p>
    <w:p>
      <w:pPr>
        <w:pStyle w:val="Normal"/>
        <w:jc w:val="both"/>
        <w:rPr/>
      </w:pPr>
      <w:r>
        <w:rPr/>
        <w:t xml:space="preserve">О том, что краевые власти решили развивать собственные авиаперевозки, стало известно в начале этого года. Первым рейсом должен был стать маршрут Пермь – Краснодар. Сейчас из Перми летают рейсы, которые дотируются за счет бюджета ПФО. Предполагалось, что рейс откроет авиакомпания из Татарстана – «ЮВТ Аэро», которая уже активно развивает межрегиональные перевозки из Перми. Направление до Краснодара пермским аэропортом было признано перспективным из-за большого пассажиропотока, следующего туда стыковочными рейсами. В отчете </w:t>
      </w:r>
      <w:r>
        <w:rPr>
          <w:b/>
        </w:rPr>
        <w:t>Росавиаци</w:t>
      </w:r>
      <w:r>
        <w:rPr/>
        <w:t>и за 2015 год аэропорт Краснодара (Пашковский) занял седьмое место по количеству перевезенных пассажиров, Пермь в этом списке – на двадцатом месте.</w:t>
      </w:r>
    </w:p>
    <w:p>
      <w:pPr>
        <w:pStyle w:val="Normal"/>
        <w:jc w:val="both"/>
        <w:rPr/>
      </w:pPr>
      <w:r>
        <w:rPr/>
        <w:t>Отметим, что годовой объем гос</w:t>
        <w:softHyphen/>
        <w:t>поддержки в виде дотаций, которые получает «ЮВТ Аэро» за выполнение перевозок в ПФО, составляет 214 млн руб.</w:t>
      </w:r>
    </w:p>
    <w:p>
      <w:pPr>
        <w:pStyle w:val="Normal"/>
        <w:jc w:val="both"/>
        <w:rPr/>
      </w:pPr>
      <w:r>
        <w:rPr/>
        <w:t xml:space="preserve">Вчера гендиректор «ЮВТ Аэро» Петр Трубаев сообщил „Ъ“, что авиакомпания, в зависимости от решения </w:t>
      </w:r>
      <w:r>
        <w:rPr>
          <w:b/>
        </w:rPr>
        <w:t>Росавиаци</w:t>
      </w:r>
      <w:r>
        <w:rPr/>
        <w:t>и, готова подать заявку на реализацию субсидируемых рейсов. Он согласен с мнением, что оптимальной частотой выполнения рейсов являются два раза в неделю: «Но можно начать и с этого, а дальше, может, раскатается».</w:t>
      </w:r>
    </w:p>
    <w:p>
      <w:pPr>
        <w:pStyle w:val="Normal"/>
        <w:jc w:val="both"/>
        <w:rPr/>
      </w:pPr>
      <w:r>
        <w:rPr/>
        <w:t>По данным „Ъ“, краевые власти рассчитывали на помощь в открытии рейса со стороны коллег из Краснодарского края. Ранее они в письмах отвечали на такую перспективу положительно.</w:t>
      </w:r>
    </w:p>
    <w:p>
      <w:pPr>
        <w:pStyle w:val="Normal"/>
        <w:jc w:val="both"/>
        <w:rPr/>
      </w:pPr>
      <w:r>
        <w:rPr/>
        <w:t xml:space="preserve">Вчера в </w:t>
      </w:r>
      <w:r>
        <w:rPr>
          <w:b/>
        </w:rPr>
        <w:t>министерстве транспорта</w:t>
      </w:r>
      <w:r>
        <w:rPr/>
        <w:t xml:space="preserve"> Кубани на запрос „Ъ“ ответили, что органы власти Пермского края не выходили к ним с предложением о финансовом участии в организации льготирования авиасообщения между Краснодаром и Пермью, добавив, что Кубань не планирует софинансирование льготных перелетов на данном направлени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9.06.2016; АВИАКОМПАНИИ РФ В ЯНВАРЕ-МАЕ 2016 ГОДА УВЕЛИЧИЛИ ГРУЗООБОРОТ НА 12%, ДО 2,4 МЛРД ТОННО-КМ</w:t>
      </w:r>
    </w:p>
    <w:p>
      <w:pPr>
        <w:pStyle w:val="Normal"/>
        <w:jc w:val="both"/>
        <w:rPr/>
      </w:pPr>
      <w:r>
        <w:rPr/>
        <w:t xml:space="preserve">Авиакомпании России по итогам января-мая 2016 года сократили перевозку грузов и почты на 12,5% относительно аналогичного периода прошлого года –до 359,78 тыс. тонн. Грузооборот за отчетный период увеличился на 12%, до 2,44 млрд тонно-км. Процент коммерческой загрузки вырос на 0,4 пр.п., до 64,3%, сообщает </w:t>
      </w:r>
      <w:r>
        <w:rPr>
          <w:b/>
        </w:rPr>
        <w:t>Федеральное агентство воздушного транспорта</w:t>
      </w:r>
      <w:r>
        <w:rPr/>
        <w:t xml:space="preserve"> России (</w:t>
      </w:r>
      <w:r>
        <w:rPr>
          <w:b/>
        </w:rPr>
        <w:t>Росавиаци</w:t>
      </w:r>
      <w:r>
        <w:rPr/>
        <w:t>я).</w:t>
      </w:r>
    </w:p>
    <w:p>
      <w:pPr>
        <w:pStyle w:val="Normal"/>
        <w:jc w:val="both"/>
        <w:rPr/>
      </w:pPr>
      <w:r>
        <w:rPr/>
        <w:t>Лидирующие позиции по перевозке почты и грузов, а также грузообороту за отчетный период занимает группа компаний «Волга-Днепр», совокупный грузооборот которой составил 1,95 млрд тонно-км (+17,6%). Перевозка грузов и почты группой за отчетный период сократилась на 18,9%, до 209,77 тыс. тонн. Авиакомпанией «ЭйрБриджКарго» перевезено 195,14 тыс. тонн (-18,7%), грузооборот составил –1,88 млрд тонно-км (+20,7%).</w:t>
      </w:r>
    </w:p>
    <w:p>
      <w:pPr>
        <w:pStyle w:val="Normal"/>
        <w:jc w:val="both"/>
        <w:rPr/>
      </w:pPr>
      <w:r>
        <w:rPr/>
        <w:t>ГК «Аэрофлот» увеличила перевозку грузов на 12,2%, до 69,34 тыс. тонн, грузооборот составил 301,13 млн тонно-км (+15,6%). Материнской компанией «Аэрофлот» за отчетный период перевезено 61,34 тыс. тонн (+14,2%).</w:t>
      </w:r>
    </w:p>
    <w:p>
      <w:pPr>
        <w:pStyle w:val="Normal"/>
        <w:jc w:val="both"/>
        <w:rPr/>
      </w:pPr>
      <w:r>
        <w:rPr/>
        <w:t>Совокупный объем перевозки грузов и почты авиакомпаниями «Сибирь» и «Глобус» (входят в группу компаний S7 Group) составил 18,2 тыс. тонн (рост к отчетному периоду прошлого года –14,2%), грузооборот составил 44,42 млн тонно-км (+15,2%).</w:t>
      </w:r>
    </w:p>
    <w:p>
      <w:pPr>
        <w:pStyle w:val="Normal"/>
        <w:jc w:val="both"/>
        <w:rPr/>
      </w:pPr>
      <w:r>
        <w:rPr/>
        <w:t>За отчетный период авиакомпанией «Икар» перевезено 1,15 тыс. тонн грузов и почты, тогда как в январе-мае 2015 года перевозка составляла 36,04 тонн (рост в 32 раза).</w:t>
      </w:r>
    </w:p>
    <w:p>
      <w:pPr>
        <w:pStyle w:val="Normal"/>
        <w:jc w:val="both"/>
        <w:rPr/>
      </w:pPr>
      <w:r>
        <w:rPr/>
        <w:t>Доля перевозки грузов группой копаний «Волга-Днепр» составила 58,3%, «Аэрофлот» –19,3%, S7 Group –5,1% совокупного объема.</w:t>
      </w:r>
    </w:p>
    <w:p>
      <w:pPr>
        <w:pStyle w:val="Normal"/>
        <w:jc w:val="both"/>
        <w:rPr/>
      </w:pPr>
      <w:r>
        <w:rPr/>
        <w:t>По итогам 2015 года грузооборот гражданской авиации РФ достиг 5,45 млрд тонно-км, перевозка грузов и почты равнялась 1,06 млн тон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СИБИРЬ; 30.06.2016; ПАССАЖИРСКИЙ САМОЛЕТ ВЕРНУЛСЯ С ВЗЛЕТНОЙ ПОЛОСЫ АЭРОПОРТА В БУРЯТИИ</w:t>
      </w:r>
    </w:p>
    <w:p>
      <w:pPr>
        <w:pStyle w:val="Normal"/>
        <w:jc w:val="both"/>
        <w:rPr/>
      </w:pPr>
      <w:r>
        <w:rPr/>
        <w:t>Самолет, следующий из Улан-Удэ в Москву, вернулся с взлетной полосы, все пассажиры высажены, сообщили агентству «Интерфакс-Сибирь» в аэропорту «Байкал».</w:t>
      </w:r>
    </w:p>
    <w:p>
      <w:pPr>
        <w:pStyle w:val="Normal"/>
        <w:jc w:val="both"/>
        <w:rPr/>
      </w:pPr>
      <w:r>
        <w:rPr/>
        <w:t>«Насколько задержан рейс пока неизвестно, самолет, предварительно, вернулся по техническим причинам», –сказал работник аэропорта.</w:t>
      </w:r>
    </w:p>
    <w:p>
      <w:pPr>
        <w:pStyle w:val="Normal"/>
        <w:jc w:val="both"/>
        <w:rPr/>
      </w:pPr>
      <w:r>
        <w:rPr/>
        <w:t>В справочной аэропорта «Байкал» агентству «Интерфакс-Сибирь» уточнили, что вылет рейса «Улан-Удэ –Москва» авиакомпании S7, предварительно, задерживается до 19:40 по местному времени.</w:t>
      </w:r>
    </w:p>
    <w:p>
      <w:pPr>
        <w:pStyle w:val="Normal"/>
        <w:jc w:val="both"/>
        <w:rPr/>
      </w:pPr>
      <w:r>
        <w:rPr/>
        <w:t>«Пассажиры вылетят другим самолетом, который прибудет из Москвы», –сказала собеседница агентства.</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rFonts w:ascii="Arial" w:hAnsi="Arial" w:cs="Arial"/>
      <w:b/>
      <w:bCs/>
      <w:sz w:val="26"/>
      <w:szCs w:val="26"/>
    </w:rPr>
  </w:style>
  <w:style w:type="character" w:styleId="Style13">
    <w:name w:val=" Знак Знак"/>
    <w:basedOn w:val="Style12"/>
    <w:qFormat/>
    <w:rPr>
      <w:rFonts w:ascii="Tahoma" w:hAnsi="Tahoma" w:cs="Tahoma"/>
      <w:sz w:val="16"/>
      <w:szCs w:val="16"/>
    </w:rPr>
  </w:style>
  <w:style w:type="character" w:styleId="Appleconvertedspace">
    <w:name w:val="apple-converted-space"/>
    <w:qFormat/>
    <w:rPr/>
  </w:style>
  <w:style w:type="character" w:styleId="Searchhighlight">
    <w:name w:val="search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5">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6:53:00Z</dcterms:created>
  <dc:creator>Ким</dc:creator>
  <dc:description/>
  <cp:keywords/>
  <dc:language>en-US</dc:language>
  <cp:lastModifiedBy>Людмила</cp:lastModifiedBy>
  <cp:lastPrinted>2008-04-02T17:05:00Z</cp:lastPrinted>
  <dcterms:modified xsi:type="dcterms:W3CDTF">2016-06-30T06:53:00Z</dcterms:modified>
  <cp:revision>2</cp:revision>
  <dc:subject/>
  <dc:title>СОДЕРЖАНИЕ</dc:title>
</cp:coreProperties>
</file>