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9.06.2016; НА ПОСЛЕДНИЙ УЧАСТОК М11 ПОДАНО ДВЕ ЗАЯВКИ</w:t>
      </w:r>
    </w:p>
    <w:p>
      <w:pPr>
        <w:pStyle w:val="Normal"/>
        <w:jc w:val="both"/>
        <w:rPr/>
      </w:pPr>
      <w:r>
        <w:rPr/>
        <w:t>Заявки на строительство и эксплуатацию 158–149-го км трассы Москва – Санкт-Петербург (магистраль М11) подали ДСК «Автобан» и «Транс</w:t>
        <w:softHyphen/>
        <w:t>строймеханизация» («дочка» «Мостотреста»), сообщила госкомпания «Автодор». Победитель будет объявлен на заседании конкурсной комиссии не позднее 28 июля, говорит представитель «Автодора». Долгосрочное инвестиционное соглашение подпишут до 19 августа, сообщает госкомпания.</w:t>
      </w:r>
    </w:p>
    <w:p>
      <w:pPr>
        <w:pStyle w:val="Normal"/>
        <w:jc w:val="both"/>
        <w:rPr/>
      </w:pPr>
      <w:r>
        <w:rPr/>
        <w:t>Это последний неразыгранный участок платной дороги, четырехполосная магистраль от Солнечногорска до Твери со скоростью движения 150 км/ч и семью развязками. Исполнитель также должен будет построить подъезд к Клину (4,5 км) и 49 искусственных сооружений, в том числе мост протяженностью 322 м.</w:t>
      </w:r>
    </w:p>
    <w:p>
      <w:pPr>
        <w:pStyle w:val="Normal"/>
        <w:jc w:val="both"/>
        <w:rPr/>
      </w:pPr>
      <w:r>
        <w:rPr/>
        <w:t>«Мостотрест» и ДСК «Автобан» прошли предквалификационный тест на этот участок в сентябре 2015 г., но на конкурс не пришли. Не устроили финансовые условия, объяснил сотрудник одного из них.</w:t>
      </w:r>
    </w:p>
    <w:p>
      <w:pPr>
        <w:pStyle w:val="Normal"/>
        <w:jc w:val="both"/>
        <w:rPr/>
      </w:pPr>
      <w:r>
        <w:rPr/>
        <w:t>«Теперь условия нам по силам, доля софинансирования снижена существенно, с 20 до 10%», – объясняет представитель «Автобана». Исполнитель должен внести не 13,96 млрд, а всего 7,5 млрд руб. Начальная стоимость контракта (уменьшается в ходе конкурса), напротив, выросла с 69,8 млрд до 74,6 млрд руб. В течение первых двух лет финансировать строительство будет только государство, деньги от участника по конкурсной документации понадобятся только в 2018 г. Государство, видимо, учитывает тяжелую экономическую ситуацию, предполагает советник Dentons Илья Скрипников. «Автодор» старается прислушаться к участникам рынка и все чаще идет на нестандартные условия, говорит аналитик ИФК «Метрополь» Андрей Рожков.</w:t>
      </w:r>
    </w:p>
    <w:p>
      <w:pPr>
        <w:pStyle w:val="Normal"/>
        <w:jc w:val="both"/>
        <w:rPr/>
      </w:pPr>
      <w:r>
        <w:rPr/>
        <w:t>«Автобан» берется построить участок за все конкурсные деньги и взять себе платежи 15,46 млрд руб. за 20 лет эксплуатации (входит содержание и капитальный ремонт). «Мостотрест» готов на меньшие суммы – 74,5 млрд и 15,44 млрд руб. Выполненных аналогичных работ у «Автобана» – на 36 млрд, у «Мостотреста» – на 197 млрд руб. «Автобан» в апреле выиграл конкурс на строительство третьего участка ЦКАД, сейчас они с госкомпанией обсуждают детали концессионного соглашения, которое должны подписать не позже сентября. «Автобан» рассчитывает силы и справится со строительством двух больших участков, заверил представитель «Автобана». «Мостотрест» уже построил два участка М11 и два строит (см. график). Мощности уже развернуты на М11, завершая одни этапы, компания будет переходить к новым, комментирует ее представитель.</w:t>
      </w:r>
    </w:p>
    <w:p>
      <w:pPr>
        <w:pStyle w:val="Normal"/>
        <w:jc w:val="both"/>
        <w:rPr/>
      </w:pPr>
      <w:r>
        <w:rPr/>
        <w:t>Логика конкурса – снижение затрат государства, с этой точки зрения заявка «Мостотреста» выглядит более выигрышной, отмечает Скрипников. У «Мостотреста» больше шансов выиграть конкурс, у них ниже цена строительства и обслуживания, а кроме того, они сдали обход Вышнего Волочка с опережением сроков, что будет для конкурсной комиссии весомым аргументом, говорит Рожков.</w:t>
      </w:r>
    </w:p>
    <w:p>
      <w:pPr>
        <w:pStyle w:val="Normal"/>
        <w:jc w:val="both"/>
        <w:rPr/>
      </w:pPr>
      <w:r>
        <w:rPr/>
        <w:t>Две компании не впервые подают заявки на один и тот же участок. «Автобан», например, также заявлялся строить обход Торжка на М11 (208–258-й км) и проиграл, зато выиграл у «Мостотреста» участок трассы «Украина» (124–194-й км).</w:t>
      </w:r>
    </w:p>
    <w:p>
      <w:pPr>
        <w:pStyle w:val="Normal"/>
        <w:jc w:val="both"/>
        <w:rPr/>
      </w:pPr>
      <w:r>
        <w:rPr/>
        <w:t xml:space="preserve">Платная дорога М11 должна быть готова к чемпионату мира по футболу и полностью введена в эксплуатацию в мае 2018 г. Есть риски, что участок от Солнечногорска до Твери будет сдан ближе к 2019 г., предупреждал </w:t>
      </w:r>
      <w:r>
        <w:rPr>
          <w:b/>
        </w:rPr>
        <w:t>министр транспорта</w:t>
      </w:r>
      <w:r>
        <w:rPr/>
        <w:t xml:space="preserve"> Максим </w:t>
      </w:r>
      <w:r>
        <w:rPr>
          <w:b/>
        </w:rPr>
        <w:t>Соколов</w:t>
      </w:r>
      <w:r>
        <w:rPr/>
        <w:t xml:space="preserve"> в апреле. Трасса будет полностью готова в 2018 г., настаивает представитель «Автодора». Долгосрочное инвестиционное соглашение с точки зрения времени более выгодное, его могут успеть заключить в срок, тем более что менять его условия проще, чем условия концессионного соглашения, говорит Скрип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8.06.2016; НА СТРОИТЕЛЬСТВО ТОННЕЛЕЙ НА ТРАССЕ КИСЛОВОДСК – СОЧИ НЕОБХОДИМО 12 МЛРД РУБЛЕЙ</w:t>
      </w:r>
    </w:p>
    <w:p>
      <w:pPr>
        <w:pStyle w:val="Normal"/>
        <w:jc w:val="both"/>
        <w:rPr/>
      </w:pPr>
      <w:r>
        <w:rPr/>
        <w:t>Строительство тоннелей на автодороге «Кисловодск – Сочи» обойдется в 12 млрд рублей. Трасса, проект которой был разработан в начале 1960-х годов, пройдет по территории Ставропольского края, Карачаево-Черкесской республики и Краснодарского края, ее протяженность составит 250 километров.</w:t>
      </w:r>
    </w:p>
    <w:p>
      <w:pPr>
        <w:pStyle w:val="Normal"/>
        <w:jc w:val="both"/>
        <w:rPr/>
      </w:pPr>
      <w:r>
        <w:rPr/>
        <w:t xml:space="preserve">Министр строительства, дорожного хозяйства и транспорта Ставропольского края Игорь Васильев на конференции РАДОР (Российская Ассоциация Территориальных Органов Управления Автомобильными Дорогами) заявил о намерении реализовать масштабный проект по строительству дороги «Кисловодск – Сочи», сообщает пресс-служба ставропольского </w:t>
      </w:r>
      <w:r>
        <w:rPr>
          <w:b/>
        </w:rPr>
        <w:t>Минтранса</w:t>
      </w:r>
      <w:r>
        <w:rPr/>
        <w:t>. Васильев отметил, что на сегодняшний день главная задача – это поиск инвесторов. «Объект, безусловно, дорогостоящий. Только строительство тоннелей обойдется в 12 млрд. рублей», – добавил министр.</w:t>
      </w:r>
    </w:p>
    <w:p>
      <w:pPr>
        <w:pStyle w:val="Normal"/>
        <w:jc w:val="both"/>
        <w:rPr/>
      </w:pPr>
      <w:r>
        <w:rPr/>
        <w:t xml:space="preserve">Напомним, на юге России к реализации предлагается еще один масштабный проект по строительству платной скоростной магистрали от Сочи до Темрюка.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ВЛАДИМИР ШУМАКОВ; 28.06.2016; ВИЦЕ-ПРЕЗИДЕНТ РЖД: ВСМ «МОСКВА-КАЗАНЬ» БУДЕТ ВВЕДЕНА В ЭКСПЛУАТАЦИЮ В 2020 ГОДУ</w:t>
      </w:r>
    </w:p>
    <w:p>
      <w:pPr>
        <w:pStyle w:val="Normal"/>
        <w:jc w:val="both"/>
        <w:rPr/>
      </w:pPr>
      <w:r>
        <w:rPr/>
        <w:t>Высокоскоростная железнодорожная магистраль (ВСМ) «Москва-Казань» будет введена в строй в соответствии с проектом в 2020 году. Об этом журналистам в Воронеже сообщил первый вице– президент ОАО «Российские железные дороги» (РЖД) Александр Мишарин.</w:t>
      </w:r>
    </w:p>
    <w:p>
      <w:pPr>
        <w:pStyle w:val="Normal"/>
        <w:jc w:val="both"/>
        <w:rPr/>
      </w:pPr>
      <w:r>
        <w:rPr/>
        <w:t>«У нас есть график, это не быстрая стройка. Мы в этом году заканчиваем проектирование и начинаем строительство. У нас по графику – 2020 год запуск», – сказал Мишарин, отвечая на вопрос о возможности переноса срока введения магистрали в эксплуатацию.</w:t>
      </w:r>
    </w:p>
    <w:p>
      <w:pPr>
        <w:pStyle w:val="Normal"/>
        <w:jc w:val="both"/>
        <w:rPr/>
      </w:pPr>
      <w:r>
        <w:rPr/>
        <w:t>«Этот участок и эта линия будут запускаться частями. Параллельно должны начаться проектирования по другим направлениям. Мы сейчас уже начинаем обоснование инвестиций для участка Москва – Тула», – добавил он.</w:t>
      </w:r>
    </w:p>
    <w:p>
      <w:pPr>
        <w:pStyle w:val="Normal"/>
        <w:jc w:val="both"/>
        <w:rPr/>
      </w:pPr>
      <w:r>
        <w:rPr/>
        <w:t>Общая стоимость строительства ВСМ «Москва-Казань» превышает 1 трлн рублей. Участок «Москва-Казань» в будущем может стать частью высокоскоростной магистрали «Москва-Пекин», стоимость строительства которой оценивается в 7 трлн рублей, и проекта «Шелковый путь», который свяжет Китай с рынками Европы и Ближнего Востока.</w:t>
      </w:r>
    </w:p>
    <w:p>
      <w:pPr>
        <w:pStyle w:val="Normal"/>
        <w:jc w:val="both"/>
        <w:rPr/>
      </w:pPr>
      <w:r>
        <w:rPr/>
        <w:t>Китай намерен предоставить 400 млрд рублей на проект ВСМ «Москва-Казань» в кредит на 20 лет, более 100 млрд рублей – в качестве взноса в уставный капитал специальной проектной компании. При этом, как ранее сообщал Мишарин, Китай больше не требует суверенных госгарантий по проекту, речь идет о формате концессии, при котором государство берет на себя обязательства как концедент.</w:t>
      </w:r>
    </w:p>
    <w:p>
      <w:pPr>
        <w:pStyle w:val="Normal"/>
        <w:jc w:val="both"/>
        <w:rPr/>
      </w:pPr>
      <w:r>
        <w:rPr/>
        <w:t>Протяженность ВСМ «Москва-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нынешних четырнадцати.</w:t>
      </w:r>
    </w:p>
    <w:p>
      <w:pPr>
        <w:pStyle w:val="Heading3"/>
        <w:jc w:val="both"/>
        <w:rPr/>
      </w:pPr>
      <w:r>
        <w:rPr>
          <w:rFonts w:cs="Times New Roman" w:ascii="Times New Roman" w:hAnsi="Times New Roman"/>
          <w:sz w:val="24"/>
          <w:szCs w:val="24"/>
        </w:rPr>
        <w:t>ТАСС; СВЕТЛАНА ТУМАКОВА; 28.06.2016; КАЗАХСТАН В 2016 Г. ОБЕЩАЕТ ПОДГОТОВИТЬ УЧАСТОК ДОРОГИ «ЗАПАДНАЯ ЕВРОПА – ЗАПАДНЫЙ КИТАЙ»</w:t>
      </w:r>
    </w:p>
    <w:p>
      <w:pPr>
        <w:pStyle w:val="Normal"/>
        <w:jc w:val="both"/>
        <w:rPr/>
      </w:pPr>
      <w:r>
        <w:rPr/>
        <w:t>Казахстанский участок транспортного коридора «Западная Европа – Западный Китай» будет сдан в эксплуатацию в 2016 году. Об этом во вторник на отчетной встрече с населением сообщил министр по инвестициям и развитию Казахстана Женис Касымбек.</w:t>
      </w:r>
    </w:p>
    <w:p>
      <w:pPr>
        <w:pStyle w:val="Normal"/>
        <w:jc w:val="both"/>
        <w:rPr/>
      </w:pPr>
      <w:r>
        <w:rPr/>
        <w:t>«Автокоридор «Западная Европа – Западный Китай» мы планируем полностью сдать в эксплуатацию в этом году», – сказал он. «Более двух тысяч километров уже построено, открыто движение от Шымкента до границы с Российской Федерации с выходом на Оренбург, а также участок Тараз– Алма-Ата», – уточнил министр.</w:t>
      </w:r>
    </w:p>
    <w:p>
      <w:pPr>
        <w:pStyle w:val="Normal"/>
        <w:jc w:val="both"/>
        <w:rPr/>
      </w:pPr>
      <w:r>
        <w:rPr/>
        <w:t>Сейчас, по словам министра, работы ведутся на участках Алма-Ата – Хоргос, Шымкент – Ташкент и Шымкент-граница Жамбылской области. Министр также отметил, что с прошлого года начата реализация 2-го этапа строительства обхода перевала Кордай с переводом в первую категорию. «В связи с увеличением интенсивности в два раза на автодороге Алма-Ата – Бишкек и повышением аварийности, участок Узынагаш – Отар, протяженностью 96 км планируется из второй технической категории перевести в первую с 4-х полосным движением», – пояснил Касымбек.</w:t>
      </w:r>
    </w:p>
    <w:p>
      <w:pPr>
        <w:pStyle w:val="Normal"/>
        <w:jc w:val="both"/>
        <w:rPr/>
      </w:pPr>
      <w:r>
        <w:rPr/>
        <w:t>Министр подчеркнул, что «в итоге, начиная с Хоргоса до Кызылорды, будет построена автодорога по параметрам 1-й категории, что существенно снизит аварийность и смертность при ДТП».</w:t>
      </w:r>
    </w:p>
    <w:p>
      <w:pPr>
        <w:pStyle w:val="Normal"/>
        <w:jc w:val="both"/>
        <w:rPr/>
      </w:pPr>
      <w:r>
        <w:rPr/>
        <w:t>Проект транспортного коридора «Западная Европа – Западный Китай» подразумевает возрождение Шелкового пути, по которому 10 веков назад проходили торговые караваны из Азии в Европу. Общая протяженность коридора по маршруту Санкт-Петербург – Москва – Нижний Новгород – Казань – Оренбург – Актобе – Кызылорда – Шымкент – Тараз – Кордай – Алма-Ата – Хоргос – Урумчи – Ланьчжоу – Чжэнчжоу – Ляньюньган составляет 8445 км. Из них 2233 км проходит по территории РФ, 2787 км – по Казахстану, 3425 км – по КНР.</w:t>
      </w:r>
    </w:p>
    <w:p>
      <w:pPr>
        <w:pStyle w:val="Heading3"/>
        <w:jc w:val="both"/>
        <w:rPr/>
      </w:pPr>
      <w:r>
        <w:rPr>
          <w:rFonts w:cs="Times New Roman" w:ascii="Times New Roman" w:hAnsi="Times New Roman"/>
          <w:sz w:val="24"/>
          <w:szCs w:val="24"/>
        </w:rPr>
        <w:t>РИА НОВОСТИ; 28.06.2016; В КРЫМУ НАШЛИ ГЕНПОДРЯДЧИКА ДЛЯ СТРОИТЕЛЬСТВА АВТОТРАССЫ «ТАВРИДА»</w:t>
      </w:r>
    </w:p>
    <w:p>
      <w:pPr>
        <w:pStyle w:val="Normal"/>
        <w:jc w:val="both"/>
        <w:rPr/>
      </w:pPr>
      <w:r>
        <w:rPr/>
        <w:t>ЗАО «ВАД» станет генеральным подрядчиком строительства автомобильной дороги «Таврида» в Крыму, следует из документа за подписью главы республики Крым, имеющемся в распоряжении РИА Новости.</w:t>
      </w:r>
    </w:p>
    <w:p>
      <w:pPr>
        <w:pStyle w:val="Normal"/>
        <w:jc w:val="both"/>
        <w:rPr/>
      </w:pPr>
      <w:r>
        <w:rPr/>
        <w:t xml:space="preserve">«Строительство автомобильной дороги Керчь-Феодосия – Белогорск-Симферополь – Бахчисарай-Севастополь осуществляется у единственного поставщика. Согласиться с предложением </w:t>
      </w:r>
      <w:r>
        <w:rPr>
          <w:b/>
        </w:rPr>
        <w:t>министерства транспорта</w:t>
      </w:r>
      <w:r>
        <w:rPr/>
        <w:t xml:space="preserve"> республики Крым об определении ЗАО «ВАД» подрядной организацией по выполнению закупок», – говорится в документе. Кроме того, согласно документу, ЗАО «ВАД» станет подрядчиком строительства автомобильной дороги и автомобильного подхода в Керчи к транспортному переходу через Керченский пролив.</w:t>
      </w:r>
    </w:p>
    <w:p>
      <w:pPr>
        <w:pStyle w:val="Normal"/>
        <w:jc w:val="both"/>
        <w:rPr/>
      </w:pPr>
      <w:r>
        <w:rPr/>
        <w:t xml:space="preserve">Глава Крыма Сергей Аксенов в рамках ПМЭФ-2016 сообщал, что стоимость 4-полосной автотрассы «Таврида» от Керчи до Севастополя составит 128 миллиардов рублей. По словам Аксенова, сроки ввода трассы синхронизированы с вводом Керченского моста. По данным </w:t>
      </w:r>
      <w:r>
        <w:rPr>
          <w:b/>
        </w:rPr>
        <w:t>Росавтодор</w:t>
      </w:r>
      <w:r>
        <w:rPr/>
        <w:t>а, строительство моста будет производиться на восьми участках одновременно, что обеспечит открытие автомобильного движения в рабочем режиме в максимально короткие сроки – уже в декабре 2018 года, а в 2019 году будет открыто движение поездов.</w:t>
      </w:r>
    </w:p>
    <w:p>
      <w:pPr>
        <w:pStyle w:val="Normal"/>
        <w:jc w:val="both"/>
        <w:rPr/>
      </w:pPr>
      <w:r>
        <w:rPr/>
        <w:t>Новая четырехполосная автотрасса протяженностью более 300 километров соединит Керчь, где будет построен мост через пролив, с Симферополем и Севастополем. «Таврида» будет частично совпадать с уже существующей трассой, в частности, на Керченском полуострове и на участке от Симферополя к Севастополю. Однако достаточно протяженный участок трассы будет проложен вне существующей дороги Симферополь-Феодосия.</w:t>
      </w:r>
    </w:p>
    <w:p>
      <w:pPr>
        <w:pStyle w:val="Normal"/>
        <w:jc w:val="both"/>
        <w:rPr/>
      </w:pPr>
      <w:r>
        <w:rPr/>
        <w:t>ЗАО «ВАД», согласно информации на сайте компании, зарегистрировано в 1994 году. Компания выполняет все виды работ по проведению инженерных изысканий, проектированию, строительству, реконструкции, капитальному и текущему ремонту автомобильных дорог. Имеет строительные управления в Вологодской, Калининградской, Мурманской областях и Карелии.</w:t>
      </w:r>
    </w:p>
    <w:p>
      <w:pPr>
        <w:pStyle w:val="Normal"/>
        <w:jc w:val="both"/>
        <w:rPr/>
      </w:pPr>
      <w:r>
        <w:rPr/>
        <w:t xml:space="preserve">«Это мощный подрядчик, который находится в десятке крупнейших и мощнейших в России. Из того, что я знаю, – они построили мосты вокруг Петербурга. Это очень серьезная компания», – прокомментировал РИА Новости </w:t>
      </w:r>
      <w:r>
        <w:rPr>
          <w:b/>
        </w:rPr>
        <w:t>министр транспорта</w:t>
      </w:r>
      <w:r>
        <w:rPr/>
        <w:t xml:space="preserve"> Крыма Андрей Безса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6.2016; АЛЕКСЕЙ УГАРОВ РЕКОНСТРУКЦИЮ ТРАССЫ М7 «ВОЛГА» ОТ КАЗАНИ ДО НАБЕРЕЖНЫХ ЧЕЛНОВ ЗАВЕРШАТ В 2019 ГОДУ</w:t>
      </w:r>
    </w:p>
    <w:p>
      <w:pPr>
        <w:pStyle w:val="Normal"/>
        <w:jc w:val="both"/>
        <w:rPr/>
      </w:pPr>
      <w:r>
        <w:rPr/>
        <w:t xml:space="preserve">Реконструкция трассы М7 «Волга» от Казани до Набережных Челнов завершится в 2019 году, до конца текущего года в проект будет вложено 2,6 млрд рублей. Об этом сообщил ТАСС замглавы </w:t>
      </w:r>
      <w:r>
        <w:rPr>
          <w:b/>
        </w:rPr>
        <w:t>Министерства транспорта</w:t>
      </w:r>
      <w:r>
        <w:rPr/>
        <w:t xml:space="preserve"> и дорожного хозяйства Татарстана Артем Чукин.</w:t>
      </w:r>
    </w:p>
    <w:p>
      <w:pPr>
        <w:pStyle w:val="Normal"/>
        <w:jc w:val="both"/>
        <w:rPr/>
      </w:pPr>
      <w:r>
        <w:rPr/>
        <w:t>«Ориентировочный срок завершения реконструкции трассы М7 на участке Казань – Набережные Челны – это 2019 год, мы говорим о реконструкции как о переводе автодороги в 1 техническую категорию, это 2 полосы в каждом направлении», – сказал Чукин. «Если мы говорим по работам в 2015 году, то их финансирование составило 6,5 млрд рублей, на текущий год предусмотрено 2,6 млрд рублей, общая протяженность участков, на которых ведутся роботы, это 60,4 км трассы», – добавил он.</w:t>
      </w:r>
    </w:p>
    <w:p>
      <w:pPr>
        <w:pStyle w:val="Normal"/>
        <w:jc w:val="both"/>
        <w:rPr/>
      </w:pPr>
      <w:r>
        <w:rPr/>
        <w:t>Ранее завершить реконструкцию трассы М7 «Волга» на участке от Казани до Набережных Челнов планировалось к чемпионату мира по футболу 2018 года.</w:t>
      </w:r>
    </w:p>
    <w:p>
      <w:pPr>
        <w:pStyle w:val="Normal"/>
        <w:jc w:val="both"/>
        <w:rPr/>
      </w:pPr>
      <w:r>
        <w:rPr/>
        <w:t>Федеральная трасса М7 «Волга» проходит от Москвы до Уфы через Владимир, Нижний Новгород, Казань, Набережные Челны. Ее протяженность – 1351 км. Реконструкция участка от Казани до Набережных Челнов ведется с 1996 года, длинна участка – около 250 км.</w:t>
      </w:r>
    </w:p>
    <w:p>
      <w:pPr>
        <w:pStyle w:val="Heading3"/>
        <w:jc w:val="both"/>
        <w:rPr>
          <w:rFonts w:ascii="Times New Roman" w:hAnsi="Times New Roman" w:cs="Times New Roman"/>
          <w:sz w:val="24"/>
          <w:szCs w:val="24"/>
        </w:rPr>
      </w:pPr>
      <w:r>
        <w:rPr>
          <w:rFonts w:cs="Times New Roman" w:ascii="Times New Roman" w:hAnsi="Times New Roman"/>
          <w:sz w:val="24"/>
          <w:szCs w:val="24"/>
        </w:rPr>
        <w:t>ЯСИА.RU; 28.06.2016; МОСТ ЧЕРЕЗ ЛЕНУ ПЛАНИРУЮТ ПОСТРОИТЬ В ТЕЧЕНИЕ ШЕСТИ ЛЕТ</w:t>
      </w:r>
    </w:p>
    <w:p>
      <w:pPr>
        <w:pStyle w:val="Normal"/>
        <w:jc w:val="both"/>
        <w:rPr/>
      </w:pPr>
      <w:r>
        <w:rPr/>
        <w:t>Итоговый протокол, подписанный на заседании межправительственной Российско-Китайской комиссии, говорит о том, что мост через Лену может быть построен в течение ближайших шести лет, возможно, и раньше. Об этом ЯСИА заявил генеральный директор Агентства инвестиционного развития Якутии Алексей Загоренко.</w:t>
      </w:r>
    </w:p>
    <w:p>
      <w:pPr>
        <w:pStyle w:val="Normal"/>
        <w:jc w:val="both"/>
        <w:rPr/>
      </w:pPr>
      <w:r>
        <w:rPr/>
        <w:t xml:space="preserve"> </w:t>
      </w:r>
      <w:r>
        <w:rPr/>
        <w:t>«Еще в 2014 году мы провели переговоры с предприятиями Китая. Правительством Якутии проделана большая работа по согласованию и разработке документов. Развиваем сотрудничество и в других направлениях», – отметил Алексей Загоренко.</w:t>
      </w:r>
    </w:p>
    <w:p>
      <w:pPr>
        <w:pStyle w:val="Normal"/>
        <w:jc w:val="both"/>
        <w:rPr/>
      </w:pPr>
      <w:r>
        <w:rPr/>
        <w:t>Ранее глава республики Егор Борисов принял участие в третьем заседании Межправительственной Российско-Китайской комиссии по инвестиционному сотрудничеству в Пекине. На мероприятии, проходившем под председательством первого вице-премьера России Игоря Шувалова и вице-премьера Госсовета КНР Чжан Гаоли, рассмотрены и включены в итоговый протокол 66 совместных инвестпроектов общей стоимостью порядка 90 миллиардов долларов США, в их числе – три проекта, планируемых к реализации на территории Якутии.</w:t>
      </w:r>
    </w:p>
    <w:p>
      <w:pPr>
        <w:pStyle w:val="Normal"/>
        <w:jc w:val="both"/>
        <w:rPr/>
      </w:pPr>
      <w:r>
        <w:rPr/>
        <w:t>«Речь идет о принципиально новом формате сотрудничества. Если раньше наши приоритетные инвестиционные проекты интересовали по большому счету только нас самих, то сейчас они получили поддержку правительства РФ и Государственного совета КНР», – сказал Егор Афанасьевич.</w:t>
      </w:r>
    </w:p>
    <w:p>
      <w:pPr>
        <w:pStyle w:val="Normal"/>
        <w:jc w:val="both"/>
        <w:rPr/>
      </w:pPr>
      <w:r>
        <w:rPr/>
        <w:t>По словам директора АИР, после выхода проекта на столь высокий уровень решение о строительстве моста может быть озвучено на Восточно-экономическом форуме, который в сентябре пройдет во Владивостоке.</w:t>
      </w:r>
    </w:p>
    <w:p>
      <w:pPr>
        <w:pStyle w:val="Normal"/>
        <w:jc w:val="both"/>
        <w:rPr/>
      </w:pPr>
      <w:r>
        <w:rPr/>
        <w:t>«Этим летом должны закончиться мероприятия по изучению дна реки на месте строительства. Это очень важные изыскания, так как о них зависит стоимость возведения мостового перехода», – подчеркнул Загоренко.</w:t>
      </w:r>
    </w:p>
    <w:p>
      <w:pPr>
        <w:pStyle w:val="Normal"/>
        <w:jc w:val="both"/>
        <w:rPr/>
      </w:pPr>
      <w:r>
        <w:rPr/>
        <w:t xml:space="preserve">Ожидается, что, если компания выйдет с частной инициативой и не будет других желающих участвовать в строительстве, то уйдет примерно полтора месяца на объявление конкурса и согласование с </w:t>
      </w:r>
      <w:r>
        <w:rPr>
          <w:b/>
        </w:rPr>
        <w:t>Минтрансом</w:t>
      </w:r>
      <w:r>
        <w:rPr/>
        <w:t xml:space="preserve"> России.</w:t>
      </w:r>
    </w:p>
    <w:p>
      <w:pPr>
        <w:pStyle w:val="Normal"/>
        <w:jc w:val="both"/>
        <w:rPr/>
      </w:pPr>
      <w:r>
        <w:rPr/>
        <w:t>«Обычно дается два года на подготовку проекта и четыре – на само строительство. Но, зная, как китайские коллеги строят, то можно ожидать, что мост будет возведен в более сжатые сроки», – заявил генеральный директор.</w:t>
      </w:r>
    </w:p>
    <w:p>
      <w:pPr>
        <w:pStyle w:val="Normal"/>
        <w:jc w:val="both"/>
        <w:rPr/>
      </w:pPr>
      <w:r>
        <w:rPr/>
        <w:t>На площадке ХХ Петербургского экономического форума эксперты отмечали, что данный проект является одним из наиболее привлекательных для китайских партнеров. Его значимость для экономики Якутии не вызывает сомнений. Возведение моста позволит увеличить объем грузоперевозок в 2,6 раза к 2030 году, а ежегодная экономия на грузопотоках составит 10,7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C.RU; СТУДИЯ АРТЕМИЯ ЛЕБЕДЕВА И COGNITIVE TECHNOLOGIES ПРЕДСТАВИЛИ ДОРОЖНЫЕ ЗНАКИ ДЛЯ БЕСПИЛОТНЫХ АВТОМОБИЛЕЙ</w:t>
      </w:r>
    </w:p>
    <w:p>
      <w:pPr>
        <w:pStyle w:val="Normal"/>
        <w:jc w:val="both"/>
        <w:rPr/>
      </w:pPr>
      <w:r>
        <w:rPr/>
        <w:t>ИТ-компания Cognitive Technologies совместно с дизайн-студией Артемия Лебедева разработали проекты дорожных знаков для беспилотных транспортных средств, рассказали vc.ru в Cognitive Technologies.</w:t>
      </w:r>
    </w:p>
    <w:p>
      <w:pPr>
        <w:pStyle w:val="Normal"/>
        <w:jc w:val="both"/>
        <w:rPr/>
      </w:pPr>
      <w:r>
        <w:rPr/>
        <w:t>Разработаны три знака: «Внимание, на участке беспилотные транспортные средства», «Начало дорожного участка с участием беспилотного транспорта» и «Конец дорожного участка с участием беспилотного транспорта».</w:t>
      </w:r>
    </w:p>
    <w:p>
      <w:pPr>
        <w:pStyle w:val="Normal"/>
        <w:jc w:val="both"/>
        <w:rPr/>
      </w:pPr>
      <w:r>
        <w:rPr/>
        <w:t>После согласования с Госавтоинспекцией эти дорожные знаки планируется ввести в эксплутацию. Предполагается, что это произойдёт к 2018 году, когда в России начнут в тестовом режиме ходить грузовые беспилотные автомобили. В качестве пилотных регионов для тестирования выбраны Москва, Московская область и республика Татарстан.</w:t>
      </w:r>
    </w:p>
    <w:p>
      <w:pPr>
        <w:pStyle w:val="Normal"/>
        <w:jc w:val="both"/>
        <w:rPr/>
      </w:pPr>
      <w:r>
        <w:rPr/>
        <w:t>«Дорожные знаки для беспилотников должны иметь простой символический ряд и ёмко передавать суть сообщения, не вызывая у автомобилистов ложных ассоциаций и смешения с другими общепринятыми знаками», – пояснил генеральный директор Cognitive Technologies Андрей Черногоров.</w:t>
      </w:r>
    </w:p>
    <w:p>
      <w:pPr>
        <w:pStyle w:val="Normal"/>
        <w:jc w:val="both"/>
        <w:rPr/>
      </w:pPr>
      <w:r>
        <w:rPr/>
        <w:t xml:space="preserve">В марте 2016 года «Известия» писали, что </w:t>
      </w:r>
      <w:r>
        <w:rPr>
          <w:b/>
        </w:rPr>
        <w:t>Минтранс</w:t>
      </w:r>
      <w:r>
        <w:rPr/>
        <w:t>, МВД и Минобрнауки вместе работают над поправками в законодательство для легализации в России беспилотного авто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8.06.2016; АННА ЗИБРОВА РЖД ГОТОВА БРАТЬ ЛОКОМОТИВЫ В ЛИЗИНГ ИЛИ АРЕНДОВАТЬ</w:t>
      </w:r>
    </w:p>
    <w:p>
      <w:pPr>
        <w:pStyle w:val="Normal"/>
        <w:jc w:val="both"/>
        <w:rPr/>
      </w:pPr>
      <w:r>
        <w:rPr/>
        <w:t>РЖД прорабатывает экономически более прогрессивные форматы владения локомотивами, такие как аренда или лизинг, сообщила РЖД. «Дальнейшее обновление парка будет происходить в условиях уменьшения государственной поддержки РЖД и снижения компанией тарифной нагрузки на экономику. При этом мы должны выполнить все задачи, которые ставит перед нами государство. Для этого необходимо иметь сбалансированный и эффективный с точки зрения эксплуатации локомотивный парк», – указал президент РЖД Олег Белозеров.</w:t>
      </w:r>
    </w:p>
    <w:p>
      <w:pPr>
        <w:pStyle w:val="Normal"/>
        <w:jc w:val="both"/>
        <w:rPr/>
      </w:pPr>
      <w:r>
        <w:rPr/>
        <w:t>Всего РЖД потратит в 2016 г. 69,5 млрд руб. на покупку 507 локомотивов (износ парка около 69%). Инвестпрограмма монополии на 2016 г. – 424,1 млрд руб. Для пополнения парка РЖД в 2016 г. уже привлекла займы на 25 млрд руб. (в 2015 г. на покупку 502 локомотивов почти 60 млрд руб. выделил ФНБ). «В условиях повышения эффективности на первое место выходит вопрос качества тягового подвижного состава», – подчеркнул Белозеров. Он предложил более четко определить ответственность и производителя, и сервисных компаний, и эксплуатанта за нарушения в работе, перейти к заключению «контрактов жизненного цикла» при приобретении локомотивов. Представитель РЖД от дополнительных комментариев отказался.</w:t>
      </w:r>
    </w:p>
    <w:p>
      <w:pPr>
        <w:pStyle w:val="Normal"/>
        <w:jc w:val="both"/>
        <w:rPr/>
      </w:pPr>
      <w:r>
        <w:rPr/>
        <w:t>Гендиректор «Infoline-аналитики» Михаил Бурмистров считает, что переход от покупки локомотивов в собственность к финансовому или операционному лизингу позволит монополии в краткосрочной перспективе оптимизировать инвестпрограмму и увеличить закупки тягового состава без привлечения бюджетных средств. Сейчас РЖД арендует локомотивы у частников, но это не носит массового характера. «Похоже, РЖД готова использовать различные инструменты для обеспечения финансовой гибкости», – подчеркивает эксперт. С другой стороны, продолжает Бурмистров, РЖД таким образом дает своеобразный сигнал органам исполнительной власти, что частные инвестиции в локомотивную тягу не обязательны, так как РЖД сможет обеспечить локомотивами растущий грузооборот. К тому же монополия бы сэкономила – аванс по лизинговому платежу составляет 10–20%, но РЖД может получить локомотивы даже без него, хотя это и приведет к увеличению конечной стоимости контракта, отмечает Бурмистров.</w:t>
      </w:r>
    </w:p>
    <w:p>
      <w:pPr>
        <w:pStyle w:val="Normal"/>
        <w:jc w:val="both"/>
        <w:rPr/>
      </w:pPr>
      <w:r>
        <w:rPr/>
        <w:t>Крупнейшие собственники магистральных локомотивов – операторы Globaltrans, «Нефтетранссервис», «Трансойл», грузовладельцы СУЭК, «Фосагро» и оперлизинговая компания «ТМХС-лизинг», а маневровых – СУЭК, УГМК, «Газпром транс» и др. Бурмистров считает: если РЖД решит увеличить количество арендованных локомотивов, то арендодателями станут крупнейшие лизинговые компании и производители локомотивов, которые будут обслуживать парк по контрактам жизненного цик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УРАЛ; НИКОЛАЙ ЯБЛОНСКИЙ; ДМИТРИЙ КОМАРОВ; 29.06.2016; ВАГОНЫ УХОДЯТ ИЗ ПАРКА</w:t>
      </w:r>
    </w:p>
    <w:p>
      <w:pPr>
        <w:pStyle w:val="Normal"/>
        <w:jc w:val="both"/>
        <w:rPr/>
      </w:pPr>
      <w:r>
        <w:rPr/>
        <w:t>Ситуация на рынке железнодорожных грузоперевозок начинает радикально меняться. После введения с 1 января запрета на использование старых вагонов, общий парк операторов начинает уменьшаться. По прогнозам экспертов, вскоре рынок вновь столкнется с дефицитом вагонов, так как закупка нового подвижного состава идет крайне медленными темпами. В этих условиях участники рынка стремятся повысить эффективность оставшегося парка и запускают процессы консолидации.</w:t>
      </w:r>
    </w:p>
    <w:p>
      <w:pPr>
        <w:pStyle w:val="Normal"/>
        <w:jc w:val="both"/>
        <w:rPr/>
      </w:pPr>
      <w:r>
        <w:rPr/>
        <w:t>Вопрос цены</w:t>
      </w:r>
    </w:p>
    <w:p>
      <w:pPr>
        <w:pStyle w:val="Normal"/>
        <w:jc w:val="both"/>
        <w:rPr/>
      </w:pPr>
      <w:r>
        <w:rPr/>
        <w:t>Константин Ванеев, директор филиала БКС Премьер в Екатеринбурге</w:t>
      </w:r>
    </w:p>
    <w:p>
      <w:pPr>
        <w:pStyle w:val="Normal"/>
        <w:jc w:val="both"/>
        <w:rPr/>
      </w:pPr>
      <w:r>
        <w:rPr/>
        <w:t xml:space="preserve">В соответствии с приказом </w:t>
      </w:r>
      <w:r>
        <w:rPr>
          <w:b/>
        </w:rPr>
        <w:t>Министерства транспорта</w:t>
      </w:r>
      <w:r>
        <w:rPr/>
        <w:t xml:space="preserve"> России «О внесении изменений в Правила технической эксплуатации железных дорог РФ» с 1 января 2016 года запрещается эксплуатация вагонов с продленным сроком службы. К настоящему времени общий парк вагонов на сети РЖД составляет порядка 1,1 млн единиц. Несмотря на то что в течение 2015 года было списано около 100 тыс. вагонов, по оценкам экспертов, профицит составляет еще более 100 тыс. единиц. Впрочем, и эксперты, и участники рынка ожидают, что вскоре возникнет дефицит подвижного состава: с начала текущего года прекратили свою работу 50–60 тыс. вагонов, еще 100 тыс. будет списано до конца года. Средний возраст грузового вагона в 2015 году составил 14,5 года.</w:t>
      </w:r>
    </w:p>
    <w:p>
      <w:pPr>
        <w:pStyle w:val="Normal"/>
        <w:jc w:val="both"/>
        <w:rPr/>
      </w:pPr>
      <w:r>
        <w:rPr/>
        <w:t>Основную долю, как в структуре закупки, так и в структуре списания, составили полувагоны. По данным Института проблем естественных монополий (ИПЕМ), этот сегмент ждут достаточно серьезные изменения: объем закупок полувагонов в 2015 году относительно 2014 года сократился почти в два раза, а объем списания увеличился в три раза. Всего общий парк полувагонов с максимального значения в 563 тыс. единиц, достигнутого в 2014 году, сократился до 497 тыс. единиц в первом квартале 2016 года. «Продолжение ускоренного списания полувагонов при сохранении объема закупки на текущем уровне может привести к возникновению дефицита», – считают эксперты ИПЕМ.</w:t>
      </w:r>
    </w:p>
    <w:p>
      <w:pPr>
        <w:pStyle w:val="Normal"/>
        <w:jc w:val="both"/>
        <w:rPr/>
      </w:pPr>
      <w:r>
        <w:rPr/>
        <w:t>«Операторские компании необходимо стимулировать определенной господдержкой»</w:t>
      </w:r>
    </w:p>
    <w:p>
      <w:pPr>
        <w:pStyle w:val="Normal"/>
        <w:jc w:val="both"/>
        <w:rPr/>
      </w:pPr>
      <w:r>
        <w:rPr/>
        <w:t>Виталий Кущенко, директор Екатеринбургского филиала АО «Первая грузовая компания»</w:t>
      </w:r>
    </w:p>
    <w:p>
      <w:pPr>
        <w:pStyle w:val="Normal"/>
        <w:jc w:val="both"/>
        <w:rPr/>
      </w:pPr>
      <w:r>
        <w:rPr/>
        <w:t xml:space="preserve">«Массовое списание вагонов, запрет на продление срока их эксплуатации, увеличение в перспективе спроса на новые вагоны и начавшийся рост ставок в операторском бизнесе сформировали новую парадигму развития рынка подвижного состава», – отмечается в итоговом годовом обзоре аналитического агентства Infoline «Infoline Rail Russia TOP». Эксперты отмечают, что в 2015 году операторы списали около 104,3 тыс. вагонов, что больше, чем за три предыдущих года вместе взятых. При этом объем производства грузового железнодорожного подвижного состава в России сократился почти в два раза по сравнению с показателями 2014 года. «Сокращение парка привело к сокращению профицита и даже возникновению в III-IV кварталах 2015 года локальных дефицитов полувагонов. Доходность оперирования в сегменте полувагонов в I квартале 2016 года выросла до 600 руб. в сутки, хотя в большинстве других сегментов рынка все еще наблюдалось снижение или стагнация доходности и арендных ставок», – говорится в отчете. По данным ИПЕМ, благодаря запрету </w:t>
      </w:r>
      <w:r>
        <w:rPr>
          <w:b/>
        </w:rPr>
        <w:t>Минтранса</w:t>
      </w:r>
      <w:r>
        <w:rPr/>
        <w:t xml:space="preserve"> России на эксплуатацию старых вагонов, темпы их списания в пять раз выше, чем темпы поставок новых вагонов на сеть РЖД, что привело к росту ставок – в среднем на 22%.</w:t>
      </w:r>
    </w:p>
    <w:p>
      <w:pPr>
        <w:pStyle w:val="Normal"/>
        <w:jc w:val="both"/>
        <w:rPr/>
      </w:pPr>
      <w:r>
        <w:rPr/>
        <w:t>Списание вагонов происходит на фоне оживления рынка грузоперевозок. По прогнозам Свердловской железной дороги (СвЖД), погрузка на свердловской магистрали в первом полугодии 2016 года составит 68 млн тонн. Это выше уровня аналогичного периода 2015 года на 1,2% (на 0,8 млн тонн). В среднем по сети РЖД ожидается рост погрузки на 1,6% (+9,2 млн тонн). Наибольший прирост погрузки (значительный объем составляют нефтегазовые грузы) наблюдается по Ямало-Ненецкому и Ханты-Мансийскому автономным округам – на 23% и 4% соответственно. На СвЖД отмечают, что значительный вклад в положительную динамику перевозок углеводородов вносит Пуровский завод по производству конденсата (входит в ООО «НОВАТЭК») после ввода в эксплуатацию в текущем году Термокарстового и Яро-Яхинского газовых месторождений. Значительное влияние на динамику в Свердловской области оказало введение платы за проезд большегрузных автомобилей (в регионе значительное количество автомобильных и железнодорожных маршрутов практически дублируют друг друга). В связи с этим на Среднем Урале отмечается увеличение объемов перевозок железнодорожным транспортом на 1,5%, а объем автоперевозок снизился на 4%.</w:t>
      </w:r>
    </w:p>
    <w:p>
      <w:pPr>
        <w:pStyle w:val="Normal"/>
        <w:jc w:val="both"/>
        <w:rPr/>
      </w:pPr>
      <w:r>
        <w:rPr/>
        <w:t>«Ажиотажный спрос на подвижной состав мы пока не почувствовали»</w:t>
      </w:r>
    </w:p>
    <w:p>
      <w:pPr>
        <w:pStyle w:val="Normal"/>
        <w:jc w:val="both"/>
        <w:rPr/>
      </w:pPr>
      <w:r>
        <w:rPr/>
        <w:t>Андрей Шленский, заместитель генерального директора по железнодорожной технике АО «Научно-производственная корпорация „Уралвагонзавод”«</w:t>
      </w:r>
    </w:p>
    <w:p>
      <w:pPr>
        <w:pStyle w:val="Normal"/>
        <w:jc w:val="both"/>
        <w:rPr/>
      </w:pPr>
      <w:r>
        <w:rPr/>
        <w:t>Действенные меры в конкурентной борьбе с автотранспортом предпринимает и РЖД, предлагая скидки на перевозку грузов крупным грузовладельцам. Например, соглашение о скидке 24,4% на перевозку труб и заготовок по маршруту «Первоуральск – Челябинск» было заключено с группой ЧТПЗ. Всего в 2016 году планируется перевести не менее 271 тыс. тонн грузов. В ЧТПЗ ранее объяснили причину отказа от автомобильных перевозок тем, что помимо цены срок доставки грузов по железной дороге сократился в четыре раза.</w:t>
      </w:r>
    </w:p>
    <w:p>
      <w:pPr>
        <w:pStyle w:val="Normal"/>
        <w:jc w:val="both"/>
        <w:rPr/>
      </w:pPr>
      <w:r>
        <w:rPr/>
        <w:t>«В современных условиях определяющим фактором для грузовладельцев не всегда является цена перевозки. Для многих в первую очередь важны такие критерии, как доступность услуг, а также возможность доставки грузов в срок. Именно поэтому постоянно увеличиваются объемы перевозок грузов по расписанию (с согласованными с клиентом сроками прибытия и отправления), осуществляемые на договорной основе», – отмечают на СвЖД. В настоящее время графиковое движение выполняется по 34 направлениям. В первом полугодии 2016 года с использованием данной технологии перевезено 7,4 млн тонн (11% от всей погрузки СвЖД).</w:t>
      </w:r>
    </w:p>
    <w:p>
      <w:pPr>
        <w:pStyle w:val="Normal"/>
        <w:jc w:val="both"/>
        <w:rPr/>
      </w:pPr>
      <w:r>
        <w:rPr/>
        <w:t>Даже в условиях зарождающегося дефицита операторы не готовы интенсивно закупать новую продукцию у вагоностроителей. Они пытаются более эффективно использовать оставшийся подвижной состав. Например, увеличивать скорость доставки грузов, чтобы вагон чаще задействовать для перевозок. По данным ИПЕМ, в 2010–2014 годах оборот грузового вагона увеличился на 26,9% (с 13,4 до 17 суток), а в 2015 году сократился до 16,5 суток. При этом оборот полувагона в 2015 году по сравнению с 2014 годом сократился с 14,2 до 13,4 суток, а в марте 2016 года уже составил 12,8 суток. «Рост цен на новые вагоны не позволил подняться спросу на них. В результате за первый квартал 2016 года было изготовлено 8,3 тыс. вагонов, что на 3,5% ниже объема производства за аналогичный период 2015 года. Сдерживающим фактором является и низкая доходная ставка операторов вагонов. В то же время, благодаря увеличению скорости доставки грузов на сети ОАО «РЖД» и повышению качества взаимодействия участников перевозочного процесса потребность отрасли в подвижном составе за 2014–2016 гг. снизилась: например, в полувагонах – на 12,2%. На текущий момент тренд на снижение потребности сохраняется», – отмечает заместитель генерального директора ИПЕМ Владимир Савчук.</w:t>
      </w:r>
    </w:p>
    <w:p>
      <w:pPr>
        <w:pStyle w:val="Normal"/>
        <w:jc w:val="both"/>
        <w:rPr/>
      </w:pPr>
      <w:r>
        <w:rPr/>
        <w:t>В начале июня президиум Совета операторов железнодорожного транспорта (СОЖТ, объединяет крупных железнодорожных операторов) одобрил концепцию создания площадки по обмену свободным парком. Предполагается, что это будет единая система обмена данными по доступному к аренде подвижному составу, поначалу непубличная (только для членов СОЖТ). Система осуществляет быстрый поиск свободных вагонов на указанной станции, показывает потенциальному клиенту контакты владельца, и они могут договариваться между собой. «Основные затраты в оперировании – расходы на порожние рейсы, – говорят в партнерстве. – Создание единой системы обмена данными по доступному подвижному составу позволит сократить эти расходы и повысить оборачиваемость вагонов». Эффект для отрасли оценивается в 70–100 млрд руб. (исходя из оптимизации 20% затрат на порожняк).</w:t>
      </w:r>
    </w:p>
    <w:p>
      <w:pPr>
        <w:pStyle w:val="Normal"/>
        <w:jc w:val="both"/>
        <w:rPr/>
      </w:pPr>
      <w:r>
        <w:rPr/>
        <w:t>Кроме того, на рынке идет процесс консолидации вагонного парка. Например, в марте ФАС одобрила сделку по получению Федеральной грузовой компанией (ФГК, зарегистрирована в Екатеринбурге, принадлежит РЖД) в пользование 100% основных производственных средств «УВЗ-Логистик» (УВЗЛ). ФГК с марта управляет парком УВЗЛ (порядка 29 тыс. вагонов), ранее находившимся в агентском управлении Центра фирменного технического обслуживания (ЦФТО). Ранее гендиректор УВЗЛ Дмитрий Еремеев пояснял „Ъ”, что доходность полувагонов (500–600 руб. в сутки) не достигает экономической обоснованности для их ремонта и содержания (750–850 руб.). По его словам, по целевой модели рынка должно быть два-три крупных игрока с достаточным размером парка (170–200 тыс. вагонов). Для УВЗЛ повышение доходности крайне важно из-за лизинговых платежей: в 2013-2014 годах УВЗЛ взяла у «Сбербанк Лизинга» 17,5 тыс. вагонов стоимостью 70 млрд руб. В российском правительстве также обсуждается вопрос о передаче в ФГК вагонов лизинговых компаний при госбанках, а также парки Государственной транспортной лизинговой компании и «Трансфин-М». В результате парк ФГК может достичь уровня 200 тыс. вагонов.</w:t>
      </w:r>
    </w:p>
    <w:p>
      <w:pPr>
        <w:pStyle w:val="Normal"/>
        <w:jc w:val="both"/>
        <w:rPr/>
      </w:pPr>
      <w:r>
        <w:rPr/>
        <w:t>По экспертным оценкам, сейчас количество операторов и собственников подвижного состава превышает 1800. Крупнейшими являются ФГК, ПГК, УВЗЛ, «СГ-транс», «Нефтетранссервис», «Трансойл», «Газпромтранс» и другие. «Основные игроки не изменились. Объем перевозок сократился, небольшим операторам все сложнее нести расходы по управлению и содержанию парка, поэтому они передают вагоны крупным операторам, которые могут управлять ими более эффективно», – подтверждает тенденцию директор Екатеринбургского филиала ПГК Виталий Кущенко. Парк около 700 операторов не превышает 2 тыс. единиц, большая часть управляет не более 100 грузовыми вагонами. Среди малых операторов превалирует специализированный подвижной состав.</w:t>
      </w:r>
    </w:p>
    <w:p>
      <w:pPr>
        <w:pStyle w:val="Heading3"/>
        <w:jc w:val="both"/>
        <w:rPr/>
      </w:pPr>
      <w:r>
        <w:rPr>
          <w:rFonts w:cs="Times New Roman" w:ascii="Times New Roman" w:hAnsi="Times New Roman"/>
          <w:sz w:val="24"/>
          <w:szCs w:val="24"/>
        </w:rPr>
        <w:t>КОММЕРСАНТ; АНАСТАСИЯ ВЕДЕНЕЕВА, АННА ЗАНИНА; 28.06.2016; «ВИКТОР ЧЕРНОМЫРДИН» ДОПЛЫЛ ДО СУДА.</w:t>
      </w:r>
    </w:p>
    <w:p>
      <w:pPr>
        <w:pStyle w:val="Normal"/>
        <w:jc w:val="both"/>
        <w:rPr/>
      </w:pPr>
      <w:r>
        <w:rPr>
          <w:b/>
        </w:rPr>
        <w:t>Росморречфлот</w:t>
      </w:r>
      <w:r>
        <w:rPr/>
        <w:t xml:space="preserve"> требует с Объединенной судостроительной корпорации (ОСК) 667 млн руб. неустойки за срыв сроков сдачи ледокола ЛК-25 «Виктор Черномырдин». В ОСК настаивают на том, что размер неустойки по госконтракту завышен – ее надо считать не по старому закону 94-ФЗ о госзакупках, а по новому 44-ФЗ о федеральной контрактной системе. Юристы считают, что у ОСК есть шанс отстоять свою позицию, если она сможет доказать, что в госконтракт на ЛК-25 вносились существенные изменения уже после вступления в силу 44-ФЗ.</w:t>
      </w:r>
    </w:p>
    <w:p>
      <w:pPr>
        <w:pStyle w:val="Normal"/>
        <w:jc w:val="both"/>
        <w:rPr/>
      </w:pPr>
      <w:r>
        <w:rPr/>
        <w:t xml:space="preserve">Арбитражный суд Москвы вчера провел первое заседание по существу по иску </w:t>
      </w:r>
      <w:r>
        <w:rPr>
          <w:b/>
        </w:rPr>
        <w:t>Росморречфлот</w:t>
      </w:r>
      <w:r>
        <w:rPr/>
        <w:t>а к ОСК о выплате неустойки из-за откладывания сроков сдачи дизельного ледокола 25 МВт (ЛК-25). Третьими лицами выступают входящее в ОСК ООО «Балтийский завод – Судостроение» (БЗС, управляет Балтзаводом, где строится ледокол) и ФГУП «</w:t>
      </w:r>
      <w:r>
        <w:rPr>
          <w:b/>
        </w:rPr>
        <w:t>Росморпорт</w:t>
      </w:r>
      <w:r>
        <w:rPr/>
        <w:t xml:space="preserve">». В заявлении от 23 марта </w:t>
      </w:r>
      <w:r>
        <w:rPr>
          <w:b/>
        </w:rPr>
        <w:t>Росморречфлот</w:t>
      </w:r>
      <w:r>
        <w:rPr/>
        <w:t xml:space="preserve"> требовал от ОСК выплатить 667 млн руб. Заказ на ЛК-25 от «</w:t>
      </w:r>
      <w:r>
        <w:rPr>
          <w:b/>
        </w:rPr>
        <w:t>Росморпорт</w:t>
      </w:r>
      <w:r>
        <w:rPr/>
        <w:t>а» на 7,94 млрд руб. ОСК получила в 2011 году, судно должно было быть сдано в конце 2015 года.</w:t>
      </w:r>
    </w:p>
    <w:p>
      <w:pPr>
        <w:pStyle w:val="Normal"/>
        <w:jc w:val="both"/>
        <w:rPr/>
      </w:pPr>
      <w:r>
        <w:rPr/>
        <w:t>Но, как заявлял «</w:t>
      </w:r>
      <w:r>
        <w:rPr>
          <w:b/>
        </w:rPr>
        <w:t>Росморпорт</w:t>
      </w:r>
      <w:r>
        <w:rPr/>
        <w:t xml:space="preserve">», из-за «сложностей с разработкой документации» сроки перенесены на два года. Проблемы возникли и из-за отказа немецкой верфи Nordic Yards (до 2016 года принадлежала Виталию Юсуфову) от строительства надстройки для ЛК-25. В августе 2015 года в ОСК заявляли, что из-за разницы курсов валют проект стал «экономически нецелесообразным», строительство надстройки было решено продолжить на БЗС, что должно было сэкономить 1 млрд руб. 16 июня президент ОСК Алексей Рахманов заявил, что ЛК-25 будет сдан в конце 2017 – начале 2018 года, проект подорожал на 1,5 млрд руб. По его словам, вопрос роста стоимости и варианты компенсации обсуждаются с </w:t>
      </w:r>
      <w:r>
        <w:rPr>
          <w:b/>
        </w:rPr>
        <w:t>Минтрансом</w:t>
      </w:r>
      <w:r>
        <w:rPr/>
        <w:t>.</w:t>
      </w:r>
    </w:p>
    <w:p>
      <w:pPr>
        <w:pStyle w:val="Normal"/>
        <w:jc w:val="both"/>
        <w:rPr/>
      </w:pPr>
      <w:r>
        <w:rPr/>
        <w:t xml:space="preserve">Источники «Ъ», знакомые с позицией </w:t>
      </w:r>
      <w:r>
        <w:rPr>
          <w:b/>
        </w:rPr>
        <w:t>Росморречфлот</w:t>
      </w:r>
      <w:r>
        <w:rPr/>
        <w:t>а, пояснили, что неустойка должна исчисляться по закону 94-ФЗ (с 2014 года его сменил 44-ФЗ о федеральной контрактной системе) о размещении заказов на поставки товаров для госнужд. 94-ФЗ устанавливал для подрядчика по госконтракту неустойку не менее 1/300 ставки рефинансирования ЦБ за день просрочки без ограничений суммы, от которой отсчитывается неустойка.</w:t>
      </w:r>
    </w:p>
    <w:p>
      <w:pPr>
        <w:pStyle w:val="Normal"/>
        <w:jc w:val="both"/>
        <w:rPr/>
      </w:pPr>
      <w:r>
        <w:rPr/>
        <w:t xml:space="preserve">Юристы ОСК в суде заявили, что она должна рассчитываться по 44-ФЗ, поскольку 5 мая 2014 года было подписано допсоглашение к госконтракту, приведшее его в соответствие с новым законом. 44-ФЗ предусматривает тот же размер неустойки, но от стоимости невыполненных работ. Корпорация просила приостановить рассмотрение иска </w:t>
      </w:r>
      <w:r>
        <w:rPr>
          <w:b/>
        </w:rPr>
        <w:t>Росморречфлот</w:t>
      </w:r>
      <w:r>
        <w:rPr/>
        <w:t xml:space="preserve">а, ссылаясь на то, что подала иск об изменении условий контракта, в том числе по порядку расчета неустойки. </w:t>
      </w:r>
      <w:r>
        <w:rPr>
          <w:b/>
        </w:rPr>
        <w:t>Росморречфлот</w:t>
      </w:r>
      <w:r>
        <w:rPr/>
        <w:t xml:space="preserve"> возражал, указывая, что иск ОСК пока не принят к производству. Ходатайство ОСК было отклонено, но корпорация вправе подать его повторно. Вчера в ОСК, </w:t>
      </w:r>
      <w:r>
        <w:rPr>
          <w:b/>
        </w:rPr>
        <w:t>Росморречфлот</w:t>
      </w:r>
      <w:r>
        <w:rPr/>
        <w:t>е и «</w:t>
      </w:r>
      <w:r>
        <w:rPr>
          <w:b/>
        </w:rPr>
        <w:t>Росморпорт</w:t>
      </w:r>
      <w:r>
        <w:rPr/>
        <w:t>е» комментариев «Ъ» не предоставили. Следующее заседание назначено на 28 июля.</w:t>
      </w:r>
    </w:p>
    <w:p>
      <w:pPr>
        <w:pStyle w:val="Normal"/>
        <w:jc w:val="both"/>
        <w:rPr/>
      </w:pPr>
      <w:r>
        <w:rPr/>
        <w:t>«Если стороны госконтракта после 1 января 2014 года меняли его условия в части прав и обязанностей, неисполнение которых повлекло неустойку, то возникает основание применять 44-ФЗ,– говорит партнер юридической фирмы Goltsblat BLP Николай Вознесенский.– Если же такие условия госконтракта после его заключения в 2011 году не менялись, то для расчета неустойки нужно применять условия самого контракта, поскольку действующий тогда 94-ФЗ содержал очень общую норму, которая не устанавливала, от какой суммы исчислять неустойку». Юрист добавляет, что, даже если госконтракт предусматривал неустойку от всей цены контракта, у ОСК есть шанс отстоять позицию. Он напомнил о постановлении президиума Высшего арбитражного суда (ВАС) от 15 июля 2014 года, рассматривавшего спор о неустойке по контракту от 2012 года, в котором она устанавливалась от всей цены договора. «ВАС тогда указал, что неустойка не должна приводить к обогащению кредитора. Если ОСК удастся доказать те же обстоятельства, которые были в том деле, неустойка может быть рассчитана судом от стоимости неисполненных работ»,– полагает господин Вознесенский.</w:t>
      </w:r>
    </w:p>
    <w:p>
      <w:pPr>
        <w:pStyle w:val="Normal"/>
        <w:jc w:val="both"/>
        <w:rPr/>
      </w:pPr>
      <w:r>
        <w:rPr/>
        <w:t>Это не единственный спор, связанный со строительством ЛК-25. В ноябре 2015 года БЗС требовала в Международном коммерческом арбитражном суде (МКАС) при ТПП РФ взыскать с Nordic Yards 1 млн руб. БЗС также просила обязать верфь представить отчетную документацию на выполненные работы по надстройке ЛК-25. Как сообщили «Ъ» в ОСК, при отсутствии подтверждения выполненных работ может возникнуть требование о возвращении средств, полученных Nordic Yards в качестве аванса. По мнению источников «Ъ» в отрасли, БЗС планировала использовать эти данные как повод для расторжения контракта с Nordic Yards (о ситуации см. также «Ъ» от 21 августа 2015 года). Один из источников «Ъ» утверждает, что МКАС встал на сторону немецкой верфи; эту информацию в ОСК не комментировали, в Nordic Yards не ответили на запрос «Ъ».</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МАРИЯ АМИРДЖАНЯН; 28.06.2016; МИНТРАНС РФ МОЖЕТ РАЗРЕШИТЬ СПРЯМЛЕНИЕ АВИАМАРШРУТОВ</w:t>
      </w:r>
    </w:p>
    <w:p>
      <w:pPr>
        <w:pStyle w:val="Normal"/>
        <w:jc w:val="both"/>
        <w:rPr/>
      </w:pPr>
      <w:r>
        <w:rPr>
          <w:b/>
        </w:rPr>
        <w:t>Министерство транспорта</w:t>
      </w:r>
      <w:r>
        <w:rPr/>
        <w:t xml:space="preserve"> РФ может разрешить авиакомпаниям спрямление авиамаршрутов – практику, предусматривающую отклонение самолета от изначально заданного маршрута. Зам</w:t>
      </w:r>
      <w:r>
        <w:rPr>
          <w:b/>
        </w:rPr>
        <w:t>министра транспорта</w:t>
      </w:r>
      <w:r>
        <w:rPr/>
        <w:t xml:space="preserve"> Валерий </w:t>
      </w:r>
      <w:r>
        <w:rPr>
          <w:b/>
        </w:rPr>
        <w:t>Окулов</w:t>
      </w:r>
      <w:r>
        <w:rPr/>
        <w:t xml:space="preserve"> поручил </w:t>
      </w:r>
      <w:r>
        <w:rPr>
          <w:b/>
        </w:rPr>
        <w:t>Росавиаци</w:t>
      </w:r>
      <w:r>
        <w:rPr/>
        <w:t>и подготовить обоснованные предложения для легализации такой практики. Это следует из протокола совещания (копия есть у ТАСС) у замминистра, которое прошло в начале июня.</w:t>
      </w:r>
    </w:p>
    <w:p>
      <w:pPr>
        <w:pStyle w:val="Normal"/>
        <w:jc w:val="both"/>
        <w:rPr/>
      </w:pPr>
      <w:r>
        <w:rPr/>
        <w:t>Спрямление маршрутов, а значит и сокращение длительности полетов, может способствовать значительной экономии средств авиакомпаниями. В частности, заместитель генерального директора S7 Дмитрий Куделькин заявлял, что сокращение продолжительности каждого рейса на 5 минут даст отрасли 15 млрд рублей в год.</w:t>
      </w:r>
    </w:p>
    <w:p>
      <w:pPr>
        <w:pStyle w:val="Normal"/>
        <w:jc w:val="both"/>
        <w:rPr/>
      </w:pPr>
      <w:r>
        <w:rPr/>
        <w:t>«</w:t>
      </w:r>
      <w:r>
        <w:rPr>
          <w:b/>
        </w:rPr>
        <w:t>Росавиаци</w:t>
      </w:r>
      <w:r>
        <w:rPr/>
        <w:t xml:space="preserve">и подготовить и направить в </w:t>
      </w:r>
      <w:r>
        <w:rPr>
          <w:b/>
        </w:rPr>
        <w:t>Минтранс</w:t>
      </w:r>
      <w:r>
        <w:rPr/>
        <w:t xml:space="preserve"> России обоснованные предложения по внесению изменений в нормативные правовые акты для реализации возможности «спрямления» маршрутов обслуживания воздушного движения при осуществлении полетов воздушных судов в соответствии со стандартами и рекомендуемой практикой ИКАО», – говорится в протоколе совещания.</w:t>
      </w:r>
    </w:p>
    <w:p>
      <w:pPr>
        <w:pStyle w:val="Normal"/>
        <w:jc w:val="both"/>
        <w:rPr/>
      </w:pPr>
      <w:r>
        <w:rPr/>
        <w:t xml:space="preserve">Направить предложения в </w:t>
      </w:r>
      <w:r>
        <w:rPr>
          <w:b/>
        </w:rPr>
        <w:t>Минтранс</w:t>
      </w:r>
      <w:r>
        <w:rPr/>
        <w:t xml:space="preserve"> </w:t>
      </w:r>
      <w:r>
        <w:rPr>
          <w:b/>
        </w:rPr>
        <w:t>Росавиаци</w:t>
      </w:r>
      <w:r>
        <w:rPr/>
        <w:t xml:space="preserve">я должна была до 23 июня. В министерстве оперативный комментарий не предоставили. Официальный представитель </w:t>
      </w:r>
      <w:r>
        <w:rPr>
          <w:b/>
        </w:rPr>
        <w:t>Росавиаци</w:t>
      </w:r>
      <w:r>
        <w:rPr/>
        <w:t xml:space="preserve">и отказался пояснить, представлены ли сейчас такие предложения в </w:t>
      </w:r>
      <w:r>
        <w:rPr>
          <w:b/>
        </w:rPr>
        <w:t>Минтранс</w:t>
      </w:r>
      <w:r>
        <w:rPr/>
        <w:t xml:space="preserve">. Однако он отметил, что </w:t>
      </w:r>
      <w:r>
        <w:rPr>
          <w:b/>
        </w:rPr>
        <w:t>Росавиаци</w:t>
      </w:r>
      <w:r>
        <w:rPr/>
        <w:t>я поддерживает введение такой практики.</w:t>
      </w:r>
    </w:p>
    <w:p>
      <w:pPr>
        <w:pStyle w:val="Normal"/>
        <w:jc w:val="both"/>
        <w:rPr/>
      </w:pPr>
      <w:r>
        <w:rPr/>
        <w:t>«</w:t>
      </w:r>
      <w:r>
        <w:rPr>
          <w:b/>
        </w:rPr>
        <w:t>Росавиаци</w:t>
      </w:r>
      <w:r>
        <w:rPr/>
        <w:t xml:space="preserve">я поддерживает инициативу эксплуатантов, и всегда выступала за гибкое и эффективное использование воздушного пространства в интересах всех его пользователей. Вместе с тем действующие нормы воздушного законодательства требуют заблаговременного согласования полетов вне маршрутов ОВД (обслуживания воздушного движения – прим. ред.) с другими структурами. Очевидно, что изменение существующего порядка потребует глубокого анализа и тщательной проработки нормативно-правовых актов с учетом всех заинтересованных сторон», – сказал ТАСС официальный представитель </w:t>
      </w:r>
      <w:r>
        <w:rPr>
          <w:b/>
        </w:rPr>
        <w:t>Росавиаци</w:t>
      </w:r>
      <w:r>
        <w:rPr/>
        <w:t>и.</w:t>
      </w:r>
    </w:p>
    <w:p>
      <w:pPr>
        <w:pStyle w:val="Normal"/>
        <w:jc w:val="both"/>
        <w:rPr/>
      </w:pPr>
      <w:r>
        <w:rPr/>
        <w:t xml:space="preserve">Вопрос о спрямлении авиамаршрутов начал активно обсуждаться после того, как один из диспетчеров петербургского филиала Госкорпорации по организации воздушного движения (Госкорпорация по ОрВД, курирует деятельность всех диспетчеров) написал письмо руководителю </w:t>
      </w:r>
      <w:r>
        <w:rPr>
          <w:b/>
        </w:rPr>
        <w:t>Росавиаци</w:t>
      </w:r>
      <w:r>
        <w:rPr/>
        <w:t xml:space="preserve">и Александру </w:t>
      </w:r>
      <w:r>
        <w:rPr>
          <w:b/>
        </w:rPr>
        <w:t>Нерадько</w:t>
      </w:r>
      <w:r>
        <w:rPr/>
        <w:t xml:space="preserve"> с просьбой разъяснить правила спрямления маршрутов – на данный момент их можно трактовать двояко.</w:t>
      </w:r>
    </w:p>
    <w:p>
      <w:pPr>
        <w:pStyle w:val="Normal"/>
        <w:jc w:val="both"/>
        <w:rPr/>
      </w:pPr>
      <w:r>
        <w:rPr/>
        <w:t xml:space="preserve">Заместитель руководителя </w:t>
      </w:r>
      <w:r>
        <w:rPr>
          <w:b/>
        </w:rPr>
        <w:t>Росавиаци</w:t>
      </w:r>
      <w:r>
        <w:rPr/>
        <w:t>и Александр Ведерников в ответном письме (копия есть у ТАСС) заявил, что «воздушное законодательство РФ не предусматривает (в стандартных случаях) возможности выполнения полета вне маршрута ОВД». После этого, как утверждает источник ТАСС, все диспетчерские центры прекратили практику спрямления в верхнем воздушном пространстве (выше 8100 м).</w:t>
      </w:r>
    </w:p>
    <w:p>
      <w:pPr>
        <w:pStyle w:val="Normal"/>
        <w:jc w:val="both"/>
        <w:rPr/>
      </w:pPr>
      <w:r>
        <w:rPr/>
        <w:t>«С начала мая мы спрямляем авиамаршруты только в форс– мажорных случаях: если на борту стало плохо пассажиру или есть угроза безопасности полетам. Правда, ни в одном авиационном документе нет пояснения, что такое форс– мажорные обстоятельства», – подчеркнул собеседник агентства.</w:t>
      </w:r>
    </w:p>
    <w:p>
      <w:pPr>
        <w:pStyle w:val="Normal"/>
        <w:jc w:val="both"/>
        <w:rPr/>
      </w:pPr>
      <w:r>
        <w:rPr/>
        <w:t xml:space="preserve">Согласно протоколу совещания, отказ </w:t>
      </w:r>
      <w:r>
        <w:rPr>
          <w:b/>
        </w:rPr>
        <w:t>Росавиаци</w:t>
      </w:r>
      <w:r>
        <w:rPr/>
        <w:t xml:space="preserve">и в разрешениях от органов ОВД на спрямление маршрутов «связан с отсутствием соответствующих требований воздушного законодательства РФ». При этом представители </w:t>
      </w:r>
      <w:r>
        <w:rPr>
          <w:b/>
        </w:rPr>
        <w:t>Минтранса</w:t>
      </w:r>
      <w:r>
        <w:rPr/>
        <w:t xml:space="preserve"> на совещании отмечали, что в законодательстве отсутствуют и запреты на отклонение от установленных маршрутов, соответственно, при существующей нормативно-правовой базе спрямление тоже возможно.</w:t>
      </w:r>
    </w:p>
    <w:p>
      <w:pPr>
        <w:pStyle w:val="Normal"/>
        <w:jc w:val="both"/>
        <w:rPr/>
      </w:pPr>
      <w:r>
        <w:rPr/>
        <w:t>Авиакомпании поддерживают инициативу разрешить им спрямление маршрутов по экономическим причинам. Как отмечается в протоколе, на совещании присутствовали представители Ассоциации эксплуатантов воздушного транспорта, авиакомпаний «Аэрофлот», «Сибирь», UTair, «России», «Якутия», «Руслайн» и «Таймыр». UTair и «Аэрофлот» в ходе совещания заявляли об «экономической целесообразности спрямления маршрутов ОВД».</w:t>
      </w:r>
    </w:p>
    <w:p>
      <w:pPr>
        <w:pStyle w:val="Heading3"/>
        <w:jc w:val="both"/>
        <w:rPr/>
      </w:pPr>
      <w:r>
        <w:rPr>
          <w:rFonts w:cs="Times New Roman" w:ascii="Times New Roman" w:hAnsi="Times New Roman"/>
          <w:sz w:val="24"/>
          <w:szCs w:val="24"/>
        </w:rPr>
        <w:t>ИНТЕРФАКС;28.06.2016; РОСАВИАЦИЯ ОГРАНИЧИЛА ДЕЙСТВИЕ СЕРТИФИКАТА ЭКСПЛУАТАНТА «ГРОЗНЫЙ АВИА» ДО 6 СЕНТЯБРЯ</w:t>
      </w:r>
    </w:p>
    <w:p>
      <w:pPr>
        <w:pStyle w:val="Normal"/>
        <w:jc w:val="both"/>
        <w:rPr/>
      </w:pPr>
      <w:r>
        <w:rPr>
          <w:b/>
        </w:rPr>
        <w:t>Росавиаци</w:t>
      </w:r>
      <w:r>
        <w:rPr/>
        <w:t>я ввела ограничение срока действия сертификата эксплуатанта авиакомпании «Грозный Авиа» до 6 сентября 2016 года.</w:t>
      </w:r>
    </w:p>
    <w:p>
      <w:pPr>
        <w:pStyle w:val="Normal"/>
        <w:jc w:val="both"/>
        <w:rPr/>
      </w:pPr>
      <w:r>
        <w:rPr/>
        <w:t xml:space="preserve">Соответствующий приказ за подписью главы </w:t>
      </w:r>
      <w:r>
        <w:rPr>
          <w:b/>
        </w:rPr>
        <w:t>Росавиаци</w:t>
      </w:r>
      <w:r>
        <w:rPr/>
        <w:t xml:space="preserve">и Александра </w:t>
      </w:r>
      <w:r>
        <w:rPr>
          <w:b/>
        </w:rPr>
        <w:t>Нерадько</w:t>
      </w:r>
      <w:r>
        <w:rPr/>
        <w:t xml:space="preserve"> опубликован на сайте ведомства во вторник. В нем говорится, что решение принято на основании акта плановой проверки базовых объектов компании от 21 мая.</w:t>
      </w:r>
    </w:p>
    <w:p>
      <w:pPr>
        <w:pStyle w:val="Normal"/>
        <w:jc w:val="both"/>
        <w:rPr/>
      </w:pPr>
      <w:r>
        <w:rPr/>
        <w:t xml:space="preserve">Как сообщалось, в апреле этого года </w:t>
      </w:r>
      <w:r>
        <w:rPr>
          <w:b/>
        </w:rPr>
        <w:t>Росавиаци</w:t>
      </w:r>
      <w:r>
        <w:rPr/>
        <w:t>я ввела ограничения в сертификат перевозчика в части запрета на выполнение международных полетов. Источник в ведомстве сообщал тогда «Интерфаксу», что решение было принято по инициативе самой компании.</w:t>
      </w:r>
    </w:p>
    <w:p>
      <w:pPr>
        <w:pStyle w:val="Normal"/>
        <w:jc w:val="both"/>
        <w:rPr/>
      </w:pPr>
      <w:r>
        <w:rPr/>
        <w:t>«Грозный Авиа» учреждена в 2007 году. Авиакомпания занимается перевозкой пассажиров, грузов и почты. Ранее была допущена к выполнению полетов как на территории России, так и стран СНГ, Ближнего Востока, Европы и Африки.</w:t>
      </w:r>
    </w:p>
    <w:p>
      <w:pPr>
        <w:pStyle w:val="Heading3"/>
        <w:jc w:val="both"/>
        <w:rPr/>
      </w:pPr>
      <w:r>
        <w:rPr>
          <w:rFonts w:cs="Times New Roman" w:ascii="Times New Roman" w:hAnsi="Times New Roman"/>
          <w:sz w:val="24"/>
          <w:szCs w:val="24"/>
        </w:rPr>
        <w:t>ИНТЕРФАКС; 28.06.2016; ДОПОЛНИТЕЛЬНОГО УСИЛЕНИЯ ОХРАНЫ РОССИЙСКИХ АЭРОПОРТОВ НЕ ТРЕБУЕТСЯ – ИСТОЧНИК</w:t>
      </w:r>
    </w:p>
    <w:p>
      <w:pPr>
        <w:pStyle w:val="Normal"/>
        <w:jc w:val="both"/>
        <w:rPr/>
      </w:pPr>
      <w:r>
        <w:rPr/>
        <w:t>Меры безопасности в российских аэропортах достаточны, чтобы противостоять террористической угрозе и дополнительного усиления не требуется, сообщил «Интерфаксу» источник, знакомый с ситуацией.</w:t>
      </w:r>
    </w:p>
    <w:p>
      <w:pPr>
        <w:pStyle w:val="Normal"/>
        <w:jc w:val="both"/>
        <w:rPr/>
      </w:pPr>
      <w:r>
        <w:rPr/>
        <w:t>«Усиление мер безопасности в российских аэропортах, в том числе аэропортах московского авиаузла, пока не планируется. Там уже предприняты достаточные меры для того, чтобы противостоять угрозе и не допустить терактов», – сказал собеседник агентства.</w:t>
      </w:r>
    </w:p>
    <w:p>
      <w:pPr>
        <w:pStyle w:val="Normal"/>
        <w:jc w:val="both"/>
        <w:rPr/>
      </w:pPr>
      <w:r>
        <w:rPr/>
        <w:t>По его словам, в российских аэропортах поводится усиленный контроль безопасности как на входах в терминалы, так и на входе в стерильную зону. Также в аэропортах работает значительное число сотрудников правоохранительных органов, которые обеспечивают безопасность.</w:t>
      </w:r>
    </w:p>
    <w:p>
      <w:pPr>
        <w:pStyle w:val="Normal"/>
        <w:jc w:val="both"/>
        <w:rPr/>
      </w:pPr>
      <w:r>
        <w:rPr/>
        <w:t>Ранее в аэропорту Стамбула прогремели взрывы, повлекшие многочисленные жертвы.</w:t>
      </w:r>
    </w:p>
    <w:p>
      <w:pPr>
        <w:pStyle w:val="Heading3"/>
        <w:jc w:val="both"/>
        <w:rPr/>
      </w:pPr>
      <w:r>
        <w:rPr>
          <w:rFonts w:cs="Times New Roman" w:ascii="Times New Roman" w:hAnsi="Times New Roman"/>
          <w:sz w:val="24"/>
          <w:szCs w:val="24"/>
        </w:rPr>
        <w:t>РИА НОВОСТИ; 29.06.2016; «АЭРОФЛОТ» ОТМЕНЯЕТ РЕЙСЫ ИЗ СТАМБУЛА В МОСКВУ ВЫЛЕТОМ НОЧЬЮ И ДНЁМ В СРЕД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Авиакомпания «Аэрофлот» отменяет рейсы из Стамбула в Москву, вылетающие ночью и днём в среду, сообщил представитель авиакомпании.</w:t>
      </w:r>
    </w:p>
    <w:p>
      <w:pPr>
        <w:pStyle w:val="Normal"/>
        <w:jc w:val="both"/>
        <w:rPr/>
      </w:pPr>
      <w:r>
        <w:rPr/>
      </w:r>
    </w:p>
    <w:p>
      <w:pPr>
        <w:pStyle w:val="Normal"/>
        <w:jc w:val="both"/>
        <w:rPr/>
      </w:pPr>
      <w:r>
        <w:rPr/>
        <w:t>Представитель «Аэрофлота» напомнил, что рейс, который вылетел во вторник из Москвы в Стамбул в 21.25 мск в связи с закрытием аэропорта Стамбула возвращается в Шереметьево. Он уточнил, что речь идёт о рейсе SU2134. Расчетное время прибытия 0-50.</w:t>
      </w:r>
    </w:p>
    <w:p>
      <w:pPr>
        <w:pStyle w:val="Normal"/>
        <w:jc w:val="both"/>
        <w:rPr/>
      </w:pPr>
      <w:r>
        <w:rPr/>
      </w:r>
    </w:p>
    <w:p>
      <w:pPr>
        <w:pStyle w:val="Normal"/>
        <w:jc w:val="both"/>
        <w:rPr/>
      </w:pPr>
      <w:r>
        <w:rPr/>
        <w:t>«Обратный рейс SU 2135 (вылет был в 1-55 – ред.) из Стамбула в Москву отменяется. Пассажиры будут обслужены согласно федеральным авиационным правилам и стандартам «Аэрофлота». Рейс SU2136 (из Москвы в Стамбул вылетом в среду в 10-05 мск – ред.) и обратный SU2137 (из Стамбула в Москву вылетом в 14-55 – ред.) отменяются», – сообщил РИА Новости представитель «Аэрофлота».</w:t>
      </w:r>
    </w:p>
    <w:p>
      <w:pPr>
        <w:pStyle w:val="Normal"/>
        <w:jc w:val="both"/>
        <w:rPr/>
      </w:pPr>
      <w:r>
        <w:rPr/>
      </w:r>
    </w:p>
    <w:p>
      <w:pPr>
        <w:pStyle w:val="Normal"/>
        <w:jc w:val="both"/>
        <w:rPr/>
      </w:pPr>
      <w:r>
        <w:rPr/>
        <w:t>Два взрыва произошли на входе в международный терминал стамбульского аэропорта Ататюрка около 22.00 мск. По предварительным данным, 28 человек погибли, более 60 получили ранения. Теракт совершил смертник, который сначала открыл огонь из автомата, после чего привел в действие взрывное устройство. Аэропорт перестал принимать рейсы.</w:t>
      </w:r>
    </w:p>
    <w:p>
      <w:pPr>
        <w:pStyle w:val="Heading3"/>
        <w:jc w:val="both"/>
        <w:rPr/>
      </w:pPr>
      <w:r>
        <w:rPr>
          <w:rFonts w:cs="Times New Roman" w:ascii="Times New Roman" w:hAnsi="Times New Roman"/>
          <w:sz w:val="24"/>
          <w:szCs w:val="24"/>
        </w:rPr>
        <w:t>ИНТЕРФАКС; 28.06.2016; ГРУППА «АЭРОФЛОТ» В МАЕ УВЕЛИЧИЛА ПЕРЕВОЗКИ НА 8,8%, ДО 3,5 МЛН ПАССАЖИРОВ</w:t>
      </w:r>
    </w:p>
    <w:p>
      <w:pPr>
        <w:pStyle w:val="Normal"/>
        <w:jc w:val="both"/>
        <w:rPr/>
      </w:pPr>
      <w:r>
        <w:rPr/>
        <w:t>Группа «Аэрофлот» (MOEX: AFLT) в мае текущего года увеличила перевозки на 8,8% по сравнению с аналогичным периодом прошлого года, до 3,5 млн пассажиров, сообщил перевозчик в среду.</w:t>
      </w:r>
    </w:p>
    <w:p>
      <w:pPr>
        <w:pStyle w:val="Normal"/>
        <w:jc w:val="both"/>
        <w:rPr/>
      </w:pPr>
      <w:r>
        <w:rPr/>
        <w:t>На внутренних авиалиниях количество перевезенных пассажиров группы выросло на 8,5%, на международных – на 9,2%. Пассажирооборот группы «Аэрофлот» в мае увеличился на 12%.</w:t>
      </w:r>
    </w:p>
    <w:p>
      <w:pPr>
        <w:pStyle w:val="Normal"/>
        <w:jc w:val="both"/>
        <w:rPr/>
      </w:pPr>
      <w:r>
        <w:rPr/>
        <w:t>При этом компания «Аэрофлот» перевезла в мае 2,4 млн человек, что на 12,4% больше по сравнению с маем 2015 года. Внутренние перевозки выросли на 20,3%, международные – на 5%. Пассажирооборот авиакомпании увеличился на 12,5%.</w:t>
      </w:r>
    </w:p>
    <w:p>
      <w:pPr>
        <w:pStyle w:val="Normal"/>
        <w:jc w:val="both"/>
        <w:rPr/>
      </w:pPr>
      <w:r>
        <w:rPr/>
        <w:t>Динамику показателей внутренних перевозок «Аэрофлот» объясняет ростом активности внутреннего туризма и соответствующим увеличением провозных мощностей на 9,5% для авиакомпании, в том числе за счет увеличения частоты полетов по наиболее востребованным направлениям.</w:t>
      </w:r>
    </w:p>
    <w:p>
      <w:pPr>
        <w:pStyle w:val="Normal"/>
        <w:jc w:val="both"/>
        <w:rPr/>
      </w:pPr>
      <w:r>
        <w:rPr/>
        <w:t>Положительное влияние на динамику международных перевозок оказало снижение конкуренции в результате сокращения частот полетов рядом иностранных авиаперевозчиков в пункты России, считают в «Аэрофлоте». Также повлиял рост транзитного пассажиропотока авиакомпании «Аэрофлот» через аэропорт «Шереметьево» и уход с рынка «Трансаэро» (MOEX: TAER) с последующим перераспределением пассажиропотока между игроками рынка.</w:t>
      </w:r>
    </w:p>
    <w:p>
      <w:pPr>
        <w:pStyle w:val="Normal"/>
        <w:jc w:val="both"/>
        <w:rPr/>
      </w:pPr>
      <w:r>
        <w:rPr/>
        <w:t>Таким образом, за пять месяцев 2016 года группа «Аэрофлот» перевезла 15,8 млн пассажиров (+11,5% к прошлому году), авиакомпания «Аэрофлот» – 10,9 млн человек (+13,6%). Пассажирооборот группы и компании увеличился на 13,2%. Процент занятости пассажирских кресел по группе вырос на 3 процентных пункта, до 77,4%, по компании показатель увеличился на 2 п.п., до 77,7%.</w:t>
      </w:r>
    </w:p>
    <w:p>
      <w:pPr>
        <w:pStyle w:val="Normal"/>
        <w:jc w:val="both"/>
        <w:rPr/>
      </w:pPr>
      <w:r>
        <w:rPr/>
        <w:t>В январе-мае группа ввела в эксплуатацию три лайнера Boeing-737-800, один Boeing-747, один Boeing-777-300ER, пять SSJ-100, один A319, три DHC 8-Q400 и четыре A320. За этот же период пять самолетов А319, четыре А321, один А320, один Boeing-737-800 и один Boeing-767 были выведены из парка. Чистое увеличение парка группы составило шесть воздушных судов. По состоянию на 31 мая 2016 года парк группы «Аэрофлот» насчитывал 264 воздушных судна (без учета одного самолета Ан-24, переданного в аренду).</w:t>
      </w:r>
    </w:p>
    <w:p>
      <w:pPr>
        <w:pStyle w:val="Normal"/>
        <w:jc w:val="both"/>
        <w:rPr/>
      </w:pPr>
      <w:r>
        <w:rPr/>
        <w:t>За этот же период авиакомпания «Аэрофлот» ввела в эксплуатацию три лайнера Boeing-737-800, один Boeing-777-300ER, пять SSJ-100 и четыре А320. За этот же период пять самолетов А319, один А320 и четыре А321 были выведены из парка. Чистое увеличение парка авиакомпании «Аэрофлот» составило три воздушных судна. По состоянию на конец мая парк авиакомпании насчитывал 170 воздушных судов.</w:t>
      </w:r>
    </w:p>
    <w:p>
      <w:pPr>
        <w:pStyle w:val="Normal"/>
        <w:jc w:val="both"/>
        <w:rPr/>
      </w:pPr>
      <w:r>
        <w:rPr/>
        <w:t>В группу «Аэрофлот», помимо одноименной компании, работающей в премиальном сегменте, входят 3 авиаперевозчика: «Россия» (средний сегмент), «Победа» (низкобюджетный сегмент) и работающая на Дальнем Востоке «Аврор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28.06.2016; ПОЛЕТНУЮ ПРОГРАММУ ИЗ ПЕРМИ В БОЛГАРИЮ ХОТЯТ ПРОДЛИТЬ</w:t>
      </w:r>
    </w:p>
    <w:p>
      <w:pPr>
        <w:pStyle w:val="Normal"/>
        <w:jc w:val="both"/>
        <w:rPr/>
      </w:pPr>
      <w:r>
        <w:rPr/>
        <w:t xml:space="preserve">Авиакомпания Azur Air обратилась </w:t>
      </w:r>
      <w:r>
        <w:rPr>
          <w:b/>
        </w:rPr>
        <w:t>Федеральное агентство воздушного транспорта</w:t>
      </w:r>
      <w:r>
        <w:rPr/>
        <w:t xml:space="preserve"> (</w:t>
      </w:r>
      <w:r>
        <w:rPr>
          <w:b/>
        </w:rPr>
        <w:t>Росавиаци</w:t>
      </w:r>
      <w:r>
        <w:rPr/>
        <w:t xml:space="preserve">я) с просьбой о получении допуска к совершению полетов по маршруту Пермь-Бургас в период с 1 июля по 29 октября. Чартерный перевозчик уже работает на этом направлении – первый рейс в нынешнем сезоне состоялся в конце мая. На сегодняшний день вылеты из Перми в Болгарию и обратно запланированы до 16 сентября. </w:t>
      </w:r>
      <w:r>
        <w:rPr>
          <w:b/>
        </w:rPr>
        <w:t>Росавиаци</w:t>
      </w:r>
      <w:r>
        <w:rPr/>
        <w:t>я может продлить ранее выданный Azur Air допуск до конца октября. Частота полетов останется прежней – один раз в неделю, по четвергам.</w:t>
      </w:r>
    </w:p>
    <w:p>
      <w:pPr>
        <w:pStyle w:val="Normal"/>
        <w:jc w:val="both"/>
        <w:rPr/>
      </w:pPr>
      <w:r>
        <w:rPr/>
        <w:t>Напомним, Azur Air организовал чартеры из Перми в Бургас после того, как от выполнения регулярного рейса между городами отказались «Уральские авиалинии». Первый вылет этой авиакомпании планировался 1 июня, последний – 21 сентября. На сайте «Уральских авиалинии» забронировать билет из Перми в Бургас на 1 июня предлагалось по цене от 26222 рублей (тариф «эконом» с учетом сборов). В итоге рейс не был откры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 САНКТ-ПЕТЕРБУРГ; МАРИЯ БУРАВЦЕВА, НАДЕЖДА ЗАЙЦЕВА; 29.06.2016; АДМИНИСТРАЦИЯ ПЕТЕРБУРГА ГОТОВИТ МОТИВАЦИОННУЮ ПРОГРАММУ ДЛЯ АВИАПЕРЕВОЗЧИКОВ</w:t>
      </w:r>
    </w:p>
    <w:p>
      <w:pPr>
        <w:pStyle w:val="Normal"/>
        <w:jc w:val="both"/>
        <w:rPr/>
      </w:pPr>
      <w:r>
        <w:rPr/>
        <w:t>АО «Аэропорт «Пулково» (принадлежит Петербургу) и управляющее аэропортом ООО «Воздушные ворота Северной Столицы» (ВВСС) разработали программу поддержки новых направлений в аэропорту «Пулково», сообщила вчера пресс-служба вице-губернатора Игоря Албина. Предполагается, что программа начнет действовать 30 октября 2016 г. и продлится шесть сезонов (три года), сообщает пресс-служба. Бонусы по новой мотивационной программе смогут получить только те перевозчики, которые откроют новое направление или восстановят ранее существовавшее по утвержденному перечню маршрутов. Финансовую модель программы и эффект от ее реализации планируется доработать, после этого она будет предложена на согласование на малом правительстве, говорит представитель Албина.</w:t>
      </w:r>
    </w:p>
    <w:p>
      <w:pPr>
        <w:pStyle w:val="Normal"/>
        <w:jc w:val="both"/>
        <w:rPr/>
      </w:pPr>
      <w:r>
        <w:rPr/>
        <w:t>Новая программа должна простимулировать активность авиакомпаний в условиях падения пассажиропотока «Пулково». В 2015 г. пассажиропоток аэропорта «Пулково» снизился на 5,4% по сравнению с 2014 г. до 13,5 млн человек. А по итогам пяти месяцев 2016 г. аэропорт, по данным совладельца ВВСС Fraport, недосчитался еще 6% пассажиров по сравнению с тем же периодом 2015 г.</w:t>
      </w:r>
    </w:p>
    <w:p>
      <w:pPr>
        <w:pStyle w:val="Normal"/>
        <w:jc w:val="both"/>
        <w:rPr/>
      </w:pPr>
      <w:r>
        <w:rPr/>
        <w:t>С декабря 2015 г. в «Пулково» уже действует обновленная мотивационная программа для новых и возобновленных направлений. Она предполагает скидки по аэропортовым сборам за взлет-посадку и пользование аэровокзалом в диапазоне от 5 до 60%.</w:t>
      </w:r>
    </w:p>
    <w:p>
      <w:pPr>
        <w:pStyle w:val="Normal"/>
        <w:jc w:val="both"/>
        <w:rPr/>
      </w:pPr>
      <w:r>
        <w:rPr/>
        <w:t>Перрон ждет инвесторов</w:t>
      </w:r>
    </w:p>
    <w:p>
      <w:pPr>
        <w:pStyle w:val="Normal"/>
        <w:jc w:val="both"/>
        <w:rPr/>
      </w:pPr>
      <w:r>
        <w:rPr/>
        <w:t>На совещании рассматривался также вопрос о реконструкции перрона № 3 аэропорта «Пулково». Объект принадлежит Петербургу и используется для обслуживания правительственных делегаций, участников Петербургского международного экономического форума и других крупных мероприятий, когда число взлетно-посадочных операций в «Пулково» возрастает с обычных 200 до 470–700, сообщает пресс-служба. Затраты на реконструкцию предварительно оцениваются в 1,9 млрд руб.</w:t>
      </w:r>
    </w:p>
    <w:p>
      <w:pPr>
        <w:pStyle w:val="Normal"/>
        <w:jc w:val="both"/>
        <w:rPr/>
      </w:pPr>
      <w:r>
        <w:rPr/>
        <w:t>Новая программа будет работать параллельно с действующей системой скидок. Если новый маршрут соответствует условиям обеих программ, перевозчик получит право выбрать, какая из них будет применена, сообщает пресс-служба Албина.</w:t>
      </w:r>
    </w:p>
    <w:p>
      <w:pPr>
        <w:pStyle w:val="Normal"/>
        <w:jc w:val="both"/>
        <w:rPr/>
      </w:pPr>
      <w:r>
        <w:rPr/>
        <w:t>Перечень маршрутов и размер скидок представитель вице-губернатора не раскрывает. В рамках новой мотивационной программы авиакомпании получат возможность осуществлять обслуживание в аэропорту «Пулково» по тарифам, которые в среднем на 5% ниже, чем в московском «Внуково», сообщал в ответе на запрос «Ведомостей» 20 июня представитель комитета по транспорту. Во «Внуково» сбор за взлет и посадку составляет 178,3 руб./т максимальной взлетной массы для российских авиакомпаний и $10,5/т для иностранных авиакомпаний, сбор за обеспечение авиационной безопасности – 159,40 руб./т и $6,3/т соответственно. В «Пулково» сбор за взлет-посадку составляет 346,10 руб. для российских и от 9,35 до 11,22 евро для иностранных авиакомпаний, за обеспечение безопасности – 316,50 руб. и 6,58 евро соответственно.</w:t>
      </w:r>
    </w:p>
    <w:p>
      <w:pPr>
        <w:pStyle w:val="Normal"/>
        <w:jc w:val="both"/>
        <w:rPr/>
      </w:pPr>
      <w:r>
        <w:rPr/>
        <w:t>Идея создания новой мотивационной программы появилась у Смольного в связи с сокращением полетной программы из «Пулково» авиакомпании «Россия». По данным комитета по транспорту, в 2015 г. авиакомпания «Россия» сократила свою деятельность в аэропорту «Пулково» на 6,6% по пассажиропотоку и на 8,3% по взлетам-посадкам. С 2013 г. «Россия» закрыла 42 направления из «Пулково».</w:t>
      </w:r>
    </w:p>
    <w:p>
      <w:pPr>
        <w:pStyle w:val="Normal"/>
        <w:jc w:val="both"/>
        <w:rPr/>
      </w:pPr>
      <w:r>
        <w:rPr/>
        <w:t>Бонусы и скидки могут быть дополнительным стимулом для перевозчиков, они учитываются при принятии решения об открытии направлений, но это не главное условие, оно не может гарантировать заполняемость, говорит представитель одной из работающих в «Пулково» авиакомпаний. Представитель ВВСС вчера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RNS; 29.06.2016; ЭКСПЕРТ ПОЛАГАЕТ, ЧТО РЕГУЛЯРНОЕ АВИАСООБЩЕНИЕ МЕЖДУ РФ И ТУРЦИЕЙ СЛЕДУЕТ ОСТАНОВИТЬ ДО ВЫЯСНЕНИЯ ОБСТОЯТЕЛЬСТВ</w:t>
      </w:r>
    </w:p>
    <w:p>
      <w:pPr>
        <w:pStyle w:val="Normal"/>
        <w:jc w:val="both"/>
        <w:rPr/>
      </w:pPr>
      <w:r>
        <w:rPr/>
        <w:t>Регулярное авиасообщение между РФ и Турцией следует приостановить до выяснения обстоятельств терактов в Стамбуле, сообщил в эфире телеканала «Россия 24» заместитель директора Института стран СНГ Владимир Евсеев.</w:t>
      </w:r>
    </w:p>
    <w:p>
      <w:pPr>
        <w:pStyle w:val="Normal"/>
        <w:jc w:val="both"/>
        <w:rPr/>
      </w:pPr>
      <w:r>
        <w:rPr/>
        <w:t>«На этот момент, конечно, нужно приостановить авиасообщение, полагаю. Временно приостановить (авиасообщение – RNS), на период выяснения обстоятельств», – заявил он.</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5:00Z</dcterms:created>
  <dc:creator>Ким</dc:creator>
  <dc:description/>
  <cp:keywords/>
  <dc:language>en-US</dc:language>
  <cp:lastModifiedBy>Людмила</cp:lastModifiedBy>
  <cp:lastPrinted>2008-04-02T17:05:00Z</cp:lastPrinted>
  <dcterms:modified xsi:type="dcterms:W3CDTF">2016-06-29T06:05:00Z</dcterms:modified>
  <cp:revision>2</cp:revision>
  <dc:subject/>
  <dc:title>СОДЕРЖАНИЕ</dc:title>
</cp:coreProperties>
</file>