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ДАЛЬНИЙ ВОСТОК; 28.06.2016; САХАЛИНСКОЕ УФАС РАЗБЕРЁТСЯ С ДАЛЬНЕВОСТОЧНЫМИ АВИАПЕРЕВОЗКАМИ </w:t>
      </w:r>
    </w:p>
    <w:p>
      <w:pPr>
        <w:pStyle w:val="Normal"/>
        <w:jc w:val="both"/>
        <w:rPr/>
      </w:pPr>
      <w:r>
        <w:rPr/>
        <w:t xml:space="preserve">Сахалинское управление Федеральной антимонопольной службы направило запросы в центральный аппарат ФАС с просьбой разобраться в дальневосточных авиаперевозках. Об этом сообщил глава ведомства Олег Тихенький. «Конечно, хорошо там, где на рынке есть конкуренция. Если из Москвы до Минеральных вод билет стоит 3 тысячи рублей, то с Сахалина до Хабаровска — почти 10 тысяч, а расстояние меньше», — отметил Тихенький. Глава Сахалинского УФАС также подчеркнул, что ведомство занимается постоянным мониторингом цем на авиакеросин. «В прошлом году хозяйствующий субъект на Южных Курилах был признан нарушившим стоимость услуг по топливозаправке воздушных судов, сейчас его привлекают к административной ответственности», — резюмировал глава островного антимонопольного ведомства. Ранее, 10 июня, Глава Приморья Владимир Миклушевский заявил, что компания «Аэрофлот» стала монополистом авиаперевозок по маршруту «Москва — Владивосток». В свою очередь ФАС потребовала от авиаперевозчика объяснить высокую стоимость билетов на рейс из Москвы на Камчатку. Однако за авиаперевозчика заступился </w:t>
      </w:r>
      <w:r>
        <w:rPr>
          <w:b/>
        </w:rPr>
        <w:t>министр транспорта РФ</w:t>
      </w:r>
      <w:r>
        <w:rPr/>
        <w:t xml:space="preserve"> Максим </w:t>
      </w:r>
      <w:r>
        <w:rPr>
          <w:b/>
        </w:rPr>
        <w:t>Соколов</w:t>
      </w:r>
      <w:r>
        <w:rPr/>
        <w:t>, который считает, что на Дальнем Востоке не может быть никакой монополии, поскольку в регионе перелёты осуществляют пять авиаперевозчиков.</w:t>
      </w:r>
    </w:p>
    <w:p>
      <w:pPr>
        <w:pStyle w:val="Heading3"/>
        <w:jc w:val="both"/>
        <w:rPr/>
      </w:pPr>
      <w:r>
        <w:rPr>
          <w:rFonts w:cs="Times New Roman" w:ascii="Times New Roman" w:hAnsi="Times New Roman"/>
          <w:sz w:val="24"/>
          <w:szCs w:val="24"/>
        </w:rPr>
        <w:t>ИНТЕРФАКС; 27.06.2016; РАБОТЫ ПО СТРОИТЕЛЬСТВУ КЕРЧЕНСКОГО МОСТА И ТРАССЫ СИМФЕРОПОЛЬ-КЕРЧЬ ИДУТ СОГЛАСНО ГРАФИКУ – ГЛАВА КРЫМА</w:t>
      </w:r>
    </w:p>
    <w:p>
      <w:pPr>
        <w:pStyle w:val="Normal"/>
        <w:tabs>
          <w:tab w:val="clear" w:pos="708"/>
          <w:tab w:val="left" w:pos="3614" w:leader="none"/>
        </w:tabs>
        <w:jc w:val="both"/>
        <w:rPr/>
      </w:pPr>
      <w:r>
        <w:rPr/>
        <w:t>Строительство моста через Керченский пролив и трассы Симферополь-Керчь идет строго по графику, заявил журналистам глава Крыма Сергей Аксенов.</w:t>
      </w:r>
    </w:p>
    <w:p>
      <w:pPr>
        <w:pStyle w:val="Normal"/>
        <w:tabs>
          <w:tab w:val="clear" w:pos="708"/>
          <w:tab w:val="left" w:pos="3614" w:leader="none"/>
        </w:tabs>
        <w:jc w:val="both"/>
        <w:rPr/>
      </w:pPr>
      <w:r>
        <w:rPr/>
        <w:t>«Мост строится, будет построен вовремя, все работы идут согласно графику», – сказал он в кулуарах съезда «Единой России».</w:t>
      </w:r>
    </w:p>
    <w:p>
      <w:pPr>
        <w:pStyle w:val="Normal"/>
        <w:tabs>
          <w:tab w:val="clear" w:pos="708"/>
          <w:tab w:val="left" w:pos="3614" w:leader="none"/>
        </w:tabs>
        <w:jc w:val="both"/>
        <w:rPr/>
      </w:pPr>
      <w:r>
        <w:rPr/>
        <w:t xml:space="preserve">Говоря о темпах строительства трассы Симферополь-Керчь, глава Крыма подчеркнул, что «все дорожные работы выполняются согласно графику». Он сообщил, что строительные работы лично инспектировали </w:t>
      </w:r>
      <w:r>
        <w:rPr>
          <w:b/>
        </w:rPr>
        <w:t>министр транспорта</w:t>
      </w:r>
      <w:r>
        <w:rPr/>
        <w:t xml:space="preserve"> Максим </w:t>
      </w:r>
      <w:r>
        <w:rPr>
          <w:b/>
        </w:rPr>
        <w:t>Соколов</w:t>
      </w:r>
      <w:r>
        <w:rPr/>
        <w:t xml:space="preserve"> и глава </w:t>
      </w:r>
      <w:r>
        <w:rPr>
          <w:b/>
        </w:rPr>
        <w:t>Росавтодор</w:t>
      </w:r>
      <w:r>
        <w:rPr/>
        <w:t xml:space="preserve">а </w:t>
      </w:r>
      <w:r>
        <w:rPr>
          <w:b/>
        </w:rPr>
        <w:t>Роман Старовойт</w:t>
      </w:r>
      <w:r>
        <w:rPr/>
        <w:t>.</w:t>
      </w:r>
    </w:p>
    <w:p>
      <w:pPr>
        <w:pStyle w:val="Normal"/>
        <w:tabs>
          <w:tab w:val="clear" w:pos="708"/>
          <w:tab w:val="left" w:pos="3614" w:leader="none"/>
        </w:tabs>
        <w:jc w:val="both"/>
        <w:rPr/>
      </w:pPr>
      <w:r>
        <w:rPr/>
        <w:t>«Ситуация нормальная, абсолютно вменяемая. Р.</w:t>
      </w:r>
      <w:r>
        <w:rPr>
          <w:b/>
        </w:rPr>
        <w:t>Старовойт</w:t>
      </w:r>
      <w:r>
        <w:rPr/>
        <w:t xml:space="preserve"> сам проехал через Симферополь, изменения налицо, хотя есть и дефекты. Я ситуацию не идеализирую», – отметил С.Аксенов.</w:t>
      </w:r>
    </w:p>
    <w:p>
      <w:pPr>
        <w:pStyle w:val="Normal"/>
        <w:tabs>
          <w:tab w:val="clear" w:pos="708"/>
          <w:tab w:val="left" w:pos="3614" w:leader="none"/>
        </w:tabs>
        <w:jc w:val="both"/>
        <w:rPr/>
      </w:pPr>
      <w:r>
        <w:rPr/>
        <w:t>Комментируя шутку президента о том, что за строительство трассы Симферополь-Керчь должен быть один ответственный человек, которого при случае «можно повесить», глава Крыма ответил: «Я сам повешу, если что, даже не сомневайтесь».</w:t>
      </w:r>
    </w:p>
    <w:p>
      <w:pPr>
        <w:pStyle w:val="Heading3"/>
        <w:jc w:val="both"/>
        <w:rPr/>
      </w:pPr>
      <w:r>
        <w:rPr>
          <w:rFonts w:cs="Times New Roman" w:ascii="Times New Roman" w:hAnsi="Times New Roman"/>
          <w:sz w:val="24"/>
          <w:szCs w:val="24"/>
        </w:rPr>
        <w:t>ИЗВЕСТИЯ; 28.06.2016; МИНТРАНС РАССМАТРИВАЕТ ВОЗМОЖНОСТЬ СОЗДАНИЯ РЕЧНОГО ФОНДА</w:t>
      </w:r>
    </w:p>
    <w:p>
      <w:pPr>
        <w:pStyle w:val="Normal"/>
        <w:jc w:val="both"/>
        <w:rPr/>
      </w:pPr>
      <w:r>
        <w:rPr/>
        <w:t xml:space="preserve">В </w:t>
      </w:r>
      <w:r>
        <w:rPr>
          <w:b/>
        </w:rPr>
        <w:t>Министерстве транспорта</w:t>
      </w:r>
      <w:r>
        <w:rPr/>
        <w:t xml:space="preserve"> России прорабатывается возможность создания Речного фонда по аналогии с автодорожной отраслью. Его источниками в первую очередь, как и для существующего с 2011 года Дорожного фонда, должны стать акцизные и инфраструктурные сборы.</w:t>
      </w:r>
    </w:p>
    <w:p>
      <w:pPr>
        <w:pStyle w:val="Normal"/>
        <w:jc w:val="both"/>
        <w:rPr/>
      </w:pPr>
      <w:r>
        <w:rPr/>
      </w:r>
    </w:p>
    <w:p>
      <w:pPr>
        <w:pStyle w:val="Normal"/>
        <w:jc w:val="both"/>
        <w:rPr/>
      </w:pPr>
      <w:r>
        <w:rPr/>
        <w:t xml:space="preserve">Об идее создания Речного фонда «Известиям» рассказал заместитель </w:t>
      </w:r>
      <w:r>
        <w:rPr>
          <w:b/>
        </w:rPr>
        <w:t>министра транспорта</w:t>
      </w:r>
      <w:r>
        <w:rPr/>
        <w:t xml:space="preserve"> РФ, руководитель </w:t>
      </w:r>
      <w:r>
        <w:rPr>
          <w:b/>
        </w:rPr>
        <w:t>Федерального агентства морского и речного транспорта</w:t>
      </w:r>
      <w:r>
        <w:rPr/>
        <w:t xml:space="preserve"> (</w:t>
      </w:r>
      <w:r>
        <w:rPr>
          <w:b/>
        </w:rPr>
        <w:t>Росморречфлот</w:t>
      </w:r>
      <w:r>
        <w:rPr/>
        <w:t xml:space="preserve">) Виктор </w:t>
      </w:r>
      <w:r>
        <w:rPr>
          <w:b/>
        </w:rPr>
        <w:t>Олерский</w:t>
      </w:r>
      <w:r>
        <w:rPr/>
        <w:t xml:space="preserve">. По его словам основным источником наполнения станет «безусловно акциз» и в меньшей степени — «инфраструктурные сборы». </w:t>
      </w:r>
    </w:p>
    <w:p>
      <w:pPr>
        <w:pStyle w:val="Normal"/>
        <w:jc w:val="both"/>
        <w:rPr/>
      </w:pPr>
      <w:r>
        <w:rPr/>
        <w:t xml:space="preserve">— </w:t>
      </w:r>
      <w:r>
        <w:rPr/>
        <w:t xml:space="preserve">Наша основная задача — снизить нагрузку на автомобильные дороги. Это можно сделать путем перемещения части грузов на железнодорожный и внутренний водный транспорт. Но это невозможно сделать административными методами, только экономическими. А для этого необходимо привести в порядок инфраструктуру. А на это нужны деньги, — говорит Виктор </w:t>
      </w:r>
      <w:r>
        <w:rPr>
          <w:b/>
        </w:rPr>
        <w:t>Олерский</w:t>
      </w:r>
      <w:r>
        <w:rPr/>
        <w:t>.</w:t>
      </w:r>
    </w:p>
    <w:p>
      <w:pPr>
        <w:pStyle w:val="Normal"/>
        <w:jc w:val="both"/>
        <w:rPr/>
      </w:pPr>
      <w:r>
        <w:rPr/>
        <w:t xml:space="preserve">Помощник президента Российской Федерации </w:t>
      </w:r>
      <w:r>
        <w:rPr>
          <w:b/>
        </w:rPr>
        <w:t>Игорь Левитин</w:t>
      </w:r>
      <w:r>
        <w:rPr/>
        <w:t xml:space="preserve"> уверен, что для развития внутренних водных путей необходимо иметь средства, поступающие от пользователей рек. Однако в случае внутренних водных путей сложным моментом выступает тот факт, что контроль за реками осуществляется сразу рядом ведомств — Минприроды, Минэнерго и </w:t>
      </w:r>
      <w:r>
        <w:rPr>
          <w:b/>
        </w:rPr>
        <w:t>Минтрансом</w:t>
      </w:r>
      <w:r>
        <w:rPr/>
        <w:t xml:space="preserve">. </w:t>
      </w:r>
    </w:p>
    <w:p>
      <w:pPr>
        <w:pStyle w:val="Normal"/>
        <w:jc w:val="both"/>
        <w:rPr/>
      </w:pPr>
      <w:r>
        <w:rPr/>
        <w:t xml:space="preserve">— </w:t>
      </w:r>
      <w:r>
        <w:rPr/>
        <w:t xml:space="preserve">Но в целом мне кажется, что сама идея эта правильная. Не знаю, будет это фонд или, может быть, какие-то субсидии, но что-то необходимо делать, — уверен </w:t>
      </w:r>
      <w:r>
        <w:rPr>
          <w:b/>
        </w:rPr>
        <w:t>Игорь Левитин</w:t>
      </w:r>
      <w:r>
        <w:rPr/>
        <w:t>.</w:t>
      </w:r>
    </w:p>
    <w:p>
      <w:pPr>
        <w:pStyle w:val="Normal"/>
        <w:jc w:val="both"/>
        <w:rPr/>
      </w:pPr>
      <w:r>
        <w:rPr/>
        <w:t xml:space="preserve">По его мнению, по рекам, так же как и по автомобильным дорогам, необходимо выйти на стопроцентное финансирование содержания. К сожалению, по его словам, размеры федерального бюджета не позволяют достичь этого показателя. Более того, в европейской части страны, где функционирует Единая глубоководная система (ЕГС), существуют три лимитирующих участка (Городецкие шлюзы, Нижне-Свирский шлюз, Нижний Дон). По словам </w:t>
      </w:r>
      <w:r>
        <w:rPr>
          <w:b/>
        </w:rPr>
        <w:t>Игоря Левитина</w:t>
      </w:r>
      <w:r>
        <w:rPr/>
        <w:t>, для снятия этих ограничений и увеличения глубины до необходимых отметок необходимо 80 млрд рублей. При наличии Речного фонда средства были бы направлены именно на ликвидацию узких мест, не сомневается он.</w:t>
      </w:r>
    </w:p>
    <w:p>
      <w:pPr>
        <w:pStyle w:val="Normal"/>
        <w:jc w:val="both"/>
        <w:rPr/>
      </w:pPr>
      <w:r>
        <w:rPr/>
        <w:t xml:space="preserve">— </w:t>
      </w:r>
      <w:r>
        <w:rPr/>
        <w:t xml:space="preserve">Вопрос создания Дорожного фонда обсуждался 10 лет. Сколько будет обсуждаться создание Речного — не знаю. А вдруг повезет, и на Госсовете решение будет принято, — предположил </w:t>
      </w:r>
      <w:r>
        <w:rPr>
          <w:b/>
        </w:rPr>
        <w:t>Игорь Левитин</w:t>
      </w:r>
      <w:r>
        <w:rPr/>
        <w:t xml:space="preserve">, говоря о заседании, которое должно состояться 17 августа 2016 года. </w:t>
      </w:r>
    </w:p>
    <w:p>
      <w:pPr>
        <w:pStyle w:val="Normal"/>
        <w:jc w:val="both"/>
        <w:rPr/>
      </w:pPr>
      <w:r>
        <w:rPr/>
        <w:t xml:space="preserve">Текущее финансирование содержания внутренних водных путей осуществляется за счет федерального бюджета в объеме 60% от нормативно установленного — 13 млрд рублей из необходимых 21–22 млрд рублей, сообщил Виктор </w:t>
      </w:r>
      <w:r>
        <w:rPr>
          <w:b/>
        </w:rPr>
        <w:t>Олерский</w:t>
      </w:r>
      <w:r>
        <w:rPr/>
        <w:t>. В то же время средства для ликвидации узких мест в этом объеме финансирования не предусмотрены. Более того, по его мнению, средства Речного фонда могли бы быть направлены и на поддержку судостроения.</w:t>
      </w:r>
    </w:p>
    <w:p>
      <w:pPr>
        <w:pStyle w:val="Normal"/>
        <w:jc w:val="both"/>
        <w:rPr/>
      </w:pPr>
      <w:r>
        <w:rPr/>
        <w:t>На поддержку судостроения надеется и генеральный директор ОАО «Московское речное пароходство» Константин Анисимов. Сейчас его компания приобретает два круизных судна предварительной стоимостью 6,4 млрд рублей. Однако о расширении объема заказа речи пока не идет, поскольку данный контракт, по словам Константина Анисимова, очень финансово сложен и дорогостоящ. В данном случае средства на закупку судов выделяются через Минпромторг Объединенной судостроительной компании (ОСК), которая, в свою очередь, через свою лизинговую компанию передает их заводу, выбранному для реализации проекта.</w:t>
      </w:r>
    </w:p>
    <w:p>
      <w:pPr>
        <w:pStyle w:val="Normal"/>
        <w:jc w:val="both"/>
        <w:rPr/>
      </w:pPr>
      <w:r>
        <w:rPr/>
        <w:t xml:space="preserve">— </w:t>
      </w:r>
      <w:r>
        <w:rPr/>
        <w:t>К созданию Речного фонда я отношусь положительно. Лишь бы это было поддержано государством. Конечно, если бы был какой-то фонд, особенно для строительства нового флота было бы неплохо, — сообщил он «Известиям».</w:t>
      </w:r>
    </w:p>
    <w:p>
      <w:pPr>
        <w:pStyle w:val="Normal"/>
        <w:jc w:val="both"/>
        <w:rPr/>
      </w:pPr>
      <w:r>
        <w:rPr/>
        <w:t>Сейчас в России флот круизных кораблей состоит из 130 единиц, из которых 90 осуществляют работу. Причем, по данным заместителя руководителя Федерального агентства по туризму Сергея Корнеева, средний возраст судов для речных круизов — 43 года.</w:t>
      </w:r>
    </w:p>
    <w:p>
      <w:pPr>
        <w:pStyle w:val="Normal"/>
        <w:jc w:val="both"/>
        <w:rPr/>
      </w:pPr>
      <w:r>
        <w:rPr/>
        <w:t xml:space="preserve">— </w:t>
      </w:r>
      <w:r>
        <w:rPr/>
        <w:t>На ходу 90 судов, в затонах еще 30, но они уже вряд ли выйдут, так как требуют большого ремонта и модернизации. Каждый год будут списываться 5–10 судов, и лет через 10 останется 50–60, — полагает он.</w:t>
      </w:r>
    </w:p>
    <w:p>
      <w:pPr>
        <w:pStyle w:val="Normal"/>
        <w:jc w:val="both"/>
        <w:rPr/>
      </w:pPr>
      <w:r>
        <w:rPr/>
        <w:t xml:space="preserve">Что касается инфраструктуры внутренних водных путей, то по словам главы Московского речного пароходства, согласно соответствующему постановлению правительства, стопроцентное финансирование будет обеспечиваться уже с 2018 года. На ликвидацию лимитирующих участков на ЕГС средства также, по его словам, уже предусмотрены. </w:t>
      </w:r>
    </w:p>
    <w:p>
      <w:pPr>
        <w:pStyle w:val="Normal"/>
        <w:jc w:val="both"/>
        <w:rPr/>
      </w:pPr>
      <w:r>
        <w:rPr/>
        <w:t xml:space="preserve">— </w:t>
      </w:r>
      <w:r>
        <w:rPr/>
        <w:t xml:space="preserve">Планируется, что Городецкий гидроузел начнет строиться в 2017 году и будет построен к 2020 году, а Богаевский гидроузел примерно на год позже — к 2020–2021-му. На это требуется 40 млрд и 40 млрд рублей, — рассказал Константин Анисимов. </w:t>
      </w:r>
    </w:p>
    <w:p>
      <w:pPr>
        <w:pStyle w:val="Normal"/>
        <w:jc w:val="both"/>
        <w:rPr/>
      </w:pPr>
      <w:r>
        <w:rPr/>
        <w:t>Эти средства, по его словам, заложены в стратегии развития речного транспорта до 2020 года.</w:t>
      </w:r>
    </w:p>
    <w:p>
      <w:pPr>
        <w:pStyle w:val="Normal"/>
        <w:jc w:val="both"/>
        <w:rPr/>
      </w:pPr>
      <w:r>
        <w:rPr/>
        <w:t xml:space="preserve">Однако, судя по активной проработке вопроса создания Речного фонда, в то, что заложенные в стратегических документах объемы финансирования будут на самом деле выделены, сложно поверить. </w:t>
      </w:r>
    </w:p>
    <w:p>
      <w:pPr>
        <w:pStyle w:val="Normal"/>
        <w:jc w:val="both"/>
        <w:rPr/>
      </w:pPr>
      <w:r>
        <w:rPr/>
        <w:t>По мнению директора Института экономики транспорта и транспортной политики НИУ «Высшая школа экономики» Михаила Блинкина, гарантированные глубины и габариты судовых ходов — это прежде всего вопрос денег. Поэтому с созданием Речного фонда, так же как с Дорожным, реализация которого обсуждалось многие годы, затягивать не имеет смысла.</w:t>
      </w:r>
    </w:p>
    <w:p>
      <w:pPr>
        <w:pStyle w:val="Normal"/>
        <w:jc w:val="both"/>
        <w:rPr/>
      </w:pPr>
      <w:r>
        <w:rPr/>
        <w:t xml:space="preserve">— </w:t>
      </w:r>
      <w:r>
        <w:rPr/>
        <w:t xml:space="preserve">Мировой опыт есть. Это надо сделать, — такое мнение высказал Михаил Блинкин в рамках национального туристического форума «Реки России», который состоялся накануне в Тверской области.  </w:t>
      </w:r>
    </w:p>
    <w:p>
      <w:pPr>
        <w:pStyle w:val="Normal"/>
        <w:jc w:val="both"/>
        <w:rPr/>
      </w:pPr>
      <w:r>
        <w:rPr/>
        <w:t xml:space="preserve">Сейчас, согласно докладу заместителя руководителя </w:t>
      </w:r>
      <w:r>
        <w:rPr>
          <w:b/>
        </w:rPr>
        <w:t>Федерального агентства морского и речного транспорта</w:t>
      </w:r>
      <w:r>
        <w:rPr/>
        <w:t xml:space="preserve"> Юрия Костина, сделанному на форуме, общая протяженность сети внутренних водных путей в России составляет около 101 тыс. км. При этом глубина на 1756 км, или 25% от всей протяженности сети, ниже нормативной — менее 4 м.</w:t>
      </w:r>
    </w:p>
    <w:p>
      <w:pPr>
        <w:pStyle w:val="Normal"/>
        <w:jc w:val="both"/>
        <w:rPr/>
      </w:pPr>
      <w:r>
        <w:rPr/>
        <w:t xml:space="preserve">— </w:t>
      </w:r>
      <w:r>
        <w:rPr/>
        <w:t xml:space="preserve">Особенностью перевозок внутренним водным транспортом является тот факт, что их эффективность зависит от состояния инфраструктуры и пути. При нарушении фактических глубин судовладельцам приходится уменьшать загрузку судов, что, в свою очередь, уменьшает эффективность рейсов, — отметил Юрий Костин. </w:t>
      </w:r>
    </w:p>
    <w:p>
      <w:pPr>
        <w:pStyle w:val="Normal"/>
        <w:jc w:val="both"/>
        <w:rPr/>
      </w:pPr>
      <w:r>
        <w:rPr/>
        <w:t>Из-за существующих «узких» мест на сети внутренних водных путей отменено значительное количество рейсов.</w:t>
      </w:r>
    </w:p>
    <w:p>
      <w:pPr>
        <w:pStyle w:val="Normal"/>
        <w:jc w:val="both"/>
        <w:rPr/>
      </w:pPr>
      <w:r>
        <w:rPr/>
        <w:t xml:space="preserve">— </w:t>
      </w:r>
      <w:r>
        <w:rPr/>
        <w:t xml:space="preserve">По оценкам экспертов, в 2015 году по этой же причине не состоялось около 30% круизных рейсов, — сообщил он. </w:t>
      </w:r>
    </w:p>
    <w:p>
      <w:pPr>
        <w:pStyle w:val="Normal"/>
        <w:jc w:val="both"/>
        <w:rPr/>
      </w:pPr>
      <w:r>
        <w:rPr/>
        <w:t>При этом, по его словам, существующие проблемы с инфраструктурой возникли в том числе из-за длительного периода недофинансирования ее содержания.</w:t>
      </w:r>
    </w:p>
    <w:p>
      <w:pPr>
        <w:pStyle w:val="Heading3"/>
        <w:jc w:val="both"/>
        <w:rPr/>
      </w:pPr>
      <w:r>
        <w:rPr>
          <w:rFonts w:cs="Times New Roman" w:ascii="Times New Roman" w:hAnsi="Times New Roman"/>
          <w:sz w:val="24"/>
          <w:szCs w:val="24"/>
        </w:rPr>
        <w:t>ИНТЕРФАКС; 27.06.2016; УСК «МОСТ» ГОТОВА ПОСТРОИТЬ РОССИЙСКУЮ ЧАСТЬ МОСТА В КНР ЧЕРЕЗ АМУР В НАЧАЛЕ 2018 Г</w:t>
      </w:r>
    </w:p>
    <w:p>
      <w:pPr>
        <w:pStyle w:val="Normal"/>
        <w:tabs>
          <w:tab w:val="clear" w:pos="708"/>
          <w:tab w:val="left" w:pos="3614" w:leader="none"/>
        </w:tabs>
        <w:jc w:val="both"/>
        <w:rPr/>
      </w:pPr>
      <w:r>
        <w:rPr/>
        <w:t>Подрядчик строительство российской части железнодорожного моста через реку Амур между РФ и Китаем в Еврейской автономной области (ЕАО) – «УСК Мост» (УСКМ) – готов завершить работы в I квартале 2018 года, сообщил «Интерфаксу», источник, знакомый с работой межправительственной комиссии по инвестиционному сотрудничеству двух стран.</w:t>
      </w:r>
    </w:p>
    <w:p>
      <w:pPr>
        <w:pStyle w:val="Normal"/>
        <w:tabs>
          <w:tab w:val="clear" w:pos="708"/>
          <w:tab w:val="left" w:pos="3614" w:leader="none"/>
        </w:tabs>
        <w:jc w:val="both"/>
        <w:rPr/>
      </w:pPr>
      <w:r>
        <w:rPr/>
        <w:t>Как сообщалось ранее, в июне 2016 г. совместное предприятие Российского фонда прямых инвестиций (РФПИ), China Investment Corporation (CIC) и подконтрольного Внешэкономбанку (MOEX: VEBM) «Фонда развития Дальнего Востока и Байкальского региона» (ФРДВиБР) – ООО «Рубикон» – подписало с УСКМ договор генерального подряда.</w:t>
      </w:r>
    </w:p>
    <w:p>
      <w:pPr>
        <w:pStyle w:val="Normal"/>
        <w:tabs>
          <w:tab w:val="clear" w:pos="708"/>
          <w:tab w:val="left" w:pos="3614" w:leader="none"/>
        </w:tabs>
        <w:jc w:val="both"/>
        <w:rPr/>
      </w:pPr>
      <w:r>
        <w:rPr/>
        <w:t>В документе по объекту, расположенному в районе пунктов пропуска Нижнеленинское (РФ) – Тунцзян (КНР), были оговорены условия и сроки возведения сооружения, сообщало правительство ЕАО. При этом отмечалось, что перед подрядчиком поставлена задача сократить сроки выполнения работ (с планируемых 24 месяцев). Тогда же сообщалось, что УСК «Мост» приступил к работе на объекте.</w:t>
      </w:r>
    </w:p>
    <w:p>
      <w:pPr>
        <w:pStyle w:val="Normal"/>
        <w:tabs>
          <w:tab w:val="clear" w:pos="708"/>
          <w:tab w:val="left" w:pos="3614" w:leader="none"/>
        </w:tabs>
        <w:jc w:val="both"/>
        <w:rPr/>
      </w:pPr>
      <w:r>
        <w:rPr/>
        <w:t>Проект строительства железнодорожного мостового перехода между РФ и КНР через Амур протяженностью 2,2 км реализуется уже несколько лет. На российскую часть приходится 309 метров. Китайская сторона уже возвела мост на протяжении 1,755 тыс. метров. Российской стороне предстоит возвести четыре опоры и установить три пролета протяженностью 315 м. Стоимость российской части проекта – около 9 млрд руб., из которых на мост придется 4 млрд руб.</w:t>
      </w:r>
    </w:p>
    <w:p>
      <w:pPr>
        <w:pStyle w:val="Normal"/>
        <w:tabs>
          <w:tab w:val="clear" w:pos="708"/>
          <w:tab w:val="left" w:pos="3614" w:leader="none"/>
        </w:tabs>
        <w:jc w:val="both"/>
        <w:rPr/>
      </w:pPr>
      <w:r>
        <w:rPr/>
        <w:t xml:space="preserve">«Рубикон» является владельцем проектной документации и земельных участков, выступает заказчиком на строительство инфраструктуры по российской части проекта. На 75% компания контролируется «Российско-Китайским Инвестиционным Фондом» (РКИФ, создан CIC и РФПИ) и на 25% – ФРДВиБР. Ответственным за реализацию российской части проекта является правительство Еврейской автономной области, координатором – </w:t>
      </w:r>
      <w:r>
        <w:rPr>
          <w:b/>
        </w:rPr>
        <w:t>министерства транспорта</w:t>
      </w:r>
      <w:r>
        <w:rPr/>
        <w:t xml:space="preserve"> РФ.</w:t>
      </w:r>
    </w:p>
    <w:p>
      <w:pPr>
        <w:pStyle w:val="Normal"/>
        <w:tabs>
          <w:tab w:val="clear" w:pos="708"/>
          <w:tab w:val="left" w:pos="3614" w:leader="none"/>
        </w:tabs>
        <w:jc w:val="both"/>
        <w:rPr/>
      </w:pPr>
      <w:r>
        <w:rPr/>
        <w:t>Первоначально грузопоток ожидается на уровне 5,2 млн тонн в год (в основном – отправка угля, железной руды, леса и контейнеров на экспорт). В дальнейшем, после реконструкции железнодорожного участка Биробиджан-Ленинск, принадлежащего ОАО «Российские железные дороги» (MOEX: RZHD), пропускная способность должна вырасти до 20 млн тонн.</w:t>
      </w:r>
    </w:p>
    <w:p>
      <w:pPr>
        <w:pStyle w:val="Normal"/>
        <w:tabs>
          <w:tab w:val="clear" w:pos="708"/>
          <w:tab w:val="left" w:pos="3614" w:leader="none"/>
        </w:tabs>
        <w:jc w:val="both"/>
        <w:rPr/>
      </w:pPr>
      <w:r>
        <w:rPr/>
        <w:t xml:space="preserve">В октябре 2015 г. «Фонд развития Дальнего Востока и Байкальского региона» согласовал условия договора. РКИФ провел запрос предложений по выбору генерального подрядчика и определил им китайскую </w:t>
      </w:r>
      <w:r>
        <w:rPr>
          <w:lang w:val="en-US"/>
        </w:rPr>
        <w:t>China</w:t>
      </w:r>
      <w:r>
        <w:rPr/>
        <w:t xml:space="preserve"> </w:t>
      </w:r>
      <w:r>
        <w:rPr>
          <w:lang w:val="en-US"/>
        </w:rPr>
        <w:t>Civil</w:t>
      </w:r>
      <w:r>
        <w:rPr/>
        <w:t xml:space="preserve"> </w:t>
      </w:r>
      <w:r>
        <w:rPr>
          <w:lang w:val="en-US"/>
        </w:rPr>
        <w:t>Engineering</w:t>
      </w:r>
      <w:r>
        <w:rPr/>
        <w:t xml:space="preserve"> </w:t>
      </w:r>
      <w:r>
        <w:rPr>
          <w:lang w:val="en-US"/>
        </w:rPr>
        <w:t>Construction</w:t>
      </w:r>
      <w:r>
        <w:rPr/>
        <w:t xml:space="preserve"> </w:t>
      </w:r>
      <w:r>
        <w:rPr>
          <w:lang w:val="en-US"/>
        </w:rPr>
        <w:t>Company</w:t>
      </w:r>
      <w:r>
        <w:rPr/>
        <w:t xml:space="preserve"> (</w:t>
      </w:r>
      <w:r>
        <w:rPr>
          <w:lang w:val="en-US"/>
        </w:rPr>
        <w:t>CCECC</w:t>
      </w:r>
      <w:r>
        <w:rPr/>
        <w:t>), которая предложила наименьшую цену контракта. Однако, по словам источника «Интерфакса», после нескольких месяцев переговоров CCECC отказалась брать на себя риска проекта и фиксировать стоимость контракта. В связи с этим РКИФ и Фонд решили провести переговоры с российскими подрядчиками, в том числе структурами РЖД.</w:t>
      </w:r>
    </w:p>
    <w:p>
      <w:pPr>
        <w:pStyle w:val="Normal"/>
        <w:tabs>
          <w:tab w:val="clear" w:pos="708"/>
          <w:tab w:val="left" w:pos="3614" w:leader="none"/>
        </w:tabs>
        <w:jc w:val="both"/>
        <w:rPr/>
      </w:pPr>
      <w:r>
        <w:rPr/>
        <w:t>В декабре 2015 г. состоялось соответствующее совещание с участием представителей Фонда, РФПИ и президентом ж/д монополии Олегом Белозеровым. Стороны договорились, что «Российские железные дороги» в течение трех недель представят свое предложение. Эти вопросы предполагалось обсудить 3 февраля 2016 г. на собрании владельцев «Рубикона», однако из-за отсутствия представителей РКИФ оно было признано несостоявшимся. После этого в ходе конкурса генеральным подрядчиком выбрана «УСК Мост», входящая в состав группы СК «Мост».</w:t>
      </w:r>
    </w:p>
    <w:p>
      <w:pPr>
        <w:pStyle w:val="Normal"/>
        <w:tabs>
          <w:tab w:val="clear" w:pos="708"/>
          <w:tab w:val="left" w:pos="3614" w:leader="none"/>
        </w:tabs>
        <w:jc w:val="both"/>
        <w:rPr/>
      </w:pPr>
      <w:r>
        <w:rPr/>
        <w:t>Также собеседник агентства отметил, что межправкомиссия рассматривает ряд транспортных проектов в рамках сопряжения инициатив Евразийского экономического союза и Экономического пояса «Шелкового пути». Последний российская стороны воспринимает как возможность для улучшения транспортной инфраструктуры с использованием китайских инвестиций и для реализации транзитного потенциала РФ. В рамках переговоров определен ряд проектов для партнерства.</w:t>
      </w:r>
    </w:p>
    <w:p>
      <w:pPr>
        <w:pStyle w:val="Normal"/>
        <w:tabs>
          <w:tab w:val="clear" w:pos="708"/>
          <w:tab w:val="left" w:pos="3614" w:leader="none"/>
        </w:tabs>
        <w:jc w:val="both"/>
        <w:rPr/>
      </w:pPr>
      <w:r>
        <w:rPr/>
        <w:t>В их число входят как уже реализуемые в России проекты развития «восточного полигона» железных дорог, строительство Северного широтного хода, развитие мурманского транспортного узла и терминально-логистических центров (ТЛЦ) на базе ТЛЦ «Белый Раст» (Московская обл.) и ТЛЦ «Южноуральский (Челябинская обл.), так и ряд новых. В частности, целесообразными к реализации признаны проект «Забайкальского зернового терминала», а также международного транспортного коридора «Приморье-2» (со строительством Большого порта Зарубино) и высокоскоростная магистраль Москва-Пекин. Последние два признано целесообразным доработать.</w:t>
      </w:r>
    </w:p>
    <w:p>
      <w:pPr>
        <w:pStyle w:val="Heading3"/>
        <w:jc w:val="both"/>
        <w:rPr/>
      </w:pPr>
      <w:r>
        <w:rPr>
          <w:rFonts w:cs="Times New Roman" w:ascii="Times New Roman" w:hAnsi="Times New Roman"/>
          <w:sz w:val="24"/>
          <w:szCs w:val="24"/>
        </w:rPr>
        <w:t>ИНТЕРФАКС; 27.06.2016; СОВРЕМЕННЫМ ТРЕБОВАНИЯМ В РФ СООТВЕТСТВУЮТ ДВЕ ТРЕТИ ФЕДЕРАЛЬНЫХ АВТОДОРОГ – МЕДВЕДЕВ</w:t>
      </w:r>
    </w:p>
    <w:p>
      <w:pPr>
        <w:pStyle w:val="Normal"/>
        <w:tabs>
          <w:tab w:val="clear" w:pos="708"/>
          <w:tab w:val="left" w:pos="3614" w:leader="none"/>
        </w:tabs>
        <w:jc w:val="both"/>
        <w:rPr/>
      </w:pPr>
      <w:r>
        <w:rPr/>
        <w:t>Современным требованиям в России соответствуют две трети федеральных автодорог, заявил премьер-министр РФ Дмитрий Медведев.</w:t>
      </w:r>
    </w:p>
    <w:p>
      <w:pPr>
        <w:pStyle w:val="Normal"/>
        <w:tabs>
          <w:tab w:val="clear" w:pos="708"/>
          <w:tab w:val="left" w:pos="3614" w:leader="none"/>
        </w:tabs>
        <w:jc w:val="both"/>
        <w:rPr/>
      </w:pPr>
      <w:r>
        <w:rPr/>
        <w:t>«Мы уже приняли ряд мер, чтобы привести в нормальное состояние сеть автомобильных трасс, перешли на нормативное финансирование ремонта и содержания дорог. В результате по итогам 2015 г. доля федеральных дорог, которые соответствуют современным требованиям, выросла до 2/3 от их общей протяженности. Это лучший показатель за последние 25 лет», – сказал Д.Медведев в понедельник на съезде партии «Единая Россия».</w:t>
      </w:r>
    </w:p>
    <w:p>
      <w:pPr>
        <w:pStyle w:val="Normal"/>
        <w:tabs>
          <w:tab w:val="clear" w:pos="708"/>
          <w:tab w:val="left" w:pos="3614" w:leader="none"/>
        </w:tabs>
        <w:jc w:val="both"/>
        <w:rPr/>
      </w:pPr>
      <w:r>
        <w:rPr/>
        <w:t>«Но это федеральные трассы. Конечно, наши граждане ездят и по региональным, и муниципальным дорогам, поэтому нужно оценивать все. И нам серьезно предстоит обновить нормативы дорожного строительства – они не менялись последние лет 30 или 40, развивать обязательную конкуренцию в сфере дорожного строительства, привлекать в эту сферу как можно больше предпринимателей, в том числе малый и средний бизнес», – добавил он, отметив, что развитие автодорог в России – «направление исключительно важное», по нему приходит «огромное количество обращений».</w:t>
      </w:r>
    </w:p>
    <w:p>
      <w:pPr>
        <w:pStyle w:val="Normal"/>
        <w:tabs>
          <w:tab w:val="clear" w:pos="708"/>
          <w:tab w:val="left" w:pos="3614" w:leader="none"/>
        </w:tabs>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6.2016; МЕДВЕДЕВ К 28 СЕНТЯБРЯ ЖДЕТ ОТ МИНИСТЕРСТВ ПРЕДЛОЖЕНИЯ ПО РЕГЛАМЕНТУ ДВИЖЕНИЯ ТЯЖЕЛОВЕСОВ ПО ДОРОГАМ</w:t>
      </w:r>
    </w:p>
    <w:p>
      <w:pPr>
        <w:pStyle w:val="Normal"/>
        <w:jc w:val="both"/>
        <w:rPr/>
      </w:pPr>
      <w:r>
        <w:rPr/>
        <w:t xml:space="preserve">Премьер-министр РФ Дмитрий Медведев поручил </w:t>
      </w:r>
      <w:r>
        <w:rPr>
          <w:b/>
        </w:rPr>
        <w:t>Минтрансу</w:t>
      </w:r>
      <w:r>
        <w:rPr/>
        <w:t>, Минстрою, Минэкономразвития и Минпромторгу представить до 28 сентября в правительство ряд предложений по вопросам дорожного строительства.</w:t>
      </w:r>
    </w:p>
    <w:p>
      <w:pPr>
        <w:pStyle w:val="Normal"/>
        <w:jc w:val="both"/>
        <w:rPr/>
      </w:pPr>
      <w:r>
        <w:rPr/>
        <w:t>Как говорится в сообщении на сайте кабинета министров, соответствующие поручения были сформулированы по итогам совещания 14 июня об инновационном развитии промышленности строительных материалов во Владимире.</w:t>
      </w:r>
    </w:p>
    <w:p>
      <w:pPr>
        <w:pStyle w:val="Normal"/>
        <w:jc w:val="both"/>
        <w:rPr/>
      </w:pPr>
      <w:r>
        <w:rPr/>
        <w:t>Так, министерствам предстоит представить предложения «по возможному уточнению нормативных правовых актов, регламентирующих движение тяжеловесных транспортных средств по автомобильным дорогам общего пользования регионального или межмуниципального значения в период введения временных ограничений движения транспортных средств (весенний период) при условии возмещения вреда, причиняемого тяжеловесными транспортными средствами указанным автомобильным дорогам».</w:t>
      </w:r>
    </w:p>
    <w:p>
      <w:pPr>
        <w:pStyle w:val="Normal"/>
        <w:jc w:val="both"/>
        <w:rPr/>
      </w:pPr>
      <w:r>
        <w:rPr/>
        <w:t>Также министерствам было поручено представить предложения «по совершенствованию системы ценообразования и сметного нормирования при строительстве (реконструкции) автомобильных дорог с учётом периода жизненного цикла автомобильной дороги».</w:t>
      </w:r>
    </w:p>
    <w:p>
      <w:pPr>
        <w:pStyle w:val="Normal"/>
        <w:jc w:val="both"/>
        <w:rPr/>
      </w:pPr>
      <w:r>
        <w:rPr>
          <w:b/>
        </w:rPr>
        <w:t>Росавтодор</w:t>
      </w:r>
      <w:r>
        <w:rPr/>
        <w:t xml:space="preserve"> ежегодно вводит весенние и летние ограничения на движение тяжеловесных автомобилей по дорогам. Соответствующая мера является ежегодной и вводится для обеспечения сохранности дорожного покрытия в весенний и летний периоды. При этом «социальные» виды перевозок, в частности продуктов и лекарственных препаратов, а также транспортировка топлива, почты и других общественно-значимых грузов, под действие данных ограничений не подпадают.</w:t>
      </w:r>
    </w:p>
    <w:p>
      <w:pPr>
        <w:pStyle w:val="Normal"/>
        <w:jc w:val="both"/>
        <w:rPr/>
      </w:pPr>
      <w:r>
        <w:rPr/>
        <w:t xml:space="preserve">В случае отмены весенних ограничений </w:t>
      </w:r>
      <w:r>
        <w:rPr>
          <w:b/>
        </w:rPr>
        <w:t>Росавтодор</w:t>
      </w:r>
      <w:r>
        <w:rPr/>
        <w:t xml:space="preserve"> оценивал потребность в дополнительных средствах на ремонтные работы дорог в 390 млрд рублей. При этом потери перевозчиков от весенних ограничений дорожное агентство оценивало почти в 3 млрд рублей.</w:t>
      </w:r>
    </w:p>
    <w:p>
      <w:pPr>
        <w:pStyle w:val="Normal"/>
        <w:jc w:val="both"/>
        <w:rPr/>
      </w:pPr>
      <w:r>
        <w:rPr/>
        <w:t>Вместе с тем, в РФ с середины ноября 2015 года работает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Система предполагает использование для расчета оплаты бортовых устройств, а также маршрутных карт. Внедрение системы сопровождалось акциями протеста дальнобойщиков в различных регионах РФ.</w:t>
      </w:r>
    </w:p>
    <w:p>
      <w:pPr>
        <w:pStyle w:val="Normal"/>
        <w:jc w:val="both"/>
        <w:rPr/>
      </w:pPr>
      <w:r>
        <w:rPr/>
        <w:t xml:space="preserve">«Платон» с осени 2015 года работает в льготном режиме – тариф за 1 км пути 12-тонных грузовиков составляет 1,5 рубля. Ранее предполагалось, что льготный тариф с 1 марта 2016 года до 31 декабря 2018 года будет повышен до 3,06 рубля. Однако позднее было принято решение продлить действие льготного тарифа и отменить его индексацию на уровень инфляции. Осенью 2016 года предполагается проанализировать данные работы системы, не исключается отмена льготного режима. </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27.06.2016; ПЛАТНЫЙ ЦЕНТР</w:t>
      </w:r>
    </w:p>
    <w:p>
      <w:pPr>
        <w:pStyle w:val="Normal"/>
        <w:tabs>
          <w:tab w:val="clear" w:pos="708"/>
          <w:tab w:val="left" w:pos="3614" w:leader="none"/>
        </w:tabs>
        <w:jc w:val="both"/>
        <w:rPr/>
      </w:pPr>
      <w:r>
        <w:rPr/>
        <w:t>Законодатели предлагают дать право жителям решать, нужен ли им платный въезд в центр их города</w:t>
      </w:r>
    </w:p>
    <w:p>
      <w:pPr>
        <w:pStyle w:val="Normal"/>
        <w:tabs>
          <w:tab w:val="clear" w:pos="708"/>
          <w:tab w:val="left" w:pos="3614" w:leader="none"/>
        </w:tabs>
        <w:jc w:val="both"/>
        <w:rPr/>
      </w:pPr>
      <w:r>
        <w:rPr/>
        <w:t xml:space="preserve">Депутат нижней палаты парламента (ЛДПР) Ярослав Нилов готовит поправку в проект закона «Об организации дорожного движения в РФ». Ранее </w:t>
      </w:r>
      <w:r>
        <w:rPr>
          <w:b/>
        </w:rPr>
        <w:t>Минтранс</w:t>
      </w:r>
      <w:r>
        <w:rPr/>
        <w:t xml:space="preserve"> подготовил проект закона, который наделяет муниципальные власти правом введения платного въезда в центр города. Нилов предлагает некоторую корректировку: ввести платный въезд в центр города муниципальные власти смогут лишь после получения одобрения горожан через соответствующее местное голосование.</w:t>
      </w:r>
    </w:p>
    <w:p>
      <w:pPr>
        <w:pStyle w:val="Normal"/>
        <w:tabs>
          <w:tab w:val="clear" w:pos="708"/>
          <w:tab w:val="left" w:pos="3614" w:leader="none"/>
        </w:tabs>
        <w:jc w:val="both"/>
        <w:rPr/>
      </w:pPr>
      <w:r>
        <w:rPr/>
        <w:t>После закрытия последней сессии Государственной думы VI созыва стало понятно, что долгие годы готовящийся проект закона «Об организации движения в РФ» будет принят лишь после выборов. Однако уже через три дня в Общественной палате РФ должно состояться его так называемое нулевое чтение. Многие общественники уже высказали претензии к формулировкам документа.</w:t>
      </w:r>
    </w:p>
    <w:p>
      <w:pPr>
        <w:pStyle w:val="Normal"/>
        <w:tabs>
          <w:tab w:val="clear" w:pos="708"/>
          <w:tab w:val="left" w:pos="3614" w:leader="none"/>
        </w:tabs>
        <w:jc w:val="both"/>
        <w:rPr/>
      </w:pPr>
      <w:r>
        <w:rPr/>
        <w:t xml:space="preserve">Широкий резонанс вызвало то, что законопроект дает право региональным властям по собственному желанию вводить некоторые ограничения для регулирования движения, в частности запрещать проезд в определенные зоны города в принципе любых машин или машин низкого экологического класса. Запреты, как посчитали в </w:t>
      </w:r>
      <w:r>
        <w:rPr>
          <w:b/>
        </w:rPr>
        <w:t>Минтрансе</w:t>
      </w:r>
      <w:r>
        <w:rPr/>
        <w:t>, смогут действовать в определенное время суток либо в зависимости от того, сколько пассажиров находится в транспортном средстве.</w:t>
      </w:r>
    </w:p>
    <w:p>
      <w:pPr>
        <w:pStyle w:val="Normal"/>
        <w:tabs>
          <w:tab w:val="clear" w:pos="708"/>
          <w:tab w:val="left" w:pos="3614" w:leader="none"/>
        </w:tabs>
        <w:jc w:val="both"/>
        <w:rPr/>
      </w:pPr>
      <w:r>
        <w:rPr/>
        <w:t>Естественно, самый большой интерес вызвало положение о возможности региональных органов власти вводить платные въезды в центры городов. В случае принятия подобной нормы очевидно, что многие главы мегаполисов заинтересуются новым правом. И первой ласточкой, естественно, может стать Москва, где уже не раз ходили разговоры о возможности пополнить бюджет новым побором с автомобилистов.</w:t>
      </w:r>
    </w:p>
    <w:p>
      <w:pPr>
        <w:pStyle w:val="Normal"/>
        <w:tabs>
          <w:tab w:val="clear" w:pos="708"/>
          <w:tab w:val="left" w:pos="3614" w:leader="none"/>
        </w:tabs>
        <w:jc w:val="both"/>
        <w:rPr/>
      </w:pPr>
      <w:r>
        <w:rPr/>
        <w:t>Более того, муниципальные власти, конечно же, снова найдут того, о ком они заботятся, вводя платный въезд, – о пешеходах. Но, как отмечают в Госдуме, во многих случаях против введения платного въезда в центр города могут быть и любители пеших прогулок, которые не хотят исключать для себя право посетить эти улицы и на автомобиле, причем совершенно бесплатно.</w:t>
      </w:r>
    </w:p>
    <w:p>
      <w:pPr>
        <w:pStyle w:val="Normal"/>
        <w:tabs>
          <w:tab w:val="clear" w:pos="708"/>
          <w:tab w:val="left" w:pos="3614" w:leader="none"/>
        </w:tabs>
        <w:jc w:val="both"/>
        <w:rPr/>
      </w:pPr>
      <w:r>
        <w:rPr/>
        <w:t>Ярослав Нилов считает, что муниципальные власти если и могут иметь право на введение платного въезда в центр города, то только на условиях проведения городских референдумов по данному вопросу.</w:t>
      </w:r>
    </w:p>
    <w:p>
      <w:pPr>
        <w:pStyle w:val="Normal"/>
        <w:tabs>
          <w:tab w:val="clear" w:pos="708"/>
          <w:tab w:val="left" w:pos="3614" w:leader="none"/>
        </w:tabs>
        <w:jc w:val="both"/>
        <w:rPr/>
      </w:pPr>
      <w:r>
        <w:rPr/>
        <w:t>«Законопроект, уже подготовленный и рекомендованный комитетом по транспорту Госдумы и депутатами ЕР к принятию, был неожиданно перенесен. Причина очевидна: нежелание обострять ситуацию негативной реакцией жителей перед выборами, так как она может отразиться на действующих депутатах, создав для них неудобное положение в предвыборной гонке, – пояснил Ярослав Нилов. – Но Госдума обязательно вернется к этому вопросу осенью. Мы в ЛДПР ратуем за интересы жителей, автовладельцев, мы против введения платного въезда в центр. И настаиваем, чтобы обсуждение вопроса проходило не мимо граждан, а с их непосредственным участием. В форме мини-референдума жителей, а не в рамках обсуждения с муниципальными депутатами, которые, исходя из политической конъюнктуры, молчат или просто поднимают руки».</w:t>
      </w:r>
    </w:p>
    <w:p>
      <w:pPr>
        <w:pStyle w:val="Heading3"/>
        <w:jc w:val="both"/>
        <w:rPr/>
      </w:pPr>
      <w:r>
        <w:rPr>
          <w:rFonts w:cs="Times New Roman" w:ascii="Times New Roman" w:hAnsi="Times New Roman"/>
          <w:sz w:val="24"/>
          <w:szCs w:val="24"/>
        </w:rPr>
        <w:t>ИНТЕРФАКС – ДАЛЬНИЙ ВОСТОК; 28.06.2016; НОВЫЙ МОСТ В ПРИАМУРЬЕ ВВЕДУТ В ЭКСПЛУАТАЦИЮ ДОСРОЧНО ДЛЯ УЛУЧШЕНИЯ ТРАНСПОРТНОЙ ДОСТУПНОСТИ ПОСЕЛКОВ, ЗАБЛОКИРОВАННЫХ ПАВОДКОМ</w:t>
      </w:r>
    </w:p>
    <w:p>
      <w:pPr>
        <w:pStyle w:val="Normal"/>
        <w:jc w:val="both"/>
        <w:rPr/>
      </w:pPr>
      <w:r>
        <w:rPr/>
        <w:t>Движение по новому мосту в Селемджинском районе Амурской области, где девять населенных пунктов оказались в транспортной блокаде из-за паводка, могут открыть раньше намеченных сроков.</w:t>
      </w:r>
    </w:p>
    <w:p>
      <w:pPr>
        <w:pStyle w:val="Normal"/>
        <w:jc w:val="both"/>
        <w:rPr/>
      </w:pPr>
      <w:r>
        <w:rPr/>
        <w:t>«Комиссия по чрезвычайным ситуациям и обеспечению пожарной деятельности по Амурской области рассмотрела вопрос досрочного ввода строящегося автомобильного моста через реку Селемджа в районе переправы села Селемджинск. Ориентировочный ввод моста в эксплуатацию запланирован на июль 2016 года», – сообщает пресс-служба ДВРЦ МЧС России.</w:t>
      </w:r>
    </w:p>
    <w:p>
      <w:pPr>
        <w:pStyle w:val="Normal"/>
        <w:jc w:val="both"/>
        <w:rPr/>
      </w:pPr>
      <w:r>
        <w:rPr/>
        <w:t>Ранее глава района Сергей Капшук сообщил агентству «Интерфакс – Дальний Восток», что из-за подъема уровня реки нередко приходится прерывать работу переправ. Для решения этой проблемы в районе строится мост длиной 800 метров. После его открытия впервые за 90 лет транспортная доступность северных поселков не будут зависеть от уровня реки Селемджи или ледостава.</w:t>
      </w:r>
    </w:p>
    <w:p>
      <w:pPr>
        <w:pStyle w:val="Normal"/>
        <w:jc w:val="both"/>
        <w:rPr/>
      </w:pPr>
      <w:r>
        <w:rPr/>
        <w:t>По данным на утро понедельника, четыре придомовые территории в селе Бысса освободились от воды. Также вода сошла на всех ранее подтопленных участках дорог в Селемджинском районе. Восстановлено дорожное полотно на участке автодороги Экимчан – Златоустовск (длиной 30 м, шириной 6 м), уложено 95 тонн песчано-гравийной смеси. На остальных участках ремонтные работы не требуются.</w:t>
      </w:r>
    </w:p>
    <w:p>
      <w:pPr>
        <w:pStyle w:val="Normal"/>
        <w:jc w:val="both"/>
        <w:rPr/>
      </w:pPr>
      <w:r>
        <w:rPr/>
        <w:t>В результате смещения дождевого паводка и спада уровней воды проезд на трех ранее подтопленных участках дороги Экимчан – Златоустовск был открыт для всех видов автотранспорта.</w:t>
      </w:r>
    </w:p>
    <w:p>
      <w:pPr>
        <w:pStyle w:val="Normal"/>
        <w:jc w:val="both"/>
        <w:rPr/>
      </w:pPr>
      <w:r>
        <w:rPr/>
        <w:t>На участке автодороги Февральск – Экимчан проезд возможен на технике высокой проходимости и большегрузном автотранспорте.</w:t>
      </w:r>
    </w:p>
    <w:p>
      <w:pPr>
        <w:pStyle w:val="Normal"/>
        <w:jc w:val="both"/>
        <w:rPr/>
      </w:pPr>
      <w:r>
        <w:rPr/>
        <w:t xml:space="preserve">Как сообщалось, в Селемджинском районе действует режим ЧС, закрыты две паромные переправы в районе поселка Коболдо и села Селемджинск. Без транспортного сообщения остаются девять населенных пунктов (поселки Экимчан, Токур, Златоустовск, Ольгинск; села Селемджинск, Коболдо, Огоджа, Стойба, </w:t>
      </w:r>
      <w:r>
        <w:rPr>
          <w:b/>
        </w:rPr>
        <w:t>Иванов</w:t>
      </w:r>
      <w:r>
        <w:rPr/>
        <w:t>ское).</w:t>
      </w:r>
    </w:p>
    <w:p>
      <w:pPr>
        <w:pStyle w:val="Normal"/>
        <w:jc w:val="both"/>
        <w:rPr/>
      </w:pPr>
      <w:r>
        <w:rPr/>
        <w:t>В населенных пунктах имеются запасы продовольствия, медикаментов и ГСМ. В противопожарном отношении населенные пункты прикрыты. Больных нуждающихся в срочном медицинском обслуживании нет. В готовности к реагированию на возможные происшествия находится вертолет от областной территориальной подсистемы РСЧС.</w:t>
      </w:r>
    </w:p>
    <w:p>
      <w:pPr>
        <w:pStyle w:val="Normal"/>
        <w:jc w:val="both"/>
        <w:rPr/>
      </w:pPr>
      <w:r>
        <w:rPr/>
        <w:t>В Приамурье из-за паводков режим ЧС введен также в Октябрьском и Ромненском район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ЛИДИЯ ГОРБОРУКОВА; 28.06.2016; ПЕРЕВОЗЧИКИ ПОПРОСЯТ ПРОВЕРИТЬ ШТРАФСТОЯНКИ</w:t>
      </w:r>
    </w:p>
    <w:p>
      <w:pPr>
        <w:pStyle w:val="Normal"/>
        <w:jc w:val="both"/>
        <w:rPr/>
      </w:pPr>
      <w:r>
        <w:rPr/>
        <w:t xml:space="preserve">Как стало известно «Ъ», на этой неделе ассоциация грузоперевозчиков «Грузавтотранс» передаст в Генеральную прокуратуру РФ официальное письмо, в котором попросит сотрудников ведомства и лично генпрокурора Юрия Чайку проверить факты грубых злоупотреблений на штрафстоянках, а также бездействие сотрудников ГИБДД и </w:t>
      </w:r>
      <w:r>
        <w:rPr>
          <w:b/>
        </w:rPr>
        <w:t>Ространснадзор</w:t>
      </w:r>
      <w:r>
        <w:rPr/>
        <w:t xml:space="preserve">а. По мнению участников рынка автомобильных грузоперевозок, в абсолютном большинстве система штрафстоянок служит источником незаконного обогащения третьих лиц. Также ассоциация передаст ранее подготовленное письмо в </w:t>
      </w:r>
      <w:r>
        <w:rPr>
          <w:b/>
        </w:rPr>
        <w:t>Минтранс</w:t>
      </w:r>
      <w:r>
        <w:rPr/>
        <w:t xml:space="preserve"> РФ с просьбой отменить установленную норму по нагрузкам на ось и не отправлять грузовики на штрафстоянки в случае нарушения подобных правил.</w:t>
      </w:r>
    </w:p>
    <w:p>
      <w:pPr>
        <w:pStyle w:val="Normal"/>
        <w:jc w:val="both"/>
        <w:rPr/>
      </w:pPr>
      <w:r>
        <w:rPr/>
        <w:t>Ассоциация «Грузавтотранс», объединяющая свыше 50 грузоперевозчиков с общим парком несколько тысяч единиц автотранспорта, планирует передать на этой неделе письмо в Генеральную прокуратуру РФ (есть в распоряжении «Ъ»). В своем обращении грузоперевозчики просят сотрудников ведомства и лично генпрокурора РФ Юрия Чайку проверить факты грубых нарушений на штрафстоянках, куда грузовик попадает, если у него есть превышение по общему тоннажу и нагрузкам на ось (ст. 27.13 КоАП РФ).</w:t>
      </w:r>
    </w:p>
    <w:p>
      <w:pPr>
        <w:pStyle w:val="Normal"/>
        <w:jc w:val="both"/>
        <w:rPr/>
      </w:pPr>
      <w:r>
        <w:rPr/>
        <w:t>По данным ассоциации, после задержания грузовой машины никакой фактической эвакуации автотранспорта не происходит, на самом деле эвакуатор просто сопровождает грузовик на штрафстоянку. Но потом водитель все равно вынужден платить за эту мнимую услугу, стоимость которой составляет 16 тыс. рублей за каждый грузовик.</w:t>
      </w:r>
    </w:p>
    <w:p>
      <w:pPr>
        <w:pStyle w:val="Normal"/>
        <w:jc w:val="both"/>
        <w:rPr/>
      </w:pPr>
      <w:r>
        <w:rPr/>
        <w:t>Профессиональное сообщество также уведомляет Генпрокуратуру РФ, о том, что отсутствует четкий регламент, позволяющий забрать задержанный грузовик со штрафстоянки. «Сотрудники последней продают подложные справки об устранении нарушения, ставшего причиной эвакуации. Например, когда грузовик попадает в специальный отстойник за перевес, сотрудники не разрешают провести перегрузку как на территории штрафстоянки, так и за ее пределами. При этом за 10 тыс. рублей они предлагают оформить акт об устранении нарушения и приехать с ним в ГИБДД, где этот документ забирают, а на протоколе задержания ставят штамп «причина задержания устранена». Оплата по безналичному расчету за эту услугу исключается», – констатируют в ассоциации «Грузавтотранс». Профессиональное сообщество в своем обращении пишет, что в таком стечении обстоятельств «лично заинтересованы должностные лица, принимающие решения по административным делам в области весогабаритного контроля и надзора».</w:t>
      </w:r>
    </w:p>
    <w:p>
      <w:pPr>
        <w:pStyle w:val="Normal"/>
        <w:jc w:val="both"/>
        <w:rPr/>
      </w:pPr>
      <w:r>
        <w:rPr/>
        <w:t>Официальными операторами штрафстоянок в Петербурге, по данным комитета по вопросам законности и правопорядка Смольного, являются три компании – ЗАО «Север», ООО «Исток» и ООО «Нева-Спорт». Первая компания обслуживает стоянки в Калининском, Выборгском, Фрунзенском, Московском районах и в части территории Невского района (левый берег Невы). Вторая – в Петродворцовом, Василеостровском, Колпинском, Пушкинском, Красногвардейском районах и в части Невского района (правый берег Невы). Третья является оператором штрафстоянок в Курортном, Кронштадтском, Приморском, Петроградском, Центральном, Адмиралтейском, Кировском и Красносельском районах (за исключением Красного Села). По данным «СПАРК-Интерфакс» (www.spark-interfax.ru), собственниками ЗАО «Север» являются граждане России, но имена их не раскрываются. Собственником ООО «Исток» является Андрей Ельников, который является учредителем еще нескольких юрлиц, которые связаны с грузоперевозками и автомобильным транспортом, например, ООО «Автомобильное агентство вебер авто», ООО «Орион». ООО «Нева-Спорт» принадлежит Денису Родионову. Ранее совладельцем этой компании была Елена Демина, которая являлась директором СПб ГКУ «Городской центр управления парковками», а в настоящее время – президент Ассоциации профессиональных ассистентов участников дорожного движения (ПАУДД).</w:t>
      </w:r>
    </w:p>
    <w:p>
      <w:pPr>
        <w:pStyle w:val="Normal"/>
        <w:jc w:val="both"/>
        <w:rPr/>
      </w:pPr>
      <w:r>
        <w:rPr/>
        <w:t>В комитете по вопросам законности и правопорядка «Ъ» сказали, что в курсе конфликтов, которые периодически разгораются между операторами штрафстоянок и грузоперевозчиками, однако официальных обращений с просьбой проверить деятельность компаний «Исток», «Нева-Спорт» и «Север» в комитет не поступало.</w:t>
      </w:r>
    </w:p>
    <w:p>
      <w:pPr>
        <w:pStyle w:val="Normal"/>
        <w:jc w:val="both"/>
        <w:rPr/>
      </w:pPr>
      <w:r>
        <w:rPr/>
        <w:t xml:space="preserve">Также ассоциация «Грузавтотранс» подготовила официальное обращение в </w:t>
      </w:r>
      <w:r>
        <w:rPr>
          <w:b/>
        </w:rPr>
        <w:t>Министерство транспорта</w:t>
      </w:r>
      <w:r>
        <w:rPr/>
        <w:t xml:space="preserve"> России (см. «Ъ» от 14.06.2016). В своем письме участники рынка просят отменить установленную законодательную норму по нагрузкам на ось, а также настаивают на том, чтобы грузовики в случае нарушения подобных правил не отправляли на штрафстоянки. Специалисты предлагают для грузоперевозчиков, нарушивших нормы, ограничиваться выписыванием административных штрафов, а не задерживать автомобили, надолго выводя их из хозяйственного оборота. Согласно федеральному законодательству, штрафы для юрлиц, нарушивших закон транспортировки грузов, могут колебаться в пределах 150-400 тыс. рублей.</w:t>
      </w:r>
    </w:p>
    <w:p>
      <w:pPr>
        <w:pStyle w:val="Normal"/>
        <w:jc w:val="both"/>
        <w:rPr/>
      </w:pPr>
      <w:r>
        <w:rPr/>
        <w:t xml:space="preserve"> </w:t>
      </w:r>
      <w:hyperlink r:id="rId2">
        <w:r>
          <w:rPr>
            <w:rStyle w:val="InternetLink"/>
          </w:rPr>
          <w:t>http://www.kommersant.ru/doc/3024212</w:t>
        </w:r>
      </w:hyperlink>
    </w:p>
    <w:p>
      <w:pPr>
        <w:pStyle w:val="Heading3"/>
        <w:jc w:val="both"/>
        <w:rPr/>
      </w:pPr>
      <w:r>
        <w:rPr>
          <w:rFonts w:cs="Times New Roman" w:ascii="Times New Roman" w:hAnsi="Times New Roman"/>
          <w:sz w:val="24"/>
          <w:szCs w:val="24"/>
        </w:rPr>
        <w:t>КОММЕРСАНТ НОВОСИБИРСК; ЮРИЙ БЕЛОВ; 28.06.2016; ДОРОЖНАЯ МАТРИЦА</w:t>
      </w:r>
    </w:p>
    <w:p>
      <w:pPr>
        <w:pStyle w:val="Normal"/>
        <w:jc w:val="both"/>
        <w:rPr/>
      </w:pPr>
      <w:r>
        <w:rPr/>
        <w:t>Две трети автомобильных дорог Сибири не соответствуют нормативным требованиям. Таковы данные профильных министерств и департаментов регионов. По мнению чиновников, чтобы привести дороги в нормальное состояние, требуется двукратное увеличение расходов на отрасль и не менее 15–20 лет беспрерывной работы дорожников.</w:t>
      </w:r>
    </w:p>
    <w:p>
      <w:pPr>
        <w:pStyle w:val="Normal"/>
        <w:jc w:val="both"/>
        <w:rPr/>
      </w:pPr>
      <w:r>
        <w:rPr/>
        <w:t>Общее состояние</w:t>
      </w:r>
    </w:p>
    <w:p>
      <w:pPr>
        <w:pStyle w:val="Normal"/>
        <w:jc w:val="both"/>
        <w:rPr/>
      </w:pPr>
      <w:r>
        <w:rPr/>
        <w:t xml:space="preserve">В Новосибирской области, по данным областного </w:t>
      </w:r>
      <w:r>
        <w:rPr>
          <w:b/>
        </w:rPr>
        <w:t>минтранса</w:t>
      </w:r>
      <w:r>
        <w:rPr/>
        <w:t>, протяженность автомобильных дорог общего пользования составляет почти 27,2 тыс. км, из них более 12,7 тыс. км относятся к госсобственности регионального и межмуниципального значения, 14,4 тыс. км – местного и 822 км федерального значения. При этом нормативным требованиям соответствуют только 36,2% дорог регионального и межмуниципального значения – это чуть более 8 тыс. км.</w:t>
      </w:r>
    </w:p>
    <w:p>
      <w:pPr>
        <w:pStyle w:val="Normal"/>
        <w:jc w:val="both"/>
        <w:rPr/>
      </w:pPr>
      <w:r>
        <w:rPr/>
        <w:t>Еще хуже обстоят дела в Томской области, где из 4,1 тыс. км региональных дорог общего пользования лишь около 946 км (23%) соответствуют нормативам. В областной администрации считают, что «для приведения действующей дорожной сети к нормативному состоянию и для производства плановых ремонтов в соответствии с установленными межремонтными сроками» годовой объем дорожного фонда необходимо увеличить до 5,5–7 млрд руб. с 3,5 млрд в настоящее время.</w:t>
      </w:r>
    </w:p>
    <w:p>
      <w:pPr>
        <w:pStyle w:val="Normal"/>
        <w:jc w:val="both"/>
        <w:rPr/>
      </w:pPr>
      <w:r>
        <w:rPr/>
        <w:t>В Алтайском крае сеть дорог регионального значения, а это 7,8 тыс. км, была сформирована в восьмидесятые годы прошлого века и рассчитана под нагрузки 6 т на ось, на них приходится основной грузопоток. «В результате транспортно-эксплуатационное состояние в настоящее время не соответствует требованиям безопасности перевозки людей и грузов. Кроме этого, на сегодня большая часть дорожного покрытия отслужила по два-три межремонтных срока»,– отмечают в главном краевом управлении строительства, транспорта, жилищно-коммунального и дорожного хозяйства.</w:t>
      </w:r>
    </w:p>
    <w:p>
      <w:pPr>
        <w:pStyle w:val="Normal"/>
        <w:jc w:val="both"/>
        <w:rPr/>
      </w:pPr>
      <w:r>
        <w:rPr/>
        <w:t>В министерстве регионального развития Республики Алтай соотношение нормативных и ненормативных дорог не назвали, но заметили, что дорожное хозяйство «характеризуется высокой степенью износа сети автомобильных дорог общего пользования регионального значения» и для доведения их до норматива «необходимо постепенное увеличение финансирования» и 15–20 лет непрерывной работы дорожников.</w:t>
      </w:r>
    </w:p>
    <w:p>
      <w:pPr>
        <w:pStyle w:val="Normal"/>
        <w:jc w:val="both"/>
        <w:rPr/>
      </w:pPr>
      <w:r>
        <w:rPr/>
        <w:t xml:space="preserve">Значительно лучше ситуация в Красноярском крае. Здесь лишь 4,2 тыс. км (около 30%) региональных дорог из 15 тыс. км не соответствуют нормативам и предельно допустимым требованиям (всего в крае более 40 тыс. км автодорог, включая федеральные). Но и в этом случае краевой </w:t>
      </w:r>
      <w:r>
        <w:rPr>
          <w:b/>
        </w:rPr>
        <w:t>минтранс</w:t>
      </w:r>
      <w:r>
        <w:rPr/>
        <w:t xml:space="preserve"> отмечает, что «понадобится около 10 лет, чтобы довести эту часть дорог до идеала, при условии если заниматься только ими». Если предположить, что в Красноярье все региональные дороги будут соответствовать требованиям, то для поддержания их в таком состоянии необходимо ремонтировать порядка 1 тыс. км в год.</w:t>
      </w:r>
    </w:p>
    <w:p>
      <w:pPr>
        <w:pStyle w:val="Normal"/>
        <w:jc w:val="both"/>
        <w:rPr/>
      </w:pPr>
      <w:r>
        <w:rPr/>
        <w:t xml:space="preserve">По итогам 2015 года </w:t>
      </w:r>
      <w:r>
        <w:rPr>
          <w:b/>
        </w:rPr>
        <w:t>Росавтодор</w:t>
      </w:r>
      <w:r>
        <w:rPr/>
        <w:t xml:space="preserve"> сообщал, что в нормативное состояние приведено уже две трети (до 30 тыс. км) от общей федеральной сети. «И развитие не прекращается»,– заявил первый заместитель начальника «Сибуправтодора» (филиал Рос</w:t>
        <w:softHyphen/>
        <w:t>автодора) Анатолий Костылевский. По его словам, «сложившаяся в стране экономическая ситуация сказалась на планах строительства новых объектов, тем не менее реализация уже начатых проектов продолжается». Для «Сибуправтодора» это Восточный обход Новосибирска, обход Мариинска, реконструкция 30-километрового участка трассы Р-254 «Иртыш» в Новосибирской области. Господин Костылевский отметил также, что в 2016 году управлению увеличен объем федерального финансирования программы ремонта. Если в прошлом году в целом по четырем подведомственным регионам отремонтировано 456 км дорог, из них капитально – 100 км, то в 2016 году 485 км и 120 км соответственно.</w:t>
      </w:r>
    </w:p>
    <w:p>
      <w:pPr>
        <w:pStyle w:val="Normal"/>
        <w:jc w:val="both"/>
        <w:rPr/>
      </w:pPr>
      <w:r>
        <w:rPr/>
        <w:t>Финансы</w:t>
      </w:r>
    </w:p>
    <w:p>
      <w:pPr>
        <w:pStyle w:val="Normal"/>
        <w:jc w:val="both"/>
        <w:rPr/>
      </w:pPr>
      <w:r>
        <w:rPr/>
        <w:t xml:space="preserve">В </w:t>
      </w:r>
      <w:r>
        <w:rPr>
          <w:b/>
        </w:rPr>
        <w:t>минтрансе</w:t>
      </w:r>
      <w:r>
        <w:rPr/>
        <w:t xml:space="preserve"> Новосибирской области подсчитали, что для восстановления и поддержания в работоспособном состоянии автомобильных дорог необходимо проводить капитальный и текущий ремонт более 2,3 тыс. км в год, при этом общие ежегодные затраты должны быть около 25 млрд руб. Между тем в 2016 году расходная часть дорожного фонда области составит 8,8 млрд руб. (в 2015 году было 7,6 млрд руб.), из которых на дороги регионального и межмуниципального значения придется 6,8 млрд руб. (годом ранее – 5,8 млрд руб.). В 2016 году на строительство и реконструкцию автомобильных дорог Новосибирской области планируется потратить 1,3 млрд руб., из них 696,3 млн руб. – средства областного бюджета, 625,4 млн руб. – средства федерального бюджета, направленные в областной дорожный фонд. За счет этих инвестиций предполагается построить 7,3 км и реконструировать 21,3 км автомобильных дорог регионального и межмуниципального значения.</w:t>
      </w:r>
    </w:p>
    <w:p>
      <w:pPr>
        <w:pStyle w:val="Normal"/>
        <w:jc w:val="both"/>
        <w:rPr/>
      </w:pPr>
      <w:r>
        <w:rPr/>
        <w:t>Поступления в дорожный фонд Алтайского края в этом году планируются в размере 7,3 млрд руб. Кроме того, финансирование из федерального бюджета на строительство сельских автомобильных дорог в рамках ФЦП по устойчивому развитию сельских территорий на период до 2020 года и на реконструкцию автомобильных дорог регионального значения за счет иных межбюджетных трансфертов превысит 722 млн руб. Предполагается построить, реконструировать и отремонтировать почти 396 км автомобильных дорог общего пользования.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 за счет всех источников финансирования в текущем году предусмотрено более 1,5 млрд руб.</w:t>
      </w:r>
    </w:p>
    <w:p>
      <w:pPr>
        <w:pStyle w:val="Normal"/>
        <w:jc w:val="both"/>
        <w:rPr/>
      </w:pPr>
      <w:r>
        <w:rPr/>
        <w:t>В Красноярском крае из всех источников финансирования на дорожное хозяйство в 2016 году запланировано направить 13,4 млрд руб. (без федеральных дорог), в том числе на ремонт краевых и муниципальных дорог – 4,1 млрд руб.</w:t>
      </w:r>
    </w:p>
    <w:p>
      <w:pPr>
        <w:pStyle w:val="Normal"/>
        <w:jc w:val="both"/>
        <w:rPr/>
      </w:pPr>
      <w:r>
        <w:rPr/>
        <w:t>Бюджет дорожного фонда Томской области утвержден в сумме 3,5 млрд руб. (в 2015 году – 1,9 млрд руб.), из них 2,8 млрд руб. пойдет на содержание, строительство, реконструкцию и ремонт автомобильных дорог регионального и муниципального значения. Из средств федерального бюджета предусмотрено более 854 млн руб. (в 2015 году – 449 млн руб.). Впервые в этом году губернатором при поддержке законодательной думы принято решение об оказании помощи муниципальным образованиям на ремонт дорог местного значения городских округов и муниципальных районов на сумму 500 млн руб.</w:t>
      </w:r>
    </w:p>
    <w:p>
      <w:pPr>
        <w:pStyle w:val="Normal"/>
        <w:jc w:val="both"/>
        <w:rPr/>
      </w:pPr>
      <w:r>
        <w:rPr/>
        <w:t>По данным «Горно-Алтайавтодора», общие инвестиции в строительство и реконструкцию дорог Республики Алтай на 2016 год запланированы в объеме более 868 млн руб. Около 515 млн руб. будет направлено на завершение восстановительных работ на объектах, поврежденных в результате наводнения в мае–июне 2014 года. В 2016 году запланировано ввести в эксплуатацию после строительства и реконструкции четыре моста (360 пог. м) и 11,6 км автомобильных дорог, после ремонта – 21,5 км дорог и шесть мостов (272 пог. м). Заметим также, что по распоряжению правительства РФ от 23 мая 2016 года (№987-р) Республика Алтай получит в этом году 250 млн руб. из средств, собранных системой «Платон». Кроме того, в список получателей аналогичного трансферта из сибирских регионов попала еще Омская область, которой выделено 750 млн руб.</w:t>
      </w:r>
    </w:p>
    <w:p>
      <w:pPr>
        <w:pStyle w:val="Normal"/>
        <w:jc w:val="both"/>
        <w:rPr/>
      </w:pPr>
      <w:r>
        <w:rPr/>
        <w:t>Инновации</w:t>
      </w:r>
    </w:p>
    <w:p>
      <w:pPr>
        <w:pStyle w:val="Normal"/>
        <w:jc w:val="both"/>
        <w:rPr/>
      </w:pPr>
      <w:r>
        <w:rPr/>
        <w:t xml:space="preserve">Судя по информации, предоставленной органами исполнительной власти, в сибирских регионах при строительстве и ремонте дорог компании применяют традиционные технологии и материалы. Так, в Новосибирской области для устройства дорожной одежды применяются геосетки и геополотна, которые, как считают специалисты, увеличивают срок службы дорожной конструкции, улучшают ее работу под действием динамических нагрузок, уменьшают трещинообразование и колейность. Грунт земляного полотна дорожники укрепляют при помощи современных стабилизаторов. Причем, как отметили в областном </w:t>
      </w:r>
      <w:r>
        <w:rPr>
          <w:b/>
        </w:rPr>
        <w:t>минтрансе</w:t>
      </w:r>
      <w:r>
        <w:rPr/>
        <w:t>, в этой сфере недавно произошло ипортозамещение: вместо американского стабилизатора perma-zyme 11X, который использовался при реконструкции дороги Кыштовка–Орловка в Кыштовском районе, теперь применяется российская разработка. Популярна и технология холодной генерации (ресайклинг) – повторное использование существующих дорожных одежд, позволяющее снизить стоимость строительных работ. Наконец, при строительстве мостов и надземных пешеходных переходов начал применяться слоистый стеклопластик. Первый мост из этого материала был построен через р. Пашенка в Новосибирском районе в 2014 году. В текущем году начнется строительство аналогичного моста через р. Петушиха в Искитимском районе.</w:t>
      </w:r>
    </w:p>
    <w:p>
      <w:pPr>
        <w:pStyle w:val="Normal"/>
        <w:jc w:val="both"/>
        <w:rPr/>
      </w:pPr>
      <w:r>
        <w:rPr/>
        <w:t xml:space="preserve">«Дорожники области постоянно изучают российский и мировой опыт инноваций в дорожном строительстве. Вместе с тем необходимо отметить, что внедрение новых технологий затрудняется сложной и громоздкой системой согласования и утверждения сметных нормативов и расценок. Эта работа может занимать годы»,– отмечают в областном </w:t>
      </w:r>
      <w:r>
        <w:rPr>
          <w:b/>
        </w:rPr>
        <w:t>минтрансе</w:t>
      </w:r>
      <w:r>
        <w:rPr/>
        <w:t>.</w:t>
      </w:r>
    </w:p>
    <w:p>
      <w:pPr>
        <w:pStyle w:val="Normal"/>
        <w:jc w:val="both"/>
        <w:rPr/>
      </w:pPr>
      <w:r>
        <w:rPr/>
        <w:t>В Красноярском крае помимо традиционных технологий и материалов, аналогичных тем, что используются в других сибирских регионах, есть и своя специфика. Так, по данным профильного министерства, при зимнем содержании дорог применяются хлориды, которые дают возможность «выполнять работы более оперативно и снизить расходы на борьбу с гололедицей». Активно используются адгезионные добавки – «наименее затратный способ», позволяющий обеспечить долговечность дорожного покрытия за счет высокой прочности сцепления битума с каменными материалами. Другое красноярское ноу-хау – фасованный битум. «Суммарная экономия средств при его использовании доходит до 25%»,– утверждают в министерстве.</w:t>
      </w:r>
    </w:p>
    <w:p>
      <w:pPr>
        <w:pStyle w:val="Normal"/>
        <w:jc w:val="both"/>
        <w:rPr/>
      </w:pPr>
      <w:r>
        <w:rPr/>
        <w:t>У дорожников Алтайского края своя особенность – они применяют укладку металлических гофрированных труб, используют армирующие и стабилизирующие добавки в асфальтобетон. «Это очень важно в наших климатических условиях. Асфальтобетон должен быть мягким зимой, чтобы не трескался на морозе, и жестким летом, дабы избежать таяния на солнце»,– сообщили в краевой администрации.</w:t>
      </w:r>
    </w:p>
    <w:p>
      <w:pPr>
        <w:pStyle w:val="Normal"/>
        <w:jc w:val="both"/>
        <w:rPr/>
      </w:pPr>
      <w:r>
        <w:rPr/>
        <w:t>Перечисленные выше технологии используются и при строительстве и ремонте федеральных дорог. «На наших дорогах активно применяются геосинтетические материалы, придающие прочность конструкции дорожной одежды в условиях высокой влажности, износостойкие щебеночно-мастичные асфальтобетонные смеси на полимербитумных вяжущих, цементобетонные покрытия со сроком службы до 25 лет. Хорошо себя зарекомендовали, например, холодный ресайклинг, устройство современных прочных тонкослойных покрытий с использованием эмульсионно-минеральных смесей»,– сообщил Анатолий Костылевский. По его словам, главным нововведением 2016 года станет переход строителей дорог федерального значения на технический регламент таможенного союза. Он, в частности, вводит новые требования к качеству битума и ряда других материалов для дорожных работ. «Эта мера также направлена на увеличение срока службы дорожных покрытий»,– подчеркнул господин Костылевский.</w:t>
      </w:r>
    </w:p>
    <w:p>
      <w:pPr>
        <w:pStyle w:val="Normal"/>
        <w:jc w:val="both"/>
        <w:rPr/>
      </w:pPr>
      <w:r>
        <w:rPr/>
        <w:t>Тормоз</w:t>
      </w:r>
    </w:p>
    <w:p>
      <w:pPr>
        <w:pStyle w:val="Normal"/>
        <w:jc w:val="both"/>
        <w:rPr/>
      </w:pPr>
      <w:r>
        <w:rPr/>
        <w:t xml:space="preserve">В регионах главным сдерживающим фактором развития отрасли считают нехватку финансирования и, как следствие, недостаточный объем выполняемых работ. «Проблема в том, что специфика выполняемых работ сегодня связана с текущим ремонтом, с восстановлением целостности покрытия, которое разрушается из года в год под воздействием огромного потока транспорта. Это означает, что зона внедрения новых технологий сведена к покрытию дорог. Мы готовы применять инновации при полном цикле строительства новых дорог. Как только у нас появляется возможность построить новый объект, он сразу становится средоточием новых технологических приемов и материалов. Отсутствие объектов, на которых мы были бы готовы продемонстрировать свои возможности,– вот что сдерживает сегодня развитие отрасли»,– отмечают в красноярском </w:t>
      </w:r>
      <w:r>
        <w:rPr>
          <w:b/>
        </w:rPr>
        <w:t>минтрансе</w:t>
      </w:r>
      <w:r>
        <w:rPr/>
        <w:t>.</w:t>
      </w:r>
    </w:p>
    <w:p>
      <w:pPr>
        <w:pStyle w:val="Normal"/>
        <w:jc w:val="both"/>
        <w:rPr/>
      </w:pPr>
      <w:r>
        <w:rPr/>
        <w:t>В главном управлении строительства, транспорта, жилищно-коммунального и дорожного хозяйства Алтайского края обратили внимание на проблему госзакупок в отрасли. «Действующее законодательство обязывает заказчика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Но, как правило, у них нет опыта, техники и кадров, что неминуемо приводит к ухудшению качества работ и дополнительным затратам подрядных организаций по устранению недочетов»,– поясняют в управлении.</w:t>
      </w:r>
    </w:p>
    <w:p>
      <w:pPr>
        <w:pStyle w:val="Normal"/>
        <w:jc w:val="both"/>
        <w:rPr/>
      </w:pPr>
      <w:r>
        <w:rPr/>
        <w:t xml:space="preserve">С тем, что главной проблемой дорожной отрасли остается хроническое недофинансирование, соглашается и аналитик АО «Финам» Алексей Калачев. По его данным, объем федерального дорожного фонда, предусматривавшийся в бюджете страны на 2015 год, составлял 670 млрд руб., в проекте бюджета на 2016 год первоначально было запланировано 679 млрд руб. Но уже в первой половине 2015 года, ввиду нарастания проблем с наполняемостью бюджета, власти сократили программы почти на четверть. В действительности в прошлом году </w:t>
      </w:r>
      <w:r>
        <w:rPr>
          <w:b/>
        </w:rPr>
        <w:t>Росавтодор</w:t>
      </w:r>
      <w:r>
        <w:rPr/>
        <w:t>у было выделено 525 млрд руб., а в проекте бюджета на 2016 год уже значились ассигнования в объеме 553 млрд руб., в том числе на оказание поддержки регионам – 130,2 млрд руб. Согласно ранее утвержденным показателям ФЦП «Развитие транспортной системы России (2010–2020 годы)» на новое дорожное строительство предполагалось выделить 140 млрд руб., но в результате корректировки бюджета эта сумма была «оптимизирована» на 43 млрд руб. и составила 97 млрд руб.</w:t>
      </w:r>
    </w:p>
    <w:p>
      <w:pPr>
        <w:pStyle w:val="Normal"/>
        <w:jc w:val="both"/>
        <w:rPr/>
      </w:pPr>
      <w:r>
        <w:rPr/>
        <w:t>Другим фактором, тормозящим отрасль, является, по мнению господина Калачева, медленное развитие нормативной базы по проектированию, не учитывающей появление новых технологий и использование новых материалов, а также недостаток знаний у специалистов. А в удаленных районах Сибири ситуацию усугубляют суровый климат и большие расстояния, затрудняющие доставку дорожного оборудования и строительных материа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ЕРГЕЙ БАБКИН; 28.06.2016; СОБЯНИН: К ОСЕНИ 2016-ГО ВЪЕЗД В ЗЕЛЕНОГРАД ПО ЛЕНИНГРАДКЕ СТАНЕТ БЕССВЕТОФОРНЫМ </w:t>
      </w:r>
    </w:p>
    <w:p>
      <w:pPr>
        <w:pStyle w:val="Normal"/>
        <w:jc w:val="both"/>
        <w:rPr/>
      </w:pPr>
      <w:r>
        <w:rPr/>
        <w:t>Казалось бы «вечную» пробку на въезде в Зеленоград москвичи скоро забудут: к Дню города строители должны сдать важную развязку на Ленинградском шоссе. Об этом в понедельник заявил мэр Сергей Собянин, осмотрев новый транспортный объект.</w:t>
      </w:r>
    </w:p>
    <w:p>
      <w:pPr>
        <w:pStyle w:val="Normal"/>
        <w:jc w:val="both"/>
        <w:rPr/>
      </w:pPr>
      <w:r>
        <w:rPr/>
        <w:t>Пересечение Ленинградки с Панфиловским проспектом до сих пор входит в число самых проблемных транспортных объектов столицы. Не так давно жители Зеленограда обращались к Сергею Собянину с просьбой организовать нормальный выезд из крупного городского округа. Мэр дал столичному стройкомплексу соответствующее поручение.</w:t>
      </w:r>
    </w:p>
    <w:p>
      <w:pPr>
        <w:pStyle w:val="Normal"/>
        <w:jc w:val="both"/>
        <w:rPr/>
      </w:pPr>
      <w:r>
        <w:rPr/>
        <w:t>Основную проблему определили быстро. Дело в том, что в районе 41 километра на шоссе ежедневно поворачивают тысячи автолюбителей Зеленограда. Едут по этой дороге и те, кому надо попасть на Льяловское шоссе. Казалось бы, оно находится совсем рядом, но путь к нему лежит через пробки в районе 41 километра. Транспортные потоки пересекаются тут на одном уровне, поэтому в пиковые часы машины неизбежно попадают в «бутылочное горлышко». Ситуацию исправит новый тоннель: движение организуют по двум полосам в каждую сторону.</w:t>
      </w:r>
    </w:p>
    <w:p>
      <w:pPr>
        <w:pStyle w:val="Normal"/>
        <w:jc w:val="both"/>
        <w:rPr/>
      </w:pPr>
      <w:r>
        <w:rPr/>
        <w:t xml:space="preserve">– </w:t>
      </w:r>
      <w:r>
        <w:rPr/>
        <w:t>Строительство этой развязки – часть нашей работы по улучшению транспортной доступности Зеленограда, – заявил Собянин. – В этом направлении уже многое сделано: построен платный дублер Ленинградского шоссе, проложены новые железнодорожные пути, по которым запущен экспресс. Теперь очередь – за этой развязкой.</w:t>
      </w:r>
    </w:p>
    <w:p>
      <w:pPr>
        <w:pStyle w:val="Normal"/>
        <w:jc w:val="both"/>
        <w:rPr/>
      </w:pPr>
      <w:r>
        <w:rPr/>
        <w:t>Строительство ведется под Ленинградским шоссе. На самой Ленинградке обустраивают дополнительные полосы движения, а под ней помимо автомобильной дороги строят и подземный переход. Рассчитано, что новая развязка улучшит пропускную способность шоссе в окрестностях Зеленограда в два раза. А средняя скорость даже в часы пик на этом участке вырастет с 19 до 50 километров в час.</w:t>
      </w:r>
    </w:p>
    <w:p>
      <w:pPr>
        <w:pStyle w:val="Normal"/>
        <w:jc w:val="both"/>
        <w:rPr/>
      </w:pPr>
      <w:r>
        <w:rPr/>
        <w:t xml:space="preserve">– </w:t>
      </w:r>
      <w:r>
        <w:rPr/>
        <w:t>Важно отметить, что дорожники не случайно решили строить именно тоннель, а не эстакаду, – уточнил Собянин. – Ведь в районе этой развязки находится мемориальный комплекс «Штыки», где захоронены останки сотен защитников Москвы.</w:t>
      </w:r>
    </w:p>
    <w:p>
      <w:pPr>
        <w:pStyle w:val="Heading3"/>
        <w:jc w:val="both"/>
        <w:rPr/>
      </w:pPr>
      <w:r>
        <w:rPr>
          <w:rFonts w:cs="Times New Roman" w:ascii="Times New Roman" w:hAnsi="Times New Roman"/>
          <w:sz w:val="24"/>
          <w:szCs w:val="24"/>
        </w:rPr>
        <w:t>ИНТЕРФАКС; 27.06.2016; РЖД, CHINA RAILWAY, «СИНАРА» И CRRC СОЗДАДУТ В РФ СП ПО ВЫПУСКУ ОТ 100 ПОЕЗДОВ ДЛЯ ВСМ</w:t>
      </w:r>
    </w:p>
    <w:p>
      <w:pPr>
        <w:pStyle w:val="Normal"/>
        <w:tabs>
          <w:tab w:val="clear" w:pos="708"/>
          <w:tab w:val="left" w:pos="3614" w:leader="none"/>
        </w:tabs>
        <w:jc w:val="both"/>
        <w:rPr/>
      </w:pPr>
      <w:r>
        <w:rPr/>
        <w:t>ОАО «Российские железные дороги» (MOEX: RZHD), China Railway, группа «Синара» и китайская CRRC (China Railway Rolling Stock Corporation) договорились о создании в РФ совместного производства подвижного состава для железнодорожных высокоскоростных магистралей (ВСМ), говорится в сообщении «Синары».</w:t>
      </w:r>
    </w:p>
    <w:p>
      <w:pPr>
        <w:pStyle w:val="Normal"/>
        <w:tabs>
          <w:tab w:val="clear" w:pos="708"/>
          <w:tab w:val="left" w:pos="3614" w:leader="none"/>
        </w:tabs>
        <w:jc w:val="both"/>
        <w:rPr/>
      </w:pPr>
      <w:r>
        <w:rPr/>
        <w:t>Соответствующее соглашение об СП стороны подписали в субботу. Договор предусматривает «консолидацию усилий компаний по обеспечению заказами на поставку не менее 100 высокоскоростных поездов», способных развивать скорость более 300 км/ч.</w:t>
      </w:r>
    </w:p>
    <w:p>
      <w:pPr>
        <w:pStyle w:val="Normal"/>
        <w:tabs>
          <w:tab w:val="clear" w:pos="708"/>
          <w:tab w:val="left" w:pos="3614" w:leader="none"/>
        </w:tabs>
        <w:jc w:val="both"/>
        <w:rPr/>
      </w:pPr>
      <w:r>
        <w:rPr/>
        <w:t>В рамках проекта предусмотрена локализация производства и организация в РФ полного сервисного обслуживания высокоскоростного подвижного состава в течение его жизненного цикла. В рамках СП «Синара» организует производство, а CRRC возьмет на себя вопросы проектирования, контроля стандартов при производстве, предоставления лицензий на использование технологий, а также технической поддержки.</w:t>
      </w:r>
    </w:p>
    <w:p>
      <w:pPr>
        <w:pStyle w:val="Normal"/>
        <w:tabs>
          <w:tab w:val="clear" w:pos="708"/>
          <w:tab w:val="left" w:pos="3614" w:leader="none"/>
        </w:tabs>
        <w:jc w:val="both"/>
        <w:rPr/>
      </w:pPr>
      <w:r>
        <w:rPr/>
        <w:t>«Подписанное соглашение направлено на обеспечение потребности РЖД в подвижном составе для ВСМ Москва-Казань», – отмечает «Сина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6.2016; МЕЖДУ МОСКВОЙ И РЯЗАНЬЮ НАЧНУТ КУРСИРОВАТЬ ДОПОЛНИТЕЛЬНЫЕ ЭКСПРЕССЫ</w:t>
      </w:r>
    </w:p>
    <w:p>
      <w:pPr>
        <w:pStyle w:val="Normal"/>
        <w:jc w:val="both"/>
        <w:rPr/>
      </w:pPr>
      <w:r>
        <w:rPr/>
        <w:t>Два дополнительных межобластных экспресса будут курсировать по выходным между Москвой и Рязанью со 2 июля по 15 октября. Об этом сообщили в управлении Московской железной дороги (МЖД).</w:t>
      </w:r>
    </w:p>
    <w:p>
      <w:pPr>
        <w:pStyle w:val="Normal"/>
        <w:jc w:val="both"/>
        <w:rPr/>
      </w:pPr>
      <w:r>
        <w:rPr/>
        <w:t>«Дополнительные рейсы ускоренных пригородных поездов улучшат транспортную связь между регионами и расширят линейку экспрессов на этом маршруте, которые позволяют пассажирам экономить время на дорогу», – отметили в управлении.</w:t>
      </w:r>
    </w:p>
    <w:p>
      <w:pPr>
        <w:pStyle w:val="Normal"/>
        <w:jc w:val="both"/>
        <w:rPr/>
      </w:pPr>
      <w:r>
        <w:rPr/>
        <w:t>Так, по субботам с Казанского вокзала столицы в Рязань межобластной экспресс начнет отправляться в 9.10 мск, в пути следования будет останавливаться для посадки и высадки пассажиров на станциях Голутвин, Луховицы и Рыбное, а в конечный пункт на станцию Рязань-2 будет прибывать в 12.30 мск.</w:t>
      </w:r>
    </w:p>
    <w:p>
      <w:pPr>
        <w:pStyle w:val="Normal"/>
        <w:jc w:val="both"/>
        <w:rPr/>
      </w:pPr>
      <w:r>
        <w:rPr/>
        <w:t>Второй дополнительный экспресс будет по воскресеньям совершать обратные рейсы из Рязани в Москву. Со станции Рязань-1 ускоренный пригородный поезд начнет отправляться в 14.10 мск, будет в пути делать остановки в Рыбном, Луховицах и Голутвине, а на Казанский вокзал прибывать в 17.13 мск.</w:t>
      </w:r>
    </w:p>
    <w:p>
      <w:pPr>
        <w:pStyle w:val="Normal"/>
        <w:jc w:val="both"/>
        <w:rPr/>
      </w:pPr>
      <w:r>
        <w:rPr/>
        <w:t>«Со всеми изменениями в расписании пригородных поездов можно ознакомиться на вокзалах и остановочных пунктах, а также на официальном сайте ОАО «РЖД», – отметили в управлении.</w:t>
      </w:r>
    </w:p>
    <w:p>
      <w:pPr>
        <w:pStyle w:val="Heading3"/>
        <w:jc w:val="both"/>
        <w:rPr/>
      </w:pPr>
      <w:r>
        <w:rPr>
          <w:rFonts w:cs="Times New Roman" w:ascii="Times New Roman" w:hAnsi="Times New Roman"/>
          <w:sz w:val="24"/>
          <w:szCs w:val="24"/>
        </w:rPr>
        <w:t>ИНТЕРФАКС-УРАЛ; 28.06.2016; ВОЗВРАЩАВШИЙСЯ В ЕКАТЕРИНБУРГСКИЙ АЭРОПОРТ ДЛЯ ПРОВЕРКИ НЕИСПРАВНОСТИ РЕЙС ВЫЛЕТЕЛ В АНАПУ</w:t>
      </w:r>
    </w:p>
    <w:p>
      <w:pPr>
        <w:pStyle w:val="Normal"/>
        <w:jc w:val="both"/>
        <w:rPr/>
      </w:pPr>
      <w:r>
        <w:rPr/>
        <w:t>Авиакомпания Azur Air, чей самолет накануне вернулся в аэропорт «Кольцово» для проверки неисправности, предоставила во вторник резервный борт для пассажиров рейса Екатеринбург – Анапа, сообщил агентству «Интерфакс-Урал» пресс-секретарь «Кольцово» Дмитрий Тюхтин.</w:t>
      </w:r>
    </w:p>
    <w:p>
      <w:pPr>
        <w:pStyle w:val="Normal"/>
        <w:jc w:val="both"/>
        <w:rPr/>
      </w:pPr>
      <w:r>
        <w:rPr/>
        <w:t>Согласно данным онлайн-табло аэропорта «Кольцово» самолет Boeing 757-200 вылетел в Анапу в 8:14 (6:14 мск). Плановое время вылета у рейса было 17:00 (15:00 мск) понедельника.</w:t>
      </w:r>
    </w:p>
    <w:p>
      <w:pPr>
        <w:pStyle w:val="Normal"/>
        <w:jc w:val="both"/>
        <w:rPr/>
      </w:pPr>
      <w:r>
        <w:rPr/>
        <w:t>Ранее сообщалось, что самолет, выполнявший рейс Екатеринбург – Анапа, вернулся в аэропорт «Кольцово» через час после вылета для проверки неисправности, возникшей во время полета. Снижение и посадка проходили в штатном режиме. Пассажиров рейса размещали в отеле.</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30242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7:00Z</dcterms:created>
  <dc:creator>Ким</dc:creator>
  <dc:description/>
  <cp:keywords/>
  <dc:language>en-US</dc:language>
  <cp:lastModifiedBy>Людмила</cp:lastModifiedBy>
  <cp:lastPrinted>2008-04-02T17:05:00Z</cp:lastPrinted>
  <dcterms:modified xsi:type="dcterms:W3CDTF">2016-06-28T06:07:00Z</dcterms:modified>
  <cp:revision>2</cp:revision>
  <dc:subject/>
  <dc:title>СОДЕРЖАНИЕ</dc:title>
</cp:coreProperties>
</file>