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7 ИЮНЯ 2016</w:t>
      </w:r>
    </w:p>
    <w:p>
      <w:pPr>
        <w:pStyle w:val="Normal"/>
        <w:jc w:val="right"/>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 </w:t>
      </w:r>
      <w:r>
        <w:rPr>
          <w:rFonts w:cs="Times New Roman" w:ascii="Times New Roman" w:hAnsi="Times New Roman"/>
          <w:sz w:val="24"/>
          <w:szCs w:val="24"/>
          <w:lang w:val="en-US"/>
        </w:rPr>
        <w:t>FM</w:t>
      </w:r>
      <w:r>
        <w:rPr>
          <w:rFonts w:cs="Times New Roman" w:ascii="Times New Roman" w:hAnsi="Times New Roman"/>
          <w:sz w:val="24"/>
          <w:szCs w:val="24"/>
        </w:rPr>
        <w:t>; 24.06.2016; «ОФИЦИАЛЬНАЯ СДАЧА – ИМЕННО АПРЕЛЬ 2018 ГОДА»</w:t>
      </w:r>
    </w:p>
    <w:p>
      <w:pPr>
        <w:pStyle w:val="Normal"/>
        <w:jc w:val="both"/>
        <w:rPr/>
      </w:pPr>
      <w:r>
        <w:rPr/>
        <w:t>Самый протяженный участок скоростной дороги М-11 Москва–Санкт-Петербург будет готов к весне 2018 года. Об этом сообщил главный специалист госкорпорации «Автодор» Александр Серебренников. Речь идет об отрезке трассы длиной 217 км, который проходит по территории Тверской и Новгородской областей. Участок планируется сделать платным, однако не ясно, в какую сумму он обойдется водителям. Подробности – у корреспондента «Коммерсантъ FM» Владимира Расулова.</w:t>
      </w:r>
    </w:p>
    <w:p>
      <w:pPr>
        <w:pStyle w:val="Normal"/>
        <w:jc w:val="both"/>
        <w:rPr/>
      </w:pPr>
      <w:r>
        <w:rPr/>
        <w:t>Самую большую часть трассы М-11 планируют сдать чуть менее чем через два года. Как отметили в «Автодоре», четырехполосная магистраль, расчетная скорость на которой составит до 150 км/ч, пройдет через Вышневолоцкий и Бологовский районы Тверской области, а также по территории Новгородского, Акуловского и Маловишерского районов Новгородчины. Конкурс на строительство, содержание и ремонт этого отрезка в 2013 году выиграла компания «Мостотрест». Работы ведутся в рамках долгосрочного инвестиционного контракта на общую сумму в 144,5 млрд руб., из которых 16 млрд вложил генподрядчик. Сроки, в которые запланировано сдать этот участок магистрали, сдвинуться не должны, отметил главный специалист госкорпорации «Автодор» Александр Серебренников.</w:t>
      </w:r>
    </w:p>
    <w:p>
      <w:pPr>
        <w:pStyle w:val="Normal"/>
        <w:jc w:val="both"/>
        <w:rPr/>
      </w:pPr>
      <w:r>
        <w:rPr/>
        <w:t>««Мостотрест» – очень сильная организация, она долго на рынке строительства. Ребята – профессионалы, знают свое дело, зачастую идут нам навстречу, именно госкомпании. Пытаются строить именно в сроки, не ждут от нас какой-то помощи, сами ищут решение. На данный момент рассматриваются различные варианты, так как запуски по готовности различными этапными кусками, но все равно остается пока ждать. Официальная сдача – именно апрель 2018 года», – подчеркнул Серебренников.</w:t>
      </w:r>
    </w:p>
    <w:p>
      <w:pPr>
        <w:pStyle w:val="Normal"/>
        <w:jc w:val="both"/>
        <w:rPr/>
      </w:pPr>
      <w:r>
        <w:rPr/>
        <w:t>Как сообщили «Коммерсантъ FM» представители генподрядчика, мосты на всем протяжении новгородского участка трассы М-11 будут готовы уже к концу нынешнего года. Однако работы приходится вести в непростой геологической обстановке. Новая магистраль проходит за пределами населенных пунктов. На этой территории много заболоченных участков с нестабильным грунтом, и дорогу приходится ставить на сваи, отметил замруководителя производства шестого отрезка трассы М-11 Владимир Бовт.</w:t>
      </w:r>
    </w:p>
    <w:p>
      <w:pPr>
        <w:pStyle w:val="Normal"/>
        <w:jc w:val="both"/>
        <w:rPr/>
      </w:pPr>
      <w:r>
        <w:rPr/>
        <w:t>«По дорожной части проходим по сваям 3,7 км. Где глубина больше 6 метров, проблематично разрабатывать торф и слабые грунты эскалатором. Есть такая речка Коломенка, на которой непригодных грунтов вообще оказалось 38 метров, там мы даже применили подземные взрывы, вытесняем непригодные грунты. Осадка после первых взрывов произошла 3 метра», – пояснил Бовт.</w:t>
      </w:r>
    </w:p>
    <w:p>
      <w:pPr>
        <w:pStyle w:val="Normal"/>
        <w:jc w:val="both"/>
        <w:rPr/>
      </w:pPr>
      <w:r>
        <w:rPr/>
        <w:t xml:space="preserve">Тем временем, сроки сдачи всей трассы М-11 до конца не ясны. В апреле глава </w:t>
      </w:r>
      <w:r>
        <w:rPr>
          <w:b/>
        </w:rPr>
        <w:t>Минтранса</w:t>
      </w:r>
      <w:r>
        <w:rPr/>
        <w:t xml:space="preserve"> Максим </w:t>
      </w:r>
      <w:r>
        <w:rPr>
          <w:b/>
        </w:rPr>
        <w:t>Соколов</w:t>
      </w:r>
      <w:r>
        <w:rPr/>
        <w:t xml:space="preserve"> признался, что построить платную дорогу из Москвы в Санкт-Петербург до чемпионата мира по футболу 2018 года не удастся. По словам министра, в 2017 году строители закончат участок от Новгорода до Санкт-Петербурга. Отрезок Москва–Солнечногорск уже работает, а вот дорога от Солнечногорска до Твери, скорее всего, будет завершена к 2019 году, подчеркнул господин </w:t>
      </w:r>
      <w:r>
        <w:rPr>
          <w:b/>
        </w:rPr>
        <w:t>Соколов</w:t>
      </w:r>
      <w:r>
        <w:rPr/>
        <w:t>. Замруководителя производства шестого отрезка трассы М-11 Владимир Бовт сообщил «Коммерсантъ FM», что автомобили на этой магистрали будут ездить по асфальтобетонному покрытию толщиной в 26 см. Такая дорога, по его словам, гарантированно прослужит 10 лет.</w:t>
      </w:r>
    </w:p>
    <w:p>
      <w:pPr>
        <w:pStyle w:val="Heading3"/>
        <w:jc w:val="both"/>
        <w:rPr>
          <w:rFonts w:ascii="Times New Roman" w:hAnsi="Times New Roman" w:cs="Times New Roman"/>
          <w:sz w:val="24"/>
          <w:szCs w:val="24"/>
        </w:rPr>
      </w:pPr>
      <w:r>
        <w:rPr>
          <w:rFonts w:cs="Times New Roman" w:ascii="Times New Roman" w:hAnsi="Times New Roman"/>
          <w:sz w:val="24"/>
          <w:szCs w:val="24"/>
        </w:rPr>
        <w:t>ТАТАР-ИНФОРМ; АРСЕНИЙ МАВРИН; 25.06.2016; НА РЕАЛИЗАЦИЮ ПРОГРАММЫ ДОРОЖНЫХ РАБОТ В ТАТАРСТАНЕ ДОПОЛНИТЕЛЬНО ВЫДЕЛЯТ 401 МЛН РУБЛЕЙ</w:t>
      </w:r>
    </w:p>
    <w:p>
      <w:pPr>
        <w:pStyle w:val="Normal"/>
        <w:jc w:val="both"/>
        <w:rPr/>
      </w:pPr>
      <w:r>
        <w:rPr/>
        <w:t xml:space="preserve">Общая стоимость реализации программ дорожных работ в этом году в Татарстан вырастет. К уже утвержденным 10 млрд 700 млн рублей федеральный центр готов добавить еще 401 млн рублей. 12 дополнительных соглашений между республикой и </w:t>
      </w:r>
      <w:r>
        <w:rPr>
          <w:b/>
        </w:rPr>
        <w:t>Росавтодор</w:t>
      </w:r>
      <w:r>
        <w:rPr/>
        <w:t>ом уже подписаны, еще два скоро будут заключены.</w:t>
      </w:r>
    </w:p>
    <w:p>
      <w:pPr>
        <w:pStyle w:val="Normal"/>
        <w:jc w:val="both"/>
        <w:rPr/>
      </w:pPr>
      <w:r>
        <w:rPr/>
        <w:t>Эта информация прозвучала сегодня на совещании в режиме видеоконференции , прошедшем в Доме Правительства РТ под председательством Президента Татарстана Рустама Минниханова. В нем приняли участие руководители министерств и ведомств республики, главы районов, крупных предприятий и организаций.</w:t>
      </w:r>
    </w:p>
    <w:p>
      <w:pPr>
        <w:pStyle w:val="Normal"/>
        <w:jc w:val="both"/>
        <w:rPr/>
      </w:pPr>
      <w:r>
        <w:rPr/>
        <w:t xml:space="preserve">«По программе строительства из 94 запланированных объектов, относящихся к дорожной сети республиканского значения, на 57 работы уже ведутся. За неделю выполнено около 6 процентов от плана, общий объем выполнения превысил 36 процентов», – доложил </w:t>
      </w:r>
      <w:r>
        <w:rPr>
          <w:b/>
        </w:rPr>
        <w:t>министр транспорта</w:t>
      </w:r>
      <w:r>
        <w:rPr/>
        <w:t xml:space="preserve"> и дорожного хозяйства РТ Ленар Сафин.</w:t>
      </w:r>
    </w:p>
    <w:p>
      <w:pPr>
        <w:pStyle w:val="Normal"/>
        <w:jc w:val="both"/>
        <w:rPr/>
      </w:pPr>
      <w:r>
        <w:rPr/>
        <w:t>По словам докладчика, активно ведутся и ремонтные работы – от запланированного на этот год объема выполнен 41 процент. К работе приступили на 153 объектах из 264. Наполовину выполнена и программа приведения в нормативное состояние дорожно-уличной сети в населенных пунктах республики. Из запланированного на эти цели миллиарда рублей дорожные службы освоили 512 млн.</w:t>
      </w:r>
    </w:p>
    <w:p>
      <w:pPr>
        <w:pStyle w:val="Normal"/>
        <w:jc w:val="both"/>
        <w:rPr/>
      </w:pPr>
      <w:r>
        <w:rPr/>
        <w:t>На приведение в порядок дорожной сети и дворов Казани в этом году выделяется почти 1,6 млрд рублей. Работы уже ведутся на 65 объектах из 85 запланированных. Общий объем выполнения приближается к 44 процентам.</w:t>
      </w:r>
    </w:p>
    <w:p>
      <w:pPr>
        <w:pStyle w:val="Normal"/>
        <w:jc w:val="both"/>
        <w:rPr/>
      </w:pPr>
      <w:r>
        <w:rPr/>
        <w:t>«Есть небольшое отставание по проспекту Чулман в Набережных Челнах, но это связано с тем, что подрядчик был задействован на работах по федеральной трассе М7», – отметил Л.Сафин и пообещал, что уже в течение недели ситуация выровняется.</w:t>
      </w:r>
    </w:p>
    <w:p>
      <w:pPr>
        <w:pStyle w:val="Normal"/>
        <w:jc w:val="both"/>
        <w:rPr/>
      </w:pPr>
      <w:r>
        <w:rPr/>
        <w:t xml:space="preserve">По плану ведется строительство моста через реку Кама у села Сорочьи Горы. «Люди и техника работают в две смены. Сейчас уже ведется укладка нижнего слоя дорожного полотна. К 1 сентября второй пусковой комплекс первой очереди будет готов к вводу», – доложил министр. Ко Дню республики обещают завершить и строительство путепровода через железную дорогу в Зеленодольске. Возможно, на открытие объектов приедет </w:t>
      </w:r>
      <w:r>
        <w:rPr>
          <w:b/>
        </w:rPr>
        <w:t>министр транспорта</w:t>
      </w:r>
      <w:r>
        <w:rPr/>
        <w:t xml:space="preserve"> России Максим </w:t>
      </w:r>
      <w:r>
        <w:rPr>
          <w:b/>
        </w:rPr>
        <w:t>Соколов</w:t>
      </w:r>
      <w:r>
        <w:rPr/>
        <w:t>.</w:t>
      </w:r>
    </w:p>
    <w:p>
      <w:pPr>
        <w:pStyle w:val="Normal"/>
        <w:jc w:val="both"/>
        <w:rPr/>
      </w:pPr>
      <w:r>
        <w:rPr/>
        <w:t>Путепровод в Заинске строится без отставаний от графика и будет полностью готов уже в октябре.</w:t>
      </w:r>
    </w:p>
    <w:p>
      <w:pPr>
        <w:pStyle w:val="Normal"/>
        <w:jc w:val="both"/>
        <w:rPr/>
      </w:pPr>
      <w:r>
        <w:rPr/>
        <w:t>Программы по капитальному ремонту и строительству на дорожных объектах федерального значения, реализуемые на территории Татарстана, – это тоже огромный объем работ общей стоимостью почти 8 млрд рублей. По словам главы Миндортранса РТ, необходимой техникой и персоналом обеспечены все объекты, работы ведутся по плану, сбоев нет.</w:t>
      </w:r>
    </w:p>
    <w:p>
      <w:pPr>
        <w:pStyle w:val="Heading3"/>
        <w:jc w:val="both"/>
        <w:rPr/>
      </w:pPr>
      <w:r>
        <w:rPr>
          <w:rFonts w:cs="Times New Roman" w:ascii="Times New Roman" w:hAnsi="Times New Roman"/>
          <w:sz w:val="24"/>
          <w:szCs w:val="24"/>
        </w:rPr>
        <w:t>ТАСС; ВЕРА ПАКИНА; 24.06.2016; В ТВЕРСКОЙ ОБЛАСТИ ОТКРЫВАЕТСЯ НАЦИОНАЛЬНЫЙ ТУРИСТСКИЙ ФОРУМ «РЕКИ РОССИИ»</w:t>
      </w:r>
    </w:p>
    <w:p>
      <w:pPr>
        <w:pStyle w:val="Normal"/>
        <w:tabs>
          <w:tab w:val="clear" w:pos="708"/>
          <w:tab w:val="left" w:pos="3614" w:leader="none"/>
        </w:tabs>
        <w:jc w:val="both"/>
        <w:rPr/>
      </w:pPr>
      <w:r>
        <w:rPr/>
        <w:t>Национальный туристский форум «Реки России», в котором примут участие около 500 делегатов из разных регионов страны, открывается в пятницу в Завидово Тверской области.</w:t>
      </w:r>
    </w:p>
    <w:p>
      <w:pPr>
        <w:pStyle w:val="Normal"/>
        <w:tabs>
          <w:tab w:val="clear" w:pos="708"/>
          <w:tab w:val="left" w:pos="3614" w:leader="none"/>
        </w:tabs>
        <w:jc w:val="both"/>
        <w:rPr/>
      </w:pPr>
      <w:r>
        <w:rPr/>
        <w:t>«На форуме будут обсуждаться вопросы создания и модернизации необходимой инфраструктуры на внутренних водных артериях, возрождения круизного судостроения, продвижения новых направлений в рамках основных круизных маршрутов», – сообщают организаторы форума.</w:t>
      </w:r>
    </w:p>
    <w:p>
      <w:pPr>
        <w:pStyle w:val="Normal"/>
        <w:tabs>
          <w:tab w:val="clear" w:pos="708"/>
          <w:tab w:val="left" w:pos="3614" w:leader="none"/>
        </w:tabs>
        <w:jc w:val="both"/>
        <w:rPr/>
      </w:pPr>
      <w:r>
        <w:rPr/>
        <w:t>Как ранее сообщил корреспонденту ТАСС министр экономического развития региона Алексей Огоньков, одним из центральных событий форума станет саммит мэров городов, расположенных вдоль круизных и яхтенных маршрутов. В частности, на саммите будут подниматься темы, связанные с развитием инфраструктуры прибрежных городов, управлением малым и средним бизнесом в таких зонах, сохранением окружающей среды и природных ресурсов. Также речь зайдет о привлечении инвесторов на основе государственно-частного партнерства.</w:t>
      </w:r>
    </w:p>
    <w:p>
      <w:pPr>
        <w:pStyle w:val="Normal"/>
        <w:tabs>
          <w:tab w:val="clear" w:pos="708"/>
          <w:tab w:val="left" w:pos="3614" w:leader="none"/>
        </w:tabs>
        <w:jc w:val="both"/>
        <w:rPr/>
      </w:pPr>
      <w:r>
        <w:rPr/>
        <w:t>В рамках деловой программы планируется заседание рабочей группы президиума Госсовета РФ по развитию внутренних водных путей России.</w:t>
      </w:r>
    </w:p>
    <w:p>
      <w:pPr>
        <w:pStyle w:val="Normal"/>
        <w:tabs>
          <w:tab w:val="clear" w:pos="708"/>
          <w:tab w:val="left" w:pos="3614" w:leader="none"/>
        </w:tabs>
        <w:jc w:val="both"/>
        <w:rPr/>
      </w:pPr>
      <w:r>
        <w:rPr/>
        <w:t xml:space="preserve">Ожидается, что в работе форума примут участие замруководителя Федерального агентства по туризму Сергей Корнеев, секретарь Госсовета </w:t>
      </w:r>
      <w:r>
        <w:rPr>
          <w:b/>
        </w:rPr>
        <w:t>Игорь Левитин</w:t>
      </w:r>
      <w:r>
        <w:rPr/>
        <w:t>, полпред президента в ЦФО Александр Беглов, зам</w:t>
      </w:r>
      <w:r>
        <w:rPr>
          <w:b/>
        </w:rPr>
        <w:t>министра транспорта</w:t>
      </w:r>
      <w:r>
        <w:rPr/>
        <w:t xml:space="preserve"> РФ Виктор </w:t>
      </w:r>
      <w:r>
        <w:rPr>
          <w:b/>
        </w:rPr>
        <w:t>Олерский</w:t>
      </w:r>
      <w:r>
        <w:rPr/>
        <w:t>, врио губернатора Тверской области Игорь Руденя.</w:t>
      </w:r>
    </w:p>
    <w:p>
      <w:pPr>
        <w:pStyle w:val="Normal"/>
        <w:jc w:val="both"/>
        <w:rPr/>
      </w:pPr>
      <w:r>
        <w:rPr/>
        <w:t>Национальный туристский форум «Реки России» будет проходить 24-25 июня в конференц-зале отеля «Рэдиссон Резорт Завидово» Конаковского района Тверской области. Организатором форума выступает Федеральное агентство по туризму при поддержке правительства регион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7.06.2016; ВВОД НОВЫХ АВТОДОРОГ НЕУМОЛИМО СНИЖАЕТСЯ</w:t>
      </w:r>
    </w:p>
    <w:p>
      <w:pPr>
        <w:pStyle w:val="Normal"/>
        <w:jc w:val="both"/>
        <w:rPr/>
      </w:pPr>
      <w:r>
        <w:rPr/>
        <w:t xml:space="preserve">Основные причины сокращения объемов строительства и реконструкции российских федеральных автотрасс заключаются как в сокращении бюджета на эти работы, так и в неудовлетворительной работе генподрядчиков. Об этом сообщил в своем докладе начальник управления строительства и эксплуатации автомобильных дорог </w:t>
      </w:r>
      <w:r>
        <w:rPr>
          <w:b/>
        </w:rPr>
        <w:t>Федерального дорожного агентства</w:t>
      </w:r>
      <w:r>
        <w:rPr/>
        <w:t xml:space="preserve"> (</w:t>
      </w:r>
      <w:r>
        <w:rPr>
          <w:b/>
        </w:rPr>
        <w:t>Росавтодор</w:t>
      </w:r>
      <w:r>
        <w:rPr/>
        <w:t xml:space="preserve">а) Тимур Лубаков на заседании коллегии </w:t>
      </w:r>
      <w:r>
        <w:rPr>
          <w:b/>
        </w:rPr>
        <w:t>Росавтодор</w:t>
      </w:r>
      <w:r>
        <w:rPr/>
        <w:t xml:space="preserve">а по результатам пяти месяцев работы в текущем дорожном сезоне. </w:t>
      </w:r>
    </w:p>
    <w:p>
      <w:pPr>
        <w:pStyle w:val="Normal"/>
        <w:jc w:val="both"/>
        <w:rPr/>
      </w:pPr>
      <w:r>
        <w:rPr/>
        <w:t xml:space="preserve">Представитель </w:t>
      </w:r>
      <w:r>
        <w:rPr>
          <w:b/>
        </w:rPr>
        <w:t>Росавтодор</w:t>
      </w:r>
      <w:r>
        <w:rPr/>
        <w:t>а напоминает, что изначально в этом году в эксплуатацию после строительства и реконструкции планировалось ввести участки федеральных автодорог протяженностью 279 км. При этом объем финансирования автодорожных, а также проектно-изыскательских работ в этом году по оптимизированной Федеральной адресной инвестиционной программе предусматривается в размере 86,7 млрд рублей.</w:t>
      </w:r>
    </w:p>
    <w:p>
      <w:pPr>
        <w:pStyle w:val="Normal"/>
        <w:jc w:val="both"/>
        <w:rPr/>
      </w:pPr>
      <w:r>
        <w:rPr/>
        <w:t xml:space="preserve">«С учетом оптимизации данный показатель (протяженности участков построенных и реконструированных автодорог. – «Известия»), возможно, будет меньше на 35 км и составит только 244 км», – сообщил в своем докладе Тимур Лубаков. </w:t>
      </w:r>
    </w:p>
    <w:p>
      <w:pPr>
        <w:pStyle w:val="Normal"/>
        <w:jc w:val="both"/>
        <w:rPr/>
      </w:pPr>
      <w:r>
        <w:rPr/>
        <w:t xml:space="preserve">Впрочем, такой результат был бы возможен, если бы на шести дорожных объектах общей протяженностью 44,41 км не было бы выявлено в результате мониторинга </w:t>
      </w:r>
      <w:r>
        <w:rPr>
          <w:b/>
        </w:rPr>
        <w:t>Росавтодор</w:t>
      </w:r>
      <w:r>
        <w:rPr/>
        <w:t xml:space="preserve">а снижение темпов работ, которые грозят привести к срыву сроков ввода дорог в эксплуатацию. </w:t>
      </w:r>
    </w:p>
    <w:p>
      <w:pPr>
        <w:pStyle w:val="Normal"/>
        <w:jc w:val="both"/>
        <w:rPr/>
      </w:pPr>
      <w:r>
        <w:rPr/>
        <w:t xml:space="preserve">По данным </w:t>
      </w:r>
      <w:r>
        <w:rPr>
          <w:b/>
        </w:rPr>
        <w:t>Росавтодор</w:t>
      </w:r>
      <w:r>
        <w:rPr/>
        <w:t xml:space="preserve">а, критическое отставание по срокам зафиксировано по таким объектам, как: реконструкция в Чувашской Республике моста через реку Б. Цивиль на трассе М-7 «Волга» и строительство обхода города Краснослободск на подъезде к городу Саранск от М-5 «Урал» в республике Мордовия. Кроме того, в этом году не будет завершена реконструкция 20-километрового участка трассы М-56 «Лена» в республике Саха (Якутия), реконструкция 12 км автодороги А-370 «Уссури» в Приморском крае, реконструкция путепровода на 117 км трассы М-4 «Дон» в Московской области, а также реконструкция 3 км дороги «Вилюй», идущей от М-53 «Байкал». </w:t>
      </w:r>
    </w:p>
    <w:p>
      <w:pPr>
        <w:pStyle w:val="Normal"/>
        <w:jc w:val="both"/>
        <w:rPr/>
      </w:pPr>
      <w:r>
        <w:rPr/>
        <w:t xml:space="preserve">Причиной срыва сроков, по словам Тимура Лубакова, практически во всех случаях является неудовлетворительная работа генеральных подрядных организаций. </w:t>
      </w:r>
    </w:p>
    <w:p>
      <w:pPr>
        <w:pStyle w:val="Normal"/>
        <w:jc w:val="both"/>
        <w:rPr/>
      </w:pPr>
      <w:r>
        <w:rPr/>
        <w:t xml:space="preserve">«Ярким примером являются «Волгомост» и «Стройновация». Из-за недобросовестного исполнения данными подрядчиками контрактных обязательств по ряду объектов, сорван срок их ввода в эксплуатацию в 2015 году. Сегодня ситуация не только не улучшилась, а становится еще сложнее», – сообщает представитель </w:t>
      </w:r>
      <w:r>
        <w:rPr>
          <w:b/>
        </w:rPr>
        <w:t>Росавтодор</w:t>
      </w:r>
      <w:r>
        <w:rPr/>
        <w:t xml:space="preserve">а. </w:t>
      </w:r>
    </w:p>
    <w:p>
      <w:pPr>
        <w:pStyle w:val="Normal"/>
        <w:jc w:val="both"/>
        <w:rPr/>
      </w:pPr>
      <w:r>
        <w:rPr/>
        <w:t xml:space="preserve">По данным дорожного агентства, из девяти объектов строительства и реконструкции автодорог, шесть ведутся компанией «Волгомост» с отставанием от графика. Причины этого в </w:t>
      </w:r>
      <w:r>
        <w:rPr>
          <w:b/>
        </w:rPr>
        <w:t>Росавтодор</w:t>
      </w:r>
      <w:r>
        <w:rPr/>
        <w:t>е не сообщили, а «Волгомост» на запрос «Известий» не ответил.</w:t>
      </w:r>
    </w:p>
    <w:p>
      <w:pPr>
        <w:pStyle w:val="Normal"/>
        <w:jc w:val="both"/>
        <w:rPr/>
      </w:pPr>
      <w:r>
        <w:rPr/>
        <w:t xml:space="preserve">Компания «Стройновация», по данным </w:t>
      </w:r>
      <w:r>
        <w:rPr>
          <w:b/>
        </w:rPr>
        <w:t>Росавтодор</w:t>
      </w:r>
      <w:r>
        <w:rPr/>
        <w:t>аиз, с отставанием от графика ведет работы по шести объектам из семи. Однако в пресс-службе компании «Известиям» сообщили о задержках лишь по двум объектам. Так, при строительстве путепровода через железную дорогу на трассе А-260 в Волгоградской области отставание связано с процедурой переключения нефтепровода и газопровода на участке строительства. При этом, как сообщают в «Стройновации», проект выполнен на 90% и будет завершен в августе этого года. При реконструкции М-8 «Холмогоры» на 16–20 км сроки затянулись из-за проблемы выкупа земель у собственников на участке строительства. Несмотря на это, проект выполнен на 95% и также завершится в августе.</w:t>
      </w:r>
    </w:p>
    <w:p>
      <w:pPr>
        <w:pStyle w:val="Normal"/>
        <w:jc w:val="both"/>
        <w:rPr/>
      </w:pPr>
      <w:r>
        <w:rPr/>
        <w:t xml:space="preserve">Остальные проекты, по данным компании, реализуются в срок и должны завершиться, как и планировалось, лишь в 2017 году. Это такие объекты, как реконструкция участка М-29 «Кавказ» в Дагестане, строительство автодороги Р-215 Астрахань–Кочубей–Кизляр–Махачкала в Калмыкии и реконструкция М-7 «Волга» в Татарстане. </w:t>
      </w:r>
    </w:p>
    <w:p>
      <w:pPr>
        <w:pStyle w:val="Normal"/>
        <w:jc w:val="both"/>
        <w:rPr/>
      </w:pPr>
      <w:r>
        <w:rPr/>
        <w:t xml:space="preserve">В </w:t>
      </w:r>
      <w:r>
        <w:rPr>
          <w:b/>
        </w:rPr>
        <w:t>Росавтодор</w:t>
      </w:r>
      <w:r>
        <w:rPr/>
        <w:t xml:space="preserve">е планы по строительству и реконструкции дорог считают фактически сорванными в этом году. Но в то же время, по данным Тимура Лубакова, у ряда подрядчиков существует возможность досрочного ввода в эксплуатацию в этом году восьми объектов строительства, протяженностью почти 50 км, которые запланированы к вводу в следующем году. Однако чтобы досрочно завершить 40 км из них необходимо дополнительное финансирование в размере 4,1 млрд рублей. </w:t>
      </w:r>
    </w:p>
    <w:p>
      <w:pPr>
        <w:pStyle w:val="Normal"/>
        <w:jc w:val="both"/>
        <w:rPr/>
      </w:pPr>
      <w:r>
        <w:rPr/>
        <w:t xml:space="preserve">В результате, с учетом объектов с критическим отставанием и с дополнительным вводом, не требующим дополнительного финансирования, в 2016 году будет введено в эксплуатацию почти 210 км (-24,73% от запланированных объемов) автомобильных дорог при условии запланированного финансирования, подсчитали в </w:t>
      </w:r>
      <w:r>
        <w:rPr>
          <w:b/>
        </w:rPr>
        <w:t>Росавтодор</w:t>
      </w:r>
      <w:r>
        <w:rPr/>
        <w:t xml:space="preserve">е. </w:t>
      </w:r>
    </w:p>
    <w:p>
      <w:pPr>
        <w:pStyle w:val="Normal"/>
        <w:jc w:val="both"/>
        <w:rPr/>
      </w:pPr>
      <w:r>
        <w:rPr/>
        <w:t xml:space="preserve">Изменяются в этом году и показатели по объемам ремонта автодорог. Если раньше планировалось отремонтировать 8,9 тыс. км российских автодорог, то с учетом оптимизации бюджета, этот показатель сократится до 8,3 тыс. км. Соответствующее письмо с предложением по корректировке показателя госпрограммы по протяженности автодорог, которые будут отремонтированы в этом году, </w:t>
      </w:r>
      <w:r>
        <w:rPr>
          <w:b/>
        </w:rPr>
        <w:t>Росавтодор</w:t>
      </w:r>
      <w:r>
        <w:rPr/>
        <w:t xml:space="preserve"> направил в </w:t>
      </w:r>
      <w:r>
        <w:rPr>
          <w:b/>
        </w:rPr>
        <w:t>Минтранс</w:t>
      </w:r>
      <w:r>
        <w:rPr/>
        <w:t xml:space="preserve"> в конце апреля этого года, сообщил в своем докладе Тимур Лубаков. </w:t>
      </w:r>
    </w:p>
    <w:p>
      <w:pPr>
        <w:pStyle w:val="Normal"/>
        <w:jc w:val="both"/>
        <w:rPr/>
      </w:pPr>
      <w:r>
        <w:rPr/>
        <w:t xml:space="preserve">Несмотря на снижение большинства объемов автодорожных работ, планы по показателю доли протяженности автодорог общего пользования федерального значения, соответствующих нормативным требованиям, остались прежними. По словам руководителя </w:t>
      </w:r>
      <w:r>
        <w:rPr>
          <w:b/>
        </w:rPr>
        <w:t>Росавтодор</w:t>
      </w:r>
      <w:r>
        <w:rPr/>
        <w:t xml:space="preserve">а Романа </w:t>
      </w:r>
      <w:r>
        <w:rPr>
          <w:b/>
        </w:rPr>
        <w:t>Старовойт</w:t>
      </w:r>
      <w:r>
        <w:rPr/>
        <w:t xml:space="preserve">а, по итогам 2016 года доля должна составить 71% от протяженности всей сети федеральных автодорог. Пока, по его словам, этот показатель составляет 63,3%. </w:t>
      </w:r>
    </w:p>
    <w:p>
      <w:pPr>
        <w:pStyle w:val="Normal"/>
        <w:jc w:val="both"/>
        <w:rPr/>
      </w:pPr>
      <w:r>
        <w:rPr/>
        <w:t xml:space="preserve">– </w:t>
      </w:r>
      <w:r>
        <w:rPr/>
        <w:t xml:space="preserve">Приведение дорог в соответствие нормативному состоянию после их реконструкции или ремонта существенно снижает уровень аварийности. Благодаря улучшению состояния федеральных трасс за последние два года аварийность на них сократилась на 30%. Устойчиво снижается статистика ДТП, где дорожные условия отмечены как сопутствующий фактор, – отметил </w:t>
      </w:r>
      <w:r>
        <w:rPr>
          <w:b/>
        </w:rPr>
        <w:t>Роман Старовойт</w:t>
      </w:r>
      <w:r>
        <w:rPr/>
        <w:t xml:space="preserve"> на недавно состоявшемся заседании коллегии </w:t>
      </w:r>
      <w:r>
        <w:rPr>
          <w:b/>
        </w:rPr>
        <w:t>Росавтодор</w:t>
      </w:r>
      <w:r>
        <w:rPr/>
        <w:t>а, где обсуждались итоги пяти месяцев работы в текущем дорожном сезон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6.2016; РАЗВИТИЕ РЕЧНОГО ТУРИЗМА ПЛАНИРУЕТСЯ ОБСУДИТЬ НА ПРЕЗИДИУМЕ ГОССОВЕТА РФ</w:t>
      </w:r>
    </w:p>
    <w:p>
      <w:pPr>
        <w:pStyle w:val="Normal"/>
        <w:jc w:val="both"/>
        <w:rPr/>
      </w:pPr>
      <w:r>
        <w:rPr/>
        <w:t>Представители транспортной отрасли предварительно обсудили вопросы, которые планируется вынести на президиум Госсовета, посвященный развитию в РФ внутренних водных путей.</w:t>
      </w:r>
    </w:p>
    <w:p>
      <w:pPr>
        <w:pStyle w:val="Normal"/>
        <w:jc w:val="both"/>
        <w:rPr/>
      </w:pPr>
      <w:r>
        <w:rPr/>
        <w:t xml:space="preserve">Согласно сообщению на сайте президента РФ, его помощник, секретарь Государственного совета </w:t>
      </w:r>
      <w:r>
        <w:rPr>
          <w:b/>
        </w:rPr>
        <w:t>Игорь Левитин</w:t>
      </w:r>
      <w:r>
        <w:rPr/>
        <w:t xml:space="preserve"> в пятницу провел заседание рабочей группы по подготовке президиума Госсовета. «Участники рассмотрели необходимость комплексного подхода к продвижению и развитию речного туризма, вопросы въездного туризма на реках России, безопасности круизного туризма, перспективы развития пассажирского судостроения, состояние инфраструктуры на реках и в прибрежной зоне», – отмечается в релизе. Кроме того, были затронуты вопросы развития речного туристического комплекса в регионах, а также проблемы, препятствующие развитию водного туризма.</w:t>
      </w:r>
    </w:p>
    <w:p>
      <w:pPr>
        <w:pStyle w:val="Normal"/>
        <w:jc w:val="both"/>
        <w:rPr/>
      </w:pPr>
      <w:r>
        <w:rPr/>
        <w:t xml:space="preserve">В заседании приняли участие полномочный представитель президента РФ в Центральном федеральном округе Александр Беглов, представители ряда регионов, замглавы </w:t>
      </w:r>
      <w:r>
        <w:rPr>
          <w:b/>
        </w:rPr>
        <w:t>министерства транспорта</w:t>
      </w:r>
      <w:r>
        <w:rPr/>
        <w:t xml:space="preserve"> РФ, руководитель </w:t>
      </w:r>
      <w:r>
        <w:rPr>
          <w:b/>
        </w:rPr>
        <w:t>Федерального агентства морского и речного транспорта</w:t>
      </w:r>
      <w:r>
        <w:rPr/>
        <w:t xml:space="preserve"> (</w:t>
      </w:r>
      <w:r>
        <w:rPr>
          <w:b/>
        </w:rPr>
        <w:t>Росморречфлот</w:t>
      </w:r>
      <w:r>
        <w:rPr/>
        <w:t xml:space="preserve">) РФ Виктор </w:t>
      </w:r>
      <w:r>
        <w:rPr>
          <w:b/>
        </w:rPr>
        <w:t>Олерский</w:t>
      </w:r>
      <w:r>
        <w:rPr/>
        <w:t>.</w:t>
      </w:r>
    </w:p>
    <w:p>
      <w:pPr>
        <w:pStyle w:val="Normal"/>
        <w:jc w:val="both"/>
        <w:rPr/>
      </w:pPr>
      <w:r>
        <w:rPr/>
        <w:t xml:space="preserve">Последний, согласно сообщению </w:t>
      </w:r>
      <w:r>
        <w:rPr>
          <w:b/>
        </w:rPr>
        <w:t>Росморречфлот</w:t>
      </w:r>
      <w:r>
        <w:rPr/>
        <w:t>а, уделил особое внимание вопросам безопасности судоходства, затронул тему открытия внутренних водных путей РФ для яхт и прогулочных судов, коснулся изменений в Кодекс внутреннего водного транспорта, отменяющих пассажирское свидетельство для маломерных судов (приняты Государственной думой РФ в третьем чтении 21 июня). «В.</w:t>
      </w:r>
      <w:r>
        <w:rPr>
          <w:b/>
        </w:rPr>
        <w:t>Олерский</w:t>
      </w:r>
      <w:r>
        <w:rPr/>
        <w:t xml:space="preserve"> отметил, что обсуждаемый круг вопросов в части транспортной инфраструктуры, строительства пассажирского флота, продвижения новых туристических направлений на реках России в дальнейшем найдет отражение в материалах к Госсовету», – сообщил </w:t>
      </w:r>
      <w:r>
        <w:rPr>
          <w:b/>
        </w:rPr>
        <w:t>Росморречфлот</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6.2016; РЕГИОНЫ ОТЧИТАЛИСЬ О ЗАКУПКАХ ТРАНСПОРТНЫХ СРЕДСТВ ДЛЯ ЧМ-2018 ПО ФУТБОЛУ</w:t>
      </w:r>
    </w:p>
    <w:p>
      <w:pPr>
        <w:pStyle w:val="Normal"/>
        <w:jc w:val="both"/>
        <w:rPr/>
      </w:pPr>
      <w:r>
        <w:rPr/>
        <w:t>Регионы РФ обозначили свои потребности и возможности по закупке транспортных средств для перевозок участников и зрителей в рамках Кубка конфедераций 2017 года и Чемпионата мира по футболу 2018 года.</w:t>
      </w:r>
    </w:p>
    <w:p>
      <w:pPr>
        <w:pStyle w:val="Normal"/>
        <w:jc w:val="both"/>
        <w:rPr/>
      </w:pPr>
      <w:r>
        <w:rPr/>
        <w:t xml:space="preserve">Информация содержится в протоколе заседания соответствующей рабочей группы, функционирующей при </w:t>
      </w:r>
      <w:r>
        <w:rPr>
          <w:b/>
        </w:rPr>
        <w:t>министерстве транспорта</w:t>
      </w:r>
      <w:r>
        <w:rPr/>
        <w:t xml:space="preserve"> РФ. Оно состоялось 30 мая под председательством замглавы </w:t>
      </w:r>
      <w:r>
        <w:rPr>
          <w:b/>
        </w:rPr>
        <w:t>Минтранса</w:t>
      </w:r>
      <w:r>
        <w:rPr/>
        <w:t xml:space="preserve"> Николая </w:t>
      </w:r>
      <w:r>
        <w:rPr>
          <w:b/>
        </w:rPr>
        <w:t>Асаул</w:t>
      </w:r>
      <w:r>
        <w:rPr/>
        <w:t>а. Протокол опубликован на официальном сайте ведомства.</w:t>
      </w:r>
    </w:p>
    <w:p>
      <w:pPr>
        <w:pStyle w:val="Normal"/>
        <w:jc w:val="both"/>
        <w:rPr/>
      </w:pPr>
      <w:r>
        <w:rPr/>
      </w:r>
    </w:p>
    <w:p>
      <w:pPr>
        <w:pStyle w:val="Normal"/>
        <w:jc w:val="both"/>
        <w:rPr/>
      </w:pPr>
      <w:r>
        <w:rPr/>
        <w:t>В частности, департамент транспорта и развития дорожно-транспортной инфраструктуры Москвы на заседании представил информацию о том, что финансированием обеспечены закупки 160 вагонов метрополитена в 2016 г., 248-ми – в 2017 г. и 336-ти – в 2018 г. (всего – 744 вагона). Комитет по транспорту Санкт-Петербурга доложил о заключении контрактов на закупку 198 вагонов метрополитена.</w:t>
      </w:r>
    </w:p>
    <w:p>
      <w:pPr>
        <w:pStyle w:val="Normal"/>
        <w:jc w:val="both"/>
        <w:rPr/>
      </w:pPr>
      <w:r>
        <w:rPr>
          <w:b/>
        </w:rPr>
        <w:t>Министерство транспорта</w:t>
      </w:r>
      <w:r>
        <w:rPr/>
        <w:t xml:space="preserve"> и дорожного хозяйства Краснодарского края проинформировало о наличии в бюджете региона 300 млн руб. для оплаты первоначального взноса для закупки в лизинг 100 автобусов. По данным </w:t>
      </w:r>
      <w:r>
        <w:rPr>
          <w:b/>
        </w:rPr>
        <w:t>министерства транспорта</w:t>
      </w:r>
      <w:r>
        <w:rPr/>
        <w:t xml:space="preserve"> и дорожного хозяйства Татарстана, график обновления подвижного состава к чемпионату предусматривает закупку 350 автобусов (100 – в 2016 г., 150 – в 2017 г. и 100 – в 2018 г.), 35 трамваев и 75 троллейбусов. В то же время, государственный комитет Мордовии по транспорту доложил об отсутствии финансирования для аренды 115 автобусов и о необходимости обновления к 2018 г. 40 автобусов и 51 троллейбуса.</w:t>
      </w:r>
    </w:p>
    <w:p>
      <w:pPr>
        <w:pStyle w:val="Normal"/>
        <w:jc w:val="both"/>
        <w:rPr/>
      </w:pPr>
      <w:r>
        <w:rPr/>
        <w:t>По итогам рассмотрения представленных данных, Санкт-Петербургскому национальному исследовательскому университету информационных технологий, механики и оптики было поручено к 1 июля оценить достаточность количества подвижного состава на маршрутах чемпионата. Органам власти регионов, принимающим матчи, рекомендовано предусмотреть в местных бюджетах средства на закупку автобусов для проезда на маршрутах «аэропорт – центр города / стадион».</w:t>
      </w:r>
    </w:p>
    <w:p>
      <w:pPr>
        <w:pStyle w:val="Heading3"/>
        <w:jc w:val="both"/>
        <w:rPr/>
      </w:pPr>
      <w:r>
        <w:rPr>
          <w:rFonts w:cs="Times New Roman" w:ascii="Times New Roman" w:hAnsi="Times New Roman"/>
          <w:sz w:val="24"/>
          <w:szCs w:val="24"/>
        </w:rPr>
        <w:t>ИНТЕРФАКС; 25.06.2016; РФ И КИТАЙ ДО КОНЦА ГОДА СОГЛАСУЮТ ВОПРОСЫ СТРОИТЕЛЬСТВА ВЫСОКОСКОРОСТНОЙ ЖЕЛЕЗНОДОРОЖНОЙ МАГИСТРАЛИ МОСКВА-КАЗАНЬ – ПУТИН</w:t>
      </w:r>
    </w:p>
    <w:p>
      <w:pPr>
        <w:pStyle w:val="Normal"/>
        <w:jc w:val="both"/>
        <w:rPr/>
      </w:pPr>
      <w:r>
        <w:rPr/>
        <w:t>Россия и Китай до конца текущего года согласуют вопросы строительства высокоскоростной магистрали Москва-Казань, заявил президент РФ Владимир Путин.</w:t>
      </w:r>
    </w:p>
    <w:p>
      <w:pPr>
        <w:pStyle w:val="Normal"/>
        <w:jc w:val="both"/>
        <w:rPr/>
      </w:pPr>
      <w:r>
        <w:rPr/>
        <w:t>«До конца года согласуем строительство высокоскоростной железнодорожной магистрали Москва-Казань», – заявил В.Путин журналистам по итогам переговоров с председателем КНР Си Цзиньпином в Пекине.</w:t>
      </w:r>
    </w:p>
    <w:p>
      <w:pPr>
        <w:pStyle w:val="Normal"/>
        <w:jc w:val="both"/>
        <w:rPr/>
      </w:pPr>
      <w:r>
        <w:rPr/>
        <w:t>По словам главы российского государства, РФ и Китай осуществляют масштабные инициативы по развитию транспортной инфраструктуры.</w:t>
      </w:r>
    </w:p>
    <w:p>
      <w:pPr>
        <w:pStyle w:val="Normal"/>
        <w:jc w:val="both"/>
        <w:rPr/>
      </w:pPr>
      <w:r>
        <w:rPr/>
        <w:t>«Вместе прокладываем новую автодорогу из Европы через Россию в Азию, по сути, трансевроазиатскую магистраль, призванную улучшить автосообщение на всем этом огромном континенте», – сказал он.</w:t>
      </w:r>
    </w:p>
    <w:p>
      <w:pPr>
        <w:pStyle w:val="Normal"/>
        <w:jc w:val="both"/>
        <w:rPr/>
      </w:pPr>
      <w:r>
        <w:rPr/>
        <w:t>Кроме того, обе страны налаживают новый сухопутный зерновой коридор, который будет способствовать расширению экспорта сибирского зерна в Китай и другие страны Азиатско-Тихоокеанского региона, отметил В.Путин.</w:t>
      </w:r>
    </w:p>
    <w:p>
      <w:pPr>
        <w:pStyle w:val="Normal"/>
        <w:jc w:val="both"/>
        <w:rPr/>
      </w:pPr>
      <w:r>
        <w:rPr/>
        <w:t>На ту же тему:</w:t>
      </w:r>
    </w:p>
    <w:p>
      <w:pPr>
        <w:pStyle w:val="Normal"/>
        <w:jc w:val="both"/>
        <w:rPr/>
      </w:pPr>
      <w:hyperlink r:id="rId2">
        <w:r>
          <w:rPr>
            <w:rStyle w:val="InternetLink"/>
          </w:rPr>
          <w:t>http://tass.ru/ekonomika/3401139</w:t>
        </w:r>
      </w:hyperlink>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6.2016; БЕЛОЗЕРОВ: АКТИВНЫЙ СТАРТ СТРОЙКИ ВСМ МОСКВА-КАЗАНЬ ОЖИДАЕТСЯ ДО ИЮЛЯ 2017 ГОДА</w:t>
      </w:r>
    </w:p>
    <w:p>
      <w:pPr>
        <w:pStyle w:val="Normal"/>
        <w:jc w:val="both"/>
        <w:rPr/>
      </w:pPr>
      <w:r>
        <w:rPr/>
        <w:t>Активная реализация проекта строительства высокоскоростной магистрали Москва-Казань ожидается до июля следующего года, прокомментировал журналистам глава РЖД Олег Белозеров.</w:t>
      </w:r>
    </w:p>
    <w:p>
      <w:pPr>
        <w:pStyle w:val="Normal"/>
        <w:jc w:val="both"/>
        <w:rPr/>
      </w:pPr>
      <w:r>
        <w:rPr/>
        <w:t>«Старт проекту, я думаю, что после очередного соглашения, потому что нужно поэтапно фиксировать определенные договоренности. Я думаю, что такой активный старт возможен до июля следующего года», – сказал он.</w:t>
      </w:r>
    </w:p>
    <w:p>
      <w:pPr>
        <w:pStyle w:val="Normal"/>
        <w:jc w:val="both"/>
        <w:rPr/>
      </w:pPr>
      <w:r>
        <w:rPr/>
        <w:t>«Но сама реализация, которая в себя включает, в том числе, выкуп земли, перенос коммуникаций, возможен раньше. Под стартом проекта подразумевается начало работ», – добавил глава российской компании.</w:t>
      </w:r>
    </w:p>
    <w:p>
      <w:pPr>
        <w:pStyle w:val="Normal"/>
        <w:jc w:val="both"/>
        <w:rPr/>
      </w:pPr>
      <w:r>
        <w:rPr/>
        <w:t>«Мы предполагаем соглашение между правительствами России и Китая по поводу строительства ВСМ», – сказал он.</w:t>
      </w:r>
    </w:p>
    <w:p>
      <w:pPr>
        <w:pStyle w:val="Normal"/>
        <w:jc w:val="both"/>
        <w:rPr/>
      </w:pPr>
      <w:r>
        <w:rPr/>
        <w:t>«Что понимать под стартом? Начало производственных работ. Давайте мы с вами определимся, что подразумевать, и какие действия будут проходить параллельно – это вынос коммуникаций и подготовка территорий, и мы предполагаем, что параллельно будет запущена какая-то процедура выбора концессионера», – добавил он.</w:t>
      </w:r>
    </w:p>
    <w:p>
      <w:pPr>
        <w:pStyle w:val="Normal"/>
        <w:jc w:val="both"/>
        <w:rPr/>
      </w:pPr>
      <w:r>
        <w:rPr/>
        <w:t>«Проектирование ведется очень активно, и мы рассчитываем, что до конца лета первый этап по проекту может быть закончен. Это проектирование от Москвы до Нижнего Новгорода. Следующий этап – это, вероятно, будет декабрь или начало следующего года, поэтому работа активная, но может быть незаметная с человеческой точки зрения», – добавил железнодорожник.</w:t>
      </w:r>
    </w:p>
    <w:p>
      <w:pPr>
        <w:pStyle w:val="Normal"/>
        <w:jc w:val="both"/>
        <w:rPr/>
      </w:pPr>
      <w:r>
        <w:rPr/>
        <w:t>На ту же тему:</w:t>
      </w:r>
    </w:p>
    <w:p>
      <w:pPr>
        <w:pStyle w:val="Normal"/>
        <w:jc w:val="both"/>
        <w:rPr/>
      </w:pPr>
      <w:hyperlink r:id="rId3">
        <w:r>
          <w:rPr>
            <w:rStyle w:val="InternetLink"/>
          </w:rPr>
          <w:t>http://tass.ru/ekonomika/3400853</w:t>
        </w:r>
      </w:hyperlink>
      <w:r>
        <w:rPr/>
        <w:t xml:space="preserve"> </w:t>
      </w:r>
    </w:p>
    <w:p>
      <w:pPr>
        <w:pStyle w:val="Normal"/>
        <w:jc w:val="both"/>
        <w:rPr/>
      </w:pPr>
      <w:hyperlink r:id="rId4">
        <w:r>
          <w:rPr>
            <w:rStyle w:val="InternetLink"/>
          </w:rPr>
          <w:t>https://rns.online/transport/Glava-RZHD-zayavil-chto-proekt-VSM-Moskva-Kazan-mozhet-startovat-do-iyulya-2017-goda-2016-06-25/</w:t>
        </w:r>
      </w:hyperlink>
      <w:r>
        <w:rPr/>
        <w:t xml:space="preserve"> </w:t>
      </w:r>
    </w:p>
    <w:p>
      <w:pPr>
        <w:pStyle w:val="Normal"/>
        <w:jc w:val="both"/>
        <w:rPr/>
      </w:pPr>
      <w:hyperlink r:id="rId5">
        <w:r>
          <w:rPr>
            <w:rStyle w:val="InternetLink"/>
          </w:rPr>
          <w:t>http://ria.ru/economy/20160625/1451659893.html</w:t>
        </w:r>
      </w:hyperlink>
      <w:r>
        <w:rPr/>
        <w:t xml:space="preserve"> </w:t>
      </w:r>
    </w:p>
    <w:p>
      <w:pPr>
        <w:pStyle w:val="Heading3"/>
        <w:jc w:val="both"/>
        <w:rPr/>
      </w:pPr>
      <w:r>
        <w:rPr>
          <w:rFonts w:cs="Times New Roman" w:ascii="Times New Roman" w:hAnsi="Times New Roman"/>
          <w:sz w:val="24"/>
          <w:szCs w:val="24"/>
        </w:rPr>
        <w:t>ИНТЕРФАКС; 24.06.2016; РФ, КНР И МОНГОЛИЯ ПОКА НЕ ПОДПИСАЛИ МЕЖПРАВСОГЛАШЕНИЕ ПО АВТОПЕРЕВОЗКАМ – МИНТРАНС РФ</w:t>
      </w:r>
    </w:p>
    <w:p>
      <w:pPr>
        <w:pStyle w:val="Normal"/>
        <w:jc w:val="both"/>
        <w:rPr/>
      </w:pPr>
      <w:r>
        <w:rPr/>
        <w:t xml:space="preserve">РФ, Китай и Монголия пока не подписали межправительственное соглашение о международных перевозках по сети азиатских автомобильных дорог, сообщили «Интерфаксу» в пресс-службе </w:t>
      </w:r>
      <w:r>
        <w:rPr>
          <w:b/>
        </w:rPr>
        <w:t>Минтранса</w:t>
      </w:r>
      <w:r>
        <w:rPr/>
        <w:t xml:space="preserve"> РФ в пятницу.</w:t>
      </w:r>
    </w:p>
    <w:p>
      <w:pPr>
        <w:pStyle w:val="Normal"/>
        <w:jc w:val="both"/>
        <w:rPr/>
      </w:pPr>
      <w:r>
        <w:rPr/>
        <w:t>«Соглашение пока не подписано, поскольку не были завершены необходимые процедуры согласования», – сказал представитель ведомства.</w:t>
      </w:r>
    </w:p>
    <w:p>
      <w:pPr>
        <w:pStyle w:val="Normal"/>
        <w:jc w:val="both"/>
        <w:rPr/>
      </w:pPr>
      <w:r>
        <w:rPr/>
        <w:t>Ранее помощник президента РФ Юрий Ушаков сообщал журналистам, что соответствующее соглашение, в числе прочих, планировалось подписать в четверг в рамках трехсторонней встречи президента РФ Владимира Путина с председателем КНР Си Цзиньпином и президентом Монголии Цахиагийном Элбэгдоржем в Ташкенте.</w:t>
      </w:r>
    </w:p>
    <w:p>
      <w:pPr>
        <w:pStyle w:val="Normal"/>
        <w:jc w:val="both"/>
        <w:rPr/>
      </w:pPr>
      <w:r>
        <w:rPr/>
        <w:t>Согласно распоряжению правительства от 21 июня, опубликованному в пятницу на портале правовой информации, межправсоглашение между РФ, Китаем и Монголией даст право на автоперевозки по территориям трех государств транспортными средствами, зарегистрированными на территории одного из них. Речь идет как о пассажирских, так и о грузовых перевозках с использованием автобусов, грузовых автомобилей (в том числе с прицепом), тягачей (в том числе с полуприцепом).</w:t>
      </w:r>
    </w:p>
    <w:p>
      <w:pPr>
        <w:pStyle w:val="Normal"/>
        <w:jc w:val="both"/>
        <w:rPr/>
      </w:pPr>
      <w:r>
        <w:rPr/>
        <w:t>Перевозки могут выполняться по двум маршрутам: Новосибирск – Барнаул – Горно-Алтайск – Ташанта (РФ)/Уланбайшинт (Монголия) – Кобдо – Ярантай (Монголия)/Такешикан (Китай) – Урумчи – Каши – Хонкираф, а также по маршруту Улан-Удэ – Кяхта (РФ)/Алтанбулаг (Монголия) – Дархан – Улан-Батор – Сайншанд – Замин-Уд (Монголия)/Эрлянь (Китай) – Внешний Пекин – Тяньцзинь.</w:t>
      </w:r>
    </w:p>
    <w:p>
      <w:pPr>
        <w:pStyle w:val="Normal"/>
        <w:jc w:val="both"/>
        <w:rPr/>
      </w:pPr>
      <w:r>
        <w:rPr/>
        <w:t>При этом, согласно проекту соглашения, стороны будут упрощать «процедуры и формальности выдачи виз водителям, таможенного, транспортного, фитосанитарного и ветеринарного контроля» при таких перевозках, что будет прописываться в отдельных соглашениях.</w:t>
      </w:r>
    </w:p>
    <w:p>
      <w:pPr>
        <w:pStyle w:val="Normal"/>
        <w:jc w:val="both"/>
        <w:rPr/>
      </w:pPr>
      <w:r>
        <w:rPr/>
        <w:t>Для контроля выполнения параметров межправсоглашения будет создана специальная комиссия. В ее функционал войдет определение квот разрешений на перевозки.</w:t>
      </w:r>
    </w:p>
    <w:p>
      <w:pPr>
        <w:pStyle w:val="Normal"/>
        <w:jc w:val="both"/>
        <w:rPr/>
      </w:pPr>
      <w:r>
        <w:rPr/>
        <w:t>Межправсоглашения после его вступления в силу будет открыто для присоединения других государств, отмечается в его проекте.</w:t>
      </w:r>
    </w:p>
    <w:p>
      <w:pPr>
        <w:pStyle w:val="Heading3"/>
        <w:jc w:val="both"/>
        <w:rPr/>
      </w:pPr>
      <w:r>
        <w:rPr>
          <w:rFonts w:cs="Times New Roman" w:ascii="Times New Roman" w:hAnsi="Times New Roman"/>
          <w:sz w:val="24"/>
          <w:szCs w:val="24"/>
        </w:rPr>
        <w:t>ТАСС; ОЛЕГ ТРУТНЕВ; 26.06.2016; ТРУТНЕВ: РФ И КИТАЙ НАДЕЮТСЯ РЕШИТЬ РЯД ВОПРОСОВ ПО «ПРИМОРЬЮ-1» И «ПРИМОРЬЮ-2» ПЕРЕД ВЭФ</w:t>
      </w:r>
    </w:p>
    <w:p>
      <w:pPr>
        <w:pStyle w:val="Normal"/>
        <w:jc w:val="both"/>
        <w:rPr/>
      </w:pPr>
      <w:r>
        <w:rPr/>
        <w:t>Россия и Китай постараются урегулировать самые важные вопросы по развитию транспортных коридоров «Приморье-1» и «Приморье-2» до начала Восточного экономического форума (ВЭФ) во Владивостоке, который пройдет со 2 по 3 сентября.</w:t>
      </w:r>
    </w:p>
    <w:p>
      <w:pPr>
        <w:pStyle w:val="Normal"/>
        <w:jc w:val="both"/>
        <w:rPr/>
      </w:pPr>
      <w:r>
        <w:rPr/>
        <w:t>Об этом заявил в беседе с корреспондентом ТАСС заместитель председателя правительства РФ, полпред президента в Дальневосточном федеральном округе (ДФО) Юрий Трутнев.</w:t>
      </w:r>
    </w:p>
    <w:p>
      <w:pPr>
        <w:pStyle w:val="Normal"/>
        <w:jc w:val="both"/>
        <w:rPr/>
      </w:pPr>
      <w:r>
        <w:rPr/>
        <w:t>«Что касается коридоров «Приморье-1» и «Приморье-2», мы встречались с руководством компаний, которые выступают с китайской стороны как возможные партнеры по реализации данного проекта, и прямо по шагам проговорили, что надо успеть сделать», – сказал он. По словам Трутнева, стороны договорились постараться к началу ВЭФ найти ответы на вопросы, о том, «какая организация, в какой юрисдикции находящаяся, будет заниматься строительством коридоров, каким образом будет сконструирован механизм обеспечения и гарантий, какие механизмы финансирования будут применяться».</w:t>
      </w:r>
    </w:p>
    <w:p>
      <w:pPr>
        <w:pStyle w:val="Normal"/>
        <w:jc w:val="both"/>
        <w:rPr/>
      </w:pPr>
      <w:r>
        <w:rPr/>
        <w:t>«Это не значит, что в день Восточного экономического форума стартует проект, но это значит, что мы выйдем на тот уровень подготовки, который позволит доложить этот проект президенту Российской Федерации. Пока проект доложен ему в форме идеи, и в форме идеи он им одобрен», – отметил вице- премьер.</w:t>
      </w:r>
    </w:p>
    <w:p>
      <w:pPr>
        <w:pStyle w:val="Normal"/>
        <w:jc w:val="both"/>
        <w:rPr/>
      </w:pPr>
      <w:r>
        <w:rPr/>
        <w:t>Новые проекты</w:t>
      </w:r>
    </w:p>
    <w:p>
      <w:pPr>
        <w:pStyle w:val="Normal"/>
        <w:jc w:val="both"/>
        <w:rPr/>
      </w:pPr>
      <w:r>
        <w:rPr/>
        <w:t>Российско-китайский агрофонд представит первые проекты сотрудничества на Восточном экономическом форуме (ВЭФ) во Владивостоке, заявил Трутнев.</w:t>
      </w:r>
    </w:p>
    <w:p>
      <w:pPr>
        <w:pStyle w:val="Normal"/>
        <w:jc w:val="both"/>
        <w:rPr/>
      </w:pPr>
      <w:r>
        <w:rPr/>
        <w:t>«Мы договорились, что на форуме будут уже первые проекты агрофонда. Они называют цифру «два», то есть два новых проекта. Будем надеяться, что так и состоится», – сказал он.</w:t>
      </w:r>
    </w:p>
    <w:p>
      <w:pPr>
        <w:pStyle w:val="Normal"/>
        <w:jc w:val="both"/>
        <w:rPr/>
      </w:pPr>
      <w:r>
        <w:rPr/>
        <w:t>«Это очень важно, потому что это новая форма работы. С одной стороны, у нас есть рынок продовольствия в Российской Федерации и есть немало земли, на которой можно увеличивать производство продуктов питания, есть, в конце концов, возможность развития аквакультуры, мы тоже этим занимаемся. С другой стороны, есть такой почти неисчерпаемый рынок сбыта», – отметил вице-премьер. Трутнев не раскрыл какие- либо параметры готовящихся проектов агрофонда.</w:t>
      </w:r>
    </w:p>
    <w:p>
      <w:pPr>
        <w:pStyle w:val="Normal"/>
        <w:jc w:val="both"/>
        <w:rPr/>
      </w:pPr>
      <w:r>
        <w:rPr/>
        <w:t>Вице-премьер также заявил, что уверен в том, что в ходе ВЭФ будет заключено много различных контрактов. «Компании работают, готовятся и к форуму, просто идет текущая работа по массе направлений», – заявил он.</w:t>
      </w:r>
    </w:p>
    <w:p>
      <w:pPr>
        <w:pStyle w:val="Normal"/>
        <w:jc w:val="both"/>
        <w:rPr/>
      </w:pPr>
      <w:r>
        <w:rPr/>
        <w:t>Делегация Китая на ВЭФ</w:t>
      </w:r>
    </w:p>
    <w:p>
      <w:pPr>
        <w:pStyle w:val="Normal"/>
        <w:jc w:val="both"/>
        <w:rPr/>
      </w:pPr>
      <w:r>
        <w:rPr/>
        <w:t>Китай направит на Восточный экономический форум (ВЭФ) представительную делегацию, сообщил Трутнев.</w:t>
      </w:r>
    </w:p>
    <w:p>
      <w:pPr>
        <w:pStyle w:val="Normal"/>
        <w:jc w:val="both"/>
        <w:rPr/>
      </w:pPr>
      <w:r>
        <w:rPr/>
        <w:t>«Президент Российской Федерации Владимир Владимирович Путин и на встрече с председателем КНР, и на встрече с премьером приглашал на Восточный экономический форум, говорил о том, что делегация Китая в прошлом году была самой представительной. Ответ был такой, что наши китайские коллеги стараются, так сказать, не опускать планку, что в этом году делегация Китая также будет представлена на высоком уровне», – сказал он.</w:t>
      </w:r>
    </w:p>
    <w:p>
      <w:pPr>
        <w:pStyle w:val="Normal"/>
        <w:jc w:val="both"/>
        <w:rPr/>
      </w:pPr>
      <w:r>
        <w:rPr/>
        <w:t>Трутнев не назвал каких-либо имен, но подчеркнул, что «делегация будет такой, какая необходима для укрепления сотрудничества».</w:t>
      </w:r>
    </w:p>
    <w:p>
      <w:pPr>
        <w:pStyle w:val="Normal"/>
        <w:jc w:val="both"/>
        <w:rPr/>
      </w:pPr>
      <w:r>
        <w:rPr/>
        <w:t xml:space="preserve">Система управления в каждом свободном порту </w:t>
      </w:r>
    </w:p>
    <w:p>
      <w:pPr>
        <w:pStyle w:val="Normal"/>
        <w:jc w:val="both"/>
        <w:rPr/>
      </w:pPr>
      <w:r>
        <w:rPr/>
        <w:t>Систему управления в каждому новом свободном порту необходимо тщательно проработать, чтобы они не остались лишь на бумаге, заявил Трутнев.</w:t>
      </w:r>
    </w:p>
    <w:p>
      <w:pPr>
        <w:pStyle w:val="Normal"/>
        <w:jc w:val="both"/>
        <w:rPr/>
      </w:pPr>
      <w:r>
        <w:rPr/>
        <w:t>«Надо вместе с коллегами из Министерства по развитию Дальнего Востока и губернаторами очень точно проработать систему управления в каждому новом свободном порту, сделать так, чтобы, упаси Господи, ни один свободный порт не остался на бумаге», – сказал он. «Поэтому в каждой территории, где будет свободный порт открыт, надо разобраться, что надо сделать, чтобы это реально работало, было востребовано людьми, новые инвестиционные проекты возникали», – подчеркнул вице-премьер.</w:t>
      </w:r>
    </w:p>
    <w:p>
      <w:pPr>
        <w:pStyle w:val="Normal"/>
        <w:jc w:val="both"/>
        <w:rPr/>
      </w:pPr>
      <w:r>
        <w:rPr/>
        <w:t>Ранее министр по развитию Дальнего Востока Александр Галушка сообщил, что действие режима свободного порта планируется распространить на пять новых территорий: города Певек и Петропавловск-Камчатский, Лазовский район в Приморье, Ванинский в Хабаровском крае и Корсаковский на Сахалине.</w:t>
      </w:r>
    </w:p>
    <w:p>
      <w:pPr>
        <w:pStyle w:val="Normal"/>
        <w:jc w:val="both"/>
        <w:rPr/>
      </w:pPr>
      <w:r>
        <w:rPr/>
        <w:t>Юрий Трутнев прибыл в Тяньцзинь (Северный Китай) для участия в работе «Ежегодного саммита новых чемпионов – 2016».</w:t>
      </w:r>
    </w:p>
    <w:p>
      <w:pPr>
        <w:pStyle w:val="Normal"/>
        <w:jc w:val="both"/>
        <w:rPr/>
      </w:pPr>
      <w:hyperlink r:id="rId6">
        <w:r>
          <w:rPr>
            <w:rStyle w:val="InternetLink"/>
          </w:rPr>
          <w:t>http://tass.ru/ekonomika/3402756</w:t>
        </w:r>
      </w:hyperlink>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5.06.2016; ПУТИН ПОРУЧИЛ КАБМИНУ К АВГУСТУ РАЗРАБОТАТЬ СТАНДАРТЫ РЕМОНТА ДОРОГ И КАЧЕСТВА МЕДА</w:t>
      </w:r>
    </w:p>
    <w:p>
      <w:pPr>
        <w:pStyle w:val="Normal"/>
        <w:jc w:val="both"/>
        <w:rPr/>
      </w:pPr>
      <w:r>
        <w:rPr/>
        <w:t>Президент РФ Владимир Путин поручил правительству реформировать правила строительства и ремонта дорог и разработать стандарты качества меда. Соответствующие пункты содержатся в опубликованном на сайте Кремля перечне поручений главы государства по итогам состоявшегося 25 апреля заседания межрегионального форума Общероссийского народного фронта «Форум действий. Регионы».</w:t>
      </w:r>
    </w:p>
    <w:p>
      <w:pPr>
        <w:pStyle w:val="Normal"/>
        <w:jc w:val="both"/>
        <w:rPr/>
      </w:pPr>
      <w:r>
        <w:rPr/>
        <w:t>В первом пункте перечня Путин потребовал к 1 августа 2016 года завершить пересмотр устаревших стандартов строительства и ремонта дорог. Согласно заявлению президента на апрельском заседании форума, «устаревшие ГОСТы должны быть пересмотрены как можно быстрее», так как при современных материалах они совершенно неэффективны.</w:t>
      </w:r>
    </w:p>
    <w:p>
      <w:pPr>
        <w:pStyle w:val="Normal"/>
        <w:jc w:val="both"/>
        <w:rPr/>
      </w:pPr>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ЖАННА МАНУКЯН; 24.06.2016; «АВТОДОР» ХОЧЕТ ОСЕНЬЮ РАЗМЕСТИТЬ НА ГОНКОНГСКОЙ БИРЖЕ РУБЛЕВЫЕ ОБЛИГАЦИИ</w:t>
      </w:r>
    </w:p>
    <w:p>
      <w:pPr>
        <w:pStyle w:val="Normal"/>
        <w:jc w:val="both"/>
        <w:rPr/>
      </w:pPr>
      <w:r>
        <w:rPr/>
        <w:t>Госкомпания «Российские автомобильные дороги» («Автодор») планирует осенью разместить на Гонконгской фондовой бирже инфраструктурные облигации сроком на пять лет, рассказал в интервью РИА Новости глава компании Сергей Кельбах.</w:t>
      </w:r>
    </w:p>
    <w:p>
      <w:pPr>
        <w:pStyle w:val="Normal"/>
        <w:jc w:val="both"/>
        <w:rPr/>
      </w:pPr>
      <w:r>
        <w:rPr/>
        <w:t>«Мы планируем разместить облигации госкомпании на Гонконгской фондовой бирже. Это будет часть пятилетнего облигационного займа в размере 20 миллиардов рублей, запланированного к размещению в сентябре текущего года», – рассказал Кельбах, который находится с рабочей поездкой в Китае.</w:t>
      </w:r>
    </w:p>
    <w:p>
      <w:pPr>
        <w:pStyle w:val="Normal"/>
        <w:jc w:val="both"/>
        <w:rPr/>
      </w:pPr>
      <w:r>
        <w:rPr/>
        <w:t>«У нас осенью будет размещаться двадцатимиллиардный облигационный займ. Мы пока еще не сделали окончательных расчетов, но я так представляю, что пробную часть мы предложим китайскому рынку», – добавил он.</w:t>
      </w:r>
    </w:p>
    <w:p>
      <w:pPr>
        <w:pStyle w:val="Normal"/>
        <w:jc w:val="both"/>
        <w:rPr/>
      </w:pPr>
      <w:r>
        <w:rPr/>
        <w:t>Кельбах отметил, что «выход облигаций госкомпании на Гонконгскую биржу позволит сделать их инструментом финансовых расчетов на китайском рынке ценных бумаг». «Это позволит компаниям принимать участие в проектах госкомпании через владение бумагами», – пояснил глава «Автодора».</w:t>
      </w:r>
    </w:p>
    <w:p>
      <w:pPr>
        <w:pStyle w:val="Normal"/>
        <w:jc w:val="both"/>
        <w:rPr/>
      </w:pPr>
      <w:r>
        <w:rPr/>
        <w:t>По его словам, этот шаг является составной частью преодоления такого препятствия, как хеджирование валютных рисков в паре «юань-рубль». Кельбах подчеркнул, что компании необходимо построить такую финансовую модель между юанем и рублем, которая позволила бы китайским инвесторам безбоязненно входить в российские инфраструктурные проекты.</w:t>
      </w:r>
    </w:p>
    <w:p>
      <w:pPr>
        <w:pStyle w:val="Normal"/>
        <w:jc w:val="both"/>
        <w:rPr/>
      </w:pPr>
      <w:r>
        <w:fldChar w:fldCharType="begin"/>
      </w:r>
      <w:r>
        <w:rPr>
          <w:rStyle w:val="InternetLink"/>
        </w:rPr>
        <w:instrText xml:space="preserve"> HYPERLINK "http://ria.ru/economy/20160624/1451201220.html" \l "ixzz4CirLbT87"</w:instrText>
      </w:r>
      <w:r>
        <w:rPr>
          <w:rStyle w:val="InternetLink"/>
        </w:rPr>
        <w:fldChar w:fldCharType="separate"/>
      </w:r>
      <w:r>
        <w:rPr>
          <w:rStyle w:val="InternetLink"/>
        </w:rPr>
        <w:t>http://ria.ru/economy/20160624/1451201220.html#ixzz4CirLbT87</w:t>
      </w:r>
      <w:r>
        <w:rPr>
          <w:rStyle w:val="InternetLink"/>
        </w:rPr>
        <w:fldChar w:fldCharType="end"/>
      </w:r>
      <w:r>
        <w:rPr/>
        <w:t xml:space="preserve"> </w:t>
      </w:r>
    </w:p>
    <w:p>
      <w:pPr>
        <w:pStyle w:val="Normal"/>
        <w:jc w:val="both"/>
        <w:rPr/>
      </w:pPr>
      <w:r>
        <w:rPr/>
        <w:t xml:space="preserve"> </w:t>
      </w:r>
    </w:p>
    <w:p>
      <w:pPr>
        <w:pStyle w:val="Heading3"/>
        <w:jc w:val="both"/>
        <w:rPr/>
      </w:pPr>
      <w:r>
        <w:rPr>
          <w:rFonts w:cs="Times New Roman" w:ascii="Times New Roman" w:hAnsi="Times New Roman"/>
          <w:sz w:val="24"/>
          <w:szCs w:val="24"/>
        </w:rPr>
        <w:t>РИА НОВОСТИ; ЖАННА МАНУКЯН; «АВТОДОР» ОСЕНЬЮ ПОЛУЧИТ РЕЙТИНГ У КИТАЙСКОГО АГЕНТСТВА DAGONG</w:t>
      </w:r>
    </w:p>
    <w:p>
      <w:pPr>
        <w:pStyle w:val="Normal"/>
        <w:jc w:val="both"/>
        <w:rPr/>
      </w:pPr>
      <w:r>
        <w:rPr/>
        <w:t>Госкомпания «Российские автомобильные дороги» к сентябрю-октябрю этого года планирует получить рейтинг у китайского рейтингового агентства Dagong, рассказал в интервью РИА Новости глава компании Сергей Кельбах.</w:t>
      </w:r>
    </w:p>
    <w:p>
      <w:pPr>
        <w:pStyle w:val="Normal"/>
        <w:jc w:val="both"/>
        <w:rPr/>
      </w:pPr>
      <w:r>
        <w:rPr/>
      </w:r>
    </w:p>
    <w:p>
      <w:pPr>
        <w:pStyle w:val="Normal"/>
        <w:jc w:val="both"/>
        <w:rPr/>
      </w:pPr>
      <w:r>
        <w:rPr/>
        <w:t>«Для того, чтобы работать с китайскими партнерами, необходимо полноценно присутствовать на китайском рынке. Для этого Госкомпания планирует получить рейтинг у китайского рейтингового агентства Dagong. У нас состоялись рабочие встречи, уже согласовано техническое задание на проведение оценки Госкомпании. И на вторую половину июля запланировано подписание соглашения между Государственной компанией «Автодор» и агентством Dagong. Получение кредитного рейтинга ожидается в сентябре – октябре этого года», – рассказал Сергей Кельбах, который находится с рабочей поездкой в Китае.</w:t>
      </w:r>
    </w:p>
    <w:p>
      <w:pPr>
        <w:pStyle w:val="Normal"/>
        <w:jc w:val="both"/>
        <w:rPr/>
      </w:pPr>
      <w:r>
        <w:rPr/>
        <w:t>Он подчеркнул, что наличие рейтинга от китайского агентства крайне важно для китайских инвесторов.</w:t>
      </w:r>
    </w:p>
    <w:p>
      <w:pPr>
        <w:pStyle w:val="Normal"/>
        <w:jc w:val="both"/>
        <w:rPr/>
      </w:pPr>
      <w:r>
        <w:rPr/>
        <w:t>Кельбах также добавил, что «Автодор» как и в случае с западными агентствами рассчитывает получить в Китае «страновой» рейтинг.</w:t>
      </w:r>
    </w:p>
    <w:p>
      <w:pPr>
        <w:pStyle w:val="Normal"/>
        <w:jc w:val="both"/>
        <w:rPr/>
      </w:pPr>
      <w:r>
        <w:fldChar w:fldCharType="begin"/>
      </w:r>
      <w:r>
        <w:rPr>
          <w:rStyle w:val="InternetLink"/>
        </w:rPr>
        <w:instrText xml:space="preserve"> HYPERLINK "http://ria.ru/economy/20160624/1451156448.html" \l "ixzz4CirrZfPq"</w:instrText>
      </w:r>
      <w:r>
        <w:rPr>
          <w:rStyle w:val="InternetLink"/>
        </w:rPr>
        <w:fldChar w:fldCharType="separate"/>
      </w:r>
      <w:r>
        <w:rPr>
          <w:rStyle w:val="InternetLink"/>
        </w:rPr>
        <w:t>http://ria.ru/economy/20160624/1451156448.html#ixzz4CirrZfPq</w:t>
      </w:r>
      <w:r>
        <w:rPr>
          <w:rStyle w:val="InternetLink"/>
        </w:rPr>
        <w:fldChar w:fldCharType="end"/>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24.06.2016; БОЛЕЛЬЩИКИ ЧМ-2018 СМОГУТ ЕЗДИТЬ В ОБЩЕСТВЕННОМ ТРАНСПОРТЕ БЕСПЛАТНО</w:t>
      </w:r>
    </w:p>
    <w:p>
      <w:pPr>
        <w:pStyle w:val="Normal"/>
        <w:jc w:val="both"/>
        <w:rPr/>
      </w:pPr>
      <w:r>
        <w:rPr/>
        <w:t xml:space="preserve">В российских городах, где будут проходить матчи Чемпионата мира по футболу FIFA 2018 года, будет организован бесплатный проезд на общественном транспорте для болельщиков. Данный законопроект, как сообщает пресс-служба </w:t>
      </w:r>
      <w:r>
        <w:rPr>
          <w:b/>
        </w:rPr>
        <w:t>Минтранса</w:t>
      </w:r>
      <w:r>
        <w:rPr/>
        <w:t xml:space="preserve"> РФ, был принят 23 июня Госдумой РФ. </w:t>
      </w:r>
    </w:p>
    <w:p>
      <w:pPr>
        <w:pStyle w:val="Normal"/>
        <w:jc w:val="both"/>
        <w:rPr/>
      </w:pPr>
      <w:r>
        <w:rPr/>
        <w:t xml:space="preserve">«В рамках принятого законопроекта для зрителей спортивных соревнований предусмотрено предоставление права бесплатного проезда на автомобильном транспорте (кроме легкового такси) в городском и пригородном сообщении, городском электрическом транспорте, метрополитене, железнодорожном транспорте в пригородном и межрегиональном сообщении», – говорится в сообщении. </w:t>
      </w:r>
    </w:p>
    <w:p>
      <w:pPr>
        <w:pStyle w:val="Normal"/>
        <w:jc w:val="both"/>
        <w:rPr/>
      </w:pPr>
      <w:r>
        <w:rPr/>
        <w:t>Недополученные доходы перевозчикам компенсируют из федерального и регионального бюджетов, в зависимости от видов транспорта, следует из документа.</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 24.06.2016; МИНТРАНС РАЗРАБОТАЛ ПРОЕКТ СТРАТЕГИИ РАЗВИТИЯ АВТОМОБИЛЬНОГО И ГОРОДСКОГО ОБЩЕСТВЕННОГО ТРАНСПОРТА ДО 2030 ГОДА</w:t>
      </w:r>
    </w:p>
    <w:p>
      <w:pPr>
        <w:pStyle w:val="Normal"/>
        <w:jc w:val="both"/>
        <w:rPr/>
      </w:pPr>
      <w:r>
        <w:rPr/>
        <w:t>В результате реализации стратегии будут созданы условия для приоритетного развития общественного транспорта и снижения ущерба окружающей среде</w:t>
      </w:r>
    </w:p>
    <w:p>
      <w:pPr>
        <w:pStyle w:val="Normal"/>
        <w:jc w:val="both"/>
        <w:rPr/>
      </w:pPr>
      <w:r>
        <w:rPr/>
        <w:t xml:space="preserve">На съезде Российского автотранспортного союза, состоявшемся 24 июня в Сочи, заместитель </w:t>
      </w:r>
      <w:r>
        <w:rPr>
          <w:b/>
        </w:rPr>
        <w:t>министра транспорта</w:t>
      </w:r>
      <w:r>
        <w:rPr/>
        <w:t xml:space="preserve"> РФ Николай </w:t>
      </w:r>
      <w:r>
        <w:rPr>
          <w:b/>
        </w:rPr>
        <w:t>Асаул</w:t>
      </w:r>
      <w:r>
        <w:rPr/>
        <w:t xml:space="preserve"> объявил, что ведомство подготовило проект стратегии развития автомобильного и городского общественного транспорта РФ до 2030 года, сообщает официальный сайт </w:t>
      </w:r>
      <w:r>
        <w:rPr>
          <w:b/>
        </w:rPr>
        <w:t>Минтранса</w:t>
      </w:r>
      <w:r>
        <w:rPr/>
        <w:t xml:space="preserve">. </w:t>
      </w:r>
    </w:p>
    <w:p>
      <w:pPr>
        <w:pStyle w:val="Normal"/>
        <w:jc w:val="both"/>
        <w:rPr/>
      </w:pPr>
      <w:r>
        <w:rPr/>
        <w:t xml:space="preserve">За счет реализации стратегии министерство планирует сформировать надежную и эффективную систему перевозки пассажиров и грузов. Основные цели стратегии: формирование технологической и информационной среды автотранспорта, обеспечение доступности и качества услуг автомобильного и городского электрического транспорта, повышение эффективности и конкурентоспособности грузового автомобильного транспорта. «В результате реализации стратегии будут созданы условия для приоритетного развития транспорта общего пользования, снижения ущерба окружающей среде, повышения устойчивости транспортной системы России», – подчеркнул Николай </w:t>
      </w:r>
      <w:r>
        <w:rPr>
          <w:b/>
        </w:rPr>
        <w:t>Асаул</w:t>
      </w:r>
      <w:r>
        <w:rPr/>
        <w:t xml:space="preserve">. </w:t>
      </w:r>
    </w:p>
    <w:p>
      <w:pPr>
        <w:pStyle w:val="Normal"/>
        <w:jc w:val="both"/>
        <w:rPr/>
      </w:pPr>
      <w:r>
        <w:rPr/>
        <w:t xml:space="preserve">Заместитель </w:t>
      </w:r>
      <w:r>
        <w:rPr>
          <w:b/>
        </w:rPr>
        <w:t>министра транспорта</w:t>
      </w:r>
      <w:r>
        <w:rPr/>
        <w:t>, выступая на съезде Российского автотранспортного союза, также напомнил, что Транспортной стратегией РФ предусмотрена разработка социальных транспортных стандартов, направленных на повышение качества транспортного обслуживания.</w:t>
      </w:r>
    </w:p>
    <w:p>
      <w:pPr>
        <w:pStyle w:val="Heading3"/>
        <w:jc w:val="both"/>
        <w:rPr/>
      </w:pPr>
      <w:r>
        <w:rPr>
          <w:rFonts w:cs="Times New Roman" w:ascii="Times New Roman" w:hAnsi="Times New Roman"/>
          <w:sz w:val="24"/>
          <w:szCs w:val="24"/>
        </w:rPr>
        <w:t xml:space="preserve">КРЫМИНФОРМ.; 24.06.2016; МИНТРАНС КРЫМА СОГЛАСОВАЛ ПРОЕКТ УЧАСТКА СИМФЕРОПОЛЬСКОЙ ОБЪЕЗДНОЙ ДОРОГИ ОТ ДУБКОВ ДО ЛЕВАДКОВ, СТРОИТЕЛЬСТВО КОТОРОГО ПЛАНИРУЮТ НАЧАТЬ В ЭТОМ ГОДУ </w:t>
      </w:r>
    </w:p>
    <w:p>
      <w:pPr>
        <w:pStyle w:val="Normal"/>
        <w:jc w:val="both"/>
        <w:rPr/>
      </w:pPr>
      <w:r>
        <w:rPr>
          <w:b/>
        </w:rPr>
        <w:t>Министерство транспорта</w:t>
      </w:r>
      <w:r>
        <w:rPr/>
        <w:t xml:space="preserve"> Крыма согласовало проект участка симферопольской объездной дороги на участке между сёлами Дубки и Левадки и рассчитывает начать её строительство уже этой осенью. Об этом Крыминформу на третьем Крымском транспортном форуме сообщил </w:t>
      </w:r>
      <w:r>
        <w:rPr>
          <w:b/>
        </w:rPr>
        <w:t>министр транспорта</w:t>
      </w:r>
      <w:r>
        <w:rPr/>
        <w:t xml:space="preserve"> Крыма Андрей Безсалов.</w:t>
      </w:r>
    </w:p>
    <w:p>
      <w:pPr>
        <w:pStyle w:val="Normal"/>
        <w:jc w:val="both"/>
        <w:rPr/>
      </w:pPr>
      <w:r>
        <w:rPr/>
        <w:t>«Принято решение ускорить это направление работы, – сказал Безсалов. – Я как главный распорядитель средств согласовал с проектировщиком этот проект и думаю, что в ближайшие дни его сдадут в экспертизу. Через два месяца он выйдет из экспертизы и есть все шансы в этом году, уже осенью, начать строительно-монтажные работы».</w:t>
      </w:r>
    </w:p>
    <w:p>
      <w:pPr>
        <w:pStyle w:val="Normal"/>
        <w:jc w:val="both"/>
        <w:rPr/>
      </w:pPr>
      <w:r>
        <w:rPr/>
        <w:t>По словам министра, строительство объездной от Дубков к Левадкам вышло на первый план, потому что интенсивность движения растёт «фантастическими темпами». «Если в варианте 2014 года федеральная целевая программа развития Республики Крым и Севастополя содержала один набор мероприятий и одни сроки, то с учётом дефицита денег мы существенно пересмотрели графики. Подчёркиваю, не стоимость и состав мероприятий, а графики их реализации. Например, малоактуальные направления на Джанкой и Красноперекопск мы перенесли на 2020 год или даже за 2020 год, а на первый план выдвинули широкую трассу от Керчи до Евпатории, поэтому объездная от Дубков к Левадкам вышла на первый план».</w:t>
      </w:r>
    </w:p>
    <w:p>
      <w:pPr>
        <w:pStyle w:val="Normal"/>
        <w:jc w:val="both"/>
        <w:rPr/>
      </w:pPr>
      <w:r>
        <w:rPr/>
        <w:t xml:space="preserve">Руководитель крымского </w:t>
      </w:r>
      <w:r>
        <w:rPr>
          <w:b/>
        </w:rPr>
        <w:t>минтранса</w:t>
      </w:r>
      <w:r>
        <w:rPr/>
        <w:t xml:space="preserve"> также отметил, что в ближайшее время начнётся масштабное строительство транспортной инфраструктуры вокруг строящегося нового аэровокзального комплекса, которая позволит соединить будущую трассу «Таврида» с дорогой на Евпаторию. «Одновременно с четырьмя участками «Тавриды» мы будем сейчас проектировать и строить все развязки вокруг аэропорта. Кардинально пересмотрели всю систему, там будет совершено новая, непривычная для крымчан архитектура этого комплекса. Получается очень красивое техническое решение, которое обеспечит беспрепятственный выезд на Евпаторию и, по сути дела, станет продолжением «Тавриды» до Евпатории», – сказал Безсалов.</w:t>
      </w:r>
    </w:p>
    <w:p>
      <w:pPr>
        <w:pStyle w:val="Normal"/>
        <w:jc w:val="both"/>
        <w:rPr/>
      </w:pPr>
      <w:r>
        <w:rPr/>
        <w:t>Он отметил, что транспортная инфраструктура вокруг строящегося аэровокзального комплекса является очень сложной системой. Первоначально планировалось возвести 10 развязок, однако новые проектные решения позволили сократить их число до двух.</w:t>
      </w:r>
    </w:p>
    <w:p>
      <w:pPr>
        <w:pStyle w:val="Normal"/>
        <w:jc w:val="both"/>
        <w:rPr/>
      </w:pPr>
      <w:r>
        <w:rPr/>
        <w:t>Ранее о том, что участок симферопольской объездной дороги от Дубков до выезда на севастопольскую трассу возле села Левадки, протяженностью 8 км будет достроен в этом году сообщил глава Крыма Сергей Аксён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ЕРГЕЙ БАБКИН; 27.06.2016; ЧАС БЕЗ «ПИК»</w:t>
      </w:r>
    </w:p>
    <w:p>
      <w:pPr>
        <w:pStyle w:val="Normal"/>
        <w:jc w:val="both"/>
        <w:rPr/>
      </w:pPr>
      <w:r>
        <w:rPr/>
        <w:t>Пробки на юго-востоке ликвидируют к осени</w:t>
      </w:r>
    </w:p>
    <w:p>
      <w:pPr>
        <w:pStyle w:val="Normal"/>
        <w:jc w:val="both"/>
        <w:rPr/>
      </w:pPr>
      <w:r>
        <w:rPr/>
        <w:t>Дорога в центр Москвы из юго-восточных районов станет гораздо быстрее уже этой осенью. Как заявил в субботу журналистам заммэра по вопросам градостроительной политики и строительства Марат Хуснуллин, уже к сентябрю дорожники закончат возведение крупного транспортного узла на Волгоградском проспекте.</w:t>
      </w:r>
    </w:p>
    <w:p>
      <w:pPr>
        <w:pStyle w:val="Normal"/>
        <w:jc w:val="both"/>
        <w:rPr/>
      </w:pPr>
      <w:r>
        <w:rPr/>
        <w:t>Сейчас транспортные потоки, следующие из Текстильщиков, Кузьминок, Жулебина и других крупных районов юго-востока, в часы пик неизбежно попадают в так называемое «горлышко» на Волгоградском проспекте. Чтобы пробки стали меньше, власти Москвы в последние годы взялись за комплексную реконструкцию Волгоградки. Кое-что в этом направлении уже сделано. Например, «РГ» писала об окончании строительства развязки этой магистрали с МКАД. Кроме того, проспект соединили с Новорязанским шоссе и улицами Генерала Кузнецова и Маршала Полубоярова. Затем дорожные строители соединили Волгоградку тоннелем с Люблинской улицей. Остался один из ключевых этапов комплексной реконструкции: строительство эстакады, связывающей проспект с Волжским бульваром.</w:t>
      </w:r>
    </w:p>
    <w:p>
      <w:pPr>
        <w:pStyle w:val="Normal"/>
        <w:jc w:val="both"/>
        <w:rPr/>
      </w:pPr>
      <w:r>
        <w:rPr/>
        <w:t>- Эту эстакаду давно ждут жители, – рассказал Марат Хуснуллин по итогам встречи с общественностью ЮВАО в местной префектуре. – Мы планируем запустить этот дорожный объект к сентябрю. Тогда же должны завершить строительство пешеходных переходов и разворотных эстакад на Рязанском шоссе.</w:t>
      </w:r>
    </w:p>
    <w:p>
      <w:pPr>
        <w:pStyle w:val="Normal"/>
        <w:jc w:val="both"/>
        <w:rPr/>
      </w:pPr>
      <w:r>
        <w:rPr/>
        <w:t>Активно, по оценкам Хуснуллина, ведется и строительство Северо-Восточной хорды – бессветофорной магистрали, которая соединит отдаленные районы ЮВАО с центром города. Наиболее активные работы ведутся на участке в районе федеральной трассы Москва – Ногинск – Казань.</w:t>
      </w:r>
    </w:p>
    <w:p>
      <w:pPr>
        <w:pStyle w:val="Normal"/>
        <w:jc w:val="both"/>
        <w:rPr/>
      </w:pPr>
      <w:r>
        <w:rPr/>
        <w:t>Юго-восток с центром и севером Москвы соединит и новая, Кожуховская линия метро. На ее конечной остановке в поселке Некрасовка развернут не только лагерь метростроевцев. Здесь реализуется также один из крупнейших инвестиционных проектов: речь идет о промзонах «Руднево» и «Некрасовка». На территории этих промзон, заявил заммэра, могут построить до 10,5 млн кв. м. недвижимости: это и дома, и офисные здания. «Этот проект является одним из самых крупных в Москве, – заметил Хуснуллин. – По площади возводимой недвижимости район превосходит деловой центр «Москва-Сити» в два раза».</w:t>
      </w:r>
    </w:p>
    <w:p>
      <w:pPr>
        <w:pStyle w:val="Normal"/>
        <w:jc w:val="both"/>
        <w:rPr/>
      </w:pPr>
      <w:r>
        <w:rPr/>
        <w:t>Параллельно в ЮВАО прорабатывают и транспортные вопросы. Один из них как раз связан со строительством Кожуховской линии метро. На станции «Авиамоторная», например, запланирован крупный пересадочный узел, в том числе и с поездов «вишневой» ветки. Речь на встрече заммэра с общественностью ЮВАО зашла о Лефортовском рынке, к которому ведет один из выходов из станции метро «Авиамоторная».</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4.06.2016; МЕЖПРАВКОМИССИЯ: ИНВЕСТОРЫ КНР РАССМАТРИВАЮТ УЧАСТИЕ В СТРОИТЕЛЬСТВЕ ЦКАД</w:t>
      </w:r>
    </w:p>
    <w:p>
      <w:pPr>
        <w:pStyle w:val="Normal"/>
        <w:tabs>
          <w:tab w:val="clear" w:pos="708"/>
          <w:tab w:val="left" w:pos="3614" w:leader="none"/>
        </w:tabs>
        <w:jc w:val="both"/>
        <w:rPr/>
      </w:pPr>
      <w:r>
        <w:rPr/>
        <w:t>Межправительственная комиссия РФ и Китая по инвестиционному сотрудничеству на заседании в пятницу утвердила 66 проектов для совместного изучения, в их числе строительство сухогрузного района морского порта Тамань в Краснодарском крае и строительство третьего участка центральной кольцевой автодороги (ЦКАД) в Подмосковье, говорится в протоколе комиссии, который имеется в распоряжении РИА Новости.</w:t>
      </w:r>
    </w:p>
    <w:p>
      <w:pPr>
        <w:pStyle w:val="Normal"/>
        <w:tabs>
          <w:tab w:val="clear" w:pos="708"/>
          <w:tab w:val="left" w:pos="3614" w:leader="none"/>
        </w:tabs>
        <w:jc w:val="both"/>
        <w:rPr/>
      </w:pPr>
      <w:r>
        <w:rPr/>
        <w:t>Источник, знакомый с результатами заседания, сообщил РИА Новости, что теперь, после решения комиссии, российские и китайские партнеры будут вести диалог по различным деталям проектов и оценивать условия участия в них.</w:t>
      </w:r>
    </w:p>
    <w:p>
      <w:pPr>
        <w:pStyle w:val="Normal"/>
        <w:tabs>
          <w:tab w:val="clear" w:pos="708"/>
          <w:tab w:val="left" w:pos="3614" w:leader="none"/>
        </w:tabs>
        <w:jc w:val="both"/>
        <w:rPr/>
      </w:pPr>
      <w:r>
        <w:rPr/>
        <w:t>Как сообщил журналистам замглавы Минэкономразвития РФ Станислав Воскресенский, комиссия утвердила как приоритетные для себя 66 проектов. «По экспертным оценкам, общая сумма инвестиционных амбиций около 90 миллиардов долларов», – сказал замминистра.</w:t>
      </w:r>
    </w:p>
    <w:p>
      <w:pPr>
        <w:pStyle w:val="Normal"/>
        <w:tabs>
          <w:tab w:val="clear" w:pos="708"/>
          <w:tab w:val="left" w:pos="3614" w:leader="none"/>
        </w:tabs>
        <w:jc w:val="both"/>
        <w:rPr/>
      </w:pPr>
      <w:r>
        <w:rPr/>
        <w:t>Часть проектов уже находится в стадии проработки или реализации, 17 проектов из 66 являются новыми.</w:t>
      </w:r>
    </w:p>
    <w:p>
      <w:pPr>
        <w:pStyle w:val="Normal"/>
        <w:tabs>
          <w:tab w:val="clear" w:pos="708"/>
          <w:tab w:val="left" w:pos="3614" w:leader="none"/>
        </w:tabs>
        <w:jc w:val="both"/>
        <w:rPr/>
      </w:pPr>
      <w:r>
        <w:fldChar w:fldCharType="begin"/>
      </w:r>
      <w:r>
        <w:rPr>
          <w:rStyle w:val="InternetLink"/>
        </w:rPr>
        <w:instrText xml:space="preserve"> HYPERLINK "http://ria.ru/economy/20160624/1450738913.html" \l "ixzz4CUwoIWtV"</w:instrText>
      </w:r>
      <w:r>
        <w:rPr>
          <w:rStyle w:val="InternetLink"/>
        </w:rPr>
        <w:fldChar w:fldCharType="separate"/>
      </w:r>
      <w:r>
        <w:rPr>
          <w:rStyle w:val="InternetLink"/>
        </w:rPr>
        <w:t>http://ria.ru/economy/20160624/1450738913.html#ixzz4CUwoIWtV</w:t>
      </w:r>
      <w:r>
        <w:rPr>
          <w:rStyle w:val="InternetLink"/>
        </w:rPr>
        <w:fldChar w:fldCharType="end"/>
      </w:r>
      <w:r>
        <w:rPr/>
        <w:t xml:space="preserve"> </w:t>
      </w:r>
    </w:p>
    <w:p>
      <w:pPr>
        <w:pStyle w:val="Normal"/>
        <w:tabs>
          <w:tab w:val="clear" w:pos="708"/>
          <w:tab w:val="left" w:pos="3614" w:leader="none"/>
        </w:tabs>
        <w:jc w:val="both"/>
        <w:rPr/>
      </w:pPr>
      <w:r>
        <w:rPr/>
        <w:t xml:space="preserve"> </w:t>
      </w:r>
    </w:p>
    <w:p>
      <w:pPr>
        <w:pStyle w:val="Heading3"/>
        <w:jc w:val="both"/>
        <w:rPr/>
      </w:pPr>
      <w:r>
        <w:rPr>
          <w:rFonts w:cs="Times New Roman" w:ascii="Times New Roman" w:hAnsi="Times New Roman"/>
          <w:sz w:val="24"/>
          <w:szCs w:val="24"/>
        </w:rPr>
        <w:t>ИНТЕРФАКС; 24.06.2016; АВТОДОР ПЕРЕНЕС СРОК ВВЕДЕНИЯ ПЛАТНОГО ПРОЕЗДА ПО УЧАСТКУ М-4 «ДОН» КМ 93 – КМ 211</w:t>
      </w:r>
    </w:p>
    <w:p>
      <w:pPr>
        <w:pStyle w:val="Normal"/>
        <w:tabs>
          <w:tab w:val="clear" w:pos="708"/>
          <w:tab w:val="left" w:pos="3614" w:leader="none"/>
        </w:tabs>
        <w:jc w:val="both"/>
        <w:rPr/>
      </w:pPr>
      <w:r>
        <w:rPr/>
        <w:t>ГК «Автодор» перенесла срок введения платного проезда по участку М-4 «Дон» км 93 – км 211, проходящему по Московской и Тульской областям.</w:t>
      </w:r>
    </w:p>
    <w:p>
      <w:pPr>
        <w:pStyle w:val="Normal"/>
        <w:tabs>
          <w:tab w:val="clear" w:pos="708"/>
          <w:tab w:val="left" w:pos="3614" w:leader="none"/>
        </w:tabs>
        <w:jc w:val="both"/>
        <w:rPr/>
      </w:pPr>
      <w:r>
        <w:rPr/>
        <w:t>Ранее сообщалось, что режим платности на этом участке стартует 27 июня 2016 года.</w:t>
      </w:r>
    </w:p>
    <w:p>
      <w:pPr>
        <w:pStyle w:val="Normal"/>
        <w:tabs>
          <w:tab w:val="clear" w:pos="708"/>
          <w:tab w:val="left" w:pos="3614" w:leader="none"/>
        </w:tabs>
        <w:jc w:val="both"/>
        <w:rPr/>
      </w:pPr>
      <w:r>
        <w:rPr/>
        <w:t>Решение связано с продлением тестирования оборудования в пункте взимания платы (ПВП) на участке М-4 «Дон» км 93 – км 211, говорится в сообщении «Автодора». О его завершении и, соответственно, начале режима платного проезда, госкомпания обещает заблаговременно предупредить.</w:t>
      </w:r>
    </w:p>
    <w:p>
      <w:pPr>
        <w:pStyle w:val="Normal"/>
        <w:tabs>
          <w:tab w:val="clear" w:pos="708"/>
          <w:tab w:val="left" w:pos="3614" w:leader="none"/>
        </w:tabs>
        <w:jc w:val="both"/>
        <w:rPr/>
      </w:pPr>
      <w:r>
        <w:rPr/>
        <w:t>Оплата проезда будет осуществляться на ПВП, расположенном на 133-м километре автомагистрали. Общая протяженность платного участка составляет 113,2 км.</w:t>
      </w:r>
    </w:p>
    <w:p>
      <w:pPr>
        <w:pStyle w:val="Normal"/>
        <w:tabs>
          <w:tab w:val="clear" w:pos="708"/>
          <w:tab w:val="left" w:pos="3614" w:leader="none"/>
        </w:tabs>
        <w:jc w:val="both"/>
        <w:rPr/>
      </w:pPr>
      <w:r>
        <w:rPr/>
        <w:t>Стоимость проезда по платному участку варьируется в зависимости от типа транспортного средства и времени суток. При этом для владельцев транспондеров будут действовать скидки, отметили в «Автодоре». До 30 сентября 2016 года скидка к дневному тарифу составит 60%, к ночному – 20%. Таким образом, легковой автомобиль, оборудованный транспондером, будет проезжать участок с 93 по 211 километры за 60 руб. днём (с 7 утра до полуночи) и за 80 руб. ночью (с полуночи до 7 утра).</w:t>
      </w:r>
    </w:p>
    <w:p>
      <w:pPr>
        <w:pStyle w:val="Normal"/>
        <w:tabs>
          <w:tab w:val="clear" w:pos="708"/>
          <w:tab w:val="left" w:pos="3614" w:leader="none"/>
        </w:tabs>
        <w:jc w:val="both"/>
        <w:rPr/>
      </w:pPr>
      <w:r>
        <w:rPr/>
        <w:t>В настоящее время на М-4 «Дон» в платном режиме действует почти 400 км автодорог. Это участок в Московской области (с 21-го по 93-й км), обходы городов Богородицка (с 225-го по 260-й км) и Ефремова (с 287-го по 321-й км) в Тульской области, города Елец и села Яркино (с 330-го по 414-й км), города Задонск и села Хлевного (с 414-го по 464-й км) в Липецкой области, города Воронежа (с 492-го по 517-й км), а также участок в Воронежской области (с 544-го по 633-й км).</w:t>
      </w:r>
    </w:p>
    <w:p>
      <w:pPr>
        <w:pStyle w:val="Heading3"/>
        <w:jc w:val="both"/>
        <w:rPr/>
      </w:pPr>
      <w:r>
        <w:rPr>
          <w:rFonts w:cs="Times New Roman" w:ascii="Times New Roman" w:hAnsi="Times New Roman"/>
          <w:sz w:val="24"/>
          <w:szCs w:val="24"/>
        </w:rPr>
        <w:t>ИНТЕРФАКС; 25.06.2016; РФ ДОГОВОРИЛАСЬ С КНР О ЛОКАЛИЗАЦИИ У СЕБЯ ПРОИЗВОДСТВА ПОДВИЖНОГО СОСТАВА ДЛЯ ВСМ</w:t>
      </w:r>
    </w:p>
    <w:p>
      <w:pPr>
        <w:pStyle w:val="Normal"/>
        <w:jc w:val="both"/>
        <w:rPr/>
      </w:pPr>
      <w:r>
        <w:rPr/>
        <w:t>РФ и Китай договорились о локализации производства подвижного состава для высокоскоростных магистралей (ВСМ) и железнодорожного оборудования на территории России.</w:t>
      </w:r>
    </w:p>
    <w:p>
      <w:pPr>
        <w:pStyle w:val="Normal"/>
        <w:jc w:val="both"/>
        <w:rPr/>
      </w:pPr>
      <w:r>
        <w:rPr/>
        <w:t>Соответствующее рамочное соглашение подписано в субботу в рамках официального визита президента РФ Владимира Путина в Китай, передал корреспондент «Интерфакса».</w:t>
      </w:r>
    </w:p>
    <w:p>
      <w:pPr>
        <w:pStyle w:val="Normal"/>
        <w:jc w:val="both"/>
        <w:rPr/>
      </w:pPr>
      <w:r>
        <w:rPr/>
        <w:t>Кроме того, ОАО «Российские железные дороги» и «Китайские железные дороги» договорились «о всестороннем стратегическом сотрудничестве». Стороны так же подписали соответствующее соглашение.</w:t>
      </w:r>
    </w:p>
    <w:p>
      <w:pPr>
        <w:pStyle w:val="Normal"/>
        <w:jc w:val="both"/>
        <w:rPr/>
      </w:pPr>
      <w:r>
        <w:rPr/>
        <w:t>В этой связи РЖД сообщили, что компании «выразили обоюдную заинтересованность в совместной реализации проектов в рамках сопряжения Евразийского экономического союза и экономического пояса Шелкового пути». «Стороны будут способствовать активному развитию международных транспортных коридоров, проходящих через Россию и Китай, а также другие страны, в части сбалансированного развития инфраструктуры национальных участков, улучшения технических характеристик ж/д линий для увеличения скорости движения поездов и обеспечения беспрепятственного пропуска перспективных грузопотоков», – говорится в пресс-релизе монополии.</w:t>
      </w:r>
    </w:p>
    <w:p>
      <w:pPr>
        <w:pStyle w:val="Normal"/>
        <w:jc w:val="both"/>
        <w:rPr/>
      </w:pPr>
      <w:r>
        <w:rPr/>
        <w:t>РФ и Китай намерены развивать существующие и перспективные пограничные переходы между КНР и РФ и железнодорожную инфраструктуру на подходах к ним. Также компании договорились предпринять необходимые меры для оптимизации условий и технологий международных контейнерных перевозок, в том числе организуя регулярные контейнерные поезда, содействовать организации перевозок почтовых отправлений и грузов электронной торговли в сообщении Китай-РФ и Китай-Европа.</w:t>
      </w:r>
    </w:p>
    <w:p>
      <w:pPr>
        <w:pStyle w:val="Normal"/>
        <w:jc w:val="both"/>
        <w:rPr/>
      </w:pPr>
      <w:r>
        <w:rPr/>
        <w:t>Стороны выразили намерение совершенствовать системы безопасности перевозок, электронный обмен данными при международных железнодорожных перевозках, расширять сеть терминально-складских комплексов на основных маршрутах. Компании договорились способствовать формированию евразийского высокоскоростного транспортного коридора Москва-Пекин и реализации проекта строительства ВСМ Москва-Казань как приоритетного проекта этого коридора.</w:t>
      </w:r>
    </w:p>
    <w:p>
      <w:pPr>
        <w:pStyle w:val="Normal"/>
        <w:jc w:val="both"/>
        <w:rPr/>
      </w:pPr>
      <w:r>
        <w:rPr/>
        <w:t>Кроме того, РФ и КНР приложат усилия для повышения привлекательности пассажирских перевозок в сообщении между двумя странами, разработав новые маршруты, гибкие тарифные условия, повысив комфорт, предложив новые туристические маршруты. Документ также предусматривает сотрудничество в области науки, техники и инноваций и в сфере подготовки железнодорожных кадров, добавляют РЖД.</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5.06.2016; РЖД И КИТАЙСКИЕ ЖЕЛЕЗНЫЕ ДОРОГИ ПОДПИСАЛИ СОГЛАШЕНИЕ О СТРАТЕГИЧЕСКОМ СОТРУДНИЧЕСТВЕ</w:t>
      </w:r>
    </w:p>
    <w:p>
      <w:pPr>
        <w:pStyle w:val="Normal"/>
        <w:jc w:val="both"/>
        <w:rPr/>
      </w:pPr>
      <w:r>
        <w:rPr/>
        <w:t>ОАО «Российские железные дороги» (РЖД) и Китайские железные дороги подписали соглашение о всестороннем стратегическом сотрудничестве. Церемония подписания состоялась в присутствии президента РФ Владимира Путина и председателя КНР Си Цзиньпина по завершении их переговоров.</w:t>
      </w:r>
    </w:p>
    <w:p>
      <w:pPr>
        <w:pStyle w:val="Normal"/>
        <w:jc w:val="both"/>
        <w:rPr/>
      </w:pPr>
      <w:r>
        <w:rPr/>
        <w:t>Подписи под документом поставили президент РЖД Олег Белозеров и генеральный директор Китайских железных дорог Шэн Гуанцзу.</w:t>
      </w:r>
    </w:p>
    <w:p>
      <w:pPr>
        <w:pStyle w:val="Normal"/>
        <w:jc w:val="both"/>
        <w:rPr/>
      </w:pPr>
      <w:r>
        <w:rPr/>
        <w:t>Стороны выразили обоюдную заинтересованность в совместной реализации проектов в рамках сопряжения Евразийского экономического союза и Экономического пояса Шелкового пути.</w:t>
      </w:r>
    </w:p>
    <w:p>
      <w:pPr>
        <w:pStyle w:val="Normal"/>
        <w:jc w:val="both"/>
        <w:rPr/>
      </w:pPr>
      <w:r>
        <w:rPr/>
        <w:t>Согласно документу, стороны будут способствовать активному развитию международных транспортных коридоров, проходящих через территорию России и Китая, а также других стран, в части сбалансированного развития инфраструктуры национальных участков коридоров, улучшения технических характеристик железнодорожных линий в целях увеличения скорости движения поездов и обеспечения беспрепятственного пропуска перспективных грузопотоков. Стороны намерены развивать существующие и перспективные пограничные переходы между Китаем и Россией и железнодорожную инфраструктуру на подходах к ним.</w:t>
      </w:r>
    </w:p>
    <w:p>
      <w:pPr>
        <w:pStyle w:val="Normal"/>
        <w:jc w:val="both"/>
        <w:rPr/>
      </w:pPr>
      <w:hyperlink r:id="rId7">
        <w:r>
          <w:rPr>
            <w:rStyle w:val="InternetLink"/>
          </w:rPr>
          <w:t>http://tass.ru/ekonomika/3400950</w:t>
        </w:r>
      </w:hyperlink>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7.06.2016; СОБЯНИН: КОЖУХОВСКАЯ ЛИНИЯ МЕТРО УЛУЧШИТ ТРАНСПОРТНОЕ ОБСЛУЖИВАНИЕ 800 ТЫСЯЧ ЧЕЛОВЕК</w:t>
      </w:r>
    </w:p>
    <w:p>
      <w:pPr>
        <w:pStyle w:val="Normal"/>
        <w:jc w:val="both"/>
        <w:rPr/>
      </w:pPr>
      <w:r>
        <w:rPr/>
        <w:t>Новая линия московского метро будет запущена в 2018 году. Об этом мэру Сергею Собянину доложили подрядчики во время осмотра станции «Некрасовка» – крупнейшего транспортного объекта на востоке мегаполиса.</w:t>
      </w:r>
    </w:p>
    <w:p>
      <w:pPr>
        <w:pStyle w:val="Normal"/>
        <w:jc w:val="both"/>
        <w:rPr/>
      </w:pPr>
      <w:r>
        <w:rPr/>
        <w:t>Со станции «Некрасовка» начнется новая, Кожуховская линия метрополитена. На перспективных схемах подземки она выполнена в вишневом цвете. Эта ветка приведет метро в отдаленные, но популярные у новоселов восточные районы столицы.</w:t>
      </w:r>
    </w:p>
    <w:p>
      <w:pPr>
        <w:pStyle w:val="Normal"/>
        <w:jc w:val="both"/>
        <w:rPr/>
      </w:pPr>
      <w:r>
        <w:rPr/>
        <w:t>Кожуховская линия станет одной из самых протяженных в метро: по ней можно будет проехать 17 километров, – сказал мэр. – Строителям приходится тяжело: ветка идет через жилые районы, вплотную подходит к действующим линиям метро.</w:t>
      </w:r>
    </w:p>
    <w:p>
      <w:pPr>
        <w:pStyle w:val="Normal"/>
        <w:jc w:val="both"/>
        <w:rPr/>
      </w:pPr>
      <w:r>
        <w:rPr/>
        <w:t>Новый проект метростроя уже называют международным: в нем помимо российских специалистов заняты их коллеги из Минска. Работы ведутся на всех станциях первой очереди, говорят подрядчики. В частности, основные строительные планы на «Некрасовке» выполнены на 26 процентов. Все бетонные работы планируют завершить к ноябрю этого года. Затем метростроевцы приступят к прокладке инженерных коммуникаций и отделке.</w:t>
      </w:r>
    </w:p>
    <w:p>
      <w:pPr>
        <w:pStyle w:val="Normal"/>
        <w:jc w:val="both"/>
        <w:rPr/>
      </w:pPr>
      <w:r>
        <w:rPr/>
        <w:t>Кожуховская линия станет не только протяженной, но и, пожалуй, самой необычной в московском метро. Дело в том, что один из ее участков построят испанским способом: между станциями «Нижегородская» и «Косино» проходческий комплекс подготовит один тоннель сразу для двух поездов, следующих во встречных направлениях по двум путям. На станциях рельсы будут расположены в центре залов, а платформы – по бокам. Такой метод позволяет строить метро быстрее и дешевле.</w:t>
      </w:r>
    </w:p>
    <w:p>
      <w:pPr>
        <w:pStyle w:val="Normal"/>
        <w:jc w:val="both"/>
        <w:rPr/>
      </w:pPr>
      <w:r>
        <w:rPr/>
        <w:t>В будущем Кожуховская линия войдет в состав Второго кольца метрополитена. Как только это произойдет, жители Некрасовки смогут буквально за полчаса добираться до центра или, скажем, западных районов.</w:t>
      </w:r>
    </w:p>
    <w:p>
      <w:pPr>
        <w:pStyle w:val="Normal"/>
        <w:jc w:val="both"/>
        <w:rPr/>
      </w:pPr>
      <w:r>
        <w:rPr/>
        <w:t>- Метро крайне необходимо Некрасовке, – уверен мэр. – Сейчас в этом районе живут 50 тысяч москвичей, а в ближайшие годы численность местного населения вырастет вдвое. Значительно улучшится транспортное обеспечение Люберец и других городов ближайшего Подмосковья, где живут порядка 800 тысяч человек. Кроме того, Кожуховская ветка разгрузит Таганско-Краснопресненскую и Калининскую линии.</w:t>
      </w:r>
    </w:p>
    <w:p>
      <w:pPr>
        <w:pStyle w:val="Normal"/>
        <w:jc w:val="both"/>
        <w:rPr/>
      </w:pPr>
      <w:r>
        <w:rPr/>
        <w:t>Впрочем, еще неизвестно, в какую сторону пойдет пассажиропоток. Как уже писала «РГ», в Некрасовке построят не только жилые кварталы, но и бизнес-центры с тысячами рабочих мест. А расположенный в окрестностях поселка мусорный полигон рекультивируют и обустроят на его месте современный парк отдых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06.2016; ВЛАСТИ КРЫМА СООБЩИЛИ О ПОПЫТКЕ ДИВЕРСИИ В КЕРЧЕНСКОМ ПРОЛИВЕ</w:t>
      </w:r>
    </w:p>
    <w:p>
      <w:pPr>
        <w:pStyle w:val="Normal"/>
        <w:jc w:val="both"/>
        <w:rPr/>
      </w:pPr>
      <w:r>
        <w:rPr/>
        <w:t>Вице-премьер крымского правительства Руслан Бальбек заявил РИА Новости, что организатор блокады Крыма Ленур Ислямов готовил диверсию в Керченском проливе, целью которой было разорвать паромное сообщение между полуостровом и материковой Россией.</w:t>
      </w:r>
    </w:p>
    <w:p>
      <w:pPr>
        <w:pStyle w:val="Normal"/>
        <w:jc w:val="both"/>
        <w:rPr/>
      </w:pPr>
      <w:r>
        <w:rPr/>
        <w:t>Власти республики констатируют, что Крым вошел в пик курортного сезона</w:t>
      </w:r>
    </w:p>
    <w:p>
      <w:pPr>
        <w:pStyle w:val="Normal"/>
        <w:jc w:val="both"/>
        <w:rPr/>
      </w:pPr>
      <w:r>
        <w:rPr/>
        <w:t>По его словам, операция намечалась на начало июня, однако в последний момент была сорвана по техническим причинам: из-за поломки одного из кораблей, которые под видом рыбацких должны были выйти в море и выполнить операцию по блокированию пролива.</w:t>
      </w:r>
    </w:p>
    <w:p>
      <w:pPr>
        <w:pStyle w:val="Normal"/>
        <w:jc w:val="both"/>
        <w:rPr/>
      </w:pPr>
      <w:r>
        <w:rPr/>
        <w:t>«Ислямов в очередной раз подтвердил свою террористическую сущность. Он задумал преградить путь кораблям и паромам в Керченском проливе специальными хаотично разбросанными длинными стальными тросами, которые могли намотаться на винт и привести к трагедии», – заявил Бальбек.</w:t>
      </w:r>
    </w:p>
    <w:p>
      <w:pPr>
        <w:pStyle w:val="Normal"/>
        <w:jc w:val="both"/>
        <w:rPr/>
      </w:pPr>
      <w:r>
        <w:rPr/>
        <w:t>По его словам, видеоматериалы о подготовке диверсии привез крымчанин, который обманным путем попал в добровольческий батальон Ислямова, а когда узнал о готовящейся операции, вернулся в Крым и сдался властям.</w:t>
      </w:r>
    </w:p>
    <w:p>
      <w:pPr>
        <w:pStyle w:val="Normal"/>
        <w:jc w:val="both"/>
        <w:rPr/>
      </w:pPr>
      <w:r>
        <w:rPr/>
        <w:t>«Это пренебрежение и надругательство над ценностями традиционного ислама. В месяц Рамадан предписывается прекращать любые конфликты и даже ссоры с соседями. Ислямов и его приспешники используют ислам как ширму для прикрытия своих мерзких поступков против своих единоверцев и бывших соотечественников – крымских татар», – полагает крымский вице-премьер.</w:t>
      </w:r>
    </w:p>
    <w:p>
      <w:pPr>
        <w:pStyle w:val="Normal"/>
        <w:jc w:val="both"/>
        <w:rPr/>
      </w:pPr>
      <w:r>
        <w:rPr/>
        <w:t>Ранее прокурор Крыма Наталья Поклонская сообщала, что три организатора продовольственной и энергетической блокады Крымского полуострова объявлены в розыск, при этом Мустафа Джемилев и Рефат Чубаров – в международный, а Ленур Ислямов – в федеральный.</w:t>
      </w:r>
    </w:p>
    <w:p>
      <w:pPr>
        <w:pStyle w:val="Heading3"/>
        <w:jc w:val="both"/>
        <w:rPr>
          <w:rFonts w:ascii="Times New Roman" w:hAnsi="Times New Roman" w:cs="Times New Roman"/>
          <w:sz w:val="24"/>
          <w:szCs w:val="24"/>
        </w:rPr>
      </w:pPr>
      <w:r>
        <w:rPr>
          <w:rFonts w:cs="Times New Roman" w:ascii="Times New Roman" w:hAnsi="Times New Roman"/>
          <w:sz w:val="24"/>
          <w:szCs w:val="24"/>
        </w:rPr>
        <w:t>NEWSLAB.RU НА ДИКСОНЕ МОГУТ ПОЯВИТЬСЯ ПРОМЫШЛЕННЫЙ КЛАСТЕР И ДВА НОВЫХ ПОРТА</w:t>
      </w:r>
    </w:p>
    <w:p>
      <w:pPr>
        <w:pStyle w:val="Normal"/>
        <w:jc w:val="both"/>
        <w:rPr/>
      </w:pPr>
      <w:r>
        <w:rPr/>
        <w:t>Поселок Диксон на севере Красноярского края может стать центром нового промышленного кластера, это обсуждалось на заседании Полярной комиссии края под председательством губернатора Виктора Толоконского.</w:t>
      </w:r>
    </w:p>
    <w:p>
      <w:pPr>
        <w:pStyle w:val="Normal"/>
        <w:jc w:val="both"/>
        <w:rPr/>
      </w:pPr>
      <w:r>
        <w:rPr/>
        <w:t>В работе комиссии приняли участие члены краевого правительства, депутаты ЗС, общественники, промышленники, ученые и эксперты.</w:t>
      </w:r>
    </w:p>
    <w:p>
      <w:pPr>
        <w:pStyle w:val="Normal"/>
        <w:jc w:val="both"/>
        <w:rPr/>
      </w:pPr>
      <w:r>
        <w:rPr/>
        <w:t>Собрание обсудило перспективы развития поселка Диксон в связи с разработкой крупного таймырского угольного месторождения Тайбасс. Инвестор, ООО «Арктическая горная компания», уже приступает к реализации проекта по добыче углей и транспортировке сырья в Европу по Северному морскому пути. Предполагается создание нового промышленного кластера: к 2020 году в компании должны выйти на показатели добычи в 20 млн т угля в год. В связи с этим на Диксоне планируется построить два новых порта мощностью по 5 млн т отгрузки ежегодно.</w:t>
      </w:r>
    </w:p>
    <w:p>
      <w:pPr>
        <w:pStyle w:val="Normal"/>
        <w:jc w:val="both"/>
        <w:rPr/>
      </w:pPr>
      <w:r>
        <w:rPr/>
        <w:t>Кроме того, в портах могут появиться сервисные центры со спасательными службами и пунктами дозаправки и ремонта проходящих судов.</w:t>
      </w:r>
    </w:p>
    <w:p>
      <w:pPr>
        <w:pStyle w:val="Normal"/>
        <w:jc w:val="both"/>
        <w:rPr/>
      </w:pPr>
      <w:r>
        <w:rPr/>
        <w:t xml:space="preserve">На заседании комиссии говорилось также о развитии авиасообщения на севере, на которое край каждый год тратит более 1 млрд рублей. В </w:t>
      </w:r>
      <w:r>
        <w:rPr>
          <w:b/>
        </w:rPr>
        <w:t>минтрансе</w:t>
      </w:r>
      <w:r>
        <w:rPr/>
        <w:t xml:space="preserve"> края существуют планы внедрения современных легких самолетов вместо дорогих вертолетов.</w:t>
      </w:r>
    </w:p>
    <w:p>
      <w:pPr>
        <w:pStyle w:val="Normal"/>
        <w:jc w:val="both"/>
        <w:rPr/>
      </w:pPr>
      <w:r>
        <w:rPr/>
        <w:t>Еще одним важным вопросом стал экологический: в 2015 году в крае была разработана генеральная схема очистки арктических территорий. Уже проведена инвентаризация экологического ущерба на территории Дудинки, Диксона и Хатанг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6.2016; БОЛЕЕ ПОЛУТОРА СОТЕН ШКОЛЬНИКОВ, НАХОДИВШИХСЯ В АЭРОПОРТУ ДОМОДЕДОВО ИЗ-ЗА ЗАДЕРЖКИ РЕЙСА, ВЫЛЕТЕЛИ В СИМФЕРОПОЛЬ</w:t>
      </w:r>
    </w:p>
    <w:p>
      <w:pPr>
        <w:pStyle w:val="Normal"/>
        <w:jc w:val="both"/>
        <w:rPr/>
      </w:pPr>
      <w:r>
        <w:rPr/>
        <w:t>Московские школьники после длительного ожидания в «Домодедово» вылетели в Симферополь, сообщил «Интерфаксу» источник в экстренных службах.</w:t>
      </w:r>
    </w:p>
    <w:p>
      <w:pPr>
        <w:pStyle w:val="Normal"/>
        <w:jc w:val="both"/>
        <w:rPr/>
      </w:pPr>
      <w:r>
        <w:rPr/>
        <w:t>«Рейс в Симферополь вылетел около 19:00. Авиакомпания прислала за школьниками резервный борт взамен того, на котором возникли технические неполадки», – сказал источник.</w:t>
      </w:r>
    </w:p>
    <w:p>
      <w:pPr>
        <w:pStyle w:val="Normal"/>
        <w:jc w:val="both"/>
        <w:rPr/>
      </w:pPr>
      <w:r>
        <w:rPr/>
        <w:t>Ранее более полутора сотен школьников не могли вылететь из Москвы в Симферополь из-за задержки рейса авиакомпанией, сообщил «Интерфаксу» источник в экстренных службах.</w:t>
      </w:r>
    </w:p>
    <w:p>
      <w:pPr>
        <w:pStyle w:val="Normal"/>
        <w:jc w:val="both"/>
        <w:rPr/>
      </w:pPr>
      <w:r>
        <w:rPr/>
        <w:t>Он уточнил, что причиной длительной задержки рейса стала неисправность, обнаруженная на борту самолета перед вылетом.</w:t>
      </w:r>
    </w:p>
    <w:p>
      <w:pPr>
        <w:pStyle w:val="Normal"/>
        <w:jc w:val="both"/>
        <w:rPr/>
      </w:pPr>
      <w:r>
        <w:rPr/>
        <w:t>«В связи с обнаруженными неполадками на борту самолета было принято решение вылет отложить до их устранения, однако позднее перевозчик решил заменить неисправный самолет на данном рейсе на другое воздушное судно», – сказал источник.</w:t>
      </w:r>
    </w:p>
    <w:p>
      <w:pPr>
        <w:pStyle w:val="Normal"/>
        <w:jc w:val="both"/>
        <w:rPr/>
      </w:pPr>
      <w:r>
        <w:rPr/>
        <w:t>Между тем в пресс-службе аэропорта «Интерфаксу» сообщили, что руководство воздушной гавани выделило для пребывания детей отдельное помещение и обеспечило их питьевой водой.</w:t>
      </w:r>
    </w:p>
    <w:p>
      <w:pPr>
        <w:pStyle w:val="Normal"/>
        <w:jc w:val="both"/>
        <w:rPr/>
      </w:pPr>
      <w:r>
        <w:rPr/>
        <w:t>«В связи с переносом вылета рейса руководством аэропорта было принято решение выделить отдельную зону для комфортного пребывания детей, а также установить кулеры с водой. Информирование, предоставление питания и иное взаимодействие с пассажирами – ответственность авиакомпании», – сказали в пресс-службе.</w:t>
      </w:r>
    </w:p>
    <w:p>
      <w:pPr>
        <w:pStyle w:val="Normal"/>
        <w:jc w:val="both"/>
        <w:rPr/>
      </w:pPr>
      <w:r>
        <w:rPr/>
        <w:t>Московская межрегиональная транспортная прокуратура организовала проверку по факту задержки в аэропорту Домодедово рейса авиакомпании «Ямал» из Москвы в Симферополь, сообщает пресс-служба столичной межрегиональной транспортной прокуратуры.</w:t>
      </w:r>
    </w:p>
    <w:p>
      <w:pPr>
        <w:pStyle w:val="Normal"/>
        <w:jc w:val="both"/>
        <w:rPr/>
      </w:pPr>
      <w:r>
        <w:rPr/>
        <w:t>«Ситуация находится под контролем прокуратуры. В случае выявления фактов нарушения закона и прав пассажиров будут приняты меры прокурорского реагирования», – говорится в сообщении.</w:t>
      </w:r>
    </w:p>
    <w:p>
      <w:pPr>
        <w:pStyle w:val="Heading3"/>
        <w:jc w:val="both"/>
        <w:rPr/>
      </w:pPr>
      <w:r>
        <w:rPr>
          <w:rFonts w:cs="Times New Roman" w:ascii="Times New Roman" w:hAnsi="Times New Roman"/>
          <w:sz w:val="24"/>
          <w:szCs w:val="24"/>
        </w:rPr>
        <w:t>ИНТЕРФАКС; 24.06.2016; ФАС ОДОБРИЛА ПОЛУЧЕНИЕ ЧАСТНОЙ ФИРМОЙ КОНТРОЛЯ В АЭРОПОРТУ СИМФЕРОПОЛЯ</w:t>
      </w:r>
    </w:p>
    <w:p>
      <w:pPr>
        <w:pStyle w:val="Normal"/>
        <w:jc w:val="both"/>
        <w:rPr/>
      </w:pPr>
      <w:r>
        <w:rPr/>
        <w:t>Федеральная антимонопольная служба удовлетворила ходатайство ООО «Международный аэропорт «Симферополь» о приобретении 100% балансовой стоимости основных производственных средств АО «Международный аэропорт «Симферополь», говорится на сайте ведомства.</w:t>
      </w:r>
    </w:p>
    <w:p>
      <w:pPr>
        <w:pStyle w:val="Normal"/>
        <w:jc w:val="both"/>
        <w:rPr/>
      </w:pPr>
      <w:r>
        <w:rPr/>
        <w:t>АО «Международный аэропорт Симферополь» – оператор одноименного аэропорта в Крыму, компания на 100% принадлежит правительству Крыма. В свою очередь ООО «Международный аэропорт Симферополь» является оператором строительства нового пассажирского терминала воздушной гавани площадью 78 тыс. кв. м. По данным базы «СПАРК-Интерфакс», это общество на 100% принадлежит компании «Аккорд инвест», которым через «Аккорд холдинг» владеет гендиректор ООО «Международный аэропорт Симферополь» Олег Жестков.</w:t>
      </w:r>
    </w:p>
    <w:p>
      <w:pPr>
        <w:pStyle w:val="Normal"/>
        <w:jc w:val="both"/>
        <w:rPr/>
      </w:pPr>
      <w:r>
        <w:rPr/>
        <w:t>Ранее газета «Ведомости» сообщала, что 10 июня работающий в Крыму банк «Россия» (MOEX: BROS) подал в ФАС ходатайство о покупке 40% «Аккорд холдинг» (будет рассмотрено в течение 30 дней). При этом в конце марта генеральный директор АО «Международный аэропорт Симферополь» Евгений Плаксин говорил, что строительство нового терминала стоимостью 30 млрд руб. может частично профинансировать пул крымских банков, среди них назывался и банк «Россия».</w:t>
      </w:r>
    </w:p>
    <w:p>
      <w:pPr>
        <w:pStyle w:val="Normal"/>
        <w:jc w:val="both"/>
        <w:rPr/>
      </w:pPr>
      <w:r>
        <w:rPr/>
        <w:t>Новый терминальный комплекс в аэропорту Симферополя должен начать работу летом 2018 года с пропускной способностью 6,5 млн человек (сейчас – около 5 млн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6.2016; НАЦИОНАЛЬНЫЙ АВИАПЕРЕВОЗЧИК ТУНИСА TUNISAIR ПЕРЕВЕЛ РЕЙСЫ ИЗ «ДОМОДЕДОВО» В «ШЕРЕМЕТЬЕВО»</w:t>
      </w:r>
    </w:p>
    <w:p>
      <w:pPr>
        <w:pStyle w:val="Normal"/>
        <w:jc w:val="both"/>
        <w:rPr/>
      </w:pPr>
      <w:r>
        <w:rPr/>
        <w:t>Национальная авиакомпания Туниса Tunisair с 26 июня возобновляет полеты в Москву.</w:t>
      </w:r>
    </w:p>
    <w:p>
      <w:pPr>
        <w:pStyle w:val="Normal"/>
        <w:jc w:val="both"/>
        <w:rPr/>
      </w:pPr>
      <w:r>
        <w:rPr/>
        <w:t>Рейсы будут выполняться из городов Энфида и Монастир в московский аэропорт «Шереметьево», сообщила его управляющая компания в пятницу. Из Энфиды и обратно – с 26 июня по 23 октября по воскресеньям, из Монастира и обратно – с 7 июля по 13 октября по четвергам.</w:t>
      </w:r>
    </w:p>
    <w:p>
      <w:pPr>
        <w:pStyle w:val="Normal"/>
        <w:jc w:val="both"/>
        <w:rPr/>
      </w:pPr>
      <w:r>
        <w:rPr/>
        <w:t>Для полетов будут использоваться лайнеры Airbus 320 с компоновкой 162 кресла экономического класса.</w:t>
      </w:r>
    </w:p>
    <w:p>
      <w:pPr>
        <w:pStyle w:val="Normal"/>
        <w:jc w:val="both"/>
        <w:rPr/>
      </w:pPr>
      <w:r>
        <w:rPr/>
        <w:t>Ранее московские рейсы Tunisair обслуживались в аэропорту «Домодедово», сообщил «Интерфаксу» представитель «Шереметьево». Из открытых данных следует, что из «Домодедово» перевозчик летал в Тунис с 30 июня 2011 г. по 2 августа 2014 г.</w:t>
      </w:r>
    </w:p>
    <w:p>
      <w:pPr>
        <w:pStyle w:val="Normal"/>
        <w:jc w:val="both"/>
        <w:rPr/>
      </w:pPr>
      <w:r>
        <w:rPr/>
        <w:t>Сейчас рейсы из «Домодедово» в Тунис выполняют российские авиакомпании «Уральские авиалинии» (MOEX: URAL), AZUR air и Royal Flight, сообщил «Интерфаксу» представитель «Домодедов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ЮГ; 26.06.2016; САМОЛЕТ, ЗАДЕРЖАННЫЙ ИЗ-ЗА ПОВРЕЖДЕНИЯ ЛОБОВОГО СТЕКЛА В СОЧИ, ПОСЛЕ РЕМОНТА ВЫЛЕТЕЛ В МОСКВУ</w:t>
      </w:r>
    </w:p>
    <w:p>
      <w:pPr>
        <w:pStyle w:val="Normal"/>
        <w:jc w:val="both"/>
        <w:rPr/>
      </w:pPr>
      <w:r>
        <w:rPr/>
        <w:t>В международном аэропорту Сочи самолет, который в пятницу не вылетел в Москву, отправлен в рейс, сообщили агентству «Интерфакс-Юг» в пресс-службе компании БазэлАэро в субботу.</w:t>
      </w:r>
    </w:p>
    <w:p>
      <w:pPr>
        <w:pStyle w:val="Normal"/>
        <w:jc w:val="both"/>
        <w:rPr/>
      </w:pPr>
      <w:r>
        <w:rPr/>
        <w:t>«Из Международного аэропорта Сочи вылетел самолёт авиакомпании «ВИМ-Авиа» в Москву, задержанный накануне из-за повреждения лобового стекла», – сказал представитель пресс-службы.</w:t>
      </w:r>
    </w:p>
    <w:p>
      <w:pPr>
        <w:pStyle w:val="Normal"/>
        <w:jc w:val="both"/>
        <w:rPr/>
      </w:pPr>
      <w:r>
        <w:rPr/>
        <w:t>Собеседник отметил, что вылет состоялся 16:32 мск.</w:t>
      </w:r>
    </w:p>
    <w:p>
      <w:pPr>
        <w:pStyle w:val="Normal"/>
        <w:jc w:val="both"/>
        <w:rPr/>
      </w:pPr>
      <w:r>
        <w:rPr/>
        <w:t>По его словам, во время ожидания специалисты провели замену лобового стекла самолета. С пассажирами работал представитель авиакомпании, обеспечивая напитками и питанием. На ночь люди были размещены в гостинице.</w:t>
      </w:r>
    </w:p>
    <w:p>
      <w:pPr>
        <w:pStyle w:val="Normal"/>
        <w:jc w:val="both"/>
        <w:rPr/>
      </w:pPr>
      <w:r>
        <w:rPr/>
        <w:t>«Из Сочи в Москву вылетел 271 пассажир», – добавил собеседник.</w:t>
      </w:r>
    </w:p>
    <w:p>
      <w:pPr>
        <w:pStyle w:val="Normal"/>
        <w:jc w:val="both"/>
        <w:rPr/>
      </w:pPr>
      <w:r>
        <w:rPr/>
        <w:t>В пятницу в 23:10 мск самолет авиакомпании «ВИМ-Авиа» не смог вылететь в Москву из международного аэропорта Сочи из-за трещины на лобовом стекле, рейс был отложен.</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ТАТЬЯНА КУЗНЕЦОВА; 25.06.2016; АВИАКОМПАНИЯ «ЯМАЛ» ВОЗОБНОВИЛА ПОЛЕТЫ ИЗ КУРСКА В СТОЛИЦУ КРЫМА</w:t>
      </w:r>
    </w:p>
    <w:p>
      <w:pPr>
        <w:pStyle w:val="Normal"/>
        <w:jc w:val="both"/>
        <w:rPr/>
      </w:pPr>
      <w:r>
        <w:rPr/>
        <w:t xml:space="preserve">Российская авиакомпания «Ямал» возобновила сезонные полеты из Курска в город Симферополь – столицу Крыма, крупного курортного региона. Об этом сообщает </w:t>
      </w:r>
      <w:r>
        <w:rPr>
          <w:b/>
        </w:rPr>
        <w:t>министерство транспорта</w:t>
      </w:r>
      <w:r>
        <w:rPr/>
        <w:t xml:space="preserve"> республики.</w:t>
      </w:r>
    </w:p>
    <w:p>
      <w:pPr>
        <w:pStyle w:val="Normal"/>
        <w:jc w:val="both"/>
        <w:rPr/>
      </w:pPr>
      <w:r>
        <w:rPr/>
        <w:t>«Возобновлены сезонные регулярные авиарейсы Симферополь – Курск – Симферополь, – говорится в сообщении. – Стоимость перелета от 11 до 20 тыс. руб. Перелеты будут осуществляться на самолетах авиакомпании «Ямал».</w:t>
      </w:r>
    </w:p>
    <w:p>
      <w:pPr>
        <w:pStyle w:val="Normal"/>
        <w:jc w:val="both"/>
        <w:rPr/>
      </w:pPr>
      <w:r>
        <w:rPr/>
        <w:t xml:space="preserve">В </w:t>
      </w:r>
      <w:r>
        <w:rPr>
          <w:b/>
        </w:rPr>
        <w:t>Минтрансе</w:t>
      </w:r>
      <w:r>
        <w:rPr/>
        <w:t xml:space="preserve"> региона уверены, что этот маршрут в летний период станет очень востребованным среди жителей Курской области, которые планируют провести летние отпуска в Крыму. При этом возобновление сообщения Курск – Симферополь «окажет положительное влияние на экономическое и культурное развитие обоих регионов», уверены крымские власти.</w:t>
      </w:r>
    </w:p>
    <w:p>
      <w:pPr>
        <w:pStyle w:val="Normal"/>
        <w:jc w:val="both"/>
        <w:rPr/>
      </w:pPr>
      <w:r>
        <w:rPr/>
        <w:t>По последним данным, с начала года в Республике Крым отдохнули 1,243 млн туристов, что на 21,4% выше уровня аналогичного периода прошлого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RU; 24.06.2016; РЫНОК ГРАЖДАНСКИХ БЕСПИЛОТНИКОВ ЖДЁТ БОЛЬШОЕ БУДУЩЕЕ</w:t>
      </w:r>
    </w:p>
    <w:p>
      <w:pPr>
        <w:pStyle w:val="Normal"/>
        <w:jc w:val="both"/>
        <w:rPr/>
      </w:pPr>
      <w:r>
        <w:rPr/>
        <w:t>Редакция дорожной карты AeroNet Национальной технологической инициативы по развитию гражданского применения беспилотных авиационных систем в России до 2035 года утверждена в апреле 2016 года. Мероприятия, включённые в дорожную карту, направлены на то, чтобы сделать применение беспилотных авиационных систем глобальной конкурентоспособной отраслью российской экономики. Эксперты рассказали о барьерах, которые существуют в настоящее время в части применения беспилотных воздушных судов, и о том, какие перспективы откроются после их разрешения и реализации мероприятий, прописанных в дорожной карте.</w:t>
      </w:r>
    </w:p>
    <w:p>
      <w:pPr>
        <w:pStyle w:val="Normal"/>
        <w:jc w:val="both"/>
        <w:rPr/>
      </w:pPr>
      <w:r>
        <w:rPr/>
        <w:t>Закон усовершенствуют</w:t>
      </w:r>
    </w:p>
    <w:p>
      <w:pPr>
        <w:pStyle w:val="Normal"/>
        <w:jc w:val="both"/>
        <w:rPr/>
      </w:pPr>
      <w:r>
        <w:rPr/>
        <w:t>Рынок применения беспилотных авиационных систем (БАС) для гражданских целей в России начал формироваться не так давно. Существует ряд препятствий, мешающих активному развитию отрасли и ограничивающих возможности использования беспилотников. Одно из таких препятствий – правовое. Президент Ассоциации эксплуатантов и разработчиков беспилотных авиационных систем (ЭРБАС) Амир Валиев напомнил, что в 2010 году приняты новые Федеральные правила использования воздушного пространства (ФП ИВП). Эксперт подчеркнул, что ФП ИВИ позволили гражданской беспилотной авиации в России развиваться быстрее, чем где бы то ни было. «Это дало толчок развитию гражданского сектора, который если не догнал, то по крайней мере достиг того же уровня, как во многих странах», – отметил он.</w:t>
      </w:r>
    </w:p>
    <w:p>
      <w:pPr>
        <w:pStyle w:val="Normal"/>
        <w:jc w:val="both"/>
        <w:rPr/>
      </w:pPr>
      <w:r>
        <w:rPr/>
        <w:t>Правовой барьер, не позволяющий использовать беспилотники в гражданских целях, появился 1 апреля 2016 года с момента вступления в силу Федерального закона № 462 «О внесении изменений в Воздушный кодекс Российской Федерации в части использования беспилотных воздушных судов», согласно которому беспилотные летательные аппараты с максимальной взлётной массой больше 250 грамм обязаны пройти государственную регистрацию. При этом сама схема регистрации чётко не определена. Как пояснил «АвиаПорту» один из руководителей рабочей группы AeroNet Сергей Жуков, запрета на полёты БАС нет, но для того, чтобы использовать воздушное судно, его обязательно нужно зарегистрировать. Проблема заключается в том, что официально зарегистрировать его негде. Это означает, что по факту в результате принятия закона легально использовать беспилотники не представлялось возможным. До принятия ФЗ №462, согласно ФП ИВП, использование воздушного пространства беспилотным летательным аппаратом в воздушном пространстве классов А, С и G осуществлялось на основании плана полёта воздушного судна и разрешения на использование воздушного пространства. Впрочем, значительная часть полётов выполнялась нелегально и в то время.</w:t>
      </w:r>
    </w:p>
    <w:p>
      <w:pPr>
        <w:pStyle w:val="Normal"/>
        <w:jc w:val="both"/>
        <w:rPr/>
      </w:pPr>
      <w:r>
        <w:rPr/>
        <w:t>А.Валиев отметил, что проект ФЗ №462 разрабатывался профессиональным сообществом в течение двух лет, однако его не успели до конца проработать и учесть требования непосредственных участников рынка. «К сожалению, осенью из-за выхода закона в США силовые структуры не совсем успели проанализировать то, что было нами придумано, и приняли решение во втором и третьем чтении принять закон в том виде, в котором он был. Из-за отсутствия времени на анализ был принят закон, который практически полностью преградил путь развитию беспилотников в гражданской авиации России, – прокомментировал он. Закон потребовал трёх вещей. Первое – государственная регистрация. Второе – обязательная сертификация всех летательных аппаратов массой больше 250 грамм. Третье – государственная аттестация эксплуатирующего персонала. Это привело к тому, что полностью надо было остановить все полёты, что и было сделано». Президент ЭРБАС пояснил, что под действие закона подпали все авиамоделисты, а также большинство тех людей, которые покупают «игрушки» в авиамодельных магазинах и не являются при этом профессиональными авиамоделистами.</w:t>
      </w:r>
    </w:p>
    <w:p>
      <w:pPr>
        <w:pStyle w:val="Normal"/>
        <w:jc w:val="both"/>
        <w:rPr/>
      </w:pPr>
      <w:r>
        <w:rPr/>
        <w:t xml:space="preserve">А.Валиев рассказал, что для разрешения сложившейся ситуации президенту РФ Владимиру Путину направлено письмо. В соответствии с поручением главы государства, совместными усилиями профессионального сообщества, Минпромторга и </w:t>
      </w:r>
      <w:r>
        <w:rPr>
          <w:b/>
        </w:rPr>
        <w:t>Минтранса</w:t>
      </w:r>
      <w:r>
        <w:rPr/>
        <w:t xml:space="preserve">, подготовлен и внесён на рассмотрение в Госдуму законопроект о внесении поправок в Воздушный кодекс, согласно которому контролирующие функции в части беспилотных летательных аппаратов массой до 30 кг предлагается передать саморегулируемым организациям. Уже сейчас в тестовом режиме работает онлайн-регистрация беспилотных воздушных судов и авиамоделей массой до 30 кг включительно. К настоящему моменту на добровольной основе зарегистрировано более тысячи БВС, однако эта процедура не является государственной регистрацией, до принятия поправок она не давала возможности для осуществления легального полёта. Тем не менее, демоверсия регистрационной процедуры получила положительную оценку и неофициальное одобрение </w:t>
      </w:r>
      <w:r>
        <w:rPr>
          <w:b/>
        </w:rPr>
        <w:t>Министерства транспорта</w:t>
      </w:r>
      <w:r>
        <w:rPr/>
        <w:t>.</w:t>
      </w:r>
    </w:p>
    <w:p>
      <w:pPr>
        <w:pStyle w:val="Normal"/>
        <w:jc w:val="both"/>
        <w:rPr/>
      </w:pPr>
      <w:r>
        <w:rPr/>
        <w:t>Помимо урегулирования вопроса регистрации, новые поправки определили порядок испытания беспилотных летательных аппаратов массой до 30 кг и их сертификации. Ещё один важный пункт, который учтён в предложенных поправках, – аттестация лётного персонала. В этом пункте прописана более доступная и упрощённая система обучения внешних пилотов.</w:t>
      </w:r>
    </w:p>
    <w:p>
      <w:pPr>
        <w:pStyle w:val="Normal"/>
        <w:jc w:val="both"/>
        <w:rPr/>
      </w:pPr>
      <w:r>
        <w:rPr/>
        <w:t>Также предлагается внести изменения и в части нормативной базы по страхованию беспилотных воздушных судов. Чёткие процедуры позволят эксплуатантам просчитывать риски в случае потери БВС, тем самым вносить летательные аппараты в финансовое планирование и контролировать бюджет компании. Технический директор научно-производственного предприятия «Тайбер» Сергей Тыцык, подчеркнул, что без страхования сегодня невозможно функционировать практически ни в одной отрасли, поскольку без него заказчик не может просчитать риски. С.Тыцык считает, что необходимо решить не только вопрос страхования летательного аппарата, но и полезной нагрузки, которая иногда может стоить дороже самого беспилотника.</w:t>
      </w:r>
    </w:p>
    <w:p>
      <w:pPr>
        <w:pStyle w:val="Normal"/>
        <w:jc w:val="both"/>
        <w:rPr/>
      </w:pPr>
      <w:r>
        <w:rPr/>
        <w:t>По словам А.Валиева, пакет изменений учёл как требования силовых структур, так и те задачи, которые ставит перед собой профессиональное сообщество. «Я бы сказал так, что законодательство в России в части беспилотной авиации опять вырвется в лидеры по сравнению с другими странами и позволит интенсивно развивать этот рынок. Крупные игроки рынка, крупные пользователи, а это эксплуатанты протяжённых объектов – нефтепроводов, газопроводов и линий электропередач, увидят, что рынок стал официальным не только в воздухе, но он стал официальным и на земле», – считает эксперт.</w:t>
      </w:r>
    </w:p>
    <w:p>
      <w:pPr>
        <w:pStyle w:val="Normal"/>
        <w:jc w:val="both"/>
        <w:rPr/>
      </w:pPr>
      <w:r>
        <w:rPr/>
        <w:t>Надежды сообщества сбылись, и Госдума ещё до начала летних каникул успела рассмотреть и принять законопроект в третьем чтении.</w:t>
      </w:r>
    </w:p>
    <w:p>
      <w:pPr>
        <w:pStyle w:val="Normal"/>
        <w:jc w:val="both"/>
        <w:rPr/>
      </w:pPr>
      <w:r>
        <w:rPr/>
        <w:t>Государство поддержит отрасль</w:t>
      </w:r>
    </w:p>
    <w:p>
      <w:pPr>
        <w:pStyle w:val="Normal"/>
        <w:jc w:val="both"/>
        <w:rPr/>
      </w:pPr>
      <w:r>
        <w:rPr/>
        <w:t>Дорожная карта AeroNet предусматривает финансовую поддержку со стороны государства. Мероприятия дорожной карты можно условно разделить на два блока. Первый включает запланированные мероприятия на три года, второй – то, что намечено на горизонт 20 лет. По словам С.Жукова, предполагается, что мероприятия ближайших трёх лет будут профинансированы, но пока средства выделены на год. «Есть постановление правительства №317, там 8 млрд рублей на четыре дорожные карты. Мы запросили 1,8 млрд. На три года планируется всего 19,5 млрд рублей, примерно 60% из которых – это бюджетное финансирование», – сообщил С.Жуков. В 2016 году бюджетное финансирование составит 1,8 млрд, внебюджетное – 0,8 млрд; в 2017 году – почти 3,8 млрд бюджетных средств и 1,9 внебюджетных, в 2018 году – 6,4 млрд и почти 4,9 млрд соответственно.</w:t>
      </w:r>
    </w:p>
    <w:p>
      <w:pPr>
        <w:pStyle w:val="Normal"/>
        <w:jc w:val="both"/>
        <w:rPr/>
      </w:pPr>
      <w:r>
        <w:rPr/>
        <w:t>С.Жуков подчеркнул, что выделение средств не означает, что эти деньги обязательно будут потрачены. «Финансирование идёт через проекты. Сама схема следующая: деньги выделяет Минфин, они идут в Минобрнауки и оно заключает договор с проектным офисом НТИ. Это основной заказчик. Сегодня проектный офис НТИ – это подразделение «Российской венчурной компании». Предполагается, что эта структура станет независимой, – пояснил он. – Проектный офис, в свою очередь, взаимодействует с рабочими группами, рабочие группы выдвигают проекты, которые проходят разработку, а затем идёт их экспертиза. Окончательное решение по финансированию принимает межведомственная рабочая группа».</w:t>
      </w:r>
    </w:p>
    <w:p>
      <w:pPr>
        <w:pStyle w:val="Normal"/>
        <w:jc w:val="both"/>
        <w:rPr/>
      </w:pPr>
      <w:r>
        <w:rPr/>
        <w:t>Участие государства в пилотных проектах на принципах государственно-частного партнёрства с привлечением бюджетных средств на создание перспективных образцов беспилотных летательных аппаратов и материалов поможет как среднему, так и малому бизнесу. С.Тыцык отметил, что на сегодняшний день на этом рынке проекты делятся на инициативные и реализуемые при поддержке силовых структур. «Военные ведомства финансируют разработки, производят необходимые испытания на своих полигонах, совместно с производителями доводят продукт «до ума». В гражданском секторе частные компании несут собственные расходы на все этапы создания БАС – от разработки до производства и испытаний готового изделия, – рассказал эксперт. – Финансовая перегруженность и риски, связанные с выходом нового продукта, не могут стимулировать бизнес на новые разработки. Инвесторы неохотно финансируют пилотные проекты по причине неурегулированности правовых вопросов производства и эксплуатации БАС». С.Тыцыц подчеркнул, что в дорожной карте определены основные направления, в которых имеет смысл вести разработки, чтобы получить дополнительное финансирование.</w:t>
      </w:r>
    </w:p>
    <w:p>
      <w:pPr>
        <w:pStyle w:val="Normal"/>
        <w:jc w:val="both"/>
        <w:rPr/>
      </w:pPr>
      <w:r>
        <w:rPr/>
        <w:t>Руководитель рабочей группы AeroNet рассказал, что все мероприятия дорожной карты направлены, прежде всего, на строительство отрасли и разработку четырёх выделенных сегментов рынка, таких как грузоперевозки, дистанционное зондирование земли (ДЗЗ) и мониторинг объектов, сельское хозяйство, поиск и спасание. При полноценном внедрении всех мероприятий дорожной карты к 2035 году Россия сможет стать одним из глобальных лидеров отрасли в указанных сегментах. «По нашим скромным подсчётам, к 2035 году только по гражданской тематике годовой оборот составит не менее $200 млрд. Имеется в виду разработка и производство беспилотных авиационных систем, их комплектующих, программного обеспечения, а также оказание многочисленных услуг. Мы в дорожной карте посчитали, что до $35-40 млрд страна могла бы зарабатывать. На то, чтобы прийти к таким показателям, нацелена дорожная карта. В развитии рынка и есть основная цель», – заключил С.Жук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27.06.2016; АЛЕКСАНДР ВОРОБЬЕВ МИНТРАНС НЕ ПРИЗНАЛ АЭРОПОРТ «ЖУКОВСКИЙ» МОСКОВСКИМ</w:t>
      </w:r>
    </w:p>
    <w:p>
      <w:pPr>
        <w:pStyle w:val="Normal"/>
        <w:jc w:val="both"/>
        <w:rPr/>
      </w:pPr>
      <w:r>
        <w:rPr>
          <w:b/>
        </w:rPr>
        <w:t>Минтранс</w:t>
      </w:r>
      <w:r>
        <w:rPr/>
        <w:t xml:space="preserve"> не признал аэропорт «Жуковский» московским, это позволяет ему организовать рейсы по популярным международным направлениям</w:t>
      </w:r>
    </w:p>
    <w:p>
      <w:pPr>
        <w:pStyle w:val="Normal"/>
        <w:jc w:val="both"/>
        <w:rPr/>
      </w:pPr>
      <w:r>
        <w:rPr>
          <w:b/>
        </w:rPr>
        <w:t>Минтранс</w:t>
      </w:r>
      <w:r>
        <w:rPr/>
        <w:t xml:space="preserve"> не признал аэропорт «Жуковский» московским, это позволяет ему организовать рейсы по популярным международным направлениям</w:t>
      </w:r>
    </w:p>
    <w:p>
      <w:pPr>
        <w:pStyle w:val="Normal"/>
        <w:jc w:val="both"/>
        <w:rPr/>
      </w:pPr>
      <w:r>
        <w:rPr/>
        <w:t>А. Гордеев / Ведомости</w:t>
      </w:r>
    </w:p>
    <w:p>
      <w:pPr>
        <w:pStyle w:val="Normal"/>
        <w:jc w:val="both"/>
        <w:rPr/>
      </w:pPr>
      <w:r>
        <w:rPr/>
        <w:t>Аэропорт в Жуковском позиционировался как четвертый московский аэропорт, призванный разгрузить «Внуково», «Домодедово» и «Шереметьево». Инвестор «Рампорт аэро» (25% плюс 1 акция контролирует «Ростех», 75% минус 1 акция – у литовской Avia Solutions Group) вложил в терминал $27 млн и подписал соглашения об организации перевозок с пассажирскими Air Kyrgyzstan и SCAT, грузовыми «Авиастар-ТУ» и «Скай гейтсом».</w:t>
      </w:r>
    </w:p>
    <w:p>
      <w:pPr>
        <w:pStyle w:val="Normal"/>
        <w:jc w:val="both"/>
        <w:rPr/>
      </w:pPr>
      <w:r>
        <w:rPr/>
        <w:t xml:space="preserve">Но юридически московским аэропортом он не будет: </w:t>
      </w:r>
      <w:r>
        <w:rPr>
          <w:b/>
        </w:rPr>
        <w:t>Минтранс</w:t>
      </w:r>
      <w:r>
        <w:rPr/>
        <w:t xml:space="preserve"> определил «Жуковский» как аэропорт города Жуковского, а не Москвы, рассказал федеральный чиновник: «Это оптимально для его развития с точки зрения коммерческих прав на международные направления. Все права из Москвы серьезно ограничены». Это подтвердили представитель «Рампорт аэро» и гендиректор Air Kyrgyzstan Жолдошбек Бектурганов. «Принадлежность аэропорта к населенному пункту определяет </w:t>
      </w:r>
      <w:r>
        <w:rPr>
          <w:b/>
        </w:rPr>
        <w:t>Минтранс</w:t>
      </w:r>
      <w:r>
        <w:rPr/>
        <w:t xml:space="preserve"> России в переписке с авиавластями заинтересованных иностранных государств, она закрепляется в таблице маршрутов, никаких нормативных актов не требуется», – продолжает собеседник «Ведомостей». Представители </w:t>
      </w:r>
      <w:r>
        <w:rPr>
          <w:b/>
        </w:rPr>
        <w:t>Минтранса</w:t>
      </w:r>
      <w:r>
        <w:rPr/>
        <w:t>, «Внуково» от комментариев отказались. «Шереметьево» оспаривать решение не планирует, – сказал его представитель. – Аэропорт в Жуковском развивается в рамках своей целевой пассажирской аудитории». Представитель «Домодедово» говорит, что отношения с партнерами построены на прагматичной основе, а не на возможных преимуществах, извлекаемых благодаря административным решениям.</w:t>
      </w:r>
    </w:p>
    <w:p>
      <w:pPr>
        <w:pStyle w:val="Normal"/>
        <w:jc w:val="both"/>
        <w:rPr/>
      </w:pPr>
      <w:r>
        <w:rPr/>
        <w:t>Первые полеты</w:t>
      </w:r>
    </w:p>
    <w:p>
      <w:pPr>
        <w:pStyle w:val="Normal"/>
        <w:jc w:val="both"/>
        <w:rPr/>
      </w:pPr>
      <w:r>
        <w:rPr/>
        <w:t>Первой из «Жуковского» скорее всего полетит в Астану SCAT, в июле старт продаж билетов, сказал представитель «Рампорт аэро». В Норильск собиралась начать полеты «Авиастар-ТУ». «Мы ориентируемся на июль», – говорит гендиректор авиакомпании Дмитрий Коваленко.</w:t>
      </w:r>
    </w:p>
    <w:p>
      <w:pPr>
        <w:pStyle w:val="Normal"/>
        <w:jc w:val="both"/>
        <w:rPr/>
      </w:pPr>
      <w:r>
        <w:rPr/>
        <w:t xml:space="preserve">Условия двусторонних соглашений о воздушном сообщении (СВС) с каждым государством разные, говорит чиновник. В Италию или Францию летать из «Жуковского» не получится, так как все региональные квоты выбраны, но с Германией и Великобританией СВС не столь жесткие. Не будет ограничений и для таких направлений, как Алма-Ата, Астана, Тель-Авив, Пекин и Шанхай, следует из СВС на сайте </w:t>
      </w:r>
      <w:r>
        <w:rPr>
          <w:b/>
        </w:rPr>
        <w:t>Росавиаци</w:t>
      </w:r>
      <w:r>
        <w:rPr/>
        <w:t>и.</w:t>
      </w:r>
    </w:p>
    <w:p>
      <w:pPr>
        <w:pStyle w:val="Normal"/>
        <w:jc w:val="both"/>
        <w:rPr/>
      </w:pPr>
      <w:r>
        <w:rPr/>
        <w:t>Рейсы по популярным международным направлениям и недорогое аэропортовое обслуживание могут привлечь авиакомпании, несмотря на плохую транспортную доступность аэропорта, отмечает заместитель гендиректора «Уральских авиалиний» Кирилл Скуратов. Крупным перевозчикам, имеющим технические базы в других московских аэропортах, это будет невыгодно: возникнут расходы на перегон пустых самолетов для техобслуживания в аэропорты базирования, не будет высокой оборачиваемости судов из-за ограничений на частоту полетов в «Жуковский» и стыковок с иностранными партнерами, говорит топ-менеджер другой авиакомпании.</w:t>
      </w:r>
    </w:p>
    <w:p>
      <w:pPr>
        <w:pStyle w:val="Normal"/>
        <w:jc w:val="both"/>
        <w:rPr/>
      </w:pPr>
      <w:r>
        <w:rPr/>
        <w:t>«Из-за кризиса больших потоков у «Жуковского» в ближайшее время не будет, аэропорту придется работать в убыток, пока снова не начнется рост перевозок», – говорит профессор ГосНИИ гражданской авиации Александр Фридлянд.</w:t>
      </w:r>
    </w:p>
    <w:p>
      <w:pPr>
        <w:pStyle w:val="Heading3"/>
        <w:jc w:val="both"/>
        <w:rPr>
          <w:rFonts w:ascii="Times New Roman" w:hAnsi="Times New Roman" w:cs="Times New Roman"/>
          <w:sz w:val="24"/>
          <w:szCs w:val="24"/>
        </w:rPr>
      </w:pPr>
      <w:r>
        <w:rPr>
          <w:rFonts w:cs="Times New Roman" w:ascii="Times New Roman" w:hAnsi="Times New Roman"/>
          <w:sz w:val="24"/>
          <w:szCs w:val="24"/>
        </w:rPr>
        <w:t>НОВОСТИ В ТОМСКЕ; 27.06.2016; ФЕДЕРАЦИЯ ВЫДЕЛИТ 2,7 МЛРД НА РЕКОНСТРУКЦИЮ ВПП ТОМСКОГО АЭРОПОРТА</w:t>
      </w:r>
    </w:p>
    <w:p>
      <w:pPr>
        <w:pStyle w:val="Normal"/>
        <w:jc w:val="both"/>
        <w:rPr/>
      </w:pPr>
      <w:r>
        <w:rPr/>
        <w:t xml:space="preserve">Ранее предполагалось, что реконструкция полосы начнется в 2015 году, однако на это не было получено финансирование федерации. В итоге реконструкция была перенесена на 2016 год после включения проекта в программу </w:t>
      </w:r>
      <w:r>
        <w:rPr>
          <w:b/>
        </w:rPr>
        <w:t>Минтранса</w:t>
      </w:r>
      <w:r>
        <w:rPr/>
        <w:t>. Бывший и.о. замгубернатора по промышленной политике Николай Глебович говорил, что работы могут начаться в 2017 году. Отмечалось, что провести работы смогут без закрытия полосы.</w:t>
      </w:r>
    </w:p>
    <w:p>
      <w:pPr>
        <w:pStyle w:val="Normal"/>
        <w:jc w:val="both"/>
        <w:rPr/>
      </w:pPr>
      <w:r>
        <w:rPr/>
        <w:t>На реконструкцию взлетно-посадочной полосы томского аэропорта «Богашево» Томская область получит около 2,7 миллиарда рублей – 1,297 миллиарда в 2018 году и 1,382 миллиарда – в 2019-м.</w:t>
      </w:r>
    </w:p>
    <w:p>
      <w:pPr>
        <w:pStyle w:val="Normal"/>
        <w:jc w:val="both"/>
        <w:rPr/>
      </w:pPr>
      <w:r>
        <w:rPr/>
        <w:t>«Изменения в федеральную целевую программу «Развитие транспортной системы России (2010–2020 годы)» внес премьер-министр России Дмитрий Медведев, подписав соответствующее постановление правительства», – говорится в сообщении.</w:t>
      </w:r>
    </w:p>
    <w:p>
      <w:pPr>
        <w:pStyle w:val="Normal"/>
        <w:jc w:val="both"/>
        <w:rPr/>
      </w:pPr>
      <w:r>
        <w:rPr/>
        <w:t>Замгубернатора по промышленной политике Игорю Шатурному поручено проконтролировать доработку проектной документации на реконструкцию ВПП. Работа, которой занимается томский аэропорт, должна быть завершена в 2017 году.</w:t>
      </w:r>
    </w:p>
    <w:p>
      <w:pPr>
        <w:pStyle w:val="Normal"/>
        <w:jc w:val="both"/>
        <w:rPr/>
      </w:pPr>
      <w:r>
        <w:rPr/>
        <w:t>В пресс-службе обладминистрации отметили, что о необходимости реконструкции ВПП губернатор Сергей Жвачкин говорил на рабочей встрече с президентом Владимиром Путиным. «Реконструкция взлетно-посадочной полосы аэропорта Богашево – часть большого федерального проекта «ИНО Томск», – подчеркнул Жвачкин. – Регион и его воздушная гавань активно развиваются, но инфраструктуру аэродрома последний раз реконструировали в прошлом веке. Мы очень благодарны президенту и премьеру за это очень важное для томичей решение».</w:t>
      </w:r>
    </w:p>
    <w:p>
      <w:pPr>
        <w:pStyle w:val="Normal"/>
        <w:jc w:val="both"/>
        <w:rPr/>
      </w:pPr>
      <w:hyperlink r:id="rId8">
        <w:r>
          <w:rPr>
            <w:rStyle w:val="InternetLink"/>
          </w:rPr>
          <w:t>http://news.vtomske.ru/news/125834.html</w:t>
        </w:r>
      </w:hyperlink>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6.2016; АГАА ВНОВЬ НЕ СМОГЛА ВЫБРАТЬ ПОДРЯДЧИКА ДЛЯ II ЭТАПА РЕКОНСТРУКЦИИ АЭРОДРОМА САРАНСКА</w:t>
      </w:r>
    </w:p>
    <w:p>
      <w:pPr>
        <w:pStyle w:val="Normal"/>
        <w:tabs>
          <w:tab w:val="clear" w:pos="708"/>
          <w:tab w:val="left" w:pos="3614" w:leader="none"/>
        </w:tabs>
        <w:jc w:val="both"/>
        <w:rPr/>
      </w:pPr>
      <w:r>
        <w:rPr/>
        <w:t>ФГУП «Администрация гражданских аэропортов (аэродромов)» (АГАА) признало не состоявшимся конкурс с ограниченным участием на второй этап реконструкции аэропортового комплекса Саранска (Мордовия), сообщается на сайте госзакупок.</w:t>
      </w:r>
    </w:p>
    <w:p>
      <w:pPr>
        <w:pStyle w:val="Normal"/>
        <w:tabs>
          <w:tab w:val="clear" w:pos="708"/>
          <w:tab w:val="left" w:pos="3614" w:leader="none"/>
        </w:tabs>
        <w:jc w:val="both"/>
        <w:rPr/>
      </w:pPr>
      <w:r>
        <w:rPr/>
        <w:t>Конкурсная комиссия признала единственную поданную заявку ООО «Алмаз-Антей Строй» (Москва) не соответствующей требованиям конкурсной документации. В частности, в заявке компании был указан срок выполнения работ 150 календарных дней, тогда как в соответствии с конкурсной документацией заказчик установил срок работ 156 календарных дней. Также заявка на участие в конкурсе не содержит опись входящих в их состав документов, что также не соответствует требованиям закона и конкурсной документации.</w:t>
      </w:r>
    </w:p>
    <w:p>
      <w:pPr>
        <w:pStyle w:val="Normal"/>
        <w:tabs>
          <w:tab w:val="clear" w:pos="708"/>
          <w:tab w:val="left" w:pos="3614" w:leader="none"/>
        </w:tabs>
        <w:jc w:val="both"/>
        <w:rPr/>
      </w:pPr>
      <w:r>
        <w:rPr/>
        <w:t>Ранее сообщалось, что подрядчика второго этапа реконструкции аэропортового комплекса Саранска АГАА пытается выбрать почти год. Администрация объявляла конкурсы дважды, однако не получала заявок на участие в них. В последний раз цена контракта объявлялась АГАА в размере 1,551 млрд рублей.</w:t>
      </w:r>
    </w:p>
    <w:p>
      <w:pPr>
        <w:pStyle w:val="Normal"/>
        <w:tabs>
          <w:tab w:val="clear" w:pos="708"/>
          <w:tab w:val="left" w:pos="3614" w:leader="none"/>
        </w:tabs>
        <w:jc w:val="both"/>
        <w:rPr/>
      </w:pPr>
      <w:r>
        <w:rPr/>
        <w:t>В мае текущего года АГАА в очередной раз объявило конкурс с ограниченным участием по выбору подрядчика второго этапа реконструкции. Первоначально стоимость контракта была определена в размере 1,718 млрд рублей, срок приема заявок – до 8 июня. Впоследствии заказчик изменил стоимость контракта, увеличив ее до 1 млрд 721,5 млн рублей и продлил срок приема заявок до 17 июня.</w:t>
      </w:r>
    </w:p>
    <w:p>
      <w:pPr>
        <w:pStyle w:val="Normal"/>
        <w:tabs>
          <w:tab w:val="clear" w:pos="708"/>
          <w:tab w:val="left" w:pos="3614" w:leader="none"/>
        </w:tabs>
        <w:jc w:val="both"/>
        <w:rPr/>
      </w:pPr>
      <w:r>
        <w:rPr/>
        <w:t>Кроме того, сообщалось, что АГАА планирует через суд взыскать неустойку с ООО «Строительная компания Аэродор» (Москва), с которым ранее был расторгнут контракт на первый этап реконструкции аэродрома Саранска.</w:t>
      </w:r>
    </w:p>
    <w:p>
      <w:pPr>
        <w:pStyle w:val="Normal"/>
        <w:tabs>
          <w:tab w:val="clear" w:pos="708"/>
          <w:tab w:val="left" w:pos="3614" w:leader="none"/>
        </w:tabs>
        <w:jc w:val="both"/>
        <w:rPr/>
      </w:pPr>
      <w:r>
        <w:rPr/>
        <w:t>В пресс-службе АГАА сообщали, что проведение повторного конкурса на первый этап реконструкции аэропортового комплекса Саранска запланирован на I квартал 2017 года, а завершение этого этапа работ – на декабрь 2017 года. В пресс-службе отметили, что «работы на объекте возможно осуществлять параллельно по двум этапам строительства».</w:t>
      </w:r>
    </w:p>
    <w:p>
      <w:pPr>
        <w:pStyle w:val="Normal"/>
        <w:tabs>
          <w:tab w:val="clear" w:pos="708"/>
          <w:tab w:val="left" w:pos="3614" w:leader="none"/>
        </w:tabs>
        <w:jc w:val="both"/>
        <w:rPr/>
      </w:pPr>
      <w:r>
        <w:rPr/>
        <w:t>АГАА в мае текущего года в одностороннем порядке расторгла договор с «СК Аэродор» на реконструкцию аэродрома Саранска, предполагающего расширение мест стоянок воздушных судов в аэропорту. Контракт на сумму 563,5 млн рублей с «СК Аэродор» был заключен в марте 2015 года, строительные работы должны были быть завершены в декабре того же года.</w:t>
      </w:r>
    </w:p>
    <w:p>
      <w:pPr>
        <w:pStyle w:val="Normal"/>
        <w:tabs>
          <w:tab w:val="clear" w:pos="708"/>
          <w:tab w:val="left" w:pos="3614" w:leader="none"/>
        </w:tabs>
        <w:jc w:val="both"/>
        <w:rPr/>
      </w:pPr>
      <w:r>
        <w:rPr/>
        <w:t>Фактически заказчиком оплачены работы на сумму 178,4 млн рублей. При этом в адрес подрядчика перечислен неотработанный аванс в размере 107,3 млн рублей, который должен быть возвращен заказчику.</w:t>
      </w:r>
    </w:p>
    <w:p>
      <w:pPr>
        <w:pStyle w:val="Normal"/>
        <w:tabs>
          <w:tab w:val="clear" w:pos="708"/>
          <w:tab w:val="left" w:pos="3614" w:leader="none"/>
        </w:tabs>
        <w:jc w:val="both"/>
        <w:rPr/>
      </w:pPr>
      <w:r>
        <w:rPr/>
        <w:t>Как сообщалось ранее со ссылкой на правительство Мордовии, в рамках реконструкции должно быть заменено покрытие взлетно-посадочной полосы, установлены системы навигации.</w:t>
      </w:r>
    </w:p>
    <w:p>
      <w:pPr>
        <w:pStyle w:val="Normal"/>
        <w:tabs>
          <w:tab w:val="clear" w:pos="708"/>
          <w:tab w:val="left" w:pos="3614" w:leader="none"/>
        </w:tabs>
        <w:jc w:val="both"/>
        <w:rPr/>
      </w:pPr>
      <w:r>
        <w:rPr/>
        <w:t>В Саранске также планируется построить временный терминал обслуживания международных авиарейсов во время Чемпионата мира по футболу 2018 года. Строительство будет вестись по требованиям ФИФА.</w:t>
      </w:r>
    </w:p>
    <w:p>
      <w:pPr>
        <w:pStyle w:val="Normal"/>
        <w:tabs>
          <w:tab w:val="clear" w:pos="708"/>
          <w:tab w:val="left" w:pos="3614" w:leader="none"/>
        </w:tabs>
        <w:jc w:val="both"/>
        <w:rPr/>
      </w:pPr>
      <w:r>
        <w:rPr/>
        <w:t>В 2015 году распоряжением премьер-министра РФ аэропорту присвоен статус международного.</w:t>
      </w:r>
    </w:p>
    <w:p>
      <w:pPr>
        <w:pStyle w:val="Heading3"/>
        <w:jc w:val="both"/>
        <w:rPr>
          <w:rFonts w:ascii="Times New Roman" w:hAnsi="Times New Roman" w:cs="Times New Roman"/>
          <w:sz w:val="24"/>
          <w:szCs w:val="24"/>
        </w:rPr>
      </w:pPr>
      <w:r>
        <w:rPr>
          <w:rFonts w:cs="Times New Roman" w:ascii="Times New Roman" w:hAnsi="Times New Roman"/>
          <w:sz w:val="24"/>
          <w:szCs w:val="24"/>
        </w:rPr>
        <w:t>RNS; 24.06.2016; ТUNISAIR ВОЗОБНОВЛЯЕТ ПОЛЕТЫ ИЗ МОСКВЫ 26 ИЮНЯ</w:t>
      </w:r>
    </w:p>
    <w:p>
      <w:pPr>
        <w:pStyle w:val="Normal"/>
        <w:tabs>
          <w:tab w:val="clear" w:pos="708"/>
          <w:tab w:val="left" w:pos="3614" w:leader="none"/>
        </w:tabs>
        <w:jc w:val="both"/>
        <w:rPr/>
      </w:pPr>
      <w:r>
        <w:rPr/>
        <w:t>Национальный авиаперевозчик Туниса Tunisair возобновляет полеты из Москвы, сообщает аэропорт Шереметьево, откуда 26 июня 2016 года будет совершен первый рейс. Интерес к возобновлению рейсов в Шереметьево объясняют растущим пассажиропотоком в Тунис в апреле – мае 2016 года.</w:t>
      </w:r>
    </w:p>
    <w:p>
      <w:pPr>
        <w:pStyle w:val="Normal"/>
        <w:tabs>
          <w:tab w:val="clear" w:pos="708"/>
          <w:tab w:val="left" w:pos="3614" w:leader="none"/>
        </w:tabs>
        <w:jc w:val="both"/>
        <w:rPr/>
      </w:pPr>
      <w:r>
        <w:rPr/>
        <w:t>«Полеты по маршруту Энфида – Москва – Энфида будут выполняться с 26 июня по 23 октября по воскресеньям, по маршруту Монастир – Москва – Монастир – с 7 июля по 13 октября по четвергам. Для полетов будут использоваться комфортабельные Airbus 320 с компоновкой 162 кресла экономического класса», – говорится в сообщении аэропорта.</w:t>
      </w:r>
    </w:p>
    <w:p>
      <w:pPr>
        <w:pStyle w:val="Normal"/>
        <w:jc w:val="both"/>
        <w:rPr/>
      </w:pPr>
      <w:r>
        <w:rPr/>
      </w:r>
    </w:p>
    <w:p>
      <w:pPr>
        <w:pStyle w:val="Normal"/>
        <w:jc w:val="both"/>
        <w:rPr/>
      </w:pPr>
      <w:r>
        <w:rPr/>
      </w:r>
    </w:p>
    <w:sectPr>
      <w:headerReference w:type="default" r:id="rId9"/>
      <w:headerReference w:type="first" r:id="rId10"/>
      <w:footerReference w:type="default" r:id="rId11"/>
      <w:footerReference w:type="first" r:id="rId12"/>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rPr>
  </w:style>
  <w:style w:type="character" w:styleId="Style13">
    <w:name w:val=" Знак Знак"/>
    <w:basedOn w:val="Style12"/>
    <w:qFormat/>
    <w:rPr>
      <w:rFonts w:ascii="Tahoma" w:hAnsi="Tahoma" w:cs="Tahoma"/>
      <w:sz w:val="16"/>
      <w:szCs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s.ru/ekonomika/3401139" TargetMode="External"/><Relationship Id="rId3" Type="http://schemas.openxmlformats.org/officeDocument/2006/relationships/hyperlink" Target="http://tass.ru/ekonomika/3400853" TargetMode="External"/><Relationship Id="rId4" Type="http://schemas.openxmlformats.org/officeDocument/2006/relationships/hyperlink" Target="https://rns.online/transport/Glava-RZHD-zayavil-chto-proekt-VSM-Moskva-Kazan-mozhet-startovat-do-iyulya-2017-goda-2016-06-25/" TargetMode="External"/><Relationship Id="rId5" Type="http://schemas.openxmlformats.org/officeDocument/2006/relationships/hyperlink" Target="http://ria.ru/economy/20160625/1451659893.html" TargetMode="External"/><Relationship Id="rId6" Type="http://schemas.openxmlformats.org/officeDocument/2006/relationships/hyperlink" Target="http://tass.ru/ekonomika/3402756" TargetMode="External"/><Relationship Id="rId7" Type="http://schemas.openxmlformats.org/officeDocument/2006/relationships/hyperlink" Target="http://tass.ru/ekonomika/3400950" TargetMode="External"/><Relationship Id="rId8" Type="http://schemas.openxmlformats.org/officeDocument/2006/relationships/hyperlink" Target="http://news.vtomske.ru/news/125834.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06:00Z</dcterms:created>
  <dc:creator>Ким</dc:creator>
  <dc:description/>
  <cp:keywords/>
  <dc:language>en-US</dc:language>
  <cp:lastModifiedBy>Людмила</cp:lastModifiedBy>
  <cp:lastPrinted>2008-04-02T17:05:00Z</cp:lastPrinted>
  <dcterms:modified xsi:type="dcterms:W3CDTF">2016-06-27T06:06:00Z</dcterms:modified>
  <cp:revision>2</cp:revision>
  <dc:subject/>
  <dc:title>СОДЕРЖАНИЕ</dc:title>
</cp:coreProperties>
</file>