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3 ИЮН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ОЕ СУДОХОДСТВО; 22.06.2016; ПАРУСНИК «НАДЕЖДА» ВЕРНУЛСЯ ВО ВЛАДИВОСТОК</w:t>
      </w:r>
    </w:p>
    <w:p>
      <w:pPr>
        <w:pStyle w:val="Normal"/>
        <w:tabs>
          <w:tab w:val="clear" w:pos="708"/>
          <w:tab w:val="left" w:pos="3614" w:leader="none"/>
        </w:tabs>
        <w:jc w:val="both"/>
        <w:rPr/>
      </w:pPr>
      <w:r>
        <w:rPr/>
        <w:t>Парусное учебное судно (ПУС) «Надежда» 22 июня 2016 года вернулось во Владивосток после рейса в Шанхай. На борту судна прибыли 110 курсантов Морского государственного университета имени адмирала Г.И. Невельского (МГУ), передает корреспондент «Российского судоходства».</w:t>
      </w:r>
    </w:p>
    <w:p>
      <w:pPr>
        <w:pStyle w:val="Normal"/>
        <w:tabs>
          <w:tab w:val="clear" w:pos="708"/>
          <w:tab w:val="left" w:pos="3614" w:leader="none"/>
        </w:tabs>
        <w:jc w:val="both"/>
        <w:rPr/>
      </w:pPr>
      <w:r>
        <w:rPr/>
        <w:t>Рейс ПУС «Надежда» по маршруту Владивосток – Шанхай – Владивосток, длившийся 20 дней, был организован Федеральным агентством морского и речного транспорта (</w:t>
      </w:r>
      <w:r>
        <w:rPr>
          <w:b/>
        </w:rPr>
        <w:t>Росморречфлот</w:t>
      </w:r>
      <w:r>
        <w:rPr/>
        <w:t xml:space="preserve">) для плановой практики курсантов Морского университета и выполнения представительских функций во время Международной выставки Transport Logistic China 2016. </w:t>
      </w:r>
    </w:p>
    <w:p>
      <w:pPr>
        <w:pStyle w:val="Normal"/>
        <w:tabs>
          <w:tab w:val="clear" w:pos="708"/>
          <w:tab w:val="left" w:pos="3614" w:leader="none"/>
        </w:tabs>
        <w:jc w:val="both"/>
        <w:rPr/>
      </w:pPr>
      <w:r>
        <w:rPr/>
        <w:t xml:space="preserve">Отметим, на борту судна состоялась торжественная встреча </w:t>
      </w:r>
      <w:r>
        <w:rPr>
          <w:b/>
        </w:rPr>
        <w:t>министра транспорта</w:t>
      </w:r>
      <w:r>
        <w:rPr/>
        <w:t xml:space="preserve"> РФ Максима </w:t>
      </w:r>
      <w:r>
        <w:rPr>
          <w:b/>
        </w:rPr>
        <w:t>Соколов</w:t>
      </w:r>
      <w:r>
        <w:rPr/>
        <w:t xml:space="preserve">а с руководством </w:t>
      </w:r>
      <w:r>
        <w:rPr>
          <w:b/>
        </w:rPr>
        <w:t>министерства транспорта</w:t>
      </w:r>
      <w:r>
        <w:rPr/>
        <w:t xml:space="preserve"> КНР, а также подписан ряд соглашений, в том числе с Шанхайским морским университетом и Китайским океанологическим университетом Циндао. </w:t>
      </w:r>
    </w:p>
    <w:p>
      <w:pPr>
        <w:pStyle w:val="Normal"/>
        <w:tabs>
          <w:tab w:val="clear" w:pos="708"/>
          <w:tab w:val="left" w:pos="3614" w:leader="none"/>
        </w:tabs>
        <w:jc w:val="both"/>
        <w:rPr/>
      </w:pPr>
      <w:r>
        <w:rPr/>
        <w:t xml:space="preserve">Парусное учебное судно «Надежда» – это учебный трехмачтовый фрегат (судно с полным парусным вооружением), принадлежащий Морскому государственному университету имени адмирала Г. И. Невельского (Владивосток). Построено в Польше на Гданьской судоверфи Stocznia Gdanska в 1991 году. Название паруснику было дано в честь легендарного фрегата, на борту которого 200 лет назад российские моряки под командованием Ивана Крузенштерна и Юрия Лисянского впервые в истории отечественного флота совершили кругосветное плавание. </w:t>
      </w:r>
    </w:p>
    <w:p>
      <w:pPr>
        <w:pStyle w:val="Normal"/>
        <w:tabs>
          <w:tab w:val="clear" w:pos="708"/>
          <w:tab w:val="left" w:pos="3614" w:leader="none"/>
        </w:tabs>
        <w:jc w:val="both"/>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ЛИЯ ВОРОНИНА; ИГОРЬ ЗУБКОВ; 22.06.2016; В СВОБОДНОМ ПОЛЕТЕ</w:t>
      </w:r>
    </w:p>
    <w:p>
      <w:pPr>
        <w:pStyle w:val="Normal"/>
        <w:jc w:val="both"/>
        <w:rPr/>
      </w:pPr>
      <w:r>
        <w:rPr/>
        <w:t xml:space="preserve">Глава </w:t>
      </w:r>
      <w:r>
        <w:rPr>
          <w:b/>
        </w:rPr>
        <w:t>минтранса</w:t>
      </w:r>
      <w:r>
        <w:rPr/>
        <w:t xml:space="preserve"> Максим </w:t>
      </w:r>
      <w:r>
        <w:rPr>
          <w:b/>
        </w:rPr>
        <w:t>Соколов</w:t>
      </w:r>
      <w:r>
        <w:rPr/>
        <w:t>: Беспилотные игрушки и авиамодели освободят от госрегистрации</w:t>
      </w:r>
    </w:p>
    <w:p>
      <w:pPr>
        <w:pStyle w:val="Normal"/>
        <w:jc w:val="both"/>
        <w:rPr/>
      </w:pPr>
      <w:r>
        <w:rPr/>
        <w:t>Россияне используют летающие дроны, чтобы делать красивые фото и видео с воздуха. Фото: Сергей Михеев/ РГРоссияне используют летающие дроны, чтобы делать красивые фото и видео с воздуха. Фото: Сергей Михеев/ РГ</w:t>
      </w:r>
    </w:p>
    <w:p>
      <w:pPr>
        <w:pStyle w:val="Normal"/>
        <w:jc w:val="both"/>
        <w:rPr/>
      </w:pPr>
      <w:r>
        <w:rPr/>
        <w:t xml:space="preserve">Ограничения для полетов беспилотников оказались чрезмерно жесткими, признал в разговоре с обозревателем «Российской газеты» </w:t>
      </w:r>
      <w:r>
        <w:rPr>
          <w:b/>
        </w:rPr>
        <w:t>министр транспорта</w:t>
      </w:r>
      <w:r>
        <w:rPr/>
        <w:t xml:space="preserve"> Максим </w:t>
      </w:r>
      <w:r>
        <w:rPr>
          <w:b/>
        </w:rPr>
        <w:t>Соколов</w:t>
      </w:r>
      <w:r>
        <w:rPr/>
        <w:t>.</w:t>
      </w:r>
    </w:p>
    <w:p>
      <w:pPr>
        <w:pStyle w:val="Normal"/>
        <w:jc w:val="both"/>
        <w:rPr/>
      </w:pPr>
      <w:r>
        <w:rPr/>
        <w:t>С 1 апреля этого года, напомним, любые полеты даже самых небольших моделей самолетов, управляемых с земли, стали нелегальными. Они теперь обязаны проходить государственную регистрацию, причем это касается всех дронов весом свыше 250 граммов. «Сюда попали и спортивные модели, и игрушки, –пояснил министр. –Хотя это не российская новелла. В США из-за определенных рисков, в том числе в из-за необходимости антитеррористической защиты законодатель установил такую же нижнюю планку».</w:t>
      </w:r>
    </w:p>
    <w:p>
      <w:pPr>
        <w:pStyle w:val="Normal"/>
        <w:jc w:val="both"/>
        <w:rPr/>
      </w:pPr>
      <w:r>
        <w:rPr/>
        <w:t xml:space="preserve">Скоро эта проблемы может быть исчерпана. В понедельник Госдума сразу во втором и третьем чтениях приняла законопроект, отменяющий обязательную сертификацию беспилотных гражданских воздушных судов с максимальной взлетной массой менее 30 килограммов. «Сегодня уже школьники управляют моделями вертолетов не хуже заправских пилотов, –говорит </w:t>
      </w:r>
      <w:r>
        <w:rPr>
          <w:b/>
        </w:rPr>
        <w:t>Соколов</w:t>
      </w:r>
      <w:r>
        <w:rPr/>
        <w:t>. –И нам кажется наиболее оправданным повысить планку, при которой требуется регистрация беспилотников аппаратов, именно до 30 килограммов».</w:t>
      </w:r>
    </w:p>
    <w:p>
      <w:pPr>
        <w:pStyle w:val="Normal"/>
        <w:jc w:val="both"/>
        <w:rPr/>
      </w:pPr>
      <w:r>
        <w:rPr/>
        <w:t>Конечно, добавляет министр, это не избавляет от ответственности тех лиц, кто использует летательные аппараты в запретных для полетов зонах –в приаэродромных территориях, в зонах специальных объектов. Это недопустимо, но это будет уже предметом не Воздушного кодекса, а законодательства по антитеррористической защищенности.</w:t>
      </w:r>
    </w:p>
    <w:p>
      <w:pPr>
        <w:pStyle w:val="Normal"/>
        <w:jc w:val="both"/>
        <w:rPr/>
      </w:pPr>
      <w:r>
        <w:rPr/>
        <w:t xml:space="preserve">В </w:t>
      </w:r>
      <w:r>
        <w:rPr>
          <w:b/>
        </w:rPr>
        <w:t>минтрансе</w:t>
      </w:r>
      <w:r>
        <w:rPr/>
        <w:t xml:space="preserve"> рассчитывают, что Совет Федерации одобрит поправки в Воздушный кодекс. И тогда будет определен механизм заявительной регистрации для авиамоделей и дронов, а также прописан порядок получения госномеров и свидетельств операторов беспилотников при их коммерческом использовании. Все детали находятся на площадке законодателей, подчеркнул глава </w:t>
      </w:r>
      <w:r>
        <w:rPr>
          <w:b/>
        </w:rPr>
        <w:t>минтранса</w:t>
      </w:r>
      <w:r>
        <w:rPr/>
        <w:t>.</w:t>
      </w:r>
    </w:p>
    <w:p>
      <w:pPr>
        <w:pStyle w:val="Normal"/>
        <w:jc w:val="both"/>
        <w:rPr/>
      </w:pPr>
      <w:r>
        <w:rPr/>
        <w:t xml:space="preserve">По новому закону </w:t>
      </w:r>
      <w:r>
        <w:rPr>
          <w:b/>
        </w:rPr>
        <w:t>минтранс</w:t>
      </w:r>
      <w:r>
        <w:rPr/>
        <w:t xml:space="preserve"> будет устанавливать форму и порядок выдачи документа, подтверждающего соответствие юридических лиц, индивидуальных предпринимателей и операторов требованиям федеральных авиационных правил. Новый закон также вводит обязательную аттестацию для специалистов экспериментальной авиации.</w:t>
      </w:r>
    </w:p>
    <w:p>
      <w:pPr>
        <w:pStyle w:val="Normal"/>
        <w:jc w:val="both"/>
        <w:rPr/>
      </w:pPr>
      <w:r>
        <w:rPr/>
        <w:t>Сегодня сегмент дронов в России является одним из самых быстрорастущих на рынке электроники. В прошлом году по разным оценкам он составил от 120 до 200 тысяч в штуках и до 1 миллиарда 300 миллионов в рублях.</w:t>
      </w:r>
    </w:p>
    <w:p>
      <w:pPr>
        <w:pStyle w:val="Normal"/>
        <w:jc w:val="both"/>
        <w:rPr/>
      </w:pPr>
      <w:r>
        <w:rPr/>
        <w:t>Сейчас время автономного полета аппаратов составляет не более 2 часов. Новые же технологии для батарей позволят летать почти непрерывно.</w:t>
      </w:r>
    </w:p>
    <w:p>
      <w:pPr>
        <w:pStyle w:val="Normal"/>
        <w:jc w:val="both"/>
        <w:rPr/>
      </w:pPr>
      <w:r>
        <w:rPr/>
        <w:t>200 тысяч дронов уже бороздят российские просторы</w:t>
      </w:r>
    </w:p>
    <w:p>
      <w:pPr>
        <w:pStyle w:val="Normal"/>
        <w:jc w:val="both"/>
        <w:rPr/>
      </w:pPr>
      <w:r>
        <w:rPr/>
        <w:t>Дроны используются как простыми потребителями, так и коммерческими компаниями. Как правило, люди используют малые квадрокоптеры с камерами для съемок экстремальных видов спорта или в путешествиях. Бывает, что дроны применяют и для съемок с воздуха на развлекательных мероприятиях –концертах, фестивалях и так далее.</w:t>
      </w:r>
    </w:p>
    <w:p>
      <w:pPr>
        <w:pStyle w:val="Normal"/>
        <w:jc w:val="both"/>
        <w:rPr/>
      </w:pPr>
      <w:r>
        <w:rPr/>
        <w:t>В этом году в рамках конференции РИФ+КИБ состоялись первые в России официальные гонки летающих дронов. В мероприятии приняли участие несколько тысяч любителей дронов и профессиональных пилотов.</w:t>
      </w:r>
    </w:p>
    <w:p>
      <w:pPr>
        <w:pStyle w:val="Normal"/>
        <w:jc w:val="both"/>
        <w:rPr/>
      </w:pPr>
      <w:r>
        <w:rPr/>
        <w:t>«Беспилотники используются совершенно в различных сферах, начиная от картографии и фотосъемки до строительства и военных целей, –отметил эксперт по новым продуктам технологической компании «Техносерв» Сергей Строганов. –Например, они применяются для патрулирования территорий и акваторий для охраны периметра и идентификации, а затем сопровождения нарушителей. Также эта технология успешно используется в природном надзоре, городском хозяйстве, вплоть до обнаружения причин пробок на дорогах».</w:t>
      </w:r>
    </w:p>
    <w:p>
      <w:pPr>
        <w:pStyle w:val="Normal"/>
        <w:jc w:val="both"/>
        <w:rPr/>
      </w:pPr>
      <w:r>
        <w:rPr/>
        <w:t>В медицине и чрезвычайных ситуациях беспилотники могут применяться для поиска заблудившихся и пострадавших или срочной доставки медикаментов.</w:t>
      </w:r>
    </w:p>
    <w:p>
      <w:pPr>
        <w:pStyle w:val="Normal"/>
        <w:jc w:val="both"/>
        <w:rPr/>
      </w:pPr>
      <w:r>
        <w:rPr/>
        <w:t>В коммерции чаще всего дроны используют для транспортировки малогабаритных грузов. «Они летят по заранее запрограммированному маршруту –это удобно и быстро, –отметил ИТ-эксперт транспортно-экспедиционной компании Вячеслав Тимонин. –Например, так можно доставлять пиццу, заказы из интернет-магазинов, почтовые бандероли. Но пока нет законов, которые бы регламентировали такие перевозки».</w:t>
      </w:r>
    </w:p>
    <w:p>
      <w:pPr>
        <w:pStyle w:val="Normal"/>
        <w:jc w:val="both"/>
        <w:rPr/>
      </w:pPr>
      <w:r>
        <w:rPr/>
        <w:t>Открытым остается вопрос безопасности, никто ведь не застрахован от падения неисправного аппарата. «В городах есть множество кабельных соединений, антенн и проводов, поэтому должны быть разработаны специальные разрешенные маршруты, а на борту беспилотника установлена серьезная система пространственного ориентирования», –считает Тимонин.</w:t>
      </w:r>
    </w:p>
    <w:p>
      <w:pPr>
        <w:pStyle w:val="Normal"/>
        <w:jc w:val="both"/>
        <w:rPr/>
      </w:pPr>
      <w:r>
        <w:rPr/>
        <w:t>Дороги</w:t>
      </w:r>
    </w:p>
    <w:p>
      <w:pPr>
        <w:pStyle w:val="Normal"/>
        <w:jc w:val="both"/>
        <w:rPr/>
      </w:pPr>
      <w:r>
        <w:rPr/>
        <w:t>Поедем Севморпутем и вдоль Черного моря</w:t>
      </w:r>
    </w:p>
    <w:p>
      <w:pPr>
        <w:pStyle w:val="Normal"/>
        <w:jc w:val="both"/>
        <w:rPr/>
      </w:pPr>
      <w:r>
        <w:rPr/>
        <w:t xml:space="preserve">Со следующего года произойдет многократное увеличение объема перевозок по Северному морскому пути в результате ввода в эксплуатацию завода по сжижению природного газа на полуострове Ямал в поселке Сабетта. Об этом «РГ» тоже рассказал глава </w:t>
      </w:r>
      <w:r>
        <w:rPr>
          <w:b/>
        </w:rPr>
        <w:t>минтранса</w:t>
      </w:r>
      <w:r>
        <w:rPr/>
        <w:t xml:space="preserve"> Максим </w:t>
      </w:r>
      <w:r>
        <w:rPr>
          <w:b/>
        </w:rPr>
        <w:t>Соколов</w:t>
      </w:r>
      <w:r>
        <w:rPr/>
        <w:t>.</w:t>
      </w:r>
    </w:p>
    <w:p>
      <w:pPr>
        <w:pStyle w:val="Normal"/>
        <w:jc w:val="both"/>
        <w:rPr/>
      </w:pPr>
      <w:r>
        <w:rPr/>
        <w:t xml:space="preserve">Основные объекты портовой инфраструктуры </w:t>
      </w:r>
      <w:r>
        <w:rPr>
          <w:b/>
        </w:rPr>
        <w:t>минтрансом</w:t>
      </w:r>
      <w:r>
        <w:rPr/>
        <w:t xml:space="preserve"> уже построены, в том числе и подходной канал, и акватория самого порта, причальные стенки, водозащитные сооружения. Завод начнет работать в следующем году и должен отгружать 18 миллионов тонн продукции ежегодно, при том что сегодня по Севморпути перевозится лишь 4-4,5 миллиона тонн грузов.</w:t>
      </w:r>
    </w:p>
    <w:p>
      <w:pPr>
        <w:pStyle w:val="Normal"/>
        <w:jc w:val="both"/>
        <w:rPr/>
      </w:pPr>
      <w:r>
        <w:rPr/>
        <w:t>«Есть и другие проекты в Северной Арктической зоне, которые будут иметь выход на траекторию Севморпути, –продолжил министр. –И в перспективе мы говорим и об использовании его транзитного потенциала». Но пока есть проблема. Сейчас, когда цены на нефть по сравнению с 2013 годом упали почти в 2,5 раза, стали более эффективными традиционные пути доставки грузов в европейскую часть. И привлекательность Северного морского пути упала.</w:t>
      </w:r>
    </w:p>
    <w:p>
      <w:pPr>
        <w:pStyle w:val="Normal"/>
        <w:jc w:val="both"/>
        <w:rPr/>
      </w:pPr>
      <w:r>
        <w:rPr/>
        <w:t xml:space="preserve">«Но это краткосрочная перспектива, –уверен </w:t>
      </w:r>
      <w:r>
        <w:rPr>
          <w:b/>
        </w:rPr>
        <w:t>Соколов</w:t>
      </w:r>
      <w:r>
        <w:rPr/>
        <w:t>. –А мы, что называется, играем в долгую, мы видим стратегию развития транспортной системы нашей страны, и она неразрывно связана с эксплуатацией и развитием Севморпути».</w:t>
      </w:r>
    </w:p>
    <w:p>
      <w:pPr>
        <w:pStyle w:val="Normal"/>
        <w:jc w:val="both"/>
        <w:rPr/>
      </w:pPr>
      <w:r>
        <w:rPr/>
        <w:t xml:space="preserve">Поинтересовалась «РГ» и о еще одном перспективном проекте –Черноморской кольцевой автомагистрали, которая должна пройти через три страны –Россию, Украину и Турцию. «Мы высказали свою готовность в строительстве участка, который закреплен или проходит по территории России. И мы видим, что в любом случае в перспективе после снятия политической напряженности этот проект будет иметь свою целесообразность», –отметил Максим </w:t>
      </w:r>
      <w:r>
        <w:rPr>
          <w:b/>
        </w:rPr>
        <w:t>Соколов</w:t>
      </w:r>
      <w:r>
        <w:rPr/>
        <w:t>.</w:t>
      </w:r>
    </w:p>
    <w:p>
      <w:pPr>
        <w:pStyle w:val="Normal"/>
        <w:jc w:val="both"/>
        <w:rPr/>
      </w:pPr>
      <w:r>
        <w:rPr/>
        <w:t>А Керченский транспортный переход, по его словам, станет одним из направлений Черноморского кольца, и в этом смысле Россия уже активно работает «в поле и в морской акватории» над этим проекто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06.2016; ПУТИН И СИ ЦЗИНПИН В ПЕКИНЕ ДАДУТ СТАРТ ПРОЦЕССУ ИНТЕГРАЦИИ ЕАЭС И ПРОЕКТА «ШЕЛКОВЫЙ ПУТЬ»</w:t>
      </w:r>
    </w:p>
    <w:p>
      <w:pPr>
        <w:pStyle w:val="Normal"/>
        <w:jc w:val="both"/>
        <w:rPr/>
      </w:pPr>
      <w:r>
        <w:rPr/>
        <w:t>Президент РФ Владимир Путин и председатель КНР Си Цзиньпин 25 июня в Пекине дадут старт переговорам об интеграции ЕАЭС и проекта «Шелковый путь».</w:t>
      </w:r>
    </w:p>
    <w:p>
      <w:pPr>
        <w:pStyle w:val="Normal"/>
        <w:jc w:val="both"/>
        <w:rPr/>
      </w:pPr>
      <w:r>
        <w:rPr/>
        <w:t>«В Пекине имеется ввиду дать официальный старт переговорам по подготовке соглашения по торгово-экономическому сотрудничеству между нашими интеграционными проектами, то есть речь идет о выходе на новый уровень партнерства, которое подразумевает построение общего экономического пространства на всем евразийском континенте», –сказал журналистам помощник президента РФ Юрий Ушаков.</w:t>
      </w:r>
    </w:p>
    <w:p>
      <w:pPr>
        <w:pStyle w:val="Normal"/>
        <w:jc w:val="both"/>
        <w:rPr/>
      </w:pPr>
      <w:r>
        <w:rPr/>
        <w:t>Он добавил, что сопряжение строительства Евразийского экономического союза и Экономического пояса Шелкового пути является важнейшей задачей, и его реализация позволит в перспективе создать общее экономическое пространство.</w:t>
      </w:r>
    </w:p>
    <w:p>
      <w:pPr>
        <w:pStyle w:val="Normal"/>
        <w:jc w:val="both"/>
        <w:rPr/>
      </w:pPr>
      <w:r>
        <w:rPr/>
        <w:t>Участие Игоря Сечин</w:t>
      </w:r>
    </w:p>
    <w:p>
      <w:pPr>
        <w:pStyle w:val="Normal"/>
        <w:jc w:val="both"/>
        <w:rPr/>
      </w:pPr>
      <w:r>
        <w:rPr/>
        <w:t>Глава «Роснефти» Игорь Сечин примет участие в переговорах Путин и Си Цзиньпина, сообщил Ушаков.</w:t>
      </w:r>
    </w:p>
    <w:p>
      <w:pPr>
        <w:pStyle w:val="Normal"/>
        <w:jc w:val="both"/>
        <w:rPr/>
      </w:pPr>
      <w:r>
        <w:rPr/>
        <w:t xml:space="preserve">По его словам, в Пекине будет обсуждаться весь комплекс двусторонних и международных вопросов. По итогам запланировано подписание обширного пакета документов. </w:t>
      </w:r>
    </w:p>
    <w:p>
      <w:pPr>
        <w:pStyle w:val="Normal"/>
        <w:jc w:val="both"/>
        <w:rPr/>
      </w:pPr>
      <w:r>
        <w:rPr/>
        <w:t>Будет подписано межправсоглашение о создании широкофюзеляжного самолета и гражданского вертолета. «Будут обсуждены вопросы о кооперации в авиастроительной, ракетно-космической отраслях, будут, очевидно, подписаны межправительственные соглашения, которые запустят программу по совместной разработке и созданию широкофюзеляжного дальнемагистрального самолета и тяжелого гражданского вертолета», –заявил Ушаков.</w:t>
      </w:r>
    </w:p>
    <w:p>
      <w:pPr>
        <w:pStyle w:val="Normal"/>
        <w:jc w:val="both"/>
        <w:rPr/>
      </w:pPr>
      <w:r>
        <w:rPr/>
        <w:t>По его словам, Россия и Китай до конца года планируют согласовать строительство железной дороги Москва –Казань. «Мы вместе прокладываем новую автодорогу из Европы через Россию в Азию, которая наверняка улучшит автосообщение на всем континенте. Повышается грузопропускная способность портов в Приморском крае, и до конца года, а это тоже будет обсуждаться в Пекине, имеется в виду согласовать строительство высокоскоростной железнодорожной линии Москва-Казань. Сейчас об этом много разговоров», –сказал Ушаков.</w:t>
      </w:r>
    </w:p>
    <w:p>
      <w:pPr>
        <w:pStyle w:val="Normal"/>
        <w:jc w:val="both"/>
        <w:rPr/>
      </w:pPr>
      <w:r>
        <w:rPr/>
      </w:r>
    </w:p>
    <w:p>
      <w:pPr>
        <w:pStyle w:val="Normal"/>
        <w:jc w:val="both"/>
        <w:rPr/>
      </w:pPr>
      <w:r>
        <w:rPr/>
        <w:t>Кроме того, по словам помощника президента, Россия и Китай участвуют в налаживании нового сухопутного зернового коридора из РФ. По мнению Ушакова этот канал не только подстегнет экспорт российского зерна, но и будет способствовать продовольственной безопасности всего региона.</w:t>
      </w:r>
    </w:p>
    <w:p>
      <w:pPr>
        <w:pStyle w:val="Normal"/>
        <w:jc w:val="both"/>
        <w:rPr/>
      </w:pPr>
      <w:r>
        <w:rPr/>
        <w:t xml:space="preserve">Договоренности об условиях поставки газа в Китай по западному маршруту пока не достигнуты. «Идет согласование условий поставок в Китай российского газа по западному маршруту, еще договоренности не достигнуто на этот счет», –сказал Ушаков. </w:t>
      </w:r>
    </w:p>
    <w:p>
      <w:pPr>
        <w:pStyle w:val="Normal"/>
        <w:jc w:val="both"/>
        <w:rPr/>
      </w:pPr>
      <w:r>
        <w:rPr/>
        <w:t>«Лидеры обсудят и вопросы энергетики. Россия наращивает объем поставок по российско-китайскому нефтепроводу, продолжается реализация проекта возведения Тяньцзиньского НПЗ, по графику идет строительство газопровода «Сила Сибири», который должен выйти на полную мощность в 2020-м году», –привел примеры совместных проектов Ушаков.</w:t>
      </w:r>
    </w:p>
    <w:p>
      <w:pPr>
        <w:pStyle w:val="Normal"/>
        <w:jc w:val="both"/>
        <w:rPr/>
      </w:pPr>
      <w:r>
        <w:rPr/>
        <w:t>Активизация международного сотрудничества</w:t>
      </w:r>
    </w:p>
    <w:p>
      <w:pPr>
        <w:pStyle w:val="Normal"/>
        <w:jc w:val="both"/>
        <w:rPr/>
      </w:pPr>
      <w:r>
        <w:rPr/>
        <w:t>Путин среди других тем обсудит с председателем КНР активизацию международного сотрудничества двух стран, сообщил Ушаков.</w:t>
      </w:r>
    </w:p>
    <w:p>
      <w:pPr>
        <w:pStyle w:val="Normal"/>
        <w:jc w:val="both"/>
        <w:rPr/>
      </w:pPr>
      <w:r>
        <w:rPr/>
        <w:t>«РФ и Китай придерживаются во многом совпадающих или близких позиций буквально по всем ключевым вопросам международной повестки дня», –сказал Ушаков. По его словам, Путин и Си Цзиньпин планируют «условиться об активизации сотрудничества на международных площадках, прежде всего –в рамках ООН, в рамках ШОС, БРИКС». Также, как сообщил Ушаков, на переговорах в Пекине будет обсуждаться проблематика текущего председательства Китая в Группе двадцати в преддверии сентябрьского саммита G20 в китайском Ханчжоу.</w:t>
      </w:r>
    </w:p>
    <w:p>
      <w:pPr>
        <w:pStyle w:val="Normal"/>
        <w:jc w:val="both"/>
        <w:rPr/>
      </w:pPr>
      <w:r>
        <w:rPr/>
        <w:t>Кроме того, будет обсуждаться «все, что связано с региональной безопасностью –это и Корейский полуостров, и сирийское урегулирование, вопросы поддержания мира и стабильности в Центральной Азии с учетом Афганской проблемы и так далее».</w:t>
      </w:r>
    </w:p>
    <w:p>
      <w:pPr>
        <w:pStyle w:val="Normal"/>
        <w:jc w:val="both"/>
        <w:rPr/>
      </w:pPr>
      <w:r>
        <w:rPr/>
        <w:t>Представитель Кремля подчеркнул, что нынешний визит в Китай приурочен к 15-летию Договора между РФ и КНР о дружбе, добрососедстве и сотрудничестве.</w:t>
      </w:r>
    </w:p>
    <w:p>
      <w:pPr>
        <w:pStyle w:val="Normal"/>
        <w:jc w:val="both"/>
        <w:rPr/>
      </w:pPr>
      <w:r>
        <w:rPr/>
        <w:t xml:space="preserve">Ушаков назвал российскую делегацию в Пекин весьма представителей, среди сопровождающих Путина в этом визите будут глава кремлевской администрации Сергей </w:t>
      </w:r>
      <w:r>
        <w:rPr>
          <w:b/>
        </w:rPr>
        <w:t>Иванов</w:t>
      </w:r>
      <w:r>
        <w:rPr/>
        <w:t>, пять вице-премьеров правительства РФ, ряд министров, представители деловых кругов и т.д.</w:t>
      </w:r>
    </w:p>
    <w:p>
      <w:pPr>
        <w:pStyle w:val="Normal"/>
        <w:jc w:val="both"/>
        <w:rPr/>
      </w:pPr>
      <w:r>
        <w:rPr/>
        <w:t>По словам Ушакова, согласно графику визита, Путин сначала проведет встречу с председателем постоянного комитета Всекитайского собрания народных представителей Чжан Дэцзяном, затем с премьером Госсовета Китая Ли Кэцяном.</w:t>
      </w:r>
    </w:p>
    <w:p>
      <w:pPr>
        <w:pStyle w:val="Normal"/>
        <w:jc w:val="both"/>
        <w:rPr/>
      </w:pPr>
      <w:r>
        <w:rPr/>
        <w:t xml:space="preserve">После этого состоятся переговоры в узком и расширенном формате с председателем КНР Си Цзиньпином. По их итогам ожидается подписание документов и совместное заявление лидеров для СМИ, а также торжественное собрание по случаю 15-летия договора о добрососедстве, дружбе и сотрудничестве России и Китая, и официальный прием от имени лидера КНР. </w:t>
      </w:r>
    </w:p>
    <w:p>
      <w:pPr>
        <w:pStyle w:val="Normal"/>
        <w:jc w:val="both"/>
        <w:rPr/>
      </w:pPr>
      <w:r>
        <w:rPr/>
        <w:t>Более 50 документов</w:t>
      </w:r>
    </w:p>
    <w:p>
      <w:pPr>
        <w:pStyle w:val="Normal"/>
        <w:jc w:val="both"/>
        <w:rPr/>
      </w:pPr>
      <w:r>
        <w:rPr/>
        <w:t xml:space="preserve">По словам Ушакова, пакет из более чем 50 документов планируется подписать во время визита Путина в Китай. </w:t>
      </w:r>
    </w:p>
    <w:p>
      <w:pPr>
        <w:pStyle w:val="Normal"/>
        <w:jc w:val="both"/>
        <w:rPr/>
      </w:pPr>
      <w:r>
        <w:rPr/>
        <w:t>«На сегодняшний день в проработке находится более 50 документов; сколько из них будет подписано, решится в ближайшие часы», –сказал Ушаков, пояснив, что сейчас продолжаются переговоры по линии различных ведомств и деловых структур России и Китая.</w:t>
      </w:r>
    </w:p>
    <w:p>
      <w:pPr>
        <w:pStyle w:val="Normal"/>
        <w:jc w:val="both"/>
        <w:rPr/>
      </w:pPr>
      <w:r>
        <w:rPr/>
        <w:t>Ушаков уточнил, что часть документов будет подписана в присутствии президентов, а часть –на полях саммита.</w:t>
      </w:r>
    </w:p>
    <w:p>
      <w:pPr>
        <w:pStyle w:val="Normal"/>
        <w:jc w:val="both"/>
        <w:rPr/>
      </w:pPr>
      <w:r>
        <w:rPr/>
        <w:t>В целом, по словам помощника президента, в Кремле ожидают, что визит российского лидера в Китай «будет носить насыщенный и продуктивный характер». Ушаков отметил, что в Пекине будет обсуждаться весь комплекс двусторонних и международных вопросов повестки дн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3.06.2016; НАТАЛЬЯ СКОРЛЫГИНА, ОЛЬГА МОРДЮШЕНКО, ДМИТРИЙ КОЗЛОВ; ТРАНСПОРТ ПОКРОЮТ ПОТОЛКОМ</w:t>
      </w:r>
    </w:p>
    <w:p>
      <w:pPr>
        <w:pStyle w:val="Normal"/>
        <w:jc w:val="both"/>
        <w:rPr/>
      </w:pPr>
      <w:r>
        <w:rPr/>
        <w:t>В правительстве ищут предел расходов на перевозку грузов</w:t>
      </w:r>
    </w:p>
    <w:p>
      <w:pPr>
        <w:pStyle w:val="Normal"/>
        <w:jc w:val="both"/>
        <w:rPr/>
      </w:pPr>
      <w:r>
        <w:rPr/>
        <w:t xml:space="preserve">Правительство хочет выяснить максимальную долю расходов на транспорт в цене продукции разных отраслей, следует из протокола майского совещания у вице-премьера Аркадия </w:t>
      </w:r>
      <w:r>
        <w:rPr>
          <w:b/>
        </w:rPr>
        <w:t>Дворкович</w:t>
      </w:r>
      <w:r>
        <w:rPr/>
        <w:t>а. Поручение определить этот предел дано ФАС, министерствам и ОАО РЖД. Сейчас в ряде случае на транспорт грузоотправители тратят до 50% от конечной цены товара, и эксперты считают, что определить потолок расходов будет непросто.</w:t>
      </w:r>
    </w:p>
    <w:p>
      <w:pPr>
        <w:pStyle w:val="Normal"/>
        <w:jc w:val="both"/>
        <w:rPr/>
      </w:pPr>
      <w:r>
        <w:rPr/>
        <w:t xml:space="preserve">Минэкономики, </w:t>
      </w:r>
      <w:r>
        <w:rPr>
          <w:b/>
        </w:rPr>
        <w:t>Минтрансу</w:t>
      </w:r>
      <w:r>
        <w:rPr/>
        <w:t xml:space="preserve"> и ФАС вместе с ОАО РЖД и советом потребителей монополии поручено к 1 сентября представить в ФАС предложения по предельно допустимым уровням транспортной составляющей по отраслям экономики. Такой пункт содержится в протоколе (есть у «Ъ») совещания у вице-премьера Аркадия </w:t>
      </w:r>
      <w:r>
        <w:rPr>
          <w:b/>
        </w:rPr>
        <w:t>Дворкович</w:t>
      </w:r>
      <w:r>
        <w:rPr/>
        <w:t xml:space="preserve">а по транспортной составляющей в цене угля, состоявшегося 17 мая (см. «Ъ» от 19 мая). В </w:t>
      </w:r>
      <w:r>
        <w:rPr>
          <w:b/>
        </w:rPr>
        <w:t>Минтрансе</w:t>
      </w:r>
      <w:r>
        <w:rPr/>
        <w:t xml:space="preserve"> и Минэкономики отказались от комментариев, в ОАО РЖД сообщили, что готовят предложения и в срок представят в ФАС. В ФАС подтвердили, что работают над поручением.</w:t>
      </w:r>
    </w:p>
    <w:p>
      <w:pPr>
        <w:pStyle w:val="Normal"/>
        <w:jc w:val="both"/>
        <w:rPr/>
      </w:pPr>
      <w:r>
        <w:rPr/>
        <w:t>Снижение издержек для повышения конкурентоспособности продукции приводит к необходимости рассчитать предел, которого может достигать транспортная составляющая. Этот вопрос бурно обсуждался на майском совещании и сопровождался дискуссией о том, достигнут ли предел резерва экономии на железнодорожном тарифе или надо приняться за маржу портов. В протоколе также содержится поручение тем же ведомствам, ОАО РЖД и советам потребителей ОАО РЖД и ФГУП «</w:t>
      </w:r>
      <w:r>
        <w:rPr>
          <w:b/>
        </w:rPr>
        <w:t>Росморпорт</w:t>
      </w:r>
      <w:r>
        <w:rPr/>
        <w:t>» представить модель оценки транспортных расходов по различным видам грузов. ФАС поручено провести анализ динамики ставок на перевалку по каждому порту (см. «Ъ» от 22 июня), проверить наличие разных ценовых условий для независимых потребителей и аффилированных с портами.</w:t>
      </w:r>
    </w:p>
    <w:p>
      <w:pPr>
        <w:pStyle w:val="Normal"/>
        <w:jc w:val="both"/>
        <w:rPr/>
      </w:pPr>
      <w:r>
        <w:rPr/>
        <w:t>При этом доля транспорта в расходах отправителей сильно зависит от груза. Источник «Ъ» в угольной отрасли говорит, что сейчас при поставке угля из Кузбасса на Дальний Восток инфраструктурная и вагонная составляющая – $20 на тонну при цене тонны FOB порт Восточный $48-50. В ряде случаев транспортная составляющая достигает 60-70%. Он замечает, что, когда в 2013 году вводили тарифный коридор (дает ОАО РЖД право на надбавку 13,4% или скидку12,8% к тарифу), указывалось, что предел транспортной составляющей без учета портов должен составлять 20%. В химической отрасли, по расчетам Константина Юминова из Raiffeisenbank, транспортная составляющая при поставках на экспорт в среднем составляет 20-25%. Борис Любошиц из «Аудит Груп» оценил долю транспортных расходов в цене нефти и нефтепродуктов, доставляемых по железной дороге, в 10-15%. Источник «Ъ» на зерновом рынке говорит, что транспортная составляющая на тысячу километров при цене зерна 12 тыс. руб. за тонну и на условиях возврата НДС такова: 2% – элеватор, 14-15% – железная дорога, 13% – порт.</w:t>
      </w:r>
    </w:p>
    <w:p>
      <w:pPr>
        <w:pStyle w:val="Normal"/>
        <w:jc w:val="both"/>
        <w:rPr/>
      </w:pPr>
      <w:r>
        <w:rPr/>
        <w:t>Глава «Infoline-Аналитики» Михаил Бурмистров полагает, что адекватные индикативы по транспортной составляющей относительно легко установить, если перевозки осуществляются исключительно по железной дороге, но для биржевых товаров или при экспорте, когда есть данные по таможенной стоимости. Но, например, для небиржевых товаров на внутреннем рынке или для мультимодальных перевозок необходимо учитывать расходы на перегрузку и хранение, и погрешность будет высока. Заместитель главы ИПЕМ Владимир Савчук считает, что рассчитать предельную транспортную составляющую реально и к тому же необходимо в контексте планов по разработке новой тарифной системы. По его словам, одним из важных вопросов будет методология – например, надо ли учитывать при расчетах затрат возврат инвестиций в расширение и модернизацию инфраструктуры.</w:t>
      </w:r>
    </w:p>
    <w:p>
      <w:pPr>
        <w:pStyle w:val="Normal"/>
        <w:jc w:val="both"/>
        <w:rPr/>
      </w:pPr>
      <w:r>
        <w:rPr/>
        <w:t>Установление предельных транспортных затрат в долевом выражении имеет прецеденты. В 2013 году в электроэнергетике был установлен индикативный лимит сетевой составляющей в конечной цене на электроэнергию (не выше 40%). Но, отмечают в «Сообществе потребителей энергии», опыт показывает, что долевой показатель полного представления о ситуации не дает: так, при текущем росте цены за мощность, увеличивающем конечную стоимость энергии, сетевая составляющая (сегодня, по данным «Россетей»,– 36%) может расти в абсолютном выражении, не увеличиваясь в долевом. Структурно такие индикативы важны, отмечают в сообществе, но необходимы и абсолютная оценка, и сопоставление с другими странам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2.06.2016; «ЗАРУБЕЖНЫЕ ИНВЕСТОРЫ НЕ БОЯТСЯ»</w:t>
      </w:r>
    </w:p>
    <w:p>
      <w:pPr>
        <w:pStyle w:val="Normal"/>
        <w:jc w:val="both"/>
        <w:rPr/>
      </w:pPr>
      <w:r>
        <w:rPr/>
        <w:t>РЖД видят растущий интерес зарубежных инвесторов к инфраструктурным проектам в России</w:t>
      </w:r>
    </w:p>
    <w:p>
      <w:pPr>
        <w:pStyle w:val="Normal"/>
        <w:jc w:val="both"/>
        <w:rPr/>
      </w:pPr>
      <w:r>
        <w:rPr/>
        <w:t>К проекту высокоскоростной магистрали (ВСМ) Москва – Казань проявляют интерес как китайские, так и немецкие компании. О том, когда будет готов проект работ на участке от Москвы до Нижнего Новгорода, кто будет получать плату за инфраструктуру и какие зарубежные проекты ОАО «РЖД» считает приоритетными, рассказал в интервью «Газете.Ru» первый вице-президент компании Александр Мишарин.</w:t>
      </w:r>
    </w:p>
    <w:p>
      <w:pPr>
        <w:pStyle w:val="Normal"/>
        <w:jc w:val="both"/>
        <w:rPr/>
      </w:pPr>
      <w:r>
        <w:rPr/>
        <w:t xml:space="preserve"> </w:t>
      </w:r>
    </w:p>
    <w:p>
      <w:pPr>
        <w:pStyle w:val="Normal"/>
        <w:jc w:val="both"/>
        <w:rPr/>
      </w:pPr>
      <w:r>
        <w:rPr/>
        <w:t xml:space="preserve">– </w:t>
      </w:r>
      <w:r>
        <w:rPr/>
        <w:t>Александр Сергеевич, расскажите, пожалуйста, в какой стадии сейчас находятся переговоры о строительстве высокоскоростной магистрали Москва – Казань?</w:t>
      </w:r>
    </w:p>
    <w:p>
      <w:pPr>
        <w:pStyle w:val="Normal"/>
        <w:jc w:val="both"/>
        <w:rPr/>
      </w:pPr>
      <w:r>
        <w:rPr/>
        <w:t xml:space="preserve">– </w:t>
      </w:r>
      <w:r>
        <w:rPr/>
        <w:t>Мы активно работаем с нашими зарубежными коллегами по реализации проекта. И в соответствии с подписанным в прошлом году меморандумом с Китайскими железными дорогами и Комитетом по реформам и развитию, в соответствии с договором ведем проектирование.</w:t>
      </w:r>
    </w:p>
    <w:p>
      <w:pPr>
        <w:pStyle w:val="Normal"/>
        <w:jc w:val="both"/>
        <w:rPr/>
      </w:pPr>
      <w:r>
        <w:rPr/>
        <w:t>В этом году, в июле, должны сдать первый участок проектных работ от Москвы до Нижнего Новгорода. И, по нашим планам, к концу года завершить проектирование до Казани.</w:t>
      </w:r>
    </w:p>
    <w:p>
      <w:pPr>
        <w:pStyle w:val="Normal"/>
        <w:jc w:val="both"/>
        <w:rPr/>
      </w:pPr>
      <w:r>
        <w:rPr/>
        <w:t>Есть там, правда, еще вопросы небольшие с финансированием. Но пока это наши планы. А далее мы активно обсуждаем те технологические решения, которые должны быть заложены в проекте: вопросы локализации производства, применения новых современных технологий, не только китайских и российских, но и немецких, в том числе и, собственно, те, которые используются сегодня в мире для высокоскоростного движения.</w:t>
      </w:r>
    </w:p>
    <w:p>
      <w:pPr>
        <w:pStyle w:val="Normal"/>
        <w:jc w:val="both"/>
        <w:rPr/>
      </w:pPr>
      <w:r>
        <w:rPr/>
        <w:t>Александр Мишарин</w:t>
      </w:r>
    </w:p>
    <w:p>
      <w:pPr>
        <w:pStyle w:val="Normal"/>
        <w:jc w:val="both"/>
        <w:rPr/>
      </w:pPr>
      <w:r>
        <w:rPr/>
        <w:t>Мы провели шесть заседаний рабочих групп за этот период и отработали в том числе и вопросы организационно-правовой и финансовой модели с привлечением финансирования как с китайской стороны от Банка развития Китая, фонда «Шелковый путь», так и других возможных механизмов, включая и государственные пенсионные фонды, кредиты банков и собственные средства акционеров. Принципиальным сегодня является реализация проекта на основе государственно-частного партнерства. Собственно, вот это то, на какой стадии мы сегодня находимся.</w:t>
      </w:r>
    </w:p>
    <w:p>
      <w:pPr>
        <w:pStyle w:val="Normal"/>
        <w:jc w:val="both"/>
        <w:rPr/>
      </w:pPr>
      <w:r>
        <w:rPr/>
        <w:t>Хочу сказать, что проект вызывает огромный интерес. И не только наших китайских партнеров, но активно предлагают свои условия и делают предложения немецкие компании, в рамках немецкой инициативы. Отдельно Siemens, отдельно Deutsche Bank. И я думаю, что это дает нам определенные преимущества.</w:t>
      </w:r>
    </w:p>
    <w:p>
      <w:pPr>
        <w:pStyle w:val="Normal"/>
        <w:jc w:val="both"/>
        <w:rPr/>
      </w:pPr>
      <w:r>
        <w:rPr/>
        <w:t xml:space="preserve">– </w:t>
      </w:r>
      <w:r>
        <w:rPr/>
        <w:t>Высокоскоростная магистраль пройдет через 15 остановок до Казани. Некоторые районы отличаются малонаселенными пунктами. Скажите, пожалуйста, имеет ли смысл прокладывать там высокоскоростную магистраль?</w:t>
      </w:r>
    </w:p>
    <w:p>
      <w:pPr>
        <w:pStyle w:val="Normal"/>
        <w:jc w:val="both"/>
        <w:rPr/>
      </w:pPr>
      <w:r>
        <w:rPr/>
        <w:t xml:space="preserve">– </w:t>
      </w:r>
      <w:r>
        <w:rPr/>
        <w:t>Знаете, можно ответить так, например, вопросом на вопрос. Почему у нас все вокзалы в центре города? Это не значит, что они были построены в центре города. А это значит, что города выросли вокруг вокзалов. И высокоскоростной железнодорожный транспорт – это как раз основа будущего развития. Но у нас есть остановочные пункты и станции, вокзалы в крупных городах. И во Владимире, и в Нижнем Новгороде, и в Чебоксарах, и в Казани.</w:t>
      </w:r>
    </w:p>
    <w:p>
      <w:pPr>
        <w:pStyle w:val="Normal"/>
        <w:jc w:val="both"/>
        <w:rPr/>
      </w:pPr>
      <w:r>
        <w:rPr/>
        <w:t>Есть остановочные пункты в городах, которые сегодня уже развиты, такие как Ногинск, но имеют существенную возможность развития и, по сути дела, сливания с рядом расположенным городом Электросталь. То же самое Орехово-Зуево.</w:t>
      </w:r>
    </w:p>
    <w:p>
      <w:pPr>
        <w:pStyle w:val="Normal"/>
        <w:jc w:val="both"/>
        <w:rPr/>
      </w:pPr>
      <w:r>
        <w:rPr/>
        <w:t>У нас есть новые территории, которые будут иметь возможность ускоренного развития. Это мировой опыт. Об этом говорит опыт и Франции, и Испании, ну и, безусловно, современного Китая, который активно продвинулся в этом направлении. Поэтому мы разработали стратегию развития прилегающих территорий, которая охватывает и затрагивает возможность развития территорий остановочных пунктов, формирует новую концепцию. И вот те расчеты, которые нам представили наши сегодня исполнители, те компании, которые участвуют, они говорят, что можно построить дополнительно жилье, оно будет выгодно и конкурентно, для населения почти в миллион человек. Вот, по сути дела, вдоль трассы будут не только развиваться существующие города, но и создаваться новые.</w:t>
      </w:r>
    </w:p>
    <w:p>
      <w:pPr>
        <w:pStyle w:val="Normal"/>
        <w:jc w:val="both"/>
        <w:rPr/>
      </w:pPr>
      <w:r>
        <w:rPr/>
        <w:t xml:space="preserve">– </w:t>
      </w:r>
      <w:r>
        <w:rPr/>
        <w:t>Поясните, пожалуйста, как распределяются роли российской и китайской сторон в проекте?</w:t>
      </w:r>
    </w:p>
    <w:p>
      <w:pPr>
        <w:pStyle w:val="Normal"/>
        <w:jc w:val="both"/>
        <w:rPr/>
      </w:pPr>
      <w:r>
        <w:rPr/>
        <w:t xml:space="preserve">– </w:t>
      </w:r>
      <w:r>
        <w:rPr/>
        <w:t>Мы сегодня обсуждаем эту модель. Пока в той стадии, в которой мы находимся, для реализации проекта будет создана проектная компания, в которую войдут участники консорциума – как финансовые компании, которые будут использовать так называемую форму коллективного финансирования, так и концессионеры, которые управляют проектом. Координатором в этой компании предполагается [сделать] ОАО «Скоростные магистрали» как одного из основных учредителей.</w:t>
      </w:r>
    </w:p>
    <w:p>
      <w:pPr>
        <w:pStyle w:val="Normal"/>
        <w:jc w:val="both"/>
        <w:rPr/>
      </w:pPr>
      <w:r>
        <w:rPr/>
      </w:r>
    </w:p>
    <w:p>
      <w:pPr>
        <w:pStyle w:val="Normal"/>
        <w:jc w:val="both"/>
        <w:rPr/>
      </w:pPr>
      <w:r>
        <w:rPr/>
        <w:t>Очень важно, что концессионер, на основе закона о концессии, получает возврат вложенных средств за так называемый доступ к инфраструктуре в виде платы за инфраструктуру от перевозчика, так и платы концедента государства, который предусмотрен законом «О концессионных соглашениях».</w:t>
      </w:r>
    </w:p>
    <w:p>
      <w:pPr>
        <w:pStyle w:val="Normal"/>
        <w:jc w:val="both"/>
        <w:rPr/>
      </w:pPr>
      <w:r>
        <w:rPr/>
        <w:t xml:space="preserve">– </w:t>
      </w:r>
      <w:r>
        <w:rPr/>
        <w:t>Не могли бы подробнее рассказать, что за поезда будут ходить по этой скоростной магистрали?</w:t>
      </w:r>
    </w:p>
    <w:p>
      <w:pPr>
        <w:pStyle w:val="Normal"/>
        <w:jc w:val="both"/>
        <w:rPr/>
      </w:pPr>
      <w:r>
        <w:rPr/>
        <w:t xml:space="preserve">– </w:t>
      </w:r>
      <w:r>
        <w:rPr/>
        <w:t>Один из важных элементов реализации проекта ВСМ – это, конечно, сами поезда. Мы сегодня имеем определенный опыт. Сегодня успешно реализуется проект скоростных и высокоскоростных поездов «Сапсан», который мы сделали вместе с компанией Siemens. Мы накопили опыт эксплуатации таких поездов в сложных зимних условиях.</w:t>
      </w:r>
    </w:p>
    <w:p>
      <w:pPr>
        <w:pStyle w:val="Normal"/>
        <w:jc w:val="both"/>
        <w:rPr/>
      </w:pPr>
      <w:r>
        <w:rPr/>
        <w:t>На будущей трассе предполагаются поезда нового поколения со скоростью 350 и более километров в час.</w:t>
      </w:r>
    </w:p>
    <w:p>
      <w:pPr>
        <w:pStyle w:val="Normal"/>
        <w:jc w:val="both"/>
        <w:rPr/>
      </w:pPr>
      <w:r>
        <w:rPr/>
        <w:t>Это самый современный поезд сегодня, в производстве которого принимают участие многие компании, как китайские, так и российские и немецкая Siemens, которая поставляет элементы и оборудование.</w:t>
      </w:r>
    </w:p>
    <w:p>
      <w:pPr>
        <w:pStyle w:val="Normal"/>
        <w:jc w:val="both"/>
        <w:rPr/>
      </w:pPr>
      <w:r>
        <w:rPr/>
        <w:t>Главным условием является локализация производства, создание его здесь, на территории России. И сегодня такие переговоры идут. Это будет современный комфортабельный, удобный для пассажиров поезд.</w:t>
      </w:r>
    </w:p>
    <w:p>
      <w:pPr>
        <w:pStyle w:val="Normal"/>
        <w:jc w:val="both"/>
        <w:rPr/>
      </w:pPr>
      <w:r>
        <w:rPr/>
        <w:t xml:space="preserve">– </w:t>
      </w:r>
      <w:r>
        <w:rPr/>
        <w:t>Скажите, пожалуйста, уже окончательно известно, по каким землям будет проходить высокоскоростная магистраль?</w:t>
      </w:r>
    </w:p>
    <w:p>
      <w:pPr>
        <w:pStyle w:val="Normal"/>
        <w:jc w:val="both"/>
        <w:rPr/>
      </w:pPr>
      <w:r>
        <w:rPr/>
        <w:t xml:space="preserve">– </w:t>
      </w:r>
      <w:r>
        <w:rPr/>
        <w:t>Да, трасса проложена, остановочные пункты определены. Проходят общественные слушания. И мы находимся на заключительной стадии согласования последних штрихов прохождения трассы и ее входа в города.</w:t>
      </w:r>
    </w:p>
    <w:p>
      <w:pPr>
        <w:pStyle w:val="Normal"/>
        <w:jc w:val="both"/>
        <w:rPr/>
      </w:pPr>
      <w:r>
        <w:rPr/>
        <w:t xml:space="preserve">– </w:t>
      </w:r>
      <w:r>
        <w:rPr/>
        <w:t>А как обстоят дела с высокоскоростной магистралью между Челябинском и Екатеринбургом?</w:t>
      </w:r>
    </w:p>
    <w:p>
      <w:pPr>
        <w:pStyle w:val="Normal"/>
        <w:jc w:val="both"/>
        <w:rPr/>
      </w:pPr>
      <w:r>
        <w:rPr/>
        <w:t xml:space="preserve">– </w:t>
      </w:r>
      <w:r>
        <w:rPr/>
        <w:t>Этот проект входит в программу развития скоростного и высокоскоростного движения, является одним из этапов реализации этого проекта. Cоздана проектная компания, которой поручена разработка предпроектной стадии, так называемой стадии обоснования инвестиций. Сформированы предложения по инициативе губернатора Челябинской области, соглашения между Челябинской и Свердловской областями. В этом году мы совместно планируем выполнить предпроектные работы, для того чтобы иметь возможность сделать заключение об этом проекте.</w:t>
      </w:r>
    </w:p>
    <w:p>
      <w:pPr>
        <w:pStyle w:val="Normal"/>
        <w:jc w:val="both"/>
        <w:rPr/>
      </w:pPr>
      <w:r>
        <w:rPr/>
        <w:t xml:space="preserve">– </w:t>
      </w:r>
      <w:r>
        <w:rPr/>
        <w:t>По предварительной оценке, какова стоимость этого проекта на данный момент?</w:t>
      </w:r>
    </w:p>
    <w:p>
      <w:pPr>
        <w:pStyle w:val="Normal"/>
        <w:jc w:val="both"/>
        <w:rPr/>
      </w:pPr>
      <w:r>
        <w:rPr/>
        <w:t xml:space="preserve">– </w:t>
      </w:r>
      <w:r>
        <w:rPr/>
        <w:t>Еще рано говорить. Потому что для этого должны быть проведены работы по обследованию и обоснованию инвестиций.</w:t>
      </w:r>
    </w:p>
    <w:p>
      <w:pPr>
        <w:pStyle w:val="Normal"/>
        <w:jc w:val="both"/>
        <w:rPr/>
      </w:pPr>
      <w:r>
        <w:rPr/>
        <w:t xml:space="preserve">– </w:t>
      </w:r>
      <w:r>
        <w:rPr/>
        <w:t>Теперь хотелось бы перейти к вопросам, касающимся РЖД и присутствию их на зарубежных рынках. Какие проекты за рубежом ОАО «РЖД» считает приоритетными? И были ли достигнуты договоренности по работе с зарубежными партнерами на каких-то новых площадках?</w:t>
      </w:r>
    </w:p>
    <w:p>
      <w:pPr>
        <w:pStyle w:val="Normal"/>
        <w:jc w:val="both"/>
        <w:rPr/>
      </w:pPr>
      <w:r>
        <w:rPr/>
        <w:t xml:space="preserve">– </w:t>
      </w:r>
      <w:r>
        <w:rPr/>
        <w:t>Одно из серьезных направлений, основных направлений деятельности РЖД сегодня – это формирование зарубежного бизнеса. Мы имеем уже такой крупный опыт приобретения логистического оператора Gefco, что нам позволяет преобразовывать в целом компанию от перевозочной в логистически-перевозочную компанию. Это становится нашим основным бизнесом.</w:t>
      </w:r>
    </w:p>
    <w:p>
      <w:pPr>
        <w:pStyle w:val="Normal"/>
        <w:jc w:val="both"/>
        <w:rPr/>
      </w:pPr>
      <w:r>
        <w:rPr/>
        <w:t>Второе направление – это продвижение международного инжиниринга и транспортного строительства. И здесь у нас накоплен определенный опыт как в России, так и за рубежом. Сегодня активно реализуются проекты в Сербии. Мы реализовали проект в Северной Корее. Мы сегодня ведем переговоры по электрификации 500-километрового участка в Иране: подписано финансовое соглашение между правительствами, и сегодня дорабатываются элементы контракта.</w:t>
      </w:r>
    </w:p>
    <w:p>
      <w:pPr>
        <w:pStyle w:val="Normal"/>
        <w:jc w:val="both"/>
        <w:rPr/>
      </w:pPr>
      <w:r>
        <w:rPr/>
        <w:t>Следующее направление – это уже управление активами. В этом отношении наш [показателен] опыт взятия железной дороги в Армении в концессию, где в результате была проведена реконструкция, приобретен новый подвижной состав и модернизирована инфраструктура. И сегодня, несмотря на очень сложные экономические условия, дорога работает прибыльно.</w:t>
      </w:r>
    </w:p>
    <w:p>
      <w:pPr>
        <w:pStyle w:val="Normal"/>
        <w:jc w:val="both"/>
        <w:rPr/>
      </w:pPr>
      <w:r>
        <w:rPr/>
        <w:t>Мы являемся одними из акционеров Монгольских железных дорог, которые тоже в свое время, в 2009 году, когда РЖД стали акционером, были убыточны. Сегодня компания работает прибыльно.</w:t>
      </w:r>
    </w:p>
    <w:p>
      <w:pPr>
        <w:pStyle w:val="Normal"/>
        <w:jc w:val="both"/>
        <w:rPr/>
      </w:pPr>
      <w:r>
        <w:rPr/>
        <w:t>Мы сегодня рассматриваем такую возможность взятия в концессию или управление [активы] в Бразилии, в Греции. И думаю, что этот опыт будет продолжаться дальше.</w:t>
      </w:r>
    </w:p>
    <w:p>
      <w:pPr>
        <w:pStyle w:val="Normal"/>
        <w:jc w:val="both"/>
        <w:rPr/>
      </w:pPr>
      <w:r>
        <w:rPr/>
        <w:t>У нас сегодня есть намерения реализации проекта в Индонезии. И не только по строительству новых дорог, но и реконструкции, модернизации существующей сети. Буквально в прошедшем месяце состоялись переговоры с руководством Индонезии. Президент ОАО «РЖД» встречался с президентом Индонезии, мы подписали меморандум с Индонезийскими железными дорогами. И сегодня сформирована рабочая группа по нескольким проектам, которые в ближайшее время мы должны оценить и принять по ним решение.</w:t>
      </w:r>
    </w:p>
    <w:p>
      <w:pPr>
        <w:pStyle w:val="Normal"/>
        <w:jc w:val="both"/>
        <w:rPr/>
      </w:pPr>
      <w:r>
        <w:rPr/>
        <w:t xml:space="preserve">– </w:t>
      </w:r>
      <w:r>
        <w:rPr/>
        <w:t>А удалось ли достичь каких-то договоренностей в рамках текущего Петербургского международного форума?</w:t>
      </w:r>
    </w:p>
    <w:p>
      <w:pPr>
        <w:pStyle w:val="Normal"/>
        <w:jc w:val="both"/>
        <w:rPr/>
      </w:pPr>
      <w:r>
        <w:rPr/>
        <w:t xml:space="preserve">– </w:t>
      </w:r>
      <w:r>
        <w:rPr/>
        <w:t>Только что мы подписали меморандум с компанией Siemens, с которой у нас давнее и очень активное сотрудничество. Вчера был введен в работу новый комплекс депо «Металлострой» для обслуживания и глубоких видов ремонта поездов «Сапсан». Считаю, что это наш совместный проект, потому что мы основной заказчик создания завода «Уральские локомотивы» и производства поездов «Ласточка», грузовых локомотивов, которые сегодня успешно реализуются.</w:t>
      </w:r>
    </w:p>
    <w:p>
      <w:pPr>
        <w:pStyle w:val="Normal"/>
        <w:jc w:val="both"/>
        <w:rPr/>
      </w:pPr>
      <w:r>
        <w:rPr/>
        <w:t>Мы подписали соглашение с Центром экспортной поддержки Внешэкономбанка для реализации наших зарубежных проектов. Подписаны соглашения между «Северсталью», компанией Gefco и РЖД по формированию совместных проектов в области логистики. И ряд других проектов, которые, безусловно, дают нами новые возможности для развития.</w:t>
      </w:r>
    </w:p>
    <w:p>
      <w:pPr>
        <w:pStyle w:val="Normal"/>
        <w:jc w:val="both"/>
        <w:rPr/>
      </w:pPr>
      <w:r>
        <w:rPr/>
        <w:t xml:space="preserve">– </w:t>
      </w:r>
      <w:r>
        <w:rPr/>
        <w:t>Вы чувствуете интерес зарубежных инвесторов к опыту компании РЖД?</w:t>
      </w:r>
    </w:p>
    <w:p>
      <w:pPr>
        <w:pStyle w:val="Normal"/>
        <w:jc w:val="both"/>
        <w:rPr/>
      </w:pPr>
      <w:r>
        <w:rPr/>
        <w:t xml:space="preserve">– </w:t>
      </w:r>
      <w:r>
        <w:rPr/>
        <w:t>Безусловно. Я бы сказал, что интерес не только не снижается, он растет. Мы практически сотрудничаем с большинством зарубежных компаний, которые работают на рынках железных дорог и транспортного машиностроения. Это и Alstom, и Siemens, и Bombardier, и компании, которые работают в области машиностроения, автоматики, ABB и другие. Очень интересные направления сотрудничества возможны с компанией Samsung Electronics. И не только в части реализации проектов в России, но и для организации транзитных перевозок через территорию Российской Федерации из стран Юго-Восточной Азии в Европу.</w:t>
      </w:r>
    </w:p>
    <w:p>
      <w:pPr>
        <w:pStyle w:val="Normal"/>
        <w:jc w:val="both"/>
        <w:rPr/>
      </w:pPr>
      <w:r>
        <w:rPr/>
        <w:t>Активно сотрудничают ОТЛК, «Трансконтейнер» с компаниями Юго-Восточной Азии, которые являются нашими клиентами. И хочу сказать, что такие возможности в последнее время развиваются и они дают уже реальные результаты. Например, мы имеем рост транзита контейнеров через территорию России почти на 60%. Это уже реальный результат нашей совместной работы. Но я думаю, мы имеем и бóльшие перспективы.</w:t>
      </w:r>
    </w:p>
    <w:p>
      <w:pPr>
        <w:pStyle w:val="Normal"/>
        <w:jc w:val="both"/>
        <w:rPr/>
      </w:pPr>
      <w:r>
        <w:rPr/>
        <w:t xml:space="preserve">– </w:t>
      </w:r>
      <w:r>
        <w:rPr/>
        <w:t>В текущей геополитической обстановке инвесторы не боятся приходить и организовывать совместные проекты с российскими компаниями?</w:t>
      </w:r>
    </w:p>
    <w:p>
      <w:pPr>
        <w:pStyle w:val="Normal"/>
        <w:jc w:val="both"/>
        <w:rPr/>
      </w:pPr>
      <w:r>
        <w:rPr/>
        <w:t xml:space="preserve">– </w:t>
      </w:r>
      <w:r>
        <w:rPr/>
        <w:t>Я не думаю, что они боятся. Они имеют некоторые финансовые ограничения. И вот они сейчас находят способы и пути решения этих вопросов. Это очень важно. Даются самые неожиданные предложения, в том числе финансирование в рублях проектов, которые реализуются на территории России.</w:t>
      </w:r>
    </w:p>
    <w:p>
      <w:pPr>
        <w:pStyle w:val="Normal"/>
        <w:jc w:val="both"/>
        <w:rPr/>
      </w:pPr>
      <w:r>
        <w:rPr/>
        <w:t>Это говорит о том, что сегодня бизнес находит пути сотрудничества. И те компании, которые работают в России, они не только не собираются уходить, они, наоборот, ищут пути и имеют новые возможности для расширения сотрудничества. Они знают рынок, и в этом их конкурентное преимущество перед другими, желающими войти на этот рыно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23.06.2016; HYPERLOOP РАССЧИТЫВАЕТ ПОСТРОИТЬ НОВЫЙ ШЕЛКОВЫЙ ПУТЬ В РОССИИ</w:t>
      </w:r>
    </w:p>
    <w:p>
      <w:pPr>
        <w:pStyle w:val="Normal"/>
        <w:jc w:val="both"/>
        <w:rPr/>
      </w:pPr>
      <w:r>
        <w:rPr/>
        <w:t>Сооснователь Hyperloop One Шервин Пишевар рассказал о планах компании в России. «Наш долгосрочный план заключается в том, чтобы взаимодействовать с Россией в постройке нового Шелкового пути для доставки грузов из Китая в Европу за день»,– цитирует господина Пишевара Reuters. Также он прокомментировал возможное появление сверхскоростной магистрали в Москве. «Hyperloop может значительно улучшить жизнь 16 млн человек в Московском регионе, в разы сократив время, которое они тратят на перемещения»,– заявил он. Как сообщил исполнительный директор Hyperloop One Роб Ллойд, стоимость реализации проекта Hyperloop в Москве пока не определена.</w:t>
      </w:r>
    </w:p>
    <w:p>
      <w:pPr>
        <w:pStyle w:val="Normal"/>
        <w:jc w:val="both"/>
        <w:rPr/>
      </w:pPr>
      <w:r>
        <w:rPr/>
        <w:t>Ранее президент Владимир Путин на встрече с Шервином Пишеваром пообещал поддержку проекту высокоскоростной перевозки грузов Hyperloop. «Да, в рамках встречи с инвесторами Пишевар отдельно выступал. Рассказал о проекте, о планах по «пилоту»«,– сообщил вчера пресс-секретарь президента Дмитрий Песков. При этом он отметил, что на финансовую поддержку проект вряд ли может рассчитывать, потому что он является инвестиционным.</w:t>
      </w:r>
    </w:p>
    <w:p>
      <w:pPr>
        <w:pStyle w:val="Normal"/>
        <w:jc w:val="both"/>
        <w:rPr/>
      </w:pPr>
      <w:r>
        <w:rPr/>
        <w:t xml:space="preserve">На прошлой неделе стало известно, что Российский фонд прямых инвестиций (РФПИ) может стать организатором китайских вложений в создание в России сверхскоростной транспортной системы Hyperloop. В </w:t>
      </w:r>
      <w:r>
        <w:rPr>
          <w:b/>
        </w:rPr>
        <w:t>Минтрансе</w:t>
      </w:r>
      <w:r>
        <w:rPr/>
        <w:t xml:space="preserve"> считают, что система стоимостью 30–40 млрд руб. может появиться на участке от Китая до порта Зарубино.</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3.06.2016; ТЕСТИРОВАНИЕ ВАКУУМНЫХ ПОЕЗДОВ HYPERLOOP СКОРО МОЖЕТ НАЧАТЬСЯ В РФ</w:t>
      </w:r>
    </w:p>
    <w:p>
      <w:pPr>
        <w:pStyle w:val="Normal"/>
        <w:jc w:val="both"/>
        <w:rPr/>
      </w:pPr>
      <w:r>
        <w:rPr/>
        <w:t>Среди инвесторов этого проекта есть ведущие индустриальные компании, заявил генеральный директор РФПИ Кирилл Дмитриев</w:t>
      </w:r>
    </w:p>
    <w:p>
      <w:pPr>
        <w:pStyle w:val="Normal"/>
        <w:jc w:val="both"/>
        <w:rPr/>
      </w:pPr>
      <w:r>
        <w:rPr/>
        <w:t>В России в ближайшее время может начаться тестирование вакуумных поездов проекта Hyprloop. C ОАО «Российские железные дороги» обсуждаются пилотные проекты на основе технологии Hyperloop One, заявил генеральный директор фонда прямых инвестиций (РФПИ) Кирилл Дмитриев.</w:t>
      </w:r>
    </w:p>
    <w:p>
      <w:pPr>
        <w:pStyle w:val="Normal"/>
        <w:jc w:val="both"/>
        <w:rPr/>
      </w:pPr>
      <w:r>
        <w:rPr/>
        <w:t>«Совместно с международными партнерами РФПИ будет оказывать поддержку проекту не только на территории России, но и на рынках Ближнего Востока и Азии», – передает ТАСС его слова.</w:t>
      </w:r>
    </w:p>
    <w:p>
      <w:pPr>
        <w:pStyle w:val="Normal"/>
        <w:jc w:val="both"/>
        <w:rPr/>
      </w:pPr>
      <w:r>
        <w:rPr/>
        <w:t>Дмитриев выразил надежду, что в ближайшее время технологии Hyperloop начнут тестировать в России. Среди инвесторов проектов, отметил гендиректор, есть ведущие индустриальные компании.</w:t>
      </w:r>
    </w:p>
    <w:p>
      <w:pPr>
        <w:pStyle w:val="Normal"/>
        <w:jc w:val="both"/>
        <w:rPr/>
      </w:pPr>
      <w:r>
        <w:rPr/>
        <w:t>Напомним, что президент России Владимир Путин на Петербургском международном экономическом форуме пообещал поддержку проекту Hyperloop в ходе встречи с сооснователем Hyperloop Technologies Шервином Пишеваром. Вместе с тем, по словам пресс-секретаря президента Дмитрия Пескова, речь идет не о финансовой поддержке, так как это инвестиционный проект.</w:t>
      </w:r>
    </w:p>
    <w:p>
      <w:pPr>
        <w:pStyle w:val="Normal"/>
        <w:jc w:val="both"/>
        <w:rPr/>
      </w:pPr>
      <w:r>
        <w:rPr/>
        <w:t>Ранее сообщалось, что первая в России сверхскоростная транспортная система Hyperloop стоимостью 30–40 млрд рублей может появиться на участке от Китая до порта Зарубино.</w:t>
      </w:r>
    </w:p>
    <w:p>
      <w:pPr>
        <w:pStyle w:val="Normal"/>
        <w:jc w:val="both"/>
        <w:rPr/>
      </w:pPr>
      <w:r>
        <w:rPr/>
        <w:t>Транспортная система Hyperloop представляет собой закрытую трубу, в которой поезд сможет перемещаться со скоростью от 480 до 1220 км/ч благодаря отсутствию трения рельсов и сопротивления воздуха. Ее задумал Илон Маск, известный своими проектами электромобиля Tesla, частной космической компании SpaceX и платежной системы PayPal.</w:t>
      </w:r>
    </w:p>
    <w:p>
      <w:pPr>
        <w:pStyle w:val="Normal"/>
        <w:jc w:val="both"/>
        <w:rPr/>
      </w:pPr>
      <w:r>
        <w:rPr/>
        <w:t>Новое транспортное средство будет в два раза быстрее самолета и в 3–4 раза быстрее скоростного поезда. Кроме того, такой транспорт считается безопасным и работает на солнечной энерг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22.06.2016; В ПЕКИН ЗА МАГИСТРАЛЬЮ</w:t>
      </w:r>
    </w:p>
    <w:p>
      <w:pPr>
        <w:pStyle w:val="Normal"/>
        <w:jc w:val="both"/>
        <w:rPr/>
      </w:pPr>
      <w:r>
        <w:rPr/>
        <w:t>Кремль рассказал о планах Путина во время визита в Китай</w:t>
      </w:r>
    </w:p>
    <w:p>
      <w:pPr>
        <w:pStyle w:val="Normal"/>
        <w:jc w:val="both"/>
        <w:rPr/>
      </w:pPr>
      <w:r>
        <w:rPr/>
        <w:t>Россия готовит более 50 соглашений, которые могут быть подписаны в ходе визита Владимира Путина в Китай. Среди них строительство высокоскоростной железной дороги Москва – Казань</w:t>
      </w:r>
    </w:p>
    <w:p>
      <w:pPr>
        <w:pStyle w:val="Normal"/>
        <w:jc w:val="both"/>
        <w:rPr/>
      </w:pPr>
      <w:r>
        <w:rPr/>
        <w:t>25 июня президент России Владимир Путин посетит Китай. Между Россией и Китаем сложилась практика ежегодных обменов полномасштабными визитами глав государств. Нынешний визит президента приурочен к 15-летию Договора о дружбе, добрососедстве и сотрудничестве, который заложил весьма прочный фундамент для развития связей, рассказал журналистам на брифинге помощник российского президента Юрий Ушаков. «Визит будет носить насыщенный и, уверен, продуктивный характер», – заявил Ушаков.</w:t>
      </w:r>
    </w:p>
    <w:p>
      <w:pPr>
        <w:pStyle w:val="Normal"/>
        <w:jc w:val="both"/>
        <w:rPr/>
      </w:pPr>
      <w:r>
        <w:rPr/>
        <w:t>По его словам, в проработке находится более 50 документов, которые могут быть подписаны в ходе визита президента. Сколько именно в итоге будет подписано, решится в ближайшие часы, указал Ушаков. «Сейчас по линии ведомств и деловых структур готовится более 50 документов», – сказал он.</w:t>
      </w:r>
    </w:p>
    <w:p>
      <w:pPr>
        <w:pStyle w:val="Normal"/>
        <w:jc w:val="both"/>
        <w:rPr/>
      </w:pPr>
      <w:r>
        <w:rPr/>
        <w:t xml:space="preserve">Путина в поездке, традиционно для визита в Китай, будет сопровождать многочисленная делегация чиновников и бизнесменов. В Пекин отправятся руководитель президентской администрации Сергей </w:t>
      </w:r>
      <w:r>
        <w:rPr>
          <w:b/>
        </w:rPr>
        <w:t>Иванов</w:t>
      </w:r>
      <w:r>
        <w:rPr/>
        <w:t xml:space="preserve">, пять вице-премьеров (Ольга Голодец, Дмитрий Рогозин, Игорь Шувалов, Аркадий </w:t>
      </w:r>
      <w:r>
        <w:rPr>
          <w:b/>
        </w:rPr>
        <w:t>Дворкович</w:t>
      </w:r>
      <w:r>
        <w:rPr/>
        <w:t>, Юрий Трутнев), министр сельского хозяйства Александр Ткачев, министр промышленности Денис Мантуров, министр энергетики Александр Новак, министр экономического развития Алексей Улюкаев. Из бизнесменов будут «буквально все руководители крупнейших российских компаний», сказал Ушаков. Он назвал главу «Роснефти» Игоря Сечина, предправления «Газпрома» Алексея Миллера, гендиректора РФПИ Кирилла Дмитриева, уполномоченного по правам бизнеса Бориса Титова, владельца инвестиционной группы Volga Group Геннадия Тимченко.</w:t>
      </w:r>
    </w:p>
    <w:p>
      <w:pPr>
        <w:pStyle w:val="Normal"/>
        <w:jc w:val="both"/>
        <w:rPr/>
      </w:pPr>
      <w:r>
        <w:rPr/>
        <w:t>Путин и председатель КНР Си Цзиньпинь приедут в Пекин из Ташкента, где оба поучаствуют в саммите Шанхайской организации сотрудничества (ШОС). Там же, в Ташкенте, они проведут двустороннюю встречу, но обсуждаться на ней будут преимущественно вопросы ШОС, сказал Ушаков.</w:t>
      </w:r>
    </w:p>
    <w:p>
      <w:pPr>
        <w:pStyle w:val="Normal"/>
        <w:jc w:val="both"/>
        <w:rPr/>
      </w:pPr>
      <w:r>
        <w:rPr/>
        <w:t>Китайский визит начнется со встречи Путина с председателем постоянного комитета Всекитайского собрания народных представителей Чжан Дэцзяном, затем он встретится с премьером Госсовета Ли Кецяном, позже пройдут переговоры с Си сначала в узком, а потом в расширенном составе. Они подпишут документы и сделают заявление для СМИ, после чего пройдут торжественное собрание по случаю 15-летия договора и официальный прием, рассказал о графике Ушаков.</w:t>
      </w:r>
    </w:p>
    <w:p>
      <w:pPr>
        <w:pStyle w:val="Normal"/>
        <w:jc w:val="both"/>
        <w:rPr/>
      </w:pPr>
      <w:r>
        <w:rPr/>
        <w:t>В ходе визита будут обсуждаться вопросы запуска общих проектов в области инфраструктуры, освоения ресурсов, развития сельского хозяйства, сообщил Ушаков. На четверг в Пекине запланировано заседание совместной комиссии по инвестиционному сотрудничеству, эта комиссия отберет более 50 различных коммерческих инициатив, которые будут реализованы сторонами, сказал он.</w:t>
      </w:r>
    </w:p>
    <w:p>
      <w:pPr>
        <w:pStyle w:val="Normal"/>
        <w:jc w:val="both"/>
        <w:rPr/>
      </w:pPr>
      <w:r>
        <w:rPr/>
        <w:t>Лидеры обсудят вопросы сотрудничества в энергетике. Россия наращивает объем поставок по российско-китайскому нефтепроводу, идет согласование условий поставок в Китай газа по западному маршруту, напомнил Ушаков. Помощник президента не смог ответить на вопрос, будет ли обсуждаться участие китайских партнеров в приватизации «Роснефти». «Не знаю», – ответил он.</w:t>
      </w:r>
    </w:p>
    <w:p>
      <w:pPr>
        <w:pStyle w:val="Normal"/>
        <w:jc w:val="both"/>
        <w:rPr/>
      </w:pPr>
      <w:r>
        <w:rPr/>
        <w:t>Будут также обсуждаться вопросы кооперации в авиастроительной и ракетно-космической отраслях. Планируется подписание межправительственного соглашения, которое запустит программу совместной разработки и создания широкофюзеляжного дальнемагистрального самолета и тяжелого гражданского вертолета, сообщил Ушаков.</w:t>
      </w:r>
    </w:p>
    <w:p>
      <w:pPr>
        <w:pStyle w:val="Normal"/>
        <w:jc w:val="both"/>
        <w:rPr/>
      </w:pPr>
      <w:r>
        <w:rPr/>
        <w:t>Лидеры обсудят масштабные инициативы по развитию транспортной инфраструктуры. До конца года планируется согласовать строительство высокоскоростной железнодорожной магистрали Москва – Казань, рассказал Ушаков.</w:t>
      </w:r>
    </w:p>
    <w:p>
      <w:pPr>
        <w:pStyle w:val="Normal"/>
        <w:jc w:val="both"/>
        <w:rPr/>
      </w:pPr>
      <w:r>
        <w:rPr/>
        <w:t>«Поворот на Восток» в цифрах</w:t>
      </w:r>
    </w:p>
    <w:p>
      <w:pPr>
        <w:pStyle w:val="Normal"/>
        <w:jc w:val="both"/>
        <w:rPr/>
      </w:pPr>
      <w:r>
        <w:rPr/>
        <w:t>27 документов подписано во время визита президента Путина в Китай в сентябре 2015 года, из которых 16 касаются совместных проектов российского и китайского бизнеса</w:t>
      </w:r>
    </w:p>
    <w:p>
      <w:pPr>
        <w:pStyle w:val="Normal"/>
        <w:jc w:val="both"/>
        <w:rPr/>
      </w:pPr>
      <w:r>
        <w:rPr/>
        <w:t>$8,7 млрд составил объем накопленных китайских прямых инвестиций в экономику России на конец первого полугодия 2015 года</w:t>
      </w:r>
    </w:p>
    <w:p>
      <w:pPr>
        <w:pStyle w:val="Normal"/>
        <w:jc w:val="both"/>
        <w:rPr/>
      </w:pPr>
      <w:r>
        <w:rPr/>
        <w:t>$0,9 млрд составил объем накопленных российских прямых инвестиций в экономику КНР на конец первого полугодия 2015 года</w:t>
      </w:r>
    </w:p>
    <w:p>
      <w:pPr>
        <w:pStyle w:val="Normal"/>
        <w:jc w:val="both"/>
        <w:rPr/>
      </w:pPr>
      <w:r>
        <w:rPr/>
        <w:t>$63,6 млрд составил торговый оборот между Китаем и Россией в 2015 году (на 28% меньше, чем годом ранее)</w:t>
      </w:r>
    </w:p>
    <w:p>
      <w:pPr>
        <w:pStyle w:val="Normal"/>
        <w:jc w:val="both"/>
        <w:rPr/>
      </w:pPr>
      <w:r>
        <w:rPr/>
        <w:t>На 31% снизился импорт китайских товаров (до $34,9 млрд), а экспорт российской продукции в Китай снизился на 24%, до $28,6 млрд, в 2015 году</w:t>
      </w:r>
    </w:p>
    <w:p>
      <w:pPr>
        <w:pStyle w:val="Normal"/>
        <w:jc w:val="both"/>
        <w:rPr/>
      </w:pPr>
      <w:r>
        <w:rPr/>
        <w:t>Более 70% российского экспорта в Китай приходится на энергоносители</w:t>
      </w:r>
    </w:p>
    <w:p>
      <w:pPr>
        <w:pStyle w:val="Normal"/>
        <w:jc w:val="both"/>
        <w:rPr/>
      </w:pPr>
      <w:r>
        <w:rPr/>
        <w:t>38 млрд куб. м газа планируется ежегодно поставлять по трубопроводу «Сила Сибири» в Китай на протяжении 30 лет, согласно контракту между «Газпромом» и CNPC</w:t>
      </w:r>
    </w:p>
    <w:p>
      <w:pPr>
        <w:pStyle w:val="Normal"/>
        <w:jc w:val="both"/>
        <w:rPr/>
      </w:pPr>
      <w:r>
        <w:rPr/>
        <w:t>$400 млрд составляет ориентировочная сумма контракта между «Газпромом» и CNPC</w:t>
      </w:r>
    </w:p>
    <w:p>
      <w:pPr>
        <w:pStyle w:val="Normal"/>
        <w:jc w:val="both"/>
        <w:rPr/>
      </w:pPr>
      <w:r>
        <w:rPr/>
        <w:t>400 млрд руб. выделит Китай на финансирование высокоскоростной железной дороги Москва – Казань</w:t>
      </w:r>
    </w:p>
    <w:p>
      <w:pPr>
        <w:pStyle w:val="Normal"/>
        <w:jc w:val="both"/>
        <w:rPr/>
      </w:pPr>
      <w:r>
        <w:rPr/>
        <w:t xml:space="preserve">В $318–425 млн оценивается проект строительства сверхскоростной магистрали в Приамурье для грузоперевозок из Китая в Россию, которую обсуждают российский </w:t>
      </w:r>
      <w:r>
        <w:rPr>
          <w:b/>
        </w:rPr>
        <w:t>Минтранс</w:t>
      </w:r>
      <w:r>
        <w:rPr/>
        <w:t xml:space="preserve"> и Hyperloop Илона Маска</w:t>
      </w:r>
    </w:p>
    <w:p>
      <w:pPr>
        <w:pStyle w:val="Normal"/>
        <w:jc w:val="both"/>
        <w:rPr/>
      </w:pPr>
      <w:r>
        <w:rPr/>
        <w:t xml:space="preserve">ФТС России, </w:t>
      </w:r>
      <w:r>
        <w:rPr>
          <w:b/>
        </w:rPr>
        <w:t>Минтранс</w:t>
      </w:r>
      <w:r>
        <w:rPr/>
        <w:t>, материалы российско-китайских официальных встреч, Главное таможенное управление КНР, Государственное статистическое управление КНР, Минкоммерции КНР</w:t>
      </w:r>
    </w:p>
    <w:p>
      <w:pPr>
        <w:pStyle w:val="Normal"/>
        <w:jc w:val="both"/>
        <w:rPr/>
      </w:pPr>
      <w:r>
        <w:rPr/>
        <w:t>В целом от визита не стоит ждать эпохальных решений, оценил Ушаков уровень экономического взаимодействия между странами. «Некоторые соглашения еще в стадии досогласования – это первое. Во-вторых, на каждом саммите невозможно подписывать какие-то сверхмасштабные соглашения. Главное – начать их реализовывать. Интенсивность экономического сотрудничества весьма высока. Вы сами убедитесь, когда увидите список соглашений, что сотрудничество носит перспективный характер и нет никаких сомнений, что уровень его будет повышаться», – сказал он. Китай – важнейший торговый партнер России, но товарооборот между странами снижается, оценил Ушаков. В прошлом году объем товарооборота снизился на 28%, до $63,5 млрд.</w:t>
      </w:r>
    </w:p>
    <w:p>
      <w:pPr>
        <w:pStyle w:val="Normal"/>
        <w:jc w:val="both"/>
        <w:rPr/>
      </w:pPr>
      <w:r>
        <w:rPr/>
        <w:t>Путин и Си также обсудят региональные и международные вопросы, по которым у России и Китая в основном совпадают позиции. Также во время визита лидеры дадут официальный старт переговорам по подготовке соглашения между интеграционными проектами (ЕАЭС и «Экономическим поясом Шелкового пути»). Выступая на Санкт-Петербургском международном экономическом форуме-2016, Путин заявил, что Китай будет участвовать в создании нового торгово-экономического партнерства в Евразии.</w:t>
      </w:r>
    </w:p>
    <w:p>
      <w:pPr>
        <w:pStyle w:val="Normal"/>
        <w:jc w:val="both"/>
        <w:rPr/>
      </w:pPr>
      <w:r>
        <w:rPr/>
        <w:t xml:space="preserve">В 2016 году российский и китайский лидер еще не встречались. Последняя встреча прошла в ноябре 2015 года в Париже. В мае 2015 года после встречи Путина и Си в Кремле было заключено несколько крупных коммерческих контрактов, в частности, глава «Газпрома» Алексей Миллер и вице-президент Китайской национальной нефтегазовой корпорации (CNPC) Ван Дунцзинь подписали соглашение об основных условиях поставок газа из России в КНР по западному маршруту.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06.2016; ГОСДУМА УСТАНОВИЛА НАЛОГОВЫЕ ЛЬГОТЫ ДЛЯ ВЛАДЕЛЬЦЕВ ФУР МАССОЙ СВЫШЕ 12 ТОНН ДО 2019 Г.</w:t>
      </w:r>
    </w:p>
    <w:p>
      <w:pPr>
        <w:pStyle w:val="Normal"/>
        <w:jc w:val="both"/>
        <w:rPr/>
      </w:pPr>
      <w:r>
        <w:rPr/>
        <w:t>Депутаты Госдумы на пленарном заседании приняли во втором и третьем (окончательном) чтении поправки в Налоговый кодекс РФ, предусматривающие налоговый вычет по транспортному налогу для физических и юридических лиц –владельцев фур массой более 12 тонн и зарегистрированных в системе «Платон». Норма также распространяется на плательщиков Единого сельхозналога (ЕСХН).</w:t>
      </w:r>
    </w:p>
    <w:p>
      <w:pPr>
        <w:pStyle w:val="Normal"/>
        <w:jc w:val="both"/>
        <w:rPr/>
      </w:pPr>
      <w:r>
        <w:rPr/>
        <w:t>Система «Платон» запущена в ноябре 2015 года для взимания платы с большегрузов массой более 12 тонн за проезд по федеральным трассам. Плата составляет 1,53 рубля за каждый километр. Денежные средства поступают в Федеральный дорожный фонд и в дальнейшем направляются в качестве трансфертов на федеральные и региональные дорожные проекты. Таким образом, компенсируется вред, наносимый федеральным трассам большегрузами.</w:t>
      </w:r>
    </w:p>
    <w:p>
      <w:pPr>
        <w:pStyle w:val="Normal"/>
        <w:jc w:val="both"/>
        <w:rPr/>
      </w:pPr>
      <w:r>
        <w:rPr/>
        <w:t>Введение этой платы вызвало недовольство со стороны перевозчиков. Чтобы избежать двойного налогообложения (компании и физлица также выплачивают транспортный налог за находящиеся в ее пользовании автомобили) президент РФ Владимир Путин предложил отменить транспортный налог для большегрузов.</w:t>
      </w:r>
    </w:p>
    <w:p>
      <w:pPr>
        <w:pStyle w:val="Normal"/>
        <w:jc w:val="both"/>
        <w:rPr/>
      </w:pPr>
      <w:r>
        <w:rPr/>
        <w:t>В пояснительных материалах к закону отмечается, что в связи с введением платы по системе «Платон» финансовая нагрузка на владельцев транспортных средств, имеющих разрешенную максимальную массу свыше 12 тонн, существенно возрастает, поскольку владельцы таких автомобилей должны уплачивать в бюджет два обязательных платежа на финансирование автомобильных дорог общего пользования.</w:t>
      </w:r>
    </w:p>
    <w:p>
      <w:pPr>
        <w:pStyle w:val="Normal"/>
        <w:jc w:val="both"/>
        <w:rPr/>
      </w:pPr>
      <w:r>
        <w:rPr/>
        <w:t>Согласно принятому закону, сумма налога, исчисленная организациями по итогам налогового периода в отношении транспортного средства, имеющего разрешенную максимальную массу свыше 12 тонн, уменьшается на сумму платы, уплаченной в отношении этого транспортного средства налогоплательщиком в данном налоговом периоде.</w:t>
      </w:r>
    </w:p>
    <w:p>
      <w:pPr>
        <w:pStyle w:val="Normal"/>
        <w:jc w:val="both"/>
        <w:rPr/>
      </w:pPr>
      <w:r>
        <w:rPr/>
        <w:t>Если сумма выплат по системе «Платон» больше налоговых выплат, то физическое лицо –владелец грузовика –освобождается от выплаты транспортного налога. При этом налоговая льгота для физических лиц будет применяться за налоговый период, начиная с 1 января 2015 года.</w:t>
      </w:r>
    </w:p>
    <w:p>
      <w:pPr>
        <w:pStyle w:val="Normal"/>
        <w:jc w:val="both"/>
        <w:rPr/>
      </w:pPr>
      <w:r>
        <w:rPr/>
        <w:t>Для организаций налоговая льгота будет применяться с 1 января 2016 года и действовать до 1 января 2019 года.</w:t>
      </w:r>
    </w:p>
    <w:p>
      <w:pPr>
        <w:pStyle w:val="Normal"/>
        <w:jc w:val="both"/>
        <w:rPr/>
      </w:pPr>
      <w:r>
        <w:rPr/>
        <w:t>Как пояснил замминистра финансов РФ Илья Трунин, за время действия налоговой льготы будет проведен анализ ее эффективности, после чего принято решение о продлении или прекращении ее действия.</w:t>
      </w:r>
    </w:p>
    <w:p>
      <w:pPr>
        <w:pStyle w:val="Normal"/>
        <w:jc w:val="both"/>
        <w:rPr/>
      </w:pPr>
      <w:r>
        <w:rPr/>
        <w:t>По словам замглавы думского комитета по бюджету и налогам Леонида Симановского, во время работы над законопроектом документ был разослан в регионы РФ, и 56 регионов дали положительные отзыв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06.2016; ГД ВВОДИТ ОТВЕТСТВЕННОСТЬ ЗА НЕСОБЛЮДЕНИЕ НОРМ БЕЗОПАСНОСТИ ПРИ СТРОИТЕЛЬСТВЕ ДОРОГ</w:t>
      </w:r>
    </w:p>
    <w:p>
      <w:pPr>
        <w:pStyle w:val="Normal"/>
        <w:jc w:val="both"/>
        <w:rPr/>
      </w:pPr>
      <w:r>
        <w:rPr/>
        <w:t>Госдума приняла в первом чтении правительственный законопроект, вводящий административную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w:t>
      </w:r>
    </w:p>
    <w:p>
      <w:pPr>
        <w:pStyle w:val="Normal"/>
        <w:jc w:val="both"/>
        <w:rPr/>
      </w:pPr>
      <w:r>
        <w:rPr/>
        <w:t>Проектом документа предлагается внести в КоАП РФ поправки о введении административной ответственности за несоблюдение требований по обеспечению безопасности дорожного движения при строительстве, реконструкции и капитальном ремонте дорог и несвоевременное принятие мер по введению временного ограничения или прекращению дорожного движения.</w:t>
      </w:r>
    </w:p>
    <w:p>
      <w:pPr>
        <w:pStyle w:val="Normal"/>
        <w:jc w:val="both"/>
        <w:rPr/>
      </w:pPr>
      <w:r>
        <w:rPr/>
        <w:t>В частности, за эти виды правонарушений предлагается ввести штраф для должностных лиц, ответственных за состояние дорог, в размере от 20 тысяч до 30 тысяч рублей, с юридических лиц –от 200 тысяч до 300 тысяч рублей. Если же в результате был нанесен вред здоровью легкой или средней тяжести, то штрафные санкции предлагается ужесточить до 50-100 тысяч рублей для физических лиц, ответственных за состояние дорог, а для юридических лиц –до 400-500 тысяч рублей.</w:t>
      </w:r>
    </w:p>
    <w:p>
      <w:pPr>
        <w:pStyle w:val="Normal"/>
        <w:jc w:val="both"/>
        <w:rPr/>
      </w:pPr>
      <w:r>
        <w:rPr/>
        <w:t>Под причинением легкого вреда здоровью авторы законопроекта понимают кратковременное расстройство здоровья или незначительную стойкую утрату общей трудоспособности, а под средней тяжестью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jc w:val="both"/>
        <w:rPr/>
      </w:pPr>
      <w:r>
        <w:rPr/>
        <w:t>Одновременно законопроект предполагает повышение ответственности должностных и юридических лиц за невыполнение предписаний ГИБДД в виде штрафов от 30 тысяч до 50 тысяч рублей для должностных лиц и от 100 тысяч до 200 тысяч рублей для юридических лиц. В случае рецидива максимальные санкции повышаются до 300 тысяч рублей.</w:t>
      </w:r>
    </w:p>
    <w:p>
      <w:pPr>
        <w:pStyle w:val="Normal"/>
        <w:jc w:val="both"/>
        <w:rPr/>
      </w:pPr>
      <w:r>
        <w:rPr/>
        <w:t>Как подчеркивается разработчиками в пояснительной записке, законопроект направлен на сокращение количества дорожно-транспортных происшествий, обусловленных транспортно-эксплуатационными недостатками автодорог.</w:t>
      </w:r>
    </w:p>
    <w:p>
      <w:pPr>
        <w:pStyle w:val="Normal"/>
        <w:jc w:val="both"/>
        <w:rPr/>
      </w:pPr>
      <w:hyperlink r:id="rId2">
        <w:r>
          <w:rPr>
            <w:rStyle w:val="InternetLink"/>
          </w:rPr>
          <w:t>http://tass.ru/obschestvo/339135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2.06.2016; ПЕРЕД ЧМ-2018 В РОССИИ МОГУТ ЗАПУСТИТЬ В ЭКСПЛУАТАЦИЮ АВТОБУСЫ-БЕСПИЛОТНИКИ</w:t>
      </w:r>
    </w:p>
    <w:p>
      <w:pPr>
        <w:pStyle w:val="Normal"/>
        <w:jc w:val="both"/>
        <w:rPr/>
      </w:pPr>
      <w:r>
        <w:rPr/>
        <w:t>Первые беспилотные автобусы планируется запустить в эксплуатацию в России перед чемпионатом мира по футболу, который пройдет в нашей стране в 2018 году, одним из таких городов может стать Казань. Об этом заявил ТАСС директор направления «Молодые профессионалы» Агентства стратегических инициатив Дмитрий Песков, комментируя проекты, предусмотренные в рамках Национальной технологической инициативы.</w:t>
      </w:r>
    </w:p>
    <w:p>
      <w:pPr>
        <w:pStyle w:val="Normal"/>
        <w:jc w:val="both"/>
        <w:rPr/>
      </w:pPr>
      <w:r>
        <w:rPr/>
        <w:t>«Мы считаем, что первые линии, на которых будут эксплуатироваться беспилотные автобусы, в России заработают до чемпионата мира по футболу в 2018 году. Скорее всего, это не будут дороги общего пользования, это будут специализированные выделенные линии. Но на них, мы предполагаем, что эти автобусы уже будут использоваться», –сказал Песков.</w:t>
      </w:r>
    </w:p>
    <w:p>
      <w:pPr>
        <w:pStyle w:val="Normal"/>
        <w:jc w:val="both"/>
        <w:rPr/>
      </w:pPr>
      <w:r>
        <w:rPr/>
        <w:t>По его словам, пока сложно сказать, в каких городах, где планируется проведение матчей ЧМ-2018, будут созданы линии автобусов-беспилотников. «Где –это уже переговорные позиции компаний, которые разрабатывают эти средства. Но я думаю, что та же, например Казань, будет среди городов, которые будут претендовать на первое пилотное внедрение (автобусов –беспилотников)», –отметил он.</w:t>
      </w:r>
    </w:p>
    <w:p>
      <w:pPr>
        <w:pStyle w:val="Normal"/>
        <w:jc w:val="both"/>
        <w:rPr/>
      </w:pPr>
      <w:r>
        <w:rPr/>
        <w:t>По словам директора направления АСИ, в России в настоящее время уже ведутся ряд разработок в области беспилотных автотранспортных средств. «В Набережных Челнах это разработки «КамАЗа», по Сколкову уже эксплуатируется совместное решение КБ «Аврора» и группы «Волгобас», –сообщил Песков.</w:t>
      </w:r>
    </w:p>
    <w:p>
      <w:pPr>
        <w:pStyle w:val="Normal"/>
        <w:jc w:val="both"/>
        <w:rPr/>
      </w:pPr>
      <w:r>
        <w:rPr/>
        <w:t>Он также сказал, что 21 июля в Москве на территории ВДНХ в рамках форума стратегических инициатив будет представлен ряд разработок, выполненных в рамках реализации Национальной технологической инициативы. «Например, это разработки в области речевой идентификации, в области роботизированных устройств, разработки в области беспилотных транспортных средств», –заявил Песк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23.06.2016; АЛЕКСАНДР МЕЛЕШЕНКО; 23.06.2016; С 1 ИЮЛЯ В МОСКВЕ ПОЯВИТСЯ НОВЫЙ ВИД ПАРКОВОК</w:t>
      </w:r>
    </w:p>
    <w:p>
      <w:pPr>
        <w:pStyle w:val="Normal"/>
        <w:jc w:val="both"/>
        <w:rPr/>
      </w:pPr>
      <w:r>
        <w:rPr/>
        <w:t>В Москве с 1 июля появится новый вид городских парковок –воспользоваться ими можно будет, только купив месячный абонемент. Впрочем, цены довольно демократичные и начинаются от тысячи рублей на месяц. Поначалу таких парковок будет семь –они расположились в четырех округах столицы в спальных районах.</w:t>
      </w:r>
    </w:p>
    <w:p>
      <w:pPr>
        <w:pStyle w:val="Normal"/>
        <w:jc w:val="both"/>
        <w:rPr/>
      </w:pPr>
      <w:r>
        <w:rPr/>
        <w:t>В ГКУ «Администратор Московского парковочного пространства» рассчитывают, что москвичи новым сервисом будут охотно пользоваться, поскольку за небольшие деньги получат надежное место для парковки автомобиля рядом с домом.</w:t>
      </w:r>
    </w:p>
    <w:p>
      <w:pPr>
        <w:pStyle w:val="Normal"/>
        <w:jc w:val="both"/>
        <w:rPr/>
      </w:pPr>
      <w:r>
        <w:rPr/>
        <w:t>–</w:t>
      </w:r>
      <w:r>
        <w:rPr/>
        <w:t>Московские дворы станут свободнее от припаркованных машин и, как следствие, у жителей появится больше свободного пространства для отдыха, –рассказал гендиректор АМПП Александр Гривняк. –Со своей стороны город предоставит автомобилистам максимально комфортные условия пользования новыми парковками.</w:t>
      </w:r>
    </w:p>
    <w:p>
      <w:pPr>
        <w:pStyle w:val="Normal"/>
        <w:jc w:val="both"/>
        <w:rPr/>
      </w:pPr>
      <w:r>
        <w:rPr/>
        <w:t>Абонементы москвичам доступны уже сейчас –их можно купить и продлить на сайте parking.mos.ru –программа сама поможет найти ближайший паркинг. Цены на абонементы определяли с учетом мнения местных жителей, чтобы не сделать их слишком высокими и не отпугнуть автовладельцев от новинки. Минимум 10% мест на каждой парковке предназначены для людей с ограниченными возможностям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6.2016; МИНТРАНС КРЫМА ГОТОВИТ ПРОЕКТ ЮЖНОГО ОБХОДА АЭРОПОРТА СИМФЕРОПОЛЯ</w:t>
      </w:r>
    </w:p>
    <w:p>
      <w:pPr>
        <w:pStyle w:val="Normal"/>
        <w:tabs>
          <w:tab w:val="clear" w:pos="708"/>
          <w:tab w:val="left" w:pos="3614" w:leader="none"/>
        </w:tabs>
        <w:jc w:val="both"/>
        <w:rPr/>
      </w:pPr>
      <w:r>
        <w:rPr>
          <w:b/>
        </w:rPr>
        <w:t>Минтранс</w:t>
      </w:r>
      <w:r>
        <w:rPr/>
        <w:t xml:space="preserve"> Крыма предложит два варианта для реконструкции трассы у строящегося терминала аэропорта Симферополя: реконструкцию существующего тоннеля под взлетно-посадочной полосой и автомобильный обход аэропорта с юга, сообщил в интервью РИА Новости </w:t>
      </w:r>
      <w:r>
        <w:rPr>
          <w:b/>
        </w:rPr>
        <w:t>министр транспорта</w:t>
      </w:r>
      <w:r>
        <w:rPr/>
        <w:t xml:space="preserve"> Крыма Андрей Безсалов.</w:t>
      </w:r>
    </w:p>
    <w:p>
      <w:pPr>
        <w:pStyle w:val="Normal"/>
        <w:tabs>
          <w:tab w:val="clear" w:pos="708"/>
          <w:tab w:val="left" w:pos="3614" w:leader="none"/>
        </w:tabs>
        <w:jc w:val="both"/>
        <w:rPr/>
      </w:pPr>
      <w:r>
        <w:rPr>
          <w:b/>
        </w:rPr>
        <w:t>Министр транспорта</w:t>
      </w:r>
      <w:r>
        <w:rPr/>
        <w:t xml:space="preserve"> Крыма: общественный транспорт станет комфортабельнее</w:t>
      </w:r>
    </w:p>
    <w:p>
      <w:pPr>
        <w:pStyle w:val="Normal"/>
        <w:tabs>
          <w:tab w:val="clear" w:pos="708"/>
          <w:tab w:val="left" w:pos="3614" w:leader="none"/>
        </w:tabs>
        <w:jc w:val="both"/>
        <w:rPr/>
      </w:pPr>
      <w:r>
        <w:rPr/>
        <w:t>«Южный обход – красивое, технически несложное и сравнительно недорогое решение. Вариант позволяет уйти от расселения жителей и обеспечивает увеличение пропускной способности дороги. Обход позволит не использовать существующий тоннель для движения транспорта и позволит полностью обеспечить транспортную безопасность», – сказал Безсалов.</w:t>
      </w:r>
    </w:p>
    <w:p>
      <w:pPr>
        <w:pStyle w:val="Normal"/>
        <w:tabs>
          <w:tab w:val="clear" w:pos="708"/>
          <w:tab w:val="left" w:pos="3614" w:leader="none"/>
        </w:tabs>
        <w:jc w:val="both"/>
        <w:rPr/>
      </w:pPr>
      <w:r>
        <w:rPr/>
        <w:t>По предварительным данным, строительство дороги в обход аэропорта суммарно дешевле на полтора миллиарда рублей варианта реконструкции старой дороги с расширением тоннеля, отметил министр.</w:t>
      </w:r>
    </w:p>
    <w:p>
      <w:pPr>
        <w:pStyle w:val="Normal"/>
        <w:tabs>
          <w:tab w:val="clear" w:pos="708"/>
          <w:tab w:val="left" w:pos="3614" w:leader="none"/>
        </w:tabs>
        <w:jc w:val="both"/>
        <w:rPr/>
      </w:pPr>
      <w:r>
        <w:rPr/>
        <w:t>По словам Безсалого, о строительстве автодороги обход аэропорта можно говорить лишь предварительно, так как документация по планировке территории в процессе разработк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3.06.2016; 23.06.2016; ЖЕЛЕЗНЫЕ ДОРОГИ ВЫХОДЯТ ИЗ РЕМОНТА</w:t>
      </w:r>
    </w:p>
    <w:p>
      <w:pPr>
        <w:pStyle w:val="Normal"/>
        <w:jc w:val="both"/>
        <w:rPr/>
      </w:pPr>
      <w:r>
        <w:rPr/>
        <w:t>К продаже готовится врк-3</w:t>
      </w:r>
    </w:p>
    <w:p>
      <w:pPr>
        <w:pStyle w:val="Normal"/>
        <w:jc w:val="both"/>
        <w:rPr/>
      </w:pPr>
      <w:r>
        <w:rPr/>
        <w:t>ОАО РЖД выставляет на открытый аукцион Вагонную ремонтную компанию-3 (ВРК-3) с начальной ценой 7,01 млрд руб. Потенциально актив может заинтересовать вагоностроителей и железнодорожных операторов с относительно старым парком, в том числе Первую грузовую компанию. Но эксперты и участники рынка говорят, что даже стартовая стоимость завышена и найти покупателя будет непросто.</w:t>
      </w:r>
    </w:p>
    <w:p>
      <w:pPr>
        <w:pStyle w:val="Normal"/>
        <w:jc w:val="both"/>
        <w:rPr/>
      </w:pPr>
      <w:r>
        <w:rPr/>
        <w:t>ОАО РЖД сообщило, что 18 июня совет директоров монополии принял решение о продаже ВРК-3. Акции вагоноремонтной компании (100% минус одна) будут выставлены на аукцион по стартовой стоимости, соответствующей номиналу,– 7,015 млрд руб. Организатором торгов выступит ВТБ 24. Покупателем может стать российский или иностранный покупатель с госдолей не более 30%, который внесет задаток в 10% и обязуется потом не претендовать на другой вагоноремонтный актив ОАО РЖД – ВРК-2.</w:t>
      </w:r>
    </w:p>
    <w:p>
      <w:pPr>
        <w:pStyle w:val="Normal"/>
        <w:jc w:val="both"/>
        <w:rPr/>
      </w:pPr>
      <w:r>
        <w:rPr/>
        <w:t>У ОАО РЖД три крупных вагоноремонтных компании (ВРК-1, -2 и -3), они были созданы в 2011 году, и тогда на их долю приходилось около 70% рынка вагоноремонтных услуг. Ранее ОАО РЖД планировало продать ВРК-2 и ВРК-3, а ВРК-1 оставить себе. ВРК-3 располагает мощностями, позволяющими ремонтировать более 100 тыс. вагонов в год. По данным за 2014 год (более поздних данных нет), выручка компании составила 8,36 млрд руб., чистая прибыль упала на 138,5 млн руб., до 58,2 млн руб. Разговоры о продаже вагоноремонтных активов ОАО РЖД идут не первый год. Как говорил в начале июня президент ОАО РЖД Олег Белозеров, в этом году монополия планирует продать акции дочерних компаний на 14 млрд руб., в том числе ВРК-3, БЭТ («Бетэлтранс»), ЦППК, Калужский завод «Ремпутьмаш» и Московский механический завод «Красный путь».</w:t>
      </w:r>
    </w:p>
    <w:p>
      <w:pPr>
        <w:pStyle w:val="Normal"/>
        <w:jc w:val="both"/>
        <w:rPr/>
      </w:pPr>
      <w:r>
        <w:rPr/>
        <w:t>О своей заинтересованности в покупке ВРК-3 ранее сообщала Первая грузовая компания Владимира Лисина. Вчера там сказали, что рассматривают новые условия. «Потенциально вагоноремонтный бизнес нам интересен, но необходимо изучить детали»,– говорят в компании. Вагоностроители отказались от комментариев. Источник в отрасли считает, что вагоностроителям в теории было бы интересно купить ВРК, чтобы предлагать клиенту услугу по сопровождению всего жизненного цикла, но 7 млрд руб.– слишком большая сумма. По его мнению, оценивать ВРК сегодня стоит исходя из среднесрочного дохода, который она может сгенерировать, поскольку инвестор может получить довольно низкую загрузку приобретенных мощностей – 30-50%.</w:t>
      </w:r>
    </w:p>
    <w:p>
      <w:pPr>
        <w:pStyle w:val="Normal"/>
        <w:jc w:val="both"/>
        <w:rPr/>
      </w:pPr>
      <w:r>
        <w:rPr/>
        <w:t>С тем, что стоимость актива завышена, согласен и глава агентства «Infoline-Аналитика» Михаил Бурмистров: по его мнению, она не должна превышать 4,5 млрд руб. В целом эксперт отмечает, что для вагоноремонтного бизнеса ситуация непростая, так как загрузка мощностей по ремонтам устойчиво снижается: «Списываются наиболее изношенные вагоны, которые часто подлежат деповским ремонтам, запрещены работы по модернизации с продлением срока службы – а это самые дорогостоящие ремонты, которые осуществляют вагоноремонтные компании». При этом, по мнению господина Бурмистрова, потенциально на рынке может появиться игрок, который захочет консолидировать вагоноремонтную отрасль, так как в перспективе не исключен вариант, что будет демонополизирован рынок отцепочных ремонт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06.2016; ДУМА УСТАНОВИЛА ПРАВИЛА ЗАХОДА ИНОСТРАННЫХ ТУРИСТСКИХ СУДОВ ВО ВНУТРЕННИЕ МОРСКИЕ ВОДЫ РФ</w:t>
      </w:r>
    </w:p>
    <w:p>
      <w:pPr>
        <w:pStyle w:val="Normal"/>
        <w:jc w:val="both"/>
        <w:rPr/>
      </w:pPr>
      <w:r>
        <w:rPr>
          <w:u w:val="single"/>
        </w:rPr>
        <w:t>Г</w:t>
      </w:r>
      <w:r>
        <w:rPr/>
        <w:t>осдума приняла сегодня в третьем, окончательном, чтении законопроект, регулирующий плавание иностранных туристских судов во внутренних морских водах и в территориальном море РФ.</w:t>
      </w:r>
    </w:p>
    <w:p>
      <w:pPr>
        <w:pStyle w:val="Normal"/>
        <w:jc w:val="both"/>
        <w:rPr/>
      </w:pPr>
      <w:r>
        <w:rPr/>
        <w:t>Изменения вносятся в Кодекс торгового мореплавания РФ и законы о государственной границе РФ и о внутренних морских водах, территориальном море и прилежащей зоне РФ. В соответствии с ними заход иностранных туристских судов в районы внутренних морских вод и территориального моря, прилегающие к территориям субъектов РФ, входящим в Арктическую зону или Дальневосточный федеральный округ, возможен исключительно в порты или пункты по перечню, утвержденному правительством РФ. Кроме этого, иностранные суда должны будут указывать маршруты следования между данными портами или пунктами.</w:t>
      </w:r>
    </w:p>
    <w:p>
      <w:pPr>
        <w:pStyle w:val="Normal"/>
        <w:jc w:val="both"/>
        <w:rPr/>
      </w:pPr>
      <w:r>
        <w:rPr/>
        <w:t>В соответствии с новым законом также увеличиваются суммы ограничения ответственности судовладельцев и спасателей. Как указали авторы в пояснительной записке, эти нормы вводятся в целях приведения законодательства РФ в соответствие с резолюцией Международной морской организации об увеличении на 51% сумм ограничения ответственности по морским требованиям, указанных в Конвенции об ограничении ответственности по морским требованиям 197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АЛЕКСЕЙ НИКОЛЬСКИЙ 22.06.2016; СЛЕДСТВИЕ ДОБИЛОСЬ АРЕСТА 1 МЛРД РУБЛЕЙ НА СЧЕТАХ «ДОМОДЕДОВО»</w:t>
      </w:r>
    </w:p>
    <w:p>
      <w:pPr>
        <w:pStyle w:val="Normal"/>
        <w:jc w:val="both"/>
        <w:rPr/>
      </w:pPr>
      <w:r>
        <w:rPr/>
        <w:t>Причин арестовывать имущество всего аэропорта больше нет</w:t>
      </w:r>
    </w:p>
    <w:p>
      <w:pPr>
        <w:pStyle w:val="Normal"/>
        <w:jc w:val="both"/>
        <w:rPr/>
      </w:pPr>
      <w:r>
        <w:rPr/>
        <w:t>«Домодедово» уверяет, что на его деятельности не отразится замораживание денег на счетах</w:t>
      </w:r>
    </w:p>
    <w:p>
      <w:pPr>
        <w:pStyle w:val="Normal"/>
        <w:jc w:val="both"/>
        <w:rPr/>
      </w:pPr>
      <w:r>
        <w:rPr/>
        <w:t>«Домодедово» уверяет, что на его деятельности не отразится замораживание денег на счетах</w:t>
      </w:r>
    </w:p>
    <w:p>
      <w:pPr>
        <w:pStyle w:val="Normal"/>
        <w:jc w:val="both"/>
        <w:rPr/>
      </w:pPr>
      <w:r>
        <w:rPr/>
        <w:t>М. Стулов / Ведомости</w:t>
      </w:r>
    </w:p>
    <w:p>
      <w:pPr>
        <w:pStyle w:val="Normal"/>
        <w:jc w:val="both"/>
        <w:rPr/>
      </w:pPr>
      <w:r>
        <w:rPr/>
        <w:t>Басманный суд в среду по ходатайству следствия арестовал 1 млрд руб. на счетах одной из структур «Домодедово» – управляющей компании Airport Management Company, сообщил представитель аэропорта. В мае «Домодедово» само обратилось в Следственный комитет, предложив депозит в качестве гарантии для потерпевших, предъявивших гражданские иски. Управляющая компания аэропорта специально для этого зарезервировала на своем банковском счете 1 млрд руб. Резервирование средств не окажет негативного влияния на деятельность аэропорта, добавил собеседник.</w:t>
      </w:r>
    </w:p>
    <w:p>
      <w:pPr>
        <w:pStyle w:val="Normal"/>
        <w:jc w:val="both"/>
        <w:rPr/>
      </w:pPr>
      <w:r>
        <w:rPr/>
        <w:t>Следователи обвиняют владельца «Домодедово» Дмитрия Каменщика и трех менеджеров «Домодедово» по ч. 3 ст. 238 Уголовного кодекса (оказание услуг, не соответствующих требованиям безопасности, повлекших смерть двух и более лиц – до 10 лет лишения свободы). Следственный комитет считает, что теракт в зоне прилета аэропорта «Домодедово» стал возможен, потому что менеджмент ввел новую технологию досмотра на входе в терминал. В процессе уголовного дела Каменщику было предъявлено более 60 исков на сумму свыше 1 млрд руб. Весной следствие готовило ходатайство об аресте всей недвижимости «Домодедово», это свыше 250 земельных участков и строений, которые находятся на балансе кипрской Hacienda Investments ltd. (принадлежит кипрской DME ltd. – головной компании «Домодедово»). Предложение о замораживании 1 млрд руб. на счетах было попыткой избежать ареста активов, говорит человек, близкий к «Домодедово».</w:t>
      </w:r>
    </w:p>
    <w:p>
      <w:pPr>
        <w:pStyle w:val="Normal"/>
        <w:jc w:val="both"/>
        <w:rPr/>
      </w:pPr>
      <w:r>
        <w:rPr/>
        <w:t>Продажа после ареста</w:t>
      </w:r>
    </w:p>
    <w:p>
      <w:pPr>
        <w:pStyle w:val="Normal"/>
        <w:jc w:val="both"/>
        <w:rPr/>
      </w:pPr>
      <w:r>
        <w:rPr/>
        <w:t>В 2002 г. президент «Сибура» Яков Голдовский был арестован и помещен в сизо. Впоследствии он передал «Газпрому» контроль над «Сибуром». В 2013 г. под домашний арест был помещен основной владелец АФК «Система» Владимир Евтушенков. Тем временем Арбитражный суд Москвы по требованию Генпрокуратуры постановил вернуть принадлежавшие «Системе» акции «Башнефти» в собственность Росимущества.</w:t>
      </w:r>
    </w:p>
    <w:p>
      <w:pPr>
        <w:pStyle w:val="Normal"/>
        <w:jc w:val="both"/>
        <w:rPr/>
      </w:pPr>
      <w:r>
        <w:rPr/>
        <w:t>В конце мая «Домодедово» начало добровольные выплаты пострадавшим и родственникам погибших. Адвокат потерпевших Игорь Трунов заявлял, что 64 иска к Каменщику были отозваны. «Средства арестованы, чтобы иметь гарантии выплат семьям погибших, арест с 1 млрд руб. будет снят, когда все потерпевшие отзовут иски», – говорит представитель Следственного комитета Владимир Маркин. Каждый иск – это действия конкретного человека, кто-то тянет, кто-то раздумывает, они не могут быть все отозваны как по команде, это не такой быстрый процесс, соглашается собеседник, близкий к «Домодедово». «Правовых основ для ареста средств нет: согласно Уголовно-процессуальному кодексу арест может налагаться, только если есть основания полагать, что ответчик не исполнит требования добровольно в случае их удовлетворения. Таких оснований, как показывает ход процесса, нет», – говорит партнер юрфирмы «Лосев и партнеры» Вячеслав Лосев.</w:t>
      </w:r>
    </w:p>
    <w:p>
      <w:pPr>
        <w:pStyle w:val="Normal"/>
        <w:jc w:val="both"/>
        <w:rPr/>
      </w:pPr>
      <w:r>
        <w:rPr/>
        <w:t>Каменщик и менеджеры «Домодедово» Андрей Данилов, Светлана Тришина и Вячеслав Некрасов находятся под домашним арестом с февраля (сначала менеджеры были арестованы, потом им смягчили меру). Впрочем, источник, близкий к «Домодедово», говорит, что никаких следственных действий с ними не проводилось очень долго – «какая-то деятельность началась в последние недели». Срок домашнего ареста Каменщика истекает 28 июля. Генпрокуратура не раз безуспешно требовала прекратить уголовное преследование владельца и менеджеров «Домодедово», которое она считает незаконным. Правда, без согласия Генпрокуратуры дело не может быть передано в суд.</w:t>
      </w:r>
    </w:p>
    <w:p>
      <w:pPr>
        <w:pStyle w:val="Normal"/>
        <w:jc w:val="both"/>
        <w:rPr/>
      </w:pPr>
      <w:r>
        <w:rPr/>
        <w:t>Пока Каменщик находится под домашним арестом, к его аэропорту начинают присматриваться инвесторы. Владелец холдинга «Новапорт» Роман Троценко на прошлой неделе заявил RNS, что «Домодедово» ему по-прежнему интересно. В 2013 г. «Новапорт» был ближе других претендентов к покупке «Домодедово» – тогда Каменщик продавал аэропорт за $5 млрд. «Но возвращаться к этому [к переговорам о покупке «Домодедово»] сейчас не надо. Это просто неэтично, и многие будут считать, что мы пользуемся этой непростой для Каменщика ситуацией», – сказал Троценко. «Он [Каменщик] не будет продавать, пока все не закончится, каким бы ни было предложение. Мы не будем пользоваться этой ситуацией. Если все закончится благополучно, чего мы им искренне желаем, тогда мы потом сядем, выдохнем, выпьем чашку чаю и начнем разговаривать, если ему это будет интересно», – сказал Троценко RNS.</w:t>
      </w:r>
    </w:p>
    <w:p>
      <w:pPr>
        <w:pStyle w:val="Heading3"/>
        <w:jc w:val="both"/>
        <w:rPr/>
      </w:pPr>
      <w:r>
        <w:rPr>
          <w:rFonts w:cs="Times New Roman" w:ascii="Times New Roman" w:hAnsi="Times New Roman"/>
          <w:sz w:val="24"/>
          <w:szCs w:val="24"/>
        </w:rPr>
        <w:t>КОММЕРСАНТ.RU; 23.06.2016; СЕРГЕЙ ИВАНОВ; АЭРОПОРТ ГЕЛЕНДЖИК ПОЛУЧИЛ ОДОБРЕНИЕ ГЛАВГОСЭКСПЕРТИЗЫ НА ПРОЕКТ СТРОИТЕЛЬСТВА НОВОГО ТЕРМИНАЛА</w:t>
      </w:r>
    </w:p>
    <w:p>
      <w:pPr>
        <w:pStyle w:val="Normal"/>
        <w:jc w:val="both"/>
        <w:rPr/>
      </w:pPr>
      <w:r>
        <w:rPr/>
        <w:t>ФАУ «Главгосэкспертиза России» выдало положительное заключение на проект строительства нового терминала аэропорта Геленджик пропускной способностью 314 пассажиров в час и общей площадью более 5,5 тыс. кв. м, сообщила пресс-служба компании «Базэл Аэро». На сегодняшний день пропускная способность терминала аэропорта Геленджик составляет 140 пассажиров в час, площадь –более 1,5 тыс. кв.м. Согласно текущему проекту, новый терминал аэропорта Геленджик будет обслуживать внутренние воздушные линии. Он будет представлять из себя двухэтажное здание с техническими помещениями на втором этаже. Следующим этапом реализации проекта станет выбор подрядчиков на строительство терминала и прокладку внешних инженерных сетей.</w:t>
      </w:r>
    </w:p>
    <w:p>
      <w:pPr>
        <w:pStyle w:val="Normal"/>
        <w:jc w:val="both"/>
        <w:rPr/>
      </w:pPr>
      <w:r>
        <w:rPr/>
        <w:t>Проект реализуется на основании соглашения между Федеральным агентством воздушного транспорта (</w:t>
      </w:r>
      <w:r>
        <w:rPr>
          <w:b/>
        </w:rPr>
        <w:t>Росавиаци</w:t>
      </w:r>
      <w:r>
        <w:rPr/>
        <w:t>я) и компанией «Базэл Аэро», управляющей аэропортами в Краснодаре, Сочи, Анапе и Геленджике.</w:t>
      </w:r>
    </w:p>
    <w:p>
      <w:pPr>
        <w:pStyle w:val="Heading3"/>
        <w:jc w:val="both"/>
        <w:rPr/>
      </w:pPr>
      <w:r>
        <w:rPr>
          <w:rFonts w:cs="Times New Roman" w:ascii="Times New Roman" w:hAnsi="Times New Roman"/>
          <w:sz w:val="24"/>
          <w:szCs w:val="24"/>
        </w:rPr>
        <w:t>ИНТЕРФАКС –ДАЛЬНИЙ ВОСТОК; 23.06.2016; САХАЛИНЦЫ ВНОВЬ СТОЛКНУЛИСЬ С ПРОБЛЕМОЙ ВЫЛЕТЕТЬ В МОСКВУ</w:t>
      </w:r>
    </w:p>
    <w:p>
      <w:pPr>
        <w:pStyle w:val="Normal"/>
        <w:jc w:val="both"/>
        <w:rPr/>
      </w:pPr>
      <w:r>
        <w:rPr/>
        <w:t xml:space="preserve">С проблемой вылета в Москву летом в очередной раз столкнулись жители Сахалинской области из-за отсутствия билетов, стоимость которых составила 70 тыс. рублей в одну сторону, сообщил в четверг депутатам Сахалинской облдумы </w:t>
      </w:r>
      <w:r>
        <w:rPr>
          <w:b/>
        </w:rPr>
        <w:t>министр транспорта</w:t>
      </w:r>
      <w:r>
        <w:rPr/>
        <w:t xml:space="preserve"> и дорожного хозяйства Сахалинской области Владимир Дегтярев.</w:t>
      </w:r>
    </w:p>
    <w:p>
      <w:pPr>
        <w:pStyle w:val="Normal"/>
        <w:jc w:val="both"/>
        <w:rPr/>
      </w:pPr>
      <w:r>
        <w:rPr/>
        <w:t>«Проблема пассажирских перевозок в Москву у нас возникает каждый летний сезон. В этом году мы ее не ожидали, так как в Москву сегодня летает 14 рейсов в неделю авиакомпаний «Аэрофлот» и «Россия». Однако у нас появились новые группы населения, которые хотят летать. Поэтому в настоящее время можно приобрести билеты только на конец июля, и пассажирам предлагают лететь либо бизнес-классом, либо вип-экономклассом за 70 тыс. рублей. «Плоские тарифы» есть, но их скупают за несколько месяцев до полета, остаются только VIP-места», –пояснил В.Дегтярев.</w:t>
      </w:r>
    </w:p>
    <w:p>
      <w:pPr>
        <w:pStyle w:val="Normal"/>
        <w:jc w:val="both"/>
        <w:rPr/>
      </w:pPr>
      <w:r>
        <w:rPr/>
        <w:t>В этой связи региональная власть приняла ряд мер. В их числе –открытие рейса в Хабаровск из аэропортов Ноглики (север Сахалина) и города Шахтерска (западное побережье Сахалина). Из Хабаровска сахалинцы могут вылететь в Москву.</w:t>
      </w:r>
    </w:p>
    <w:p>
      <w:pPr>
        <w:pStyle w:val="Normal"/>
        <w:jc w:val="both"/>
        <w:rPr/>
      </w:pPr>
      <w:r>
        <w:rPr/>
        <w:t>По мнению областной власти, аэропорт Ноглик позволит разгрузить аэропорт Южно-Сахалинска до 40 тыс. пассажиров.</w:t>
      </w:r>
    </w:p>
    <w:p>
      <w:pPr>
        <w:pStyle w:val="Normal"/>
        <w:jc w:val="both"/>
        <w:rPr/>
      </w:pPr>
      <w:r>
        <w:rPr/>
        <w:t>Кроме того, областная власть попросила руководство «Аэрофлота» направлять на Сахалин крупные самолеты типа Boeing-777.</w:t>
      </w:r>
    </w:p>
    <w:p>
      <w:pPr>
        <w:pStyle w:val="Normal"/>
        <w:jc w:val="both"/>
        <w:rPr/>
      </w:pPr>
      <w:r>
        <w:rPr/>
        <w:t>В. Дегтярев также сообщил, что аэропорт Южно-Сахалинска «будет рад приходу на сахалинский рынок новых авиакомпаний».</w:t>
      </w:r>
    </w:p>
    <w:p>
      <w:pPr>
        <w:pStyle w:val="Normal"/>
        <w:jc w:val="both"/>
        <w:rPr/>
      </w:pPr>
      <w:r>
        <w:rPr/>
        <w:t>Как сообщалось ранее, осенью прошлого года банкротство авиакомпании «Трансаэро» осложнило транспортное сообщение Сахалина с материком. Тогда билеты эконом-класса достать было невозможно, их скупили за несколько месяцев вперед, а стоимость билета в бизнес-классе составляла 140 тыс. рублей в обе стороны. По просьбе областной власти «Аэрофлот» тогда увеличил частоту рейсов с 5 до 7 раз в неделю и поставил на данный маршрут крупные самолеты. Весной этого года полеты из Южно-Сахалинска в Москву начала компания «Россия» (дочерняя компания «Аэрофлота»).</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rPr>
  </w:style>
  <w:style w:type="character" w:styleId="Style13">
    <w:name w:val=" Знак Знак"/>
    <w:basedOn w:val="Style12"/>
    <w:qFormat/>
    <w:rPr>
      <w:rFonts w:ascii="Tahoma" w:hAnsi="Tahoma" w:cs="Tahoma"/>
      <w:sz w:val="16"/>
      <w:szCs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obschestvo/33913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01:00Z</dcterms:created>
  <dc:creator>Ким</dc:creator>
  <dc:description/>
  <cp:keywords/>
  <dc:language>en-US</dc:language>
  <cp:lastModifiedBy>Людмила</cp:lastModifiedBy>
  <cp:lastPrinted>2008-04-02T17:05:00Z</cp:lastPrinted>
  <dcterms:modified xsi:type="dcterms:W3CDTF">2016-06-23T06:01:00Z</dcterms:modified>
  <cp:revision>2</cp:revision>
  <dc:subject/>
  <dc:title>СОДЕРЖАНИЕ</dc:title>
</cp:coreProperties>
</file>