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ГТРК «ПОМОРЬЕ»; 21.06.2016; ВСТРЕЧА МИНИСТРОВ ТРАНСПОРТА БАРЕНЦ-РЕГИОНА</w:t>
      </w:r>
    </w:p>
    <w:p>
      <w:pPr>
        <w:pStyle w:val="Normal"/>
        <w:jc w:val="both"/>
        <w:rPr/>
      </w:pPr>
      <w:r>
        <w:rPr/>
        <w:t xml:space="preserve">В эти минуты в Архангельске проходит встреча министров транспорта Баренц-региона. В ней участвуют Швеция, Финляндия, Норвегия и Россия. Наша страна в этом году на форуме стала председателем. Поэтому руководит встречей федеральный </w:t>
      </w:r>
      <w:r>
        <w:rPr>
          <w:b/>
        </w:rPr>
        <w:t>министр транспорта</w:t>
      </w:r>
      <w:r>
        <w:rPr/>
        <w:t xml:space="preserve"> Максим </w:t>
      </w:r>
      <w:r>
        <w:rPr>
          <w:b/>
        </w:rPr>
        <w:t>Соколов</w:t>
      </w:r>
      <w:r>
        <w:rPr/>
        <w:t>. Участники обсуждают вопросы международной транспортной связи, возможные туристические маршруты между Россией и Скандинавией и подготовку кадров для работы в арктических широтах.</w:t>
      </w:r>
    </w:p>
    <w:p>
      <w:pPr>
        <w:pStyle w:val="Normal"/>
        <w:jc w:val="both"/>
        <w:rPr/>
      </w:pPr>
      <w:r>
        <w:rPr/>
        <w:t xml:space="preserve">Максим </w:t>
      </w:r>
      <w:r>
        <w:rPr>
          <w:b/>
        </w:rPr>
        <w:t>Соколов</w:t>
      </w:r>
      <w:r>
        <w:rPr/>
        <w:t xml:space="preserve">, </w:t>
      </w:r>
      <w:r>
        <w:rPr>
          <w:b/>
        </w:rPr>
        <w:t>министр транспорта</w:t>
      </w:r>
      <w:r>
        <w:rPr/>
        <w:t xml:space="preserve"> России:</w:t>
      </w:r>
    </w:p>
    <w:p>
      <w:pPr>
        <w:pStyle w:val="Normal"/>
        <w:jc w:val="both"/>
        <w:rPr/>
      </w:pPr>
      <w:r>
        <w:rPr/>
        <w:t xml:space="preserve">– </w:t>
      </w:r>
      <w:r>
        <w:rPr/>
        <w:t>На первое место мы поставили безопасность. Безопасность движения, внедрение глобальных спутников навигационных систем. Систем экстренного реагирования при авариях, новых международных автомобильных маршрутах Баренцева региона.</w:t>
      </w:r>
    </w:p>
    <w:p>
      <w:pPr>
        <w:pStyle w:val="Normal"/>
        <w:jc w:val="both"/>
        <w:rPr/>
      </w:pPr>
      <w:r>
        <w:rPr/>
        <w:t>Игорь Орлов, губернатор Архангельской области:</w:t>
      </w:r>
    </w:p>
    <w:p>
      <w:pPr>
        <w:pStyle w:val="Normal"/>
        <w:jc w:val="both"/>
        <w:rPr/>
      </w:pPr>
      <w:r>
        <w:rPr/>
        <w:t xml:space="preserve">– </w:t>
      </w:r>
      <w:r>
        <w:rPr/>
        <w:t xml:space="preserve">Участие в этой работе носит долгосрочный характер и отвечает фундаментальным национальным интересам. На региональном уровне мы ощущаем всестороннюю поддержку </w:t>
      </w:r>
      <w:r>
        <w:rPr>
          <w:b/>
        </w:rPr>
        <w:t>минтранса</w:t>
      </w:r>
      <w:r>
        <w:rPr/>
        <w:t xml:space="preserve"> России, который проводит активную работу по всем вопросам развития интегрированной транспортной системы Баренцева региона.</w:t>
      </w:r>
    </w:p>
    <w:p>
      <w:pPr>
        <w:pStyle w:val="Normal"/>
        <w:jc w:val="both"/>
        <w:rPr/>
      </w:pPr>
      <w:r>
        <w:rPr/>
        <w:t>В ходе встречи выступят представители всех стран-участниц форума. После этого совет примет итоговую декларацию и конкретный план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2.06.2016; НАЛОГОВОЕ БРЕМЯ НЕ ДАЕТ ЛЕТАТЬ</w:t>
      </w:r>
    </w:p>
    <w:p>
      <w:pPr>
        <w:pStyle w:val="Normal"/>
        <w:jc w:val="both"/>
        <w:rPr/>
      </w:pPr>
      <w:r>
        <w:rPr>
          <w:b/>
        </w:rPr>
        <w:t>Минтранс</w:t>
      </w:r>
      <w:r>
        <w:rPr/>
        <w:t xml:space="preserve"> опять предложил обнулить НДС на внутренние перелеты</w:t>
      </w:r>
    </w:p>
    <w:p>
      <w:pPr>
        <w:pStyle w:val="Normal"/>
        <w:jc w:val="both"/>
        <w:rPr/>
      </w:pPr>
      <w:r>
        <w:rPr>
          <w:b/>
        </w:rPr>
        <w:t>Минтранс</w:t>
      </w:r>
      <w:r>
        <w:rPr/>
        <w:t xml:space="preserve"> опять обратился в правительство с просьбой обнулить НДС для внутренних пассажирских авиаперевозок. До конца 2017 года для этого сегмента действует пониженная ставка НДС 10%, что в 2015 году принесло отрасли около 13 млрд руб. Впрочем, и это не позволило участникам рынка выйти из убытков: на внутренних линиях они составили около 45 млрд руб. В этом году темпы падения спроса ускоряются, и отрасль просит новых налоговых льгот. Эксперты согласны с тем, что в текущих условиях обнуление НДС может помочь авиакомпаниям выйти хотя бы на нулевую рентабельность.</w:t>
      </w:r>
    </w:p>
    <w:p>
      <w:pPr>
        <w:pStyle w:val="Normal"/>
        <w:jc w:val="both"/>
        <w:rPr/>
      </w:pPr>
      <w:r>
        <w:rPr>
          <w:b/>
        </w:rPr>
        <w:t>Минтранс</w:t>
      </w:r>
      <w:r>
        <w:rPr/>
        <w:t xml:space="preserve"> повторно внес в правительство предложение о проработке обнуления НДС на внутренние пассажирские авиаперевозки, сообщило RNS со ссылкой на пресс-службу министерства. В министерстве «Ъ» подтвердили, что предложение внесено 8 июня. С 1 июля 2015 года до конца 2017 года на внутренние перелеты действует пониженная ставка НДС – 10% вместо 18%. </w:t>
      </w:r>
      <w:r>
        <w:rPr>
          <w:b/>
        </w:rPr>
        <w:t>Минтранс</w:t>
      </w:r>
      <w:r>
        <w:rPr/>
        <w:t xml:space="preserve"> предложил правительству повторно рассмотреть этот вопрос для «устойчивого развития отрасли, доступности внутренних авиаперевозок» населению и дополнительного снижения нагрузки на авиакомпании.</w:t>
      </w:r>
    </w:p>
    <w:p>
      <w:pPr>
        <w:pStyle w:val="Normal"/>
        <w:jc w:val="both"/>
        <w:rPr/>
      </w:pPr>
      <w:r>
        <w:rPr/>
        <w:t xml:space="preserve">Снижение НДС до 10% было предусмотрено антикризисной программой правительства, обнародованной в январе 2015 года. Сразу после вступления данной льготы в силу за введение нулевой ставки начали выступать </w:t>
      </w:r>
      <w:r>
        <w:rPr>
          <w:b/>
        </w:rPr>
        <w:t>Минтранс</w:t>
      </w:r>
      <w:r>
        <w:rPr/>
        <w:t xml:space="preserve"> и Ассоциация эксплуатантов воздушного транспорта (АЭВТ). По оценке главы </w:t>
      </w:r>
      <w:r>
        <w:rPr>
          <w:b/>
        </w:rPr>
        <w:t>Минтранса</w:t>
      </w:r>
      <w:r>
        <w:rPr/>
        <w:t xml:space="preserve"> Максима </w:t>
      </w:r>
      <w:r>
        <w:rPr>
          <w:b/>
        </w:rPr>
        <w:t>Соколов</w:t>
      </w:r>
      <w:r>
        <w:rPr/>
        <w:t>а, обнуление должно приносить отрасли по 19,5 млрд руб. в год. По оценке АЭВТ, снижение НДС до 10% стало одним из факторов, «несколько улучившим деятельность авиакомпаний» в 2015 году, дав отрасли дополнительные 13 млрд руб.</w:t>
      </w:r>
    </w:p>
    <w:p>
      <w:pPr>
        <w:pStyle w:val="Normal"/>
        <w:jc w:val="both"/>
        <w:rPr/>
      </w:pPr>
      <w:r>
        <w:rPr/>
        <w:t xml:space="preserve">Тем не менее в прошлом году операционные убытки компаний от перевозок пассажиров составили 8,5 млрд руб. Основной убыток дали внутренние линии – 44,9 млрд руб. против 35,9 млрд руб. в 2014 году (рост на 25%), прибыль на международных линиях их не смогла компенсировать (подробнее см. «Онлайн» от 2 июня). При этом по итогам 2015 года пассажиропоток авиакомпаний РФ, по данным </w:t>
      </w:r>
      <w:r>
        <w:rPr>
          <w:b/>
        </w:rPr>
        <w:t>Росавиаци</w:t>
      </w:r>
      <w:r>
        <w:rPr/>
        <w:t>и, снизился на 1,2%, до 92 млн человек, а за январь–апрель этого года перевозки сократились уже на 3,8%, до 22,4 млн человек. Кроме того, в 2015 году на 91% выросли затраты перевозчиков на лизинг самолетов – до 243 млрд руб. с 127 млрд руб. годом ранее, а их доля в общих расходах выросла с 15% до 25%.</w:t>
      </w:r>
    </w:p>
    <w:p>
      <w:pPr>
        <w:pStyle w:val="Normal"/>
        <w:jc w:val="both"/>
        <w:rPr/>
      </w:pPr>
      <w:r>
        <w:rPr/>
        <w:t>В S7 «Ъ» сообщили, что поддерживают снижение НДС на внутренних рейсах, поскольку эта мера станет одним из эффективных инструментов сохранения доступности авиаперевозок для населения. В «Аэрофлоте» «Ъ» сообщили, что неоднократно поднимали указанный вопрос, поскольку данная мера является действенной для поддержки перевозчиков РФ.</w:t>
      </w:r>
    </w:p>
    <w:p>
      <w:pPr>
        <w:pStyle w:val="Normal"/>
        <w:jc w:val="both"/>
        <w:rPr/>
      </w:pPr>
      <w:r>
        <w:rPr/>
        <w:t>За рубежом никакие авиаперевозки не облагаются налогом вне зависимости от того, над какой территорией проходит полет, говорит глава Infomost Борис Рыбак. Действующая экономическая реальность не позволяет авиакомпаниям РФ вести рентабельную эксплуатацию, добавляет он, поэтому введение такой меры позволило хотя бы «свести в ноль» рентабельность перевозчиков.</w:t>
      </w:r>
    </w:p>
    <w:p>
      <w:pPr>
        <w:pStyle w:val="Heading3"/>
        <w:jc w:val="both"/>
        <w:rPr/>
      </w:pPr>
      <w:r>
        <w:rPr>
          <w:rFonts w:cs="Times New Roman" w:ascii="Times New Roman" w:hAnsi="Times New Roman"/>
          <w:sz w:val="24"/>
          <w:szCs w:val="24"/>
        </w:rPr>
        <w:t>ТАСС; 21.06.2016; ГЛАВА МИНТРАНСА: ТРАНЗИТНЫЙ ПОТЕНЦИАЛ СМП БУДЕТ РАСТИ С РАЗВИТИЕМ ЕГО ИНФРАСТРУКТУРЫ</w:t>
      </w:r>
    </w:p>
    <w:p>
      <w:pPr>
        <w:pStyle w:val="Normal"/>
        <w:jc w:val="both"/>
        <w:rPr/>
      </w:pPr>
      <w:r>
        <w:rPr/>
        <w:t xml:space="preserve">Потенциал транзитных перевозок по Северному морскому пути (СМП) между странами Европы и Юго-Восточной Азии будет расти с развитием инфраструктуры трассы. Об этом во вторник заявил в Архангельске, отвечая на вопрос корреспондента ТАСС о транзитных перспективах СМП, </w:t>
      </w:r>
      <w:r>
        <w:rPr>
          <w:b/>
        </w:rPr>
        <w:t>министр транспорта РФ</w:t>
      </w:r>
      <w:r>
        <w:rPr/>
        <w:t xml:space="preserve"> Максим </w:t>
      </w:r>
      <w:r>
        <w:rPr>
          <w:b/>
        </w:rPr>
        <w:t>Соколов</w:t>
      </w:r>
      <w:r>
        <w:rPr/>
        <w:t>.</w:t>
      </w:r>
    </w:p>
    <w:p>
      <w:pPr>
        <w:pStyle w:val="Normal"/>
        <w:jc w:val="both"/>
        <w:rPr/>
      </w:pPr>
      <w:r>
        <w:rPr/>
        <w:t>«Транзит грузов по Севморпути пути сегодня зависит сильно от фактора цен на нефть. Чем ниже цена, тем меньше разница в стоимости транспортировки грузов по традиционному пути через Суэцкий канал и более короткому и быстрому через Северный морской путь, – сказал он. – Но с учетом тех сложностей, особенностей СМП, тяжелой ледовой обстановки в зимний период времени, конечно же, при низких ценах на нефть выбор перевозчиков, логистических компаний остается за традиционными путями транспортировки грузов из Юго-Восточной Азии в Европу».</w:t>
      </w:r>
    </w:p>
    <w:p>
      <w:pPr>
        <w:pStyle w:val="Normal"/>
        <w:jc w:val="both"/>
        <w:rPr/>
      </w:pPr>
      <w:r>
        <w:rPr/>
        <w:t xml:space="preserve">Он подчеркнул, что </w:t>
      </w:r>
      <w:r>
        <w:rPr>
          <w:b/>
        </w:rPr>
        <w:t>Минтранс</w:t>
      </w:r>
      <w:r>
        <w:rPr/>
        <w:t xml:space="preserve"> продолжает делать все для развития инфраструктуры СМП. «Мы уверены она не будет простаивать, она будет задействована при внутренних перевозках и внешних перевозках российского экспорта в те же страны Юго-Восточной Азии и другие государства мира», – отметил </w:t>
      </w:r>
      <w:r>
        <w:rPr>
          <w:b/>
        </w:rPr>
        <w:t>Соколов</w:t>
      </w:r>
      <w:r>
        <w:rPr/>
        <w:t>.</w:t>
      </w:r>
    </w:p>
    <w:p>
      <w:pPr>
        <w:pStyle w:val="Normal"/>
        <w:jc w:val="both"/>
        <w:rPr/>
      </w:pPr>
      <w:r>
        <w:rPr/>
        <w:t xml:space="preserve">Глава </w:t>
      </w:r>
      <w:r>
        <w:rPr>
          <w:b/>
        </w:rPr>
        <w:t>Минтранса</w:t>
      </w:r>
      <w:r>
        <w:rPr/>
        <w:t>, в частности, пояснил, что завершается создание портовой инфраструктуры в Сабетте на полуострове Ямал, где в следующем году уже будет готов завод по сжижению природного газа, и это увеличит объем перевалки грузов по трассе СМП сразу на 17-18 млн тонн. «То есть практически в 2,5-3 раза больше, чем мы имеем сегодня», – уточнил министр.</w:t>
      </w:r>
    </w:p>
    <w:p>
      <w:pPr>
        <w:pStyle w:val="Normal"/>
        <w:jc w:val="both"/>
        <w:rPr/>
      </w:pPr>
      <w:r>
        <w:rPr/>
        <w:t xml:space="preserve">«Таким образом, вся инфраструктура будет задействована, и это даст дополнительный стимул для того, чтобы и транзитные грузы также приходили на трассу СМП, – сказал </w:t>
      </w:r>
      <w:r>
        <w:rPr>
          <w:b/>
        </w:rPr>
        <w:t>Соколов</w:t>
      </w:r>
      <w:r>
        <w:rPr/>
        <w:t xml:space="preserve">. – Плюс те проекты, которые мы развиваем по конечным точкам этого маршрута, хотя они формально находятся уже за пределами Северного морского пути. Это развитие Мурманского транспортного узла, создание портовой инфраструктуры на западном берегу Кольского залива, подъездных путей – 45 км железнодорожного порта – и развитие порта Восточный в Находке, на восточной оконечности этой трассы тоже с развитием новых терминальных мощностей и железнодорожной инфраструктуры». «Это позволит дать еще больше конкурентных преимуществ тем, кто выберет эту трассу для логистики своих грузов и товаров», – добавил </w:t>
      </w:r>
      <w:r>
        <w:rPr>
          <w:b/>
        </w:rPr>
        <w:t>министр транспорта РФ</w:t>
      </w:r>
      <w:r>
        <w:rPr/>
        <w:t>.</w:t>
      </w:r>
    </w:p>
    <w:p>
      <w:pPr>
        <w:pStyle w:val="Normal"/>
        <w:jc w:val="both"/>
        <w:rPr/>
      </w:pPr>
      <w:r>
        <w:rPr/>
        <w:t xml:space="preserve">Северный морской путь – это кратчайшая водная трасса между европейской частью России и Дальним Востоком. Его протяженность от Карских Ворот до бухты Провидения составляет около 5,6 тыс. км. По данным </w:t>
      </w:r>
      <w:r>
        <w:rPr>
          <w:b/>
        </w:rPr>
        <w:t>Минтранса</w:t>
      </w:r>
      <w:r>
        <w:rPr/>
        <w:t xml:space="preserve"> РФ, пик транзитных перевозок по Севморпути пришелся на 2012 год, когда за летне-осеннюю навигацию было перевезено 1,26 млн тонн грузов (проведено 46 судов). В прошлом году транзитный грузопоток по СМП составил всего около 40 тысяч тонн.</w:t>
      </w:r>
    </w:p>
    <w:p>
      <w:pPr>
        <w:pStyle w:val="Normal"/>
        <w:jc w:val="both"/>
        <w:rPr/>
      </w:pPr>
      <w:r>
        <w:rPr/>
        <w:t xml:space="preserve">В Архангельске Максим </w:t>
      </w:r>
      <w:r>
        <w:rPr>
          <w:b/>
        </w:rPr>
        <w:t>Соколов</w:t>
      </w:r>
      <w:r>
        <w:rPr/>
        <w:t xml:space="preserve"> участвовал во встрече представителей министерств транспорта государств-членов Совета Баренцева/Евроарктического региона (СБ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6; ФАС ПРОВЕРЯЕТ ОБОСНОВАННОСТЬ СТОИМОСТИ БИЛЕТОВ «АЭРОФЛОТА» НА ДАЛЬНЕВОСТОЧНЫХ МАРШРУТАХ</w:t>
      </w:r>
    </w:p>
    <w:p>
      <w:pPr>
        <w:pStyle w:val="Normal"/>
        <w:jc w:val="both"/>
        <w:rPr/>
      </w:pPr>
      <w:r>
        <w:rPr/>
        <w:t>Федеральная антимонопольная служба (ФАС) РФ проводит проверку обоснованности стоимости билетов «Аэрофлота» на дальневосточных маршрутах.</w:t>
      </w:r>
    </w:p>
    <w:p>
      <w:pPr>
        <w:pStyle w:val="Normal"/>
        <w:jc w:val="both"/>
        <w:rPr/>
      </w:pPr>
      <w:r>
        <w:rPr/>
        <w:t>«Да, такое поручение дано, поэтому мы проводим такую проверку», – сообщил журналистам во вторник глава ФАС Игорь Артемьев.</w:t>
      </w:r>
    </w:p>
    <w:p>
      <w:pPr>
        <w:pStyle w:val="Normal"/>
        <w:jc w:val="both"/>
        <w:rPr/>
      </w:pPr>
      <w:r>
        <w:rPr/>
        <w:t>При этом он затруднился ответить, насколько она затянется.</w:t>
      </w:r>
    </w:p>
    <w:p>
      <w:pPr>
        <w:pStyle w:val="Normal"/>
        <w:jc w:val="both"/>
        <w:rPr/>
      </w:pPr>
      <w:r>
        <w:rPr/>
        <w:t>Ранее газета «Коммерсантъ» сообщала, что ФАС провела проверку стоимости билетов «Аэрофлота» на прямые рейсы Москва – Петропавловск-Камчатский. Мониторинг цен показал, что в продаже нет дешевого экономкласса на летний период – в наличии только бизнес-класс и комфорт-класс, цена на которые в июне-августе составляет 60-162 тыс. рублей в обе стороны. Источник газеты говорил, что ФАС запросила у «Аэрофлота» экономическое обоснование стоимости билетов, оно должно прийти до конца июня.</w:t>
      </w:r>
    </w:p>
    <w:p>
      <w:pPr>
        <w:pStyle w:val="Normal"/>
        <w:jc w:val="both"/>
        <w:rPr/>
      </w:pPr>
      <w:r>
        <w:rPr/>
        <w:t>Власти регионов ДФО еще в декабре 2015 года жаловались вице-премьеру по Дальнему Востоку Юрию Трутневу на то, что после ухода «Трансаэро» (MOEX: TAER) «Аэрофлот» (MOEX: AFLT) и другие компании не смогли заместить выпавшие провозные емкости, и цены на авиабилеты выросли, отмечала газета. При этом ранее «Аэрофлот» и «Трансаэро» предлагали примерно одинаковые тарифы из Москвы во Владивосток, Хабаровск, Южно-Сахалинск и Петропавловск-Камчатский – от 11 тыс. рублей в одну сторону, или 18 тыс. рублей в оба конца.</w:t>
      </w:r>
    </w:p>
    <w:p>
      <w:pPr>
        <w:pStyle w:val="Normal"/>
        <w:jc w:val="both"/>
        <w:rPr/>
      </w:pPr>
      <w:r>
        <w:rPr/>
        <w:t>До 31 декабря билеты «Аэрофлота» в экономкласс по основным направлениям на Дальний Восток стоят около 20 тыс. рублей туда и обратно (18 тыс. руб. в 2015 году) и 12 тыс. рублей в одну сторону против 11 тыс. рублей в 2015 году. Льготники могут покупать и субсидируемые билеты – от 1,8-7,5 тыс. рублей в одну сторону.</w:t>
      </w:r>
    </w:p>
    <w:p>
      <w:pPr>
        <w:pStyle w:val="Normal"/>
        <w:jc w:val="both"/>
        <w:rPr/>
      </w:pPr>
      <w:r>
        <w:rPr/>
        <w:t xml:space="preserve">Между тем глава </w:t>
      </w:r>
      <w:r>
        <w:rPr>
          <w:b/>
        </w:rPr>
        <w:t>Минтранса</w:t>
      </w:r>
      <w:r>
        <w:rPr/>
        <w:t xml:space="preserve"> РФ Максим </w:t>
      </w:r>
      <w:r>
        <w:rPr>
          <w:b/>
        </w:rPr>
        <w:t>Соколов</w:t>
      </w:r>
      <w:r>
        <w:rPr/>
        <w:t xml:space="preserve"> заявил в кулуарах ПМЭФ, что летать по «плоским» тарифам «Аэрофлота» из Москвы на Дальний Восток «очень дешево».</w:t>
      </w:r>
    </w:p>
    <w:p>
      <w:pPr>
        <w:pStyle w:val="Normal"/>
        <w:jc w:val="both"/>
        <w:rPr/>
      </w:pPr>
      <w:r>
        <w:rPr/>
        <w:t>«Билеты, которые сегодня предлагает «Аэрофлот» по «плоскому» тарифу на Дальний Восток, составляют в пределах 20 тыс. рублей в оба конца – это более чем доступная цена на расстоянии 8-9 тыс. километров. Это очень дешево, и нигде таких тарифов на самом деле нет», – сказал он, отвечая на вопрос о претензиях ФАС к тарифам «Аэрофлота» на дальневосточные направления.</w:t>
      </w:r>
      <w:r>
        <w:br w:type="page"/>
      </w:r>
    </w:p>
    <w:p>
      <w:pPr>
        <w:pStyle w:val="Heading3"/>
        <w:jc w:val="both"/>
        <w:rPr/>
      </w:pPr>
      <w:r>
        <w:rPr>
          <w:rFonts w:cs="Times New Roman" w:ascii="Times New Roman" w:hAnsi="Times New Roman"/>
          <w:sz w:val="24"/>
          <w:szCs w:val="24"/>
        </w:rPr>
        <w:t>ИА РЕГИОН 29; 21.06.2016; ПОЛЁТЫ ПО МАРШРУТУ АРХАНГЕЛЬСК – МУРМАНСК – ТРОМСЁ МОГУТ ВОЗОБНОВИТЬСЯ В БЛИЖАЙШЕЕ ВРЕМЯ</w:t>
      </w:r>
    </w:p>
    <w:p>
      <w:pPr>
        <w:pStyle w:val="Normal"/>
        <w:jc w:val="both"/>
        <w:rPr/>
      </w:pPr>
      <w:r>
        <w:rPr/>
        <w:t>Подведены итоги встречи министров транспорта государств-членов Совета Баренцева/Евроарктического региона в Архангельске.</w:t>
      </w:r>
    </w:p>
    <w:p>
      <w:pPr>
        <w:pStyle w:val="Normal"/>
        <w:jc w:val="both"/>
        <w:rPr/>
      </w:pPr>
      <w:r>
        <w:rPr/>
        <w:t xml:space="preserve">По словам </w:t>
      </w:r>
      <w:r>
        <w:rPr>
          <w:b/>
        </w:rPr>
        <w:t>министра транспорта</w:t>
      </w:r>
      <w:r>
        <w:rPr/>
        <w:t xml:space="preserve"> РФ Максима </w:t>
      </w:r>
      <w:r>
        <w:rPr>
          <w:b/>
        </w:rPr>
        <w:t>Соколов</w:t>
      </w:r>
      <w:r>
        <w:rPr/>
        <w:t>а, обсуждение в ходе встречи шло по основным направлениям развития транспортного образования, туризма, новых систем в области управления транспорта, логистики, спутниковых технологий.</w:t>
      </w:r>
    </w:p>
    <w:p>
      <w:pPr>
        <w:pStyle w:val="Normal"/>
        <w:jc w:val="both"/>
        <w:rPr/>
      </w:pPr>
      <w:r>
        <w:rPr/>
        <w:t xml:space="preserve">– </w:t>
      </w:r>
      <w:r>
        <w:rPr/>
        <w:t>Конечно же, мы сделали шаг вперед в разработке единого плана развития транспортных систем стран Баренцева региона, – отметил министр. – Этот план будет включать в себя развитие новых коридоров, пассажирского сообщения в наших странах. Он будет отражать крупные точки роста, которые имеются в этом регионе, в первую очередь, в области логистики. Это развитие Мурманского транспортного узла и объектов транспортной инфраструктуры в Архангельской области.</w:t>
      </w:r>
    </w:p>
    <w:p>
      <w:pPr>
        <w:pStyle w:val="Normal"/>
        <w:jc w:val="both"/>
        <w:rPr/>
      </w:pPr>
      <w:r>
        <w:rPr/>
        <w:t>Губернатор Игорь Орлов назвал встречу министров транспорта СБЕР базовой основой, которая позволяет говорить о развитии территорий Баренцева региона.</w:t>
      </w:r>
    </w:p>
    <w:p>
      <w:pPr>
        <w:pStyle w:val="Normal"/>
        <w:jc w:val="both"/>
        <w:rPr/>
      </w:pPr>
      <w:r>
        <w:rPr/>
        <w:t xml:space="preserve">– </w:t>
      </w:r>
      <w:r>
        <w:rPr/>
        <w:t>Есть транспорт, есть коммуникации, есть системы транзита груза и пассажиров – значит, есть жизнь, то самое развитие, о котором мы говорим, – подчеркнул губернатор.</w:t>
      </w:r>
    </w:p>
    <w:p>
      <w:pPr>
        <w:pStyle w:val="Normal"/>
        <w:jc w:val="both"/>
        <w:rPr/>
      </w:pPr>
      <w:r>
        <w:rPr/>
        <w:t>Участники встречи обсудили ход реализации ряда проектов, направленных на развитие всех видов транспортного сообщения между странами Баренцева региона. Фото Артёма КелареваУчастники встречи обсудили ход реализации ряда проектов, направленных на развитие всех видов транспортного сообщения между странами Баренцева региона. Фото Артёма Келарева</w:t>
      </w:r>
    </w:p>
    <w:p>
      <w:pPr>
        <w:pStyle w:val="Normal"/>
        <w:jc w:val="both"/>
        <w:rPr/>
      </w:pPr>
      <w:r>
        <w:rPr/>
        <w:t>Пассажирская Норвегия и грузовой Севморпуть</w:t>
      </w:r>
    </w:p>
    <w:p>
      <w:pPr>
        <w:pStyle w:val="Normal"/>
        <w:jc w:val="both"/>
        <w:rPr/>
      </w:pPr>
      <w:r>
        <w:rPr/>
        <w:t>По словам главы региона, участники встречи обсудили ход реализации ряда проектов, направленных на развитие всех видов транспортного сообщения между странами Баренцева региона, включая авиационное и круизное.</w:t>
      </w:r>
    </w:p>
    <w:p>
      <w:pPr>
        <w:pStyle w:val="Normal"/>
        <w:jc w:val="both"/>
        <w:rPr/>
      </w:pPr>
      <w:r>
        <w:rPr/>
        <w:t xml:space="preserve">Полёты по маршруту Архангельск – Мурманск – Тромсё могут быть возобновлены в ближайшее время. Максим </w:t>
      </w:r>
      <w:r>
        <w:rPr>
          <w:b/>
        </w:rPr>
        <w:t>Соколов</w:t>
      </w:r>
      <w:r>
        <w:rPr/>
        <w:t xml:space="preserve"> отметил, что в первую очередь необходимо просчитать экономику и дождаться анализа туристических и пассажирских потоков. Игорь Орлов сообщил о готовности авиакомпании «Псковавиа» заменить самолеты Ан-24 на более современные ATR. Это было одним из главных требований норвежской стороны для возобновления полетов.</w:t>
      </w:r>
    </w:p>
    <w:p>
      <w:pPr>
        <w:pStyle w:val="Normal"/>
        <w:jc w:val="both"/>
        <w:rPr/>
      </w:pPr>
      <w:r>
        <w:rPr/>
        <w:t xml:space="preserve">Участники встречи не обошли вниманием и перспективы развития Северного морского пути. По мнению </w:t>
      </w:r>
      <w:r>
        <w:rPr>
          <w:b/>
        </w:rPr>
        <w:t>министра транспорта</w:t>
      </w:r>
      <w:r>
        <w:rPr/>
        <w:t>, ставка должна быть сделана в первую очередь на внутренние перевозки.</w:t>
      </w:r>
    </w:p>
    <w:p>
      <w:pPr>
        <w:pStyle w:val="Normal"/>
        <w:jc w:val="both"/>
        <w:rPr/>
      </w:pPr>
      <w:r>
        <w:rPr/>
        <w:t xml:space="preserve">– </w:t>
      </w:r>
      <w:r>
        <w:rPr/>
        <w:t xml:space="preserve">Транзит грузов по Севморпути сильно зависит от фактора цен на нефть, – пояснил Максим </w:t>
      </w:r>
      <w:r>
        <w:rPr>
          <w:b/>
        </w:rPr>
        <w:t>Соколов</w:t>
      </w:r>
      <w:r>
        <w:rPr/>
        <w:t>. – Чем ниже цена, тем меньше разница в стоимости транспортировки по традиционному пути через Суэцкий канал и более короткому через СМП. При низких ценах на нефть с учётом особенностей и сложностей Севморпути, тяжёлой ледовой обстановки в зимний период времени выбор перевозчиков, логистических компаний остаётся за традиционными путями транспортировки грузов.</w:t>
      </w:r>
    </w:p>
    <w:p>
      <w:pPr>
        <w:pStyle w:val="Normal"/>
        <w:jc w:val="both"/>
        <w:rPr/>
      </w:pPr>
      <w:r>
        <w:rPr/>
        <w:t>При этом инфраструктура СМП не будет простаивать, заверил министр, а будет задействована на внутренних и внешних перевозках российской экспортной грузовой базы.</w:t>
      </w:r>
    </w:p>
    <w:p>
      <w:pPr>
        <w:pStyle w:val="Normal"/>
        <w:jc w:val="both"/>
        <w:rPr/>
      </w:pPr>
      <w:r>
        <w:rPr/>
        <w:t>После пуска завода по сжижению газа в Сабетте, запланированного в следующем году, объем перевалки по Севморпути вырастет сразу на 17-18 миллионов тонн в год. Это даст, по мнению министра, дополнительный стимул для того, чтобы и транзитные грузы проходили по трассе СМП.</w:t>
      </w:r>
      <w:r>
        <w:br w:type="page"/>
      </w:r>
    </w:p>
    <w:p>
      <w:pPr>
        <w:pStyle w:val="Heading3"/>
        <w:jc w:val="both"/>
        <w:rPr/>
      </w:pPr>
      <w:r>
        <w:rPr>
          <w:rFonts w:cs="Times New Roman" w:ascii="Times New Roman" w:hAnsi="Times New Roman"/>
          <w:sz w:val="24"/>
          <w:szCs w:val="24"/>
        </w:rPr>
        <w:t>ИА REGNUM; 21.06.2016; МЕЖ ЕВРОПОЙ И АЗИЕЙ: РОССИЯ СТАЛА «УЗКИМ МЕСТОМ» НОВОГО ТРАНСПОРТНОГО ПУТИ</w:t>
      </w:r>
    </w:p>
    <w:p>
      <w:pPr>
        <w:pStyle w:val="Normal"/>
        <w:jc w:val="both"/>
        <w:rPr/>
      </w:pPr>
      <w:r>
        <w:rPr/>
        <w:t>Недавно власти Казахстана объявили о практическом завершении работы над международным транспортным коридором «Западная Европа – Западный Китай» (международный транспортный коридор «Европа – Западный Китай», МТК ЕЗК) на своей территории – магистраль протяженностью 2800 километров проведена через всю страну от Китая до границы с Россией, и будет готова для эксплуатации уже в 2017 году.</w:t>
      </w:r>
    </w:p>
    <w:p>
      <w:pPr>
        <w:pStyle w:val="Normal"/>
        <w:jc w:val="both"/>
        <w:rPr/>
      </w:pPr>
      <w:r>
        <w:rPr/>
        <w:t>О строительстве нового транзитного коридора было объявлено почти 10 лет назад. В то время как в Казахстане тема автотрассы освещалась всё это время весьма активно и сам проект был громко объявлен «стройкой века», отечественные СМИ информацией о новой транспортной артерии не изобилуют, да и российские чиновники вопрос строительства магистрали поднимают не часто.</w:t>
      </w:r>
    </w:p>
    <w:p>
      <w:pPr>
        <w:pStyle w:val="Normal"/>
        <w:jc w:val="both"/>
        <w:rPr/>
      </w:pPr>
      <w:r>
        <w:rPr/>
        <w:t>В стратегической важности нового транзитного пути сомневаться не приходится. Соглашение о создании коридора «Западная Европа – Западный Китай» было заключено в Пекине 16 апреля 2009 года, когда впечатляющие темпы роста торговли между Европой и Восточной Азией заставили Китай задуматься о глобальных планах по возрождению экономического пояса Великого шелкового пути.</w:t>
      </w:r>
    </w:p>
    <w:p>
      <w:pPr>
        <w:pStyle w:val="Normal"/>
        <w:jc w:val="both"/>
        <w:rPr/>
      </w:pPr>
      <w:r>
        <w:rPr/>
        <w:t>В то время как при перевозке товаров через Суэцкий канал требуется до 45 суток, а через «Транссиб» – 14 суток, трасса «Западная Европа – Западный Китай» обещает сократить время пути примерно до 10 суток. При этом уже сейчас значительную долю грузопотоков между Китаем и странами ЕС составляют товары с высокой добавленной стоимостью, что также стимулирует использование автомобильного транспорта.</w:t>
      </w:r>
    </w:p>
    <w:p>
      <w:pPr>
        <w:pStyle w:val="Normal"/>
        <w:jc w:val="both"/>
        <w:rPr/>
      </w:pPr>
      <w:r>
        <w:rPr/>
        <w:t>Длина нового транспортного коридора должна составить 8461 километр, 3425 км из которых приходится на Китай, 2787 – на Казахстан и 2233 – на Россию. Пройдет трасса по маршруту Санкт-Петербург – Москва – Нижний Новгород – Казань – Оренбург – Актобе – Кызылорда – Шымкент – Тараз – Кордай – Алматы – Хоргос – Урумчи – Ланьчжоу – Чжэнчжоу – Ляньюньгань. Движение по большей части участков будет платным с расчетной скоростью движения 100−150 км/ч.</w:t>
      </w:r>
    </w:p>
    <w:p>
      <w:pPr>
        <w:pStyle w:val="Normal"/>
        <w:jc w:val="both"/>
        <w:rPr/>
      </w:pPr>
      <w:r>
        <w:rPr/>
        <w:t>Путь от Санкт-Петербурга до Москвы обеспечит трасса M-11, а от Москвы до Казани – новая скоростная трасса с рабочим названием «Евразия», которая должна пройти между существующими федеральными дорогами М-7 «Волга» и М-5 «Урал» через Гусь-Хрустальный, Муром, Ардатов. Соединят M-11 и «Евразию» 100 км Центральной кольцевой автомобильной дороги.</w:t>
      </w:r>
    </w:p>
    <w:p>
      <w:pPr>
        <w:pStyle w:val="Normal"/>
        <w:jc w:val="both"/>
        <w:rPr/>
      </w:pPr>
      <w:r>
        <w:rPr/>
        <w:t>В России финансирование ряда участков было заложено в федеральном бюджете, а также программе государственной компании «Автодор». Сообщалось, что на участок трассы Москва – Санкт-Петербург бюджетные расходы составят более 300 млрд рублей, а на участок центральной кольцевой дороги общие расходы оценены в 100 млрд рублей, из которых 50 млрд составят бюджетные средства.</w:t>
      </w:r>
    </w:p>
    <w:p>
      <w:pPr>
        <w:pStyle w:val="Normal"/>
        <w:jc w:val="both"/>
        <w:rPr/>
      </w:pPr>
      <w:r>
        <w:rPr/>
        <w:t>В Татарстане в рамках создания международного транспортного коридора Западная Европа – Западный Китай будет функционировать уже строящаяся с 2005 года платная автомагистраль между населенными пунктами Шали (располагается на федеральной трассе М-7) – Бавлы (М-5) протяженностью 294 километров, и 40 км из которых уже функционируют. Стоимость проекта, который реализуется на условиях государственно-частного партнерства, составляет 132 миллиарда рублей, ввод в эксплуатацию изначально был запланирован к 2018 году.</w:t>
      </w:r>
    </w:p>
    <w:p>
      <w:pPr>
        <w:pStyle w:val="Normal"/>
        <w:jc w:val="both"/>
        <w:rPr/>
      </w:pPr>
      <w:r>
        <w:rPr/>
        <w:t>В Башкирии 282-километровый участок стоимостью в 156 млрд рублей растянется от Бавлы до города Кумертау. Наконец, в Оренбургской области 172-километровый отрезок трассы, инвестиции в которую оцениваются в 84 млрд рублей, пройдет в обход Оренбурга, Саракташа и до границ с Казахстаном.</w:t>
      </w:r>
    </w:p>
    <w:p>
      <w:pPr>
        <w:pStyle w:val="Normal"/>
        <w:jc w:val="both"/>
        <w:rPr/>
      </w:pPr>
      <w:r>
        <w:rPr/>
        <w:t>Общая стоимость работ была оценена Федеральным центром проектного финансирования в 2016 году в 780 млрд рублей. Помимо строительства основной трассы до 2020 года будет проведена реконструкция автодороги М-1 «Беларусь», которая должна обеспечить прямой выход грузов, перевозимых по коридору, в Белоруссию и страны Западной Европы.</w:t>
      </w:r>
    </w:p>
    <w:p>
      <w:pPr>
        <w:pStyle w:val="Normal"/>
        <w:jc w:val="both"/>
        <w:rPr/>
      </w:pPr>
      <w:r>
        <w:rPr/>
        <w:t>Предполагается, что китайские инвесторы, заинтересованные в продвижении этого проекта, также профинансируют строительство российских участков дороги, однако до сих пор никаких четких договоренностей по этому вопросу так и не было достигнуто, несмотря на постоянные переговоры российских представителей с восточными партнерами.</w:t>
      </w:r>
    </w:p>
    <w:p>
      <w:pPr>
        <w:pStyle w:val="Normal"/>
        <w:jc w:val="both"/>
        <w:rPr/>
      </w:pPr>
      <w:r>
        <w:rPr/>
        <w:t>В мае 2015 года президент России Владимир Путин и председатель КНР Си Цзиньпин подписали заявление о сотрудничестве в рамках проекта экономического пояса. Для реализации китайских инвестиций по этому направлению для этого создан специальный Фонд развития Шелкового пути (Silk Road Fund Co Ltd),инвесторами которого выступают Экспортно-импортный банк Китая, Банк развития Китая и Суверенный фонд благосостояния Китая. 3 сентября 2015 года между «Автодором» и Банком развития Китая был подписан соответствующий меморандум.</w:t>
      </w:r>
    </w:p>
    <w:p>
      <w:pPr>
        <w:pStyle w:val="Normal"/>
        <w:jc w:val="both"/>
        <w:rPr/>
      </w:pPr>
      <w:r>
        <w:rPr/>
        <w:t>А в сентябре 2015 года председатель правления госкомпании «Автодор» Сергей Кельбах в рамках визита в Пекине провел рабочие встречи с крупнейшими финансовыми и строительными компаниями – China Communication Construction Corporation, CECC, «Шандуньские дороги», новый Фонд развития Шелкового пути и уже упоминавшийся Банк развития Китая. На встрече поднимался вопрос о китайских инвестициях в размере до 150 млрд долларов.</w:t>
      </w:r>
    </w:p>
    <w:p>
      <w:pPr>
        <w:pStyle w:val="Normal"/>
        <w:jc w:val="both"/>
        <w:rPr/>
      </w:pPr>
      <w:r>
        <w:rPr/>
        <w:t>Интересно, что в июле 2011 года зам</w:t>
      </w:r>
      <w:r>
        <w:rPr>
          <w:b/>
        </w:rPr>
        <w:t>министра транспорта</w:t>
      </w:r>
      <w:r>
        <w:rPr/>
        <w:t xml:space="preserve"> России Андрей Недосеков на международной конференции «Создание транспортного коридора Европа – Западный Китай» заявил, что новая автомагистраль Россия – Казахстан – Китай протяженностью будет построена к 2018 году.</w:t>
      </w:r>
    </w:p>
    <w:p>
      <w:pPr>
        <w:pStyle w:val="Normal"/>
        <w:jc w:val="both"/>
        <w:rPr/>
      </w:pPr>
      <w:r>
        <w:rPr/>
        <w:t xml:space="preserve">Однако уже через два года </w:t>
      </w:r>
      <w:r>
        <w:rPr>
          <w:b/>
        </w:rPr>
        <w:t>министр транспорта РФ</w:t>
      </w:r>
      <w:r>
        <w:rPr/>
        <w:t xml:space="preserve"> Максим </w:t>
      </w:r>
      <w:r>
        <w:rPr>
          <w:b/>
        </w:rPr>
        <w:t>Соколов</w:t>
      </w:r>
      <w:r>
        <w:rPr/>
        <w:t xml:space="preserve"> объявил, что работы по российскому участку транспортного коридора могут завершиться к 2020, при этом он подчеркнул, что дорога будет вводиться в эксплуатацию «отдельными пусковыми комплексами».</w:t>
      </w:r>
    </w:p>
    <w:p>
      <w:pPr>
        <w:pStyle w:val="Normal"/>
        <w:jc w:val="both"/>
        <w:rPr/>
      </w:pPr>
      <w:r>
        <w:rPr/>
        <w:t>«Мы будем стараться запускать как можно скорее. Если говорить об участке трассы Москва – Санкт-Петербург, то сегодня срок – это 2020 год, но мы планируем ускорить проведение работ, в том числе с инвесторами, запустить этот проект к Чемпионату мира по футболу, к 2018 году. В эти же сроки мы планируем завершить и участок центральной кольцевой автомобильной дороги, примерно 100 километров в районе Москвы, который будет выводить транспортные потоки непосредственно на трассу М-7 Москва – Нижний Новгород и далее на Казань», – сказал министр в марте 2013 года по итогам совещания о создании транспортного коридора.</w:t>
      </w:r>
    </w:p>
    <w:p>
      <w:pPr>
        <w:pStyle w:val="Normal"/>
        <w:jc w:val="both"/>
        <w:rPr/>
      </w:pPr>
      <w:r>
        <w:rPr>
          <w:b/>
        </w:rPr>
        <w:t>Соколов</w:t>
      </w:r>
      <w:r>
        <w:rPr/>
        <w:t xml:space="preserve"> также отметил, что сроки ввода различных участков трассы в Татарии, Башкирии и Оренбургской области разнятся – «2015, 2016, 2020 годы и так далее».</w:t>
      </w:r>
    </w:p>
    <w:p>
      <w:pPr>
        <w:pStyle w:val="Normal"/>
        <w:jc w:val="both"/>
        <w:rPr/>
      </w:pPr>
      <w:r>
        <w:rPr/>
        <w:t xml:space="preserve">При этом </w:t>
      </w:r>
      <w:r>
        <w:rPr>
          <w:b/>
        </w:rPr>
        <w:t>Соколов</w:t>
      </w:r>
      <w:r>
        <w:rPr/>
        <w:t xml:space="preserve"> пообещал, что строительство трассы окажет огромный мультипликационный эффект на экономику – как на региональном, так и федеральном уровне. Так, заявлял министр, «только за счет строительства и реконструкции автомобильных дорог общего пользования федерального и регионального значения ожидается увеличение числа рабочих мест в дорожном хозяйстве на 15–19 тыс. единиц, в сопутствующих отраслях – на 117–134 тыс. единиц», не говоря уже о том, что реализация проекта означает бурный спрос на отечественные строительные материалы.</w:t>
      </w:r>
    </w:p>
    <w:p>
      <w:pPr>
        <w:pStyle w:val="Normal"/>
        <w:jc w:val="both"/>
        <w:rPr/>
      </w:pPr>
      <w:r>
        <w:rPr/>
        <w:t>Через год оптимистичные заявления по поводу международной автомагистрали сменились критикой. Как признал в сентябре 2014 года советник дирекции экономики транспорта Аналитического центра при правительстве РФ Михаил Низов, и Китай, и Казахстан, и даже Белоруссия со своей стороны сделали всё возможное для автомобильного транзита грузов по территории России. Узким местом для нового транспортного коридора стала сама Россия – работы по проекту идут фрагментарно, испытывая постоянное недофинансирование.</w:t>
      </w:r>
    </w:p>
    <w:p>
      <w:pPr>
        <w:pStyle w:val="Normal"/>
        <w:jc w:val="both"/>
        <w:rPr/>
      </w:pPr>
      <w:r>
        <w:rPr/>
        <w:t xml:space="preserve">По словам замруководителя </w:t>
      </w:r>
      <w:r>
        <w:rPr>
          <w:b/>
        </w:rPr>
        <w:t>Росавтодор</w:t>
      </w:r>
      <w:r>
        <w:rPr/>
        <w:t>а Игоря Астахова, только лишь с 2014 года ведомство начало получать из бюджета средства на строительство, ремонт и содержание дорог в полном объеме. А семь лет назад, например, вовсе выделялась только треть необходимых средств.</w:t>
      </w:r>
    </w:p>
    <w:p>
      <w:pPr>
        <w:pStyle w:val="Normal"/>
        <w:jc w:val="both"/>
        <w:rPr/>
      </w:pPr>
      <w:r>
        <w:rPr/>
        <w:t>При этом Астахов подчеркнул, что существующие участки будущей трассы получают огромный вред от загруженных сверх нормы фур, при этом число таких фур на наших магистралях составляет не менее 40%. Отсюда проистекает и следующая проблема – российские автодороги не отвечают международным требованиям, чтобы магистраль могла претендовать на статус международного транзитного коридора.</w:t>
      </w:r>
    </w:p>
    <w:p>
      <w:pPr>
        <w:pStyle w:val="Normal"/>
        <w:jc w:val="both"/>
        <w:rPr/>
      </w:pPr>
      <w:r>
        <w:rPr/>
        <w:t>Для этого, в частности, дорожное полотно должно быть рассчитано на нагрузку 11,5 тонны на ось. В России же с такой нагрузкой может работать только 8,5% общей протяженности федеральных дорог, и то эта доля состоит лишь из отдельных усиленных после ремонта фрагментов трасс, заявлял на совещании Аналитического центра в связи с вопросами о транспортных коридорах и.о. первого замгендиректора «РосдорНИИ» Александр Стрижевский.</w:t>
      </w:r>
    </w:p>
    <w:p>
      <w:pPr>
        <w:pStyle w:val="Normal"/>
        <w:jc w:val="both"/>
        <w:rPr/>
      </w:pPr>
      <w:r>
        <w:rPr/>
        <w:t>Всё это не замедлило сказаться на сроках проведения дорожных работ. Как ранее сообщал «КоммерсантЪ», в 2015 году на участке трассы от Санкт-Петербурга до Москвы были построены две из семи ее секций: головной участок на выходе из столицы через аэропорт Шереметьево до Солнечногорска (концессионер Северо-Западная концессионная компания) и обход Вышнего Волочка (строила компания «Мостотрест»). Остальные участки М-11 к этому моменту уже были разыграны на конкурсах, отметила газета.</w:t>
      </w:r>
    </w:p>
    <w:p>
      <w:pPr>
        <w:pStyle w:val="Normal"/>
        <w:jc w:val="both"/>
        <w:rPr/>
      </w:pPr>
      <w:r>
        <w:rPr/>
        <w:t>В свою очередь, в октябре 2015 года на концессионных конкурсах были также разыграны три из пяти участков Центральной кольцевой автомобильной дороги, в то время как строительство остальных двух уже шло. Северную часть МТК ЕЗК в «Автодоре» пообещали ввести в строй в течение ближайших трех лет, а весь российский участок автотрассы теперь планируют закончить уже только лишь к 2023 году, подчеркнул в своем материале «КоммерсантЪ».</w:t>
      </w:r>
    </w:p>
    <w:p>
      <w:pPr>
        <w:pStyle w:val="Normal"/>
        <w:jc w:val="both"/>
        <w:rPr/>
      </w:pPr>
      <w:r>
        <w:rPr/>
        <w:t>Таким образом, по ходу строительства сроки окончания работ откладываются все дальше, и это при том, что из трех стран на долю России выпало строительство наименьшей части транспортного пути. При этом Китай на сегодня полностью закончила проект на своей территории, а Казахстан завершит работы в ближайшее время – и там уже открыто движение от границы Российской Федерации до г. Шымкент.</w:t>
      </w:r>
    </w:p>
    <w:p>
      <w:pPr>
        <w:pStyle w:val="Normal"/>
        <w:jc w:val="both"/>
        <w:rPr/>
      </w:pPr>
      <w:r>
        <w:rPr/>
        <w:t>Неудивительно, что из Астаны периодически доносятся тревожные сигналы по поводу будущего транзитного коридора. В мае 2016 года первый заместитель министра по инвестициям и развитию Казахстана Женис Касымбек, обращаясь к российской стороне в ходе восьмого заседания Комиссии по сотрудничеству между Сенатом Парламента Казахстана и Советом Федерации РФ, заявил: «Мы знаем, что планы по строительству участков со стороны, предположим, Уфы–Стерлитамак–Оренбург в направлении Актюбинска несколько откладываются – на 2018−2019 годы. Мы хотели бы попросить российских коллег эти планы сдвинуть, ускорить».</w:t>
      </w:r>
    </w:p>
    <w:p>
      <w:pPr>
        <w:pStyle w:val="Normal"/>
        <w:jc w:val="both"/>
        <w:rPr/>
      </w:pPr>
      <w:r>
        <w:rPr/>
        <w:t>В этом отношении опыт возведения МТК ЕЗК вполне укладывается в общероссийскую практику дорожного строительства, а в свете нарастающего кризиса можно ожидать, что введение в строй российской части международного транспортного коридора будет откладываться и дальше, сказал корреспонденту ИА REGNUM руководитель проектов Института промышленного и гражданского проектирования «2К» Святослав Славин.</w:t>
      </w:r>
    </w:p>
    <w:p>
      <w:pPr>
        <w:pStyle w:val="Normal"/>
        <w:jc w:val="both"/>
        <w:rPr/>
      </w:pPr>
      <w:r>
        <w:rPr/>
        <w:t>«Трасса «Западная Европа – Западный Китай» – крупный инфраструктурный проект, состоящий из нескольких участков. Российская часть проекта, в свою очередь, также делится на достаточно крупные и серьезные инфраструктурные проекты. Прогресс на каждой из них различен. И если Казахстан активно освещает строительство своего участка, то российская сторона этим занимается значительно в меньшей степени. Такое ощущение, что сегодня, из-за дефицита бюджета строительство ведется довольно неохотно и сроки затягиваются, ведь стоимость строительства участка оценили в 780 млрд рублей», – заявил Славин.</w:t>
      </w:r>
    </w:p>
    <w:p>
      <w:pPr>
        <w:pStyle w:val="Normal"/>
        <w:jc w:val="both"/>
        <w:rPr/>
      </w:pPr>
      <w:r>
        <w:rPr/>
        <w:t>«Казахстан начал строительство в 2009 году и в этом году закончит. Россия подписала с Казахстаном меморандум о развитии коридора в 2008 году, но приступила к строительству только в 2012 г. Возникает вопрос, чем занимались 4 года. Если бы начали строить в 2009, то уже могли бы все построить. Длины российской и казахстанской линии практически одинаковы», – продолжил он.</w:t>
      </w:r>
    </w:p>
    <w:p>
      <w:pPr>
        <w:pStyle w:val="Normal"/>
        <w:jc w:val="both"/>
        <w:rPr/>
      </w:pPr>
      <w:r>
        <w:rPr/>
        <w:t>В целом ситуация со строительством российского участка типична и показательна для практически всех российских крупных инфраструктурных проектов, подчеркнул Славин: «Китай строит первым, на втором месте Казахстан, на третьем – Россия. Неэффективное управление, необоснованное превышение смет, привлечение субподрядчиков – это общая беда российской строительной сферы. Власти утверждают, что проект, конечно, нам крайне интересен и нужен (и это действительно так),как и проект ВСМ, однако мы видим результаты. У нас до сих пор проходят переговоры с китайскими инвесторами о строительстве, которые неизвестно к чему приведут. Как минимум, сроки будут затянуты. Россия накопила огромный опыт строительства, но, тем не менее, далеко не всегда способна четко и в срок выполнять поставленные задачи».</w:t>
      </w:r>
    </w:p>
    <w:p>
      <w:pPr>
        <w:pStyle w:val="Normal"/>
        <w:jc w:val="both"/>
        <w:rPr/>
      </w:pPr>
      <w:r>
        <w:rPr/>
        <w:t>Тем не менее, объяснить задержки и «проволочки» в строительстве автомагистрали одной лишь неэффективностью государственного управления нельзя, считает директор института региональных проблем Дмитрий Журавлев.</w:t>
      </w:r>
    </w:p>
    <w:p>
      <w:pPr>
        <w:pStyle w:val="Normal"/>
        <w:jc w:val="both"/>
        <w:rPr/>
      </w:pPr>
      <w:r>
        <w:rPr/>
        <w:t>«Для Казахстана это – единственный крупный транспортный проект, транзит из Китая для него – единственное ключевое направление. У нас же есть несколько таких аналогичных проектов. Транспортное строительство в России никогда, конечно, не блистало, но надо все же иметь в виду, что мы имеем несколько направлений развития транспортных сетей. В том числе и связанных с КНР – можно вспомнить тот же Северный морской путь», – отметил Журавлев.</w:t>
      </w:r>
    </w:p>
    <w:p>
      <w:pPr>
        <w:pStyle w:val="Normal"/>
        <w:jc w:val="both"/>
        <w:rPr/>
      </w:pPr>
      <w:r>
        <w:rPr/>
        <w:t>«Но есть один еще аспект. В какой-то момент наши китайские коллеги заговорили о проведении трассы по южному берегу Каспия. В случае развития этого проекта, строительство МТК ЕЗК не то чтобы станет бессмысленным, но его значение заметно снизится. В КНР никто не говорил об отказе работать по этому направлению, но тема развития Шелкового пути не по северному, а по южному берегу Каспийского моря имеет свое основание», – продолжил политолог.</w:t>
      </w:r>
    </w:p>
    <w:p>
      <w:pPr>
        <w:pStyle w:val="Normal"/>
        <w:jc w:val="both"/>
        <w:rPr/>
      </w:pPr>
      <w:r>
        <w:rPr/>
        <w:t>Таким образом, фактор неопределенности в плане конкретных перспектив развития транзита между Азией и Европой в значительной степени перекрывает те выгоды, которые может принести реализация МТК ЕЗК – даже несмотря на то, что такие выгоды действительно колоссальны: «В этом отношении российские власти можно понять, ибо колоссальные усилия могут обернуться куда меньшим эффектом. В то же время нельзя не отметить, что сам по себе выход Китая в Европу является чрезвычайно важным вопросом, и он интересен для России не только экономически, но и даже политически».</w:t>
      </w:r>
    </w:p>
    <w:p>
      <w:pPr>
        <w:pStyle w:val="Normal"/>
        <w:jc w:val="both"/>
        <w:rPr/>
      </w:pPr>
      <w:r>
        <w:rPr/>
        <w:t>«Ужас США – это китайские товары в Европе. Китайцы и ныне могут их завозить, но сейчас их транспортировка относительно дорогая. Реализация такого проекта стала бы ответом на санкции на 500%», – отмет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2.06.2016; МИНТРАНС ПРЕДЛАГАЕТ ПОТРАТИТЬ ДОРОЖНЫЙ ФОНД БЕЗ КОНКУРСА</w:t>
      </w:r>
    </w:p>
    <w:p>
      <w:pPr>
        <w:pStyle w:val="Normal"/>
        <w:jc w:val="both"/>
        <w:rPr/>
      </w:pPr>
      <w:r>
        <w:rPr/>
        <w:t>Это может противоречить международным нормам, считают чиновники</w:t>
      </w:r>
    </w:p>
    <w:p>
      <w:pPr>
        <w:pStyle w:val="Normal"/>
        <w:jc w:val="both"/>
        <w:rPr/>
      </w:pPr>
      <w:r>
        <w:rPr/>
        <w:t xml:space="preserve">Еще один случай, оправдывающий единственного поставщика, предлагает внести в закон о госзакупках </w:t>
      </w:r>
      <w:r>
        <w:rPr>
          <w:b/>
        </w:rPr>
        <w:t>Минтранс</w:t>
      </w:r>
      <w:r>
        <w:rPr/>
        <w:t>: если государству нужно на деньги федерального дорожного фонда купить инновационные или высокотехнологичные работы или услуги. Это уже 47-е основание для госзакупки без конкурса, оно содержится в проекте поправок (размещен на regulation.gov.ru).</w:t>
      </w:r>
    </w:p>
    <w:p>
      <w:pPr>
        <w:pStyle w:val="Normal"/>
        <w:jc w:val="both"/>
        <w:rPr/>
      </w:pPr>
      <w:r>
        <w:rPr/>
        <w:t>Деньги федерального дорожного фонда – часть бюджета, которая может тратиться только на строительство и содержание дорог, обеспечение дорожной деятельности, а также трансферты в региональные дорожные фонды. Фонд наполняется в основном за счет бюджета – каждый год не менее 345 млрд руб. с поправкой на инфляцию плюс топливные акцизы и иные виды доходов, среди которых и новые сборы за проезд грузовиков по федеральным трассам. В 2015 г. федеральный дорожный фонд составил 616,7 млрд руб., по данным Минфина об исполнении бюджета.</w:t>
      </w:r>
    </w:p>
    <w:p>
      <w:pPr>
        <w:pStyle w:val="Normal"/>
        <w:jc w:val="both"/>
        <w:rPr/>
      </w:pPr>
      <w:r>
        <w:rPr/>
        <w:t xml:space="preserve">Тратит дорожный фонд </w:t>
      </w:r>
      <w:r>
        <w:rPr>
          <w:b/>
        </w:rPr>
        <w:t>Федеральное дорожное агентство</w:t>
      </w:r>
      <w:r>
        <w:rPr/>
        <w:t xml:space="preserve"> (</w:t>
      </w:r>
      <w:r>
        <w:rPr>
          <w:b/>
        </w:rPr>
        <w:t>Росавтодор</w:t>
      </w:r>
      <w:r>
        <w:rPr/>
        <w:t xml:space="preserve">) и его подведомственные учреждения. Все процедуры проходят по закону о госзакупках и, как правило, на открытых торгах, комментирует представитель </w:t>
      </w:r>
      <w:r>
        <w:rPr>
          <w:b/>
        </w:rPr>
        <w:t>Росавтодор</w:t>
      </w:r>
      <w:r>
        <w:rPr/>
        <w:t>а, но когда продукция инновационная, есть только у компании-разработчика, бывает нужна закупка у единственного поставщика.</w:t>
      </w:r>
    </w:p>
    <w:p>
      <w:pPr>
        <w:pStyle w:val="Normal"/>
        <w:jc w:val="both"/>
        <w:rPr/>
      </w:pPr>
      <w:r>
        <w:rPr/>
        <w:t xml:space="preserve">Инновационную деятельность </w:t>
      </w:r>
      <w:r>
        <w:rPr>
          <w:b/>
        </w:rPr>
        <w:t>Росавтодор</w:t>
      </w:r>
      <w:r>
        <w:rPr/>
        <w:t xml:space="preserve"> определил в 2007 г.: создание принципиально новой продукции или технологии ее производства и распространения, структурные, финансово-экономические, кадровые, информационные новации, снижающие затраты.</w:t>
      </w:r>
    </w:p>
    <w:p>
      <w:pPr>
        <w:pStyle w:val="Normal"/>
        <w:jc w:val="both"/>
        <w:rPr/>
      </w:pPr>
      <w:r>
        <w:rPr>
          <w:b/>
        </w:rPr>
        <w:t>Минтранс</w:t>
      </w:r>
      <w:r>
        <w:rPr/>
        <w:t xml:space="preserve"> в августе 2015 г. утвердил критерии инновационной продукции: научно-техническая новизна, положительный экономический эффект от применения, наукоемкость и высокотехнологичность, но для другого закона, о закупках госкомпаний.</w:t>
      </w:r>
    </w:p>
    <w:p>
      <w:pPr>
        <w:pStyle w:val="Normal"/>
        <w:jc w:val="both"/>
        <w:rPr/>
      </w:pPr>
      <w:r>
        <w:rPr/>
        <w:t xml:space="preserve">Сейчас купить что-либо у единственного поставщика </w:t>
      </w:r>
      <w:r>
        <w:rPr>
          <w:b/>
        </w:rPr>
        <w:t>Росавтодор</w:t>
      </w:r>
      <w:r>
        <w:rPr/>
        <w:t xml:space="preserve"> может по другим основаниям, в том числе по решению президента или правительства. Такие решения в 2015 г. стали главным источником неконкурентных закупок (см. график) – по данным мониторинга Минэкономразвития, они определили 44% закупок у единственных поставщиков примерно на 504 млрд руб. (из них 228,3 млрд руб. – контракт на строительство Керченского моста).</w:t>
      </w:r>
    </w:p>
    <w:p>
      <w:pPr>
        <w:pStyle w:val="Normal"/>
        <w:jc w:val="both"/>
        <w:rPr/>
      </w:pPr>
      <w:r>
        <w:rPr/>
        <w:t xml:space="preserve">Право на закупку инноваций у единственного поставщика должно расширить применение инновационных технологий, материалов, в том числе битумов, и конструкций, а также помочь импортозамещению, объясняет представитель </w:t>
      </w:r>
      <w:r>
        <w:rPr>
          <w:b/>
        </w:rPr>
        <w:t>Минтранса</w:t>
      </w:r>
      <w:r>
        <w:rPr/>
        <w:t>, законопроект готовился вместе с другими органами исполнительной власти, вузами, организациями дорожного хозяйства.</w:t>
      </w:r>
    </w:p>
    <w:p>
      <w:pPr>
        <w:pStyle w:val="Normal"/>
        <w:jc w:val="both"/>
        <w:rPr/>
      </w:pPr>
      <w:r>
        <w:rPr/>
        <w:t>В Минэкономразвития законопроект пока не поступал, заявила представительница министерства. При поступлении он будет рассмотрен на соответствие международным обязательствам России, предупреждает директор департамента Минэкономразвития Максим Чемерисов. В протоколе о госзакупках ЕАЭС есть исчерпывающий перечень случаев, когда возможны закупки у единственного поставщика, он согласован всеми членами союза и произвольное изменение закона теперь может трактоваться как нарушение международных обязательств, объясняет Чемерисов, Россия также обещала участникам союза национальный режим, а единственный поставщик – это почти всегда компания из страны-заказчика.</w:t>
      </w:r>
    </w:p>
    <w:p>
      <w:pPr>
        <w:pStyle w:val="Normal"/>
        <w:jc w:val="both"/>
        <w:rPr/>
      </w:pPr>
      <w:r>
        <w:rPr/>
        <w:t>Инструментом «единственный поставщик», вероятно, хотят допустить пусть более дорогие, но, наверное, и более эффективные услуги и работы, т. е. уйти от конкурса и аукциона, где цена заведомо идет на снижение, предполагает советник Dentons Илья Скрипников. Возможно также, что правительство планирует перенести уровень принятия решения по дорожным мегастройкам с президента и правительства на уровень министерства, заклю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6.2016; КОСАЧЕВ: РФ НАМЕРЕНА СМЯГЧИТЬ ПРАВИЛА ВЪЕЗДА ДЛЯ КИТАЙСКИХ ТУРИСТОВ НА АВТОМОБИЛЯХ</w:t>
      </w:r>
    </w:p>
    <w:p>
      <w:pPr>
        <w:pStyle w:val="Normal"/>
        <w:jc w:val="both"/>
        <w:rPr/>
      </w:pPr>
      <w:r>
        <w:rPr/>
        <w:t>Москва и Пекин рассчитывают в ближайшее время решить вопрос об упрощении процедуры въезда в РФ туристов из Китая, которые едут на автобусах в составе группы или на личных автомобилях. Об этом во вторник на выездном заседании комитета Совета Федерации по международным делам сообщил его председатель Константин Косачев.</w:t>
      </w:r>
    </w:p>
    <w:p>
      <w:pPr>
        <w:pStyle w:val="Normal"/>
        <w:jc w:val="both"/>
        <w:rPr/>
      </w:pPr>
      <w:r>
        <w:rPr/>
        <w:t>«Известно, что порядка 20-30% туристов принимают решение о путешествии в последний момент. Это огромный сегмент международного туристического рынка. Если существуют визовые, логистические барьеры, мы упускаем большую долю рынка. В настоящее время мы ведем переговоры с китайскими партнерами о смягчении режима въезда, решение будет принято в ближайшее время», – сказал парламентарий.</w:t>
      </w:r>
    </w:p>
    <w:p>
      <w:pPr>
        <w:pStyle w:val="Normal"/>
        <w:jc w:val="both"/>
        <w:rPr/>
      </w:pPr>
      <w:r>
        <w:rPr/>
        <w:t xml:space="preserve">Как поясняется в резолюции выездного заседания, которая будет рекомендована к рассмотрению </w:t>
      </w:r>
      <w:r>
        <w:rPr>
          <w:b/>
        </w:rPr>
        <w:t>Минтрансом</w:t>
      </w:r>
      <w:r>
        <w:rPr/>
        <w:t>, речь идет об упрощении правил въезда на территорию России для граждан КНР, следующих на личных автомобилях с туристическими целями. Смягчение режима обсуждается и для китайских туристов, которые едут организованными группами на автобусах. По словам руководителя профильного комитета Совфеда, решение о смягчении режима въезда для китайских туристов будет приниматься на взаимовыгодной для стран основе.</w:t>
      </w:r>
    </w:p>
    <w:p>
      <w:pPr>
        <w:pStyle w:val="Normal"/>
        <w:jc w:val="both"/>
        <w:rPr/>
      </w:pPr>
      <w:r>
        <w:rPr/>
        <w:t>Основная тема выездного заседания Комитета Совфеда по международным делам – «Роль приграничного межрегионального сотрудничества субъектов РФ в развитии Евразийского экономического союза». Здесь обсуждаются вопросы межрегиональной интеграции на примере уникального формата взаимодействия регионов Большого Алтая – участников Международного координационного совета «Наш общий дом – Алтай», а также сотрудничество с зарубежной российской диаспорой. В заседании принимают участие руководители и официальные лица приграничных регионов Большого Алтая.</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1.06.2016; ДЛЯ КЕРЧЕНСКОГО МОСТА ДОСТАВИЛИ ПЯТЬ МИЛЛИОНОВ ТОНН ГРУЗОВ</w:t>
      </w:r>
    </w:p>
    <w:p>
      <w:pPr>
        <w:pStyle w:val="Normal"/>
        <w:jc w:val="both"/>
        <w:rPr/>
      </w:pPr>
      <w:r>
        <w:rPr/>
        <w:t>Из разных регионов России для возведения Керченского моста уже доставлено более пяти миллионов тонн грузов из необходимых 12,5 миллиона. Об этом сообщил инфоцентр «Крымский мост».</w:t>
      </w:r>
    </w:p>
    <w:p>
      <w:pPr>
        <w:pStyle w:val="Normal"/>
        <w:jc w:val="both"/>
        <w:rPr/>
      </w:pPr>
      <w:r>
        <w:rPr/>
        <w:t>На сухопутные и морские участки моста автомобилями, поездами и морскими баржами привезены как металлоконструкции – сваи и пролетные строения, так и инертные грузы – камень, песок, щебень и другие. Одной из точек приема материалов стал грузовой двор у станции «Портовая» на Таманском полуострове. Здесь в зависимости от типа грузов могут обрабатываться до 140 вагонов в сутки. Через грузовой двор на стройку уже доставлено почти 67 тысяч тонн грузов, план на июнь – еще почти 60 тысяч тонн. От железнодорожных станций на стройплощадки грузы подвозят по технологическим автодорогам, проложенным в обход населенных пунктов.</w:t>
      </w:r>
    </w:p>
    <w:p>
      <w:pPr>
        <w:pStyle w:val="Normal"/>
        <w:jc w:val="both"/>
        <w:rPr/>
      </w:pPr>
      <w:r>
        <w:rPr/>
        <w:t>Грузы, поставляемые морским транспортом, пока идут через порт «Кавказ» и порты Керчи, но вскоре планируется запуск временного причала рядом со стройкой. Его оборудуют спецтехникой для круглосуточной разгрузки судов. Тогда материалы будут выгружать с барж непосредственно на строительной площадк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6.2016; ПУТИН ПООБЕЩАЛ ПОДДЕРЖКУ ПРОЕКТУ ВЫСОКОСКОРОСТНОЙ ПЕРЕВОЗКИ HYPERLOOP</w:t>
      </w:r>
    </w:p>
    <w:p>
      <w:pPr>
        <w:pStyle w:val="Normal"/>
        <w:jc w:val="both"/>
        <w:rPr/>
      </w:pPr>
      <w:r>
        <w:rPr/>
        <w:t>Президент России Владимир Путин в рамках ПМЭФ-2016 провел короткую встречу с сооснователем Hyperloop One Шервином Пишеваром, в ходе которой пообещал проекту высокоскоростной перевозки грузов поддержку, сообщил РИА Новости пресс-секретарь главы государства Дмитрий Песков.</w:t>
      </w:r>
    </w:p>
    <w:p>
      <w:pPr>
        <w:pStyle w:val="Normal"/>
        <w:jc w:val="both"/>
        <w:rPr/>
      </w:pPr>
      <w:r>
        <w:rPr/>
        <w:t>Президент Российского союза промышленников и предпринимателей (РСПП) Александр Шохин на конференции Приоритеты G20/B20: инфраструктура, занятость, развитие МСП, перспективы председательства Германии в B20</w:t>
      </w:r>
    </w:p>
    <w:p>
      <w:pPr>
        <w:pStyle w:val="Normal"/>
        <w:jc w:val="both"/>
        <w:rPr/>
      </w:pPr>
      <w:r>
        <w:rPr/>
        <w:t>Идею Hyperloop («гиперпетля») представил в 2012 году инженер, предприниматель и инвестор Элон Маск, который выступил идеологом и основателем таких компаний, как SpaceX и Tesla Motors.</w:t>
      </w:r>
    </w:p>
    <w:p>
      <w:pPr>
        <w:pStyle w:val="Normal"/>
        <w:jc w:val="both"/>
        <w:rPr/>
      </w:pPr>
      <w:r>
        <w:rPr/>
        <w:t>Новое транспортное средство будет в два раза быстрее самолета и в три-четыре раза быстрее скоростного поезда. Кроме того, этот транспорт безопасен и работает от солнечной энергии.</w:t>
      </w:r>
    </w:p>
    <w:p>
      <w:pPr>
        <w:pStyle w:val="Normal"/>
        <w:jc w:val="both"/>
        <w:rPr/>
      </w:pPr>
      <w:r>
        <w:rPr/>
        <w:t>«Да, в рамках встречи с инвесторами он (Пишевар – ред.) отдельно выступал. Рассказал о проекте, о планах по «пилоту». Потом уже на встрече «на ногах» президент поддержал и пообещал поддержку», – сказал Песков.</w:t>
      </w:r>
    </w:p>
    <w:p>
      <w:pPr>
        <w:pStyle w:val="Normal"/>
        <w:jc w:val="both"/>
        <w:rPr/>
      </w:pPr>
      <w:r>
        <w:rPr/>
        <w:t>Отвечая на вопрос о том, может ли проект рассчитывать на финансовую поддержку со стороны государства или налоговые льготы, он отметил: «На финансовую вряд ли. Это инвестиционной проект».</w:t>
      </w:r>
    </w:p>
    <w:p>
      <w:pPr>
        <w:pStyle w:val="Normal"/>
        <w:jc w:val="both"/>
        <w:rPr/>
      </w:pPr>
      <w:r>
        <w:rPr/>
        <w:t>Ранее сообщалось, что соинвестором проекта стал Российский фонд прямых инвестиций.</w:t>
      </w:r>
    </w:p>
    <w:p>
      <w:pPr>
        <w:pStyle w:val="Normal"/>
        <w:jc w:val="both"/>
        <w:rPr/>
      </w:pPr>
      <w:r>
        <w:rPr/>
        <w:t>Также в рамках ПМЭФ Hyperloop One, группа «Сумма» и правительство Москвы подписали меморандум о намерениях с целью создания концепции применения технологии Hyperloop (полностью или частично) в Москве. Вакуумные поезда Hyperloop могут запустить между столичными аэропортами и в Новую Москву.</w:t>
      </w:r>
    </w:p>
    <w:p>
      <w:pPr>
        <w:pStyle w:val="Normal"/>
        <w:jc w:val="both"/>
        <w:rPr/>
      </w:pPr>
      <w:r>
        <w:rPr/>
        <w:t>В проект высокоскоростной перевозки грузов инвестировал и глава совета директоров группы «Сумма» Зиявудин Магомедов. Этот проект входит в пакет его венчурной компании Caspian VC Partners (CVC).</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1.06.2016; «НЕОБХОДИМЫ ДЕСЯТКИ И СОТНИ МИЛЛИАРДОВ РУБЛЕЙ»</w:t>
      </w:r>
    </w:p>
    <w:p>
      <w:pPr>
        <w:pStyle w:val="Normal"/>
        <w:jc w:val="both"/>
        <w:rPr/>
      </w:pPr>
      <w:r>
        <w:rPr/>
        <w:t>РЖД потратит 8,6 млрд рублей на подготовку вокзальных комплексов к ЧМ по футболу в 2018 году</w:t>
      </w:r>
    </w:p>
    <w:p>
      <w:pPr>
        <w:pStyle w:val="Normal"/>
        <w:jc w:val="both"/>
        <w:rPr/>
      </w:pPr>
      <w:r>
        <w:rPr/>
        <w:t>РЖД предстоит модернизировать девять вокзалов в рамках подготовки к ЧМ-2018. В 2016 году инвестиции составят 1,5 млрд руб., а общая сумма вложений в подготовку вокзалов к чемпионату мира оценивается в 8,6 млрд руб. Каков износ платформ, сколько стоит реставрация вокзалов, являющихся памятниками искусств, и возможно ли привлечь частных инвесторов к модернизации вокзальных комплексов, рассказал начальник дирекции железнодорожных вокзалов РЖД Виталий Вотолевский в интервью «Газете.Ru».</w:t>
      </w:r>
    </w:p>
    <w:p>
      <w:pPr>
        <w:pStyle w:val="Normal"/>
        <w:jc w:val="both"/>
        <w:rPr/>
      </w:pPr>
      <w:r>
        <w:rPr/>
        <w:t xml:space="preserve">– </w:t>
      </w:r>
      <w:r>
        <w:rPr/>
        <w:t>Как планируется выстраивать финансирование проектов – все ляжет на плечи РЖД или это будут совместные проекты?</w:t>
      </w:r>
    </w:p>
    <w:p>
      <w:pPr>
        <w:pStyle w:val="Normal"/>
        <w:jc w:val="both"/>
        <w:rPr/>
      </w:pPr>
      <w:r>
        <w:rPr/>
        <w:t xml:space="preserve">– </w:t>
      </w:r>
      <w:r>
        <w:rPr/>
        <w:t>Сегодня все проекты по модернизации и реконструкции вокзалов мы реализуем за счет собственной инвестиционной программы РЖД. Причем речь идет не только о самих знаниях, но и, например, о создании и внедрении новых систем безопасности вокзальных комплексов. В то же время мы активно работаем с руководством субъектов Федерации и бизнес-сообществом по привлечению инвестиций к реализуемым проектам.</w:t>
      </w:r>
    </w:p>
    <w:p>
      <w:pPr>
        <w:pStyle w:val="Normal"/>
        <w:jc w:val="both"/>
        <w:rPr/>
      </w:pPr>
      <w:r>
        <w:rPr/>
        <w:t xml:space="preserve">– </w:t>
      </w:r>
      <w:r>
        <w:rPr/>
        <w:t>Какой объем финансирования заложен на модернизацию вокзалов в рамках подготовки к чемпионату мира по футболу в 2018 году?</w:t>
      </w:r>
    </w:p>
    <w:p>
      <w:pPr>
        <w:pStyle w:val="Normal"/>
        <w:jc w:val="both"/>
        <w:rPr/>
      </w:pPr>
      <w:r>
        <w:rPr/>
        <w:t xml:space="preserve">– </w:t>
      </w:r>
      <w:r>
        <w:rPr/>
        <w:t>В план проведения чемпионата мира 2018 года включен 31 вокзал. Вокзалы в Сочи, Москве и Казани уже сейчас полностью отвечают требованиям ФИФА. Поэтому нам необходимо провести модернизацию девяти вокзалов: Витебский, Московский и Финляндский в городе Санкт-Петербурге, Екатеринбург, Самара, Саранск, Ростов, Рузаевка и Калининград.</w:t>
      </w:r>
    </w:p>
    <w:p>
      <w:pPr>
        <w:pStyle w:val="Normal"/>
        <w:jc w:val="both"/>
        <w:rPr/>
      </w:pPr>
      <w:r>
        <w:rPr/>
        <w:t>Только в текущем году мы направим на их модернизацию порядка 1,5 млрд руб.</w:t>
      </w:r>
    </w:p>
    <w:p>
      <w:pPr>
        <w:pStyle w:val="Normal"/>
        <w:jc w:val="both"/>
        <w:rPr/>
      </w:pPr>
      <w:r>
        <w:rPr/>
        <w:t>В полном объеме вокзальные комплексы должны быть готовы весной 2018 года. Мы себе ставим срок – апрель 2018 года. А общая сумма инвестиций в вокзальные комплексы в рамках подготовки к мундиалю составит порядка 8,6 млрд.</w:t>
      </w:r>
    </w:p>
    <w:p>
      <w:pPr>
        <w:pStyle w:val="Normal"/>
        <w:jc w:val="both"/>
        <w:rPr/>
      </w:pPr>
      <w:r>
        <w:rPr/>
        <w:t xml:space="preserve">– </w:t>
      </w:r>
      <w:r>
        <w:rPr/>
        <w:t>Какой средний износ вокзального комплекса по России?</w:t>
      </w:r>
    </w:p>
    <w:p>
      <w:pPr>
        <w:pStyle w:val="Normal"/>
        <w:jc w:val="both"/>
        <w:rPr/>
      </w:pPr>
      <w:r>
        <w:rPr/>
        <w:t xml:space="preserve">– </w:t>
      </w:r>
      <w:r>
        <w:rPr/>
        <w:t>Самая тяжелая ситуация у нас – с платформенным хозяйством вокзалов.</w:t>
      </w:r>
    </w:p>
    <w:p>
      <w:pPr>
        <w:pStyle w:val="Normal"/>
        <w:jc w:val="both"/>
        <w:rPr/>
      </w:pPr>
      <w:r>
        <w:rPr/>
        <w:t>На сегодняшний день 64% платформ настолько изношено, что требуют незамедлительного ремонта.</w:t>
      </w:r>
    </w:p>
    <w:p>
      <w:pPr>
        <w:pStyle w:val="Normal"/>
        <w:jc w:val="both"/>
        <w:rPr/>
      </w:pPr>
      <w:r>
        <w:rPr/>
        <w:t>Речь идет только о тех платформах, которые находятся в ведении Дирекции железнодорожных вокзалов РЖД. Мы управляем только крупными и средними вокзалами, всего 353 единицы, у нас нет отдельных остановочных пунктов и полустанков.</w:t>
      </w:r>
    </w:p>
    <w:p>
      <w:pPr>
        <w:pStyle w:val="Normal"/>
        <w:jc w:val="both"/>
        <w:rPr/>
      </w:pPr>
      <w:r>
        <w:rPr/>
        <w:t>И для того чтобы привести эти платформы в порядок, требуется объем инвестиций около 10 млрд руб. Если говорить о вокзальных комплексах, то это другие порядки цифр, значительно больше.</w:t>
      </w:r>
    </w:p>
    <w:p>
      <w:pPr>
        <w:pStyle w:val="Normal"/>
        <w:jc w:val="both"/>
        <w:rPr/>
      </w:pPr>
      <w:r>
        <w:rPr/>
        <w:t>Средства, которые необходимы, чтобы реконструировать и модернизировать только те 353 вокзала, которые у нас в ведении, – это десятки и сотни миллиардов рублей.</w:t>
      </w:r>
    </w:p>
    <w:p>
      <w:pPr>
        <w:pStyle w:val="Normal"/>
        <w:jc w:val="both"/>
        <w:rPr/>
      </w:pPr>
      <w:r>
        <w:rPr/>
        <w:t>Приведу пример. У нас 80 вокзалов являются памятниками архитектуры. Коль скоро это памятники, мы обязаны их сохранять. Соответственно любой ремонт и реконструкция неизбежно связаны с реставрацией.</w:t>
      </w:r>
    </w:p>
    <w:p>
      <w:pPr>
        <w:pStyle w:val="Normal"/>
        <w:jc w:val="both"/>
        <w:rPr/>
      </w:pPr>
      <w:r>
        <w:rPr/>
        <w:t>Если это реставрация, то стоимость работ по одному вокзалу по сравнению с вокзалом-непамятником в среднем дороже в 2,5–3, а порой и в 4 раза.</w:t>
      </w:r>
    </w:p>
    <w:p>
      <w:pPr>
        <w:pStyle w:val="Normal"/>
        <w:jc w:val="both"/>
        <w:rPr/>
      </w:pPr>
      <w:r>
        <w:rPr/>
        <w:t>Например, в Санкт-Петербурге есть Витебский вокзал. Это первый вокзал еще Царскосельской, или Николаевской, железной дороги, построенной в 1837 году. Вокзал является памятником архитектуры, он и вправду очень красивый, но находится в таком состоянии, что точно требует реконструкции с реставрацией.</w:t>
      </w:r>
    </w:p>
    <w:p>
      <w:pPr>
        <w:pStyle w:val="Normal"/>
        <w:jc w:val="both"/>
        <w:rPr/>
      </w:pPr>
      <w:r>
        <w:rPr/>
        <w:t>Мы делали грубую оценку: чтобы привести Витебский вокзал в порядок, понадобится сумма от 4 до 5 млрд руб.</w:t>
      </w:r>
    </w:p>
    <w:p>
      <w:pPr>
        <w:pStyle w:val="Normal"/>
        <w:jc w:val="both"/>
        <w:rPr/>
      </w:pPr>
      <w:r>
        <w:rPr/>
        <w:t>Московский вокзал в Петербурге потребует примерно столько же денег. К тому же, учитывая, что и пассажиропоток на Витебском вокзале сейчас незначительный, то экономически это не очень целесообразно.</w:t>
      </w:r>
    </w:p>
    <w:p>
      <w:pPr>
        <w:pStyle w:val="Normal"/>
        <w:jc w:val="both"/>
        <w:rPr/>
      </w:pPr>
      <w:r>
        <w:rPr/>
        <w:t xml:space="preserve">– </w:t>
      </w:r>
      <w:r>
        <w:rPr/>
        <w:t>А РЖД пробовала привлекать частных инвесторов к реконструкции?</w:t>
      </w:r>
    </w:p>
    <w:p>
      <w:pPr>
        <w:pStyle w:val="Normal"/>
        <w:jc w:val="both"/>
        <w:rPr/>
      </w:pPr>
      <w:r>
        <w:rPr/>
        <w:t xml:space="preserve">– </w:t>
      </w:r>
      <w:r>
        <w:rPr/>
        <w:t>Мы работаем в этом направлении. Но если говорить о торговых площадях внутри вокзала, то, во-первых, интерес инвесторов и арендные ставки напрямую зависят от пассажиропотока. Если на Витебском вокзале пассажиропоток в последние годы кардинально сократился, то очевидно, что арендные ставки там намного ниже, чем на том же Московском вокзале, где значительный пассажиропоток.</w:t>
      </w:r>
    </w:p>
    <w:p>
      <w:pPr>
        <w:pStyle w:val="Normal"/>
        <w:jc w:val="both"/>
        <w:rPr/>
      </w:pPr>
      <w:r>
        <w:rPr/>
        <w:t>Во-вторых, за счет создания только лишь торговых площадей внутри вокзала привлечь тот объем инвестиций, который нужен для комплексной реконструкции, да еще и с реставрацией, невозможно.</w:t>
      </w:r>
    </w:p>
    <w:p>
      <w:pPr>
        <w:pStyle w:val="Normal"/>
        <w:jc w:val="both"/>
        <w:rPr/>
      </w:pPr>
      <w:r>
        <w:rPr/>
        <w:t>У инвесторов не будет той доходности, которая позволит им делать такие гигантские вложения. Поэтому мы будем вынуждены все равно вкладывать свои деньги.</w:t>
      </w:r>
    </w:p>
    <w:p>
      <w:pPr>
        <w:pStyle w:val="Normal"/>
        <w:jc w:val="both"/>
        <w:rPr/>
      </w:pPr>
      <w:r>
        <w:rPr/>
        <w:t>Кроме того, вокзалы ограничены в обороте согласно российскому законодательству. Сейчас мы не можем вокзал продать, не можем сдать его в концессию, можем только сдать в аренду часть площадей. Это тоже является определенным ограничением по привлечению инвестиций.</w:t>
      </w:r>
    </w:p>
    <w:p>
      <w:pPr>
        <w:pStyle w:val="Normal"/>
        <w:jc w:val="both"/>
        <w:rPr/>
      </w:pPr>
      <w:r>
        <w:rPr/>
        <w:t>Необходимо помнить и о том, что в стране в целом не лучшая экономическая ситуация. А ведь вложения в проекты по реконструкции и транспортно-пересадочные узлы на вокзалах – это проекты с очень длинным сроком окупаемости. Это не торгово-закупочная операция, когда за 2–3 месяца можно обернуть деньги и вернуть их с прибылью. Это инвестиции на 10–20 лет. Мы готовы работать с любыми инвесторами, но очереди пока нет.</w:t>
      </w:r>
    </w:p>
    <w:p>
      <w:pPr>
        <w:pStyle w:val="Normal"/>
        <w:jc w:val="both"/>
        <w:rPr/>
      </w:pPr>
      <w:r>
        <w:rPr/>
        <w:t xml:space="preserve">– </w:t>
      </w:r>
      <w:r>
        <w:rPr/>
        <w:t>Вокзалы с каким пассажиропотоком могут заинтересовать инвесторов?</w:t>
      </w:r>
    </w:p>
    <w:p>
      <w:pPr>
        <w:pStyle w:val="Normal"/>
        <w:jc w:val="both"/>
        <w:rPr/>
      </w:pPr>
      <w:r>
        <w:rPr/>
        <w:t xml:space="preserve">– </w:t>
      </w:r>
      <w:r>
        <w:rPr/>
        <w:t>Для каждого вида бизнеса это свой показатель. Односложно на этот вопрос не ответить. Это зависит от конкретного города, населения, покупательной способности, структуры пассажиропотока – сколько пассажиров поездов дальнего следования и сколько пригородного. Пассажиры пригородного сообщения приезжают на вокзал за 10–15 минут до отправления электрички, порой даже иногда не входя в здание вокзала. Получается, что большой коммерции этот пассажир на вокзале не создает.</w:t>
      </w:r>
    </w:p>
    <w:p>
      <w:pPr>
        <w:pStyle w:val="Normal"/>
        <w:jc w:val="both"/>
        <w:rPr/>
      </w:pPr>
      <w:r>
        <w:rPr/>
        <w:t xml:space="preserve">– </w:t>
      </w:r>
      <w:r>
        <w:rPr/>
        <w:t>Какова сейчас доля нетранспортных доходов РЖД от вокзальных комплексов?</w:t>
      </w:r>
    </w:p>
    <w:p>
      <w:pPr>
        <w:pStyle w:val="Normal"/>
        <w:jc w:val="both"/>
        <w:rPr/>
      </w:pPr>
      <w:r>
        <w:rPr/>
        <w:t xml:space="preserve">– </w:t>
      </w:r>
      <w:r>
        <w:rPr/>
        <w:t>Что такое транспортные доходы? Для РЖД это вокзальная составляющая в цене билета. Она сегодня входит в общую составляющую за пользование инфраструктурой, которую платят перевозчики.</w:t>
      </w:r>
    </w:p>
    <w:p>
      <w:pPr>
        <w:pStyle w:val="Normal"/>
        <w:jc w:val="both"/>
        <w:rPr/>
      </w:pPr>
      <w:r>
        <w:rPr/>
        <w:t>Если говорить о коммерческой деятельности, то за 2015 год доходы составили порядка 4 млрд руб.</w:t>
      </w:r>
    </w:p>
    <w:p>
      <w:pPr>
        <w:pStyle w:val="Normal"/>
        <w:jc w:val="both"/>
        <w:rPr/>
      </w:pPr>
      <w:r>
        <w:rPr/>
        <w:t>Есть определенные доходы, которые мы получаем от сдачи в аренду площадей и от предоставления различных услуг – например, услуг носильщиков, камер хранения и т.д.</w:t>
      </w:r>
    </w:p>
    <w:p>
      <w:pPr>
        <w:pStyle w:val="Normal"/>
        <w:jc w:val="both"/>
        <w:rPr/>
      </w:pPr>
      <w:r>
        <w:rPr/>
        <w:t>Эти доходы составляют примерно 20% от того, что мы тратим на текущее поддержание и эксплуатацию вокзальных комплексов. Эти доходы не покрывают все расходы.</w:t>
      </w:r>
    </w:p>
    <w:p>
      <w:pPr>
        <w:pStyle w:val="Normal"/>
        <w:jc w:val="both"/>
        <w:rPr/>
      </w:pPr>
      <w:r>
        <w:rPr/>
        <w:t>К слову, в мировой практике сейчас нет таких примеров.</w:t>
      </w:r>
    </w:p>
    <w:p>
      <w:pPr>
        <w:pStyle w:val="Normal"/>
        <w:jc w:val="both"/>
        <w:rPr/>
      </w:pPr>
      <w:r>
        <w:rPr/>
        <w:t>Мы изучали практики самых продвинутых операторов и управляющих вокзалов в Германии, Франции, Италии, Испании, Голландии, Китае, Японии. Если изначально не строится какой-то огромный хаб, где количество торгово-офисных площадей составляет более 40% от общей площади вокзального комплекса, то доходы, получаемые от аренды, не смогут окупать затраты на содержание вокзала.</w:t>
      </w:r>
    </w:p>
    <w:p>
      <w:pPr>
        <w:pStyle w:val="Normal"/>
        <w:jc w:val="both"/>
        <w:rPr/>
      </w:pPr>
      <w:r>
        <w:rPr/>
        <w:t>Арендные ставки определяются на основании отчетов независимых оценщиков и утверждаются согласно определенной процедуре. В крупных городах действует конкурсная основа, в малонаселенных пунктах арендаторы приходят вне конкурса.</w:t>
      </w:r>
    </w:p>
    <w:p>
      <w:pPr>
        <w:pStyle w:val="Normal"/>
        <w:jc w:val="both"/>
        <w:rPr/>
      </w:pPr>
      <w:r>
        <w:rPr/>
        <w:t xml:space="preserve">– </w:t>
      </w:r>
      <w:r>
        <w:rPr/>
        <w:t>Планирует ли РЖД увеличить количество вокзалов, передаваемых в управление другим компаниям?</w:t>
      </w:r>
    </w:p>
    <w:p>
      <w:pPr>
        <w:pStyle w:val="Normal"/>
        <w:jc w:val="both"/>
        <w:rPr/>
      </w:pPr>
      <w:r>
        <w:rPr/>
        <w:t xml:space="preserve">– </w:t>
      </w:r>
      <w:r>
        <w:rPr/>
        <w:t>Мы экспериментируем с подобными методами управления. Курский вокзал передан в доверительное управление компании «Бекар-Эксплуатация», сочинские вокзалы управляются по агентской схеме – это не доверительное управление, эта форма чуть проще. То есть на этих вокзалах есть одна структура, которая отвечает и перед которой стоят задачи по повышению доходов. Но говорить о том, чтобы передать все вокзалы в какое-либо управление, пока преждевременно. Еще слишком много нужно сделать для увеличения инвестиционной привлекательности вокз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2.06.2016; ФАС ВСТРЕЧАЮТ В ПОРТАХ</w:t>
      </w:r>
    </w:p>
    <w:p>
      <w:pPr>
        <w:pStyle w:val="Normal"/>
        <w:jc w:val="both"/>
        <w:rPr/>
      </w:pPr>
      <w:r>
        <w:rPr/>
        <w:t>Регулятор выдвинул претензии крупным стивидорам</w:t>
      </w:r>
    </w:p>
    <w:p>
      <w:pPr>
        <w:pStyle w:val="Normal"/>
        <w:jc w:val="both"/>
        <w:rPr/>
      </w:pPr>
      <w:r>
        <w:rPr/>
        <w:t>ФАС России выявила более чем двукратный рост тарифов на перевалку грузов в портах за последние три года и возбудила дела против компаний, входящих в крупные холдинги НМТП, UCLH, Global Ports, обвиняя их в монопольно высоких ценах. Компании не усматривают оснований для претензий. Но в службе не исключают возврата регулирования этого сегмента, хотя и предполагают, что ограничатся мониторингом или согласованием ставок перевалки.</w:t>
      </w:r>
    </w:p>
    <w:p>
      <w:pPr>
        <w:pStyle w:val="Normal"/>
        <w:jc w:val="both"/>
        <w:rPr/>
      </w:pPr>
      <w:r>
        <w:rPr/>
        <w:t>ФАС возбудила дела против девяти стивидорных компаний, подозревая их в установлении монопольно высоких цен на перевалку контейнеров, зерна, нефти и минудобрений, сообщила вчера служба. Это Туапсинский морской торговый порт и «Контейнерный терминал Санкт-Петербург» (входят в UCLH Владимира Лисина), Новороссийский морской торговый порт (НМТП) и Приморский торговый порт («Транснефть» и группа «Сумма»), «Первый контейнерный терминал», «Петролеспорт» и Восточная стивидорная компания (Global Ports), а также подконтрольные структурам Андрея Мельниченко Мурманский морской торговый порт (39% у СУЭК, 37% у «Еврохима») и «Агросфера» (55% у «Еврохима»).</w:t>
      </w:r>
    </w:p>
    <w:p>
      <w:pPr>
        <w:pStyle w:val="Normal"/>
        <w:jc w:val="both"/>
        <w:rPr/>
      </w:pPr>
      <w:r>
        <w:rPr/>
        <w:t>По поручению президента и правительства ФАС изучила рынок стивидорных услуг в портах в 2013-2015 годах и установила, что после либерализации в 2013 году в среднем цены на услуги стивидоров выросли в 2,5 раза, «а по отдельным позициям – более чем в десять раз». Как отмечает служба, в подавляющем большинстве тарифы устанавливаются в валюте. В ФАС пояснили, что рост цен рассчитан в рублях, но заметно выше роста курса валют за период. В службе не исключают, что «могут инициировать пересмотр решений ФСТ за 2013-2014 годы»: речь идет о возврате регулирования стивидорных услуг. ФАС выдала предупреждения участникам отрасли о необходимости устанавливать тарифы в рублях и уведомила, что за поддержание монопольно высокой цены положен оборотный штраф в размере 1-15%.</w:t>
      </w:r>
    </w:p>
    <w:p>
      <w:pPr>
        <w:pStyle w:val="Normal"/>
        <w:jc w:val="both"/>
        <w:rPr/>
      </w:pPr>
      <w:r>
        <w:rPr/>
        <w:t>Несколько месяцев назад ФАС запросила у стивидоров огромный объем документов, рассказывали «Ъ» на рынке, после его обработки служба хотела проверить оправданность формирования ставки перевалки. В ФАС «Ъ» пояснили, что сейчас против ряда стивидоров возбуждаются дела по факту непредоставления информации. Среди предоставивших есть те, кто не допустил резкого роста цен, но их очень мало, говорят в ФАС, а пример Global Ports показывает кратную разницу в маржинальности EBITDA по портам компании в РФ и Европе.</w:t>
      </w:r>
    </w:p>
    <w:p>
      <w:pPr>
        <w:pStyle w:val="Normal"/>
        <w:jc w:val="both"/>
        <w:rPr/>
      </w:pPr>
      <w:r>
        <w:rPr/>
        <w:t>Дискуссия обострилась на фоне усилий государства по сдерживанию роста транспортной составляющей для грузоотправителей. ОАО РЖД обязалось сдерживать индексацию тарифов в 2016 году, установленную в 9%, за счет тарифного коридора так, чтобы фактический рост составлял 7,5% (в 2017 году – не более 4,5%). На совещании по транспортной составляющей в цене угля в мае, рассказывали «Ъ» его участники, ОАО РЖД дало понять, что резерв экономии за его счет исчерпан, и было предложено экономить на перевалке, что не очень устроило грузоотправителей, у многих из которых есть терминалы (см. «Ъ» от 19 мая). В ОАО РЖД вчера комментариев не дали.</w:t>
      </w:r>
    </w:p>
    <w:p>
      <w:pPr>
        <w:pStyle w:val="Normal"/>
        <w:jc w:val="both"/>
        <w:rPr/>
      </w:pPr>
      <w:r>
        <w:rPr/>
        <w:t>«Мы рассматриваем разные варианты регулирования этого сегмента,– говорит советник руководителя ФАС Павел Шпилевой.– Скорее всего, речь будет идти о частичном регулировании цен – либо о той или иной степени согласования, либо о мониторинге, либо о регистрации цен. В текущем состоянии мы ситуацию не оставим». В Минэкономики «Ъ» сообщили, что пока не получали предложений о возврате регулирования перевалки, вопрос должен быть рассмотрен на правлении ФАС.</w:t>
      </w:r>
    </w:p>
    <w:p>
      <w:pPr>
        <w:pStyle w:val="Normal"/>
        <w:jc w:val="both"/>
        <w:rPr/>
      </w:pPr>
      <w:r>
        <w:rPr/>
        <w:t>В UCLH Владимира Лисина «Ъ» сообщили, что готовы будут комментировать сообщение ФАС только после получения официального уведомления по вопросу. В «Еврохиме» пояснили, что «Агросфера» не занимается стивидорной деятельностью, ее активы переведены в «Мурманский балкерный терминал». «С момента прекращения ценового регулирования НМТП не проводил существенного увеличения тарифов на перевалку указанных в сообщении ФАС грузов»,– говорят в компании. В рамках мониторинга информация о тарифах направлялась ФАС, замечаний в адрес НМТП не поступало, поясняют в холдинге. Источник «Ъ» в крупной стивидорной компании говорит, что список компаний странен, непонятны претензии, при этом никто из этих компаний уведомлений не получа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2.06.2016; ДЕНЬГИ ИЗ ВОЗДУХА</w:t>
      </w:r>
    </w:p>
    <w:p>
      <w:pPr>
        <w:pStyle w:val="Normal"/>
        <w:jc w:val="both"/>
        <w:rPr/>
      </w:pPr>
      <w:r>
        <w:rPr/>
        <w:t>Арбитражный суд Москвы встал на сторону лоукостера, который требовал компенсации от Госкорпорации по организации воздушного движения</w:t>
      </w:r>
    </w:p>
    <w:p>
      <w:pPr>
        <w:pStyle w:val="Normal"/>
        <w:jc w:val="both"/>
        <w:rPr/>
      </w:pPr>
      <w:r>
        <w:rPr/>
        <w:t>Авиакомпания «Победа» (дочерний лоукостер «Аэрофлота») в Арбитражном суде Москвы взыскала с Госкорпорации по организации воздушного движения (ОрВД) 4 млн руб. за некачественные услуги по аэронавигационному обслуживанию в московской воздушной зоне: диспетчеры ОрВД уводили суда в сторону от согласованного маршрута, что увеличивало продолжительность рейса и приводило к незапланированному расходу топлива, рассказал представитель «Победы». О решении в пользу «Победы» судья объявил на заседании 8 июня, говорит собеседник и подтверждает представитель госкорпорации.</w:t>
      </w:r>
    </w:p>
    <w:p>
      <w:pPr>
        <w:pStyle w:val="Normal"/>
        <w:jc w:val="both"/>
        <w:rPr/>
      </w:pPr>
      <w:r>
        <w:rPr/>
        <w:t>На сайте суда оно еще не опубликовано. Это первый случай, когда авиакомпания потребовала в суде компенсацию за продление рейсов, утверждает человек, близкий к «Аэрофлоту», и подтверждает представитель госкорпорации.</w:t>
      </w:r>
    </w:p>
    <w:p>
      <w:pPr>
        <w:pStyle w:val="Normal"/>
        <w:jc w:val="both"/>
        <w:rPr/>
      </w:pPr>
      <w:r>
        <w:rPr/>
        <w:t>Госкорпорация по ОрВД предоставляет услуги аэронавигационного обслуживания на территории России. Перед выполнением каждого рейса госкорпорация согласовывает с авиакомпанией план полета, рассказывает представитель «Победы», но неоднократно после подтверждения параметров полета диспетчер уводил борт далеко в сторону: с 8 июля 2015 г. до 15 января 2016 г. 118 рейсов «Победы» во «Внуково» были продлены по этой причине, задержка достигала 45 минут. Дополнительный летный час обходится «Победе» примерно в 200 000 руб., незапланированные расходы в этот период превысили 8,5 млн руб. Сумма включает допрасходы на топливо, оплату рабочего времени экипажей, обеспечение перелета потерявшим стыковку из-за задержки рейса транзитным пассажирам. В европейских аэропортах даже при гораздо большей загрузке воздушного пространства обеспечено строгое соблюдение согласованного маршрута, современная система планирования позволяет своевременно завести самолет на посадку. Однако в России эта проблема по-прежнему актуальна не только для «Победы», но и для других авиаперевозчиков, сетует представитель «Победы».</w:t>
      </w:r>
    </w:p>
    <w:p>
      <w:pPr>
        <w:pStyle w:val="Normal"/>
        <w:jc w:val="both"/>
        <w:rPr/>
      </w:pPr>
      <w:r>
        <w:rPr/>
        <w:t>Человек, близкий к «Аэрофлоту», уточняет, что готовится еще иск для взыскания остатка суммы, что в дальнейшем «Победа» также намерена добиваться компенсации за продление рейсов, а ее примеру могут последовать другие перевозчики.</w:t>
      </w:r>
    </w:p>
    <w:p>
      <w:pPr>
        <w:pStyle w:val="Normal"/>
        <w:jc w:val="both"/>
        <w:rPr/>
      </w:pPr>
      <w:r>
        <w:rPr/>
        <w:t>«Госкорпорация по ОрВД не согласна с решением суда первой инстанции, оно будет обжаловано. Наши доводы не были услышаны: маршрут любого воздушного судна любой авиакомпании определяется авиадиспетчерами не только исходя из планов полетов, на невыполнение которых жалуется «Победа», но и исходя из конкретной воздушной обстановки, метеоусловий, обстановки на взлетно-посадочной полосе аэропорта назначения и прочих факторов. У диспетчера не всегда есть возможность направить то или иное воздушное судно, минуя зону ожидания, сразу на аэродром, поскольку в контексте управления воздушным движением приоритетом является обеспечение безопасности полетов. Аэронавигационное обслуживание предоставляется всем авиакомпаниям одинаково качественно», – говорит представитель госкорпорации.</w:t>
      </w:r>
    </w:p>
    <w:p>
      <w:pPr>
        <w:pStyle w:val="Normal"/>
        <w:jc w:val="both"/>
        <w:rPr/>
      </w:pPr>
      <w:r>
        <w:rPr/>
        <w:t xml:space="preserve">«Аэронавигационное обслуживание – это госуслуга, которая предоставляется по регламенту, утвержденному </w:t>
      </w:r>
      <w:r>
        <w:rPr>
          <w:b/>
        </w:rPr>
        <w:t>Минтрансом</w:t>
      </w:r>
      <w:r>
        <w:rPr/>
        <w:t>. Конечно, регламент писался под ФЦП «Модернизация управления воздушным движением в Московском авиаузле», многие радары по которой до сих пор не введены. И поэтому выполнение полетного плана часто зависит от конкретных диспетчеров», – поясняет менеджер российской авиакомпании.</w:t>
      </w:r>
    </w:p>
    <w:p>
      <w:pPr>
        <w:pStyle w:val="Normal"/>
        <w:jc w:val="both"/>
        <w:rPr/>
      </w:pPr>
      <w:r>
        <w:rPr/>
        <w:t>Представитель S7 говорит, что авиакомпании группы такие иски к госкорпорации не подавали. Представитель «Аэрофлота» от комментариев отказался. «Если решение вступит в законную силу, то это будет хорошим прецедентом для авиационной отрасли. Оно может повлиять на качество услуг госкорпорации и в конечном итоге комфорт пассажиров», – говорит гендиректор «Руслайна» Дмитрий Ешток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6.2016; ГОСДУМА ОТМЕНИЛА СЕРТИФИКАЦИЮ БЕСПИЛОТНИКОВ МАССОЙ МЕНЕЕ 30 КГ</w:t>
      </w:r>
    </w:p>
    <w:p>
      <w:pPr>
        <w:pStyle w:val="Normal"/>
        <w:jc w:val="both"/>
        <w:rPr/>
      </w:pPr>
      <w:r>
        <w:rPr/>
        <w:t>Госдума приняла во вторник во втором и третьем, окончательном, чтении правительственный законопроект, отменяющий обязательную сертификацию беспилотных гражданских воздушных судов с максимальной взлетной массой менее 30 кг.</w:t>
      </w:r>
    </w:p>
    <w:p>
      <w:pPr>
        <w:pStyle w:val="Normal"/>
        <w:jc w:val="both"/>
        <w:rPr/>
      </w:pPr>
      <w:r>
        <w:rPr/>
        <w:t>В соответствии с принятыми изменениями в Воздушный кодекс РФ «не подлежат обязательной сертификации беспилотные авиационные системы и их элементы, включающие беспилотные гражданские воздушные суда с максимальной взлетной массой 30 кг и менее». Такие суда освобождаются от госрегистрации, для их допуска к эксплуатации не требуются наличие сертификата летной годности и свидетельства авиационного персонала гражданской авиации.</w:t>
      </w:r>
    </w:p>
    <w:p>
      <w:pPr>
        <w:pStyle w:val="Normal"/>
        <w:jc w:val="both"/>
        <w:rPr/>
      </w:pPr>
      <w:r>
        <w:rPr/>
        <w:t>Что касается беспилотников массой более 30 кг, то, в соответствии с новым законом, они должны проходить сертификацию согласно федеральным авиационным правилам.</w:t>
      </w:r>
    </w:p>
    <w:p>
      <w:pPr>
        <w:pStyle w:val="Normal"/>
        <w:jc w:val="both"/>
        <w:rPr/>
      </w:pPr>
      <w:r>
        <w:rPr>
          <w:b/>
        </w:rPr>
        <w:t>Минтранс</w:t>
      </w:r>
      <w:r>
        <w:rPr/>
        <w:t xml:space="preserve"> по новому закону будет устанавливать форму и порядок выдачи документа, подтверждающего соответствие юридических лиц, индивидуальных предпринимателей и операторов требованиям федеральных авиационных правил.</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АЛЕКСАНДР ВОЛОБУЕВ; 22.06.2016; МОЙ МАЛЕНЬКИЙ ЛОТ</w:t>
      </w:r>
    </w:p>
    <w:p>
      <w:pPr>
        <w:pStyle w:val="Normal"/>
        <w:jc w:val="both"/>
        <w:rPr/>
      </w:pPr>
      <w:r>
        <w:rPr/>
        <w:t>Субсидии на перевозки достанутся избранным</w:t>
      </w:r>
    </w:p>
    <w:p>
      <w:pPr>
        <w:pStyle w:val="Normal"/>
        <w:jc w:val="both"/>
        <w:rPr/>
      </w:pPr>
      <w:r>
        <w:rPr/>
        <w:t>Минэкономразвития внесло в правительство России концепцию развития пассажирских перевозок, в которой предлагает побороться за субсидии из бюджета авиакомпаниям, железнодорожникам и междугородним автобусам. Министерство также считает нужным внедрить единый стандарт транспортного обслуживания населения. Система распределения субсидируемых государством маршрутов может заработать в начале 2018 года.</w:t>
      </w:r>
    </w:p>
    <w:p>
      <w:pPr>
        <w:pStyle w:val="Normal"/>
        <w:jc w:val="both"/>
        <w:rPr/>
      </w:pPr>
      <w:r>
        <w:rPr/>
        <w:t>Придумают стандарты</w:t>
      </w:r>
    </w:p>
    <w:p>
      <w:pPr>
        <w:pStyle w:val="Normal"/>
        <w:jc w:val="both"/>
        <w:rPr/>
      </w:pPr>
      <w:r>
        <w:rPr/>
        <w:t>Существующая система пассажирских перевозок на дальние расстояния в России недостаточно сбалансирована: в некоторых регионах есть проблемы с инфраструктурой, движение разных видов транспорта не скоординировано, а существующие схемы тарифообразования и субсидирования нуждаются в доработке. Об этом говорится в проекте концепции долгосрочного государственного регулирования межрегиональных пассажирских перевозок (копия документа имеется в распоряжении редакции «Ленты.ру»), разработанной Минэкономразвития (МЭР) и внесенной в правительство России.</w:t>
      </w:r>
    </w:p>
    <w:p>
      <w:pPr>
        <w:pStyle w:val="Normal"/>
        <w:jc w:val="both"/>
        <w:rPr/>
      </w:pPr>
      <w:r>
        <w:rPr/>
        <w:t>Для того чтобы путешествовать по родным просторам было комфортно, в министерстве предлагают внедрить единый стандарт транспортного обслуживания населения (определяющий регулярность сообщения, предельную продолжительность поездки и минимальный набор сервисов) и заключать с компаниями так называемые «регуляторные транспортные договоры» на перевозку пассажиров по отдельным маршрутам.</w:t>
      </w:r>
    </w:p>
    <w:p>
      <w:pPr>
        <w:pStyle w:val="Normal"/>
        <w:jc w:val="both"/>
        <w:rPr/>
      </w:pPr>
      <w:r>
        <w:rPr/>
        <w:t>МЭР предлагает разделить межрегиональные направления перевозок на коммерческие (прибыльные), убыточные и «переходные» (которые в будущем возможно вывести на окупаемость). Поддержка из госбюджета будет оказываться перевозчикам только на отдельных низкорентабельных, социально значимых маршрутах, которые в концепции называют «лотами». При этом ключевым фактором, на который предлагает ориентироваться МЭР, станет пассажиропоток. Цены билетов на прибыльных направлениях нужно дерегулировать, отмечается в презентации министерства, – в частности, это может быть сделано для 100 маршрутов поездов (около 15 процентов всей сети ФПК, прежде всего, фирменные поезда).</w:t>
      </w:r>
    </w:p>
    <w:p>
      <w:pPr>
        <w:pStyle w:val="Normal"/>
        <w:jc w:val="both"/>
        <w:rPr/>
      </w:pPr>
      <w:r>
        <w:rPr/>
        <w:t>Перевозчикам, работающим на невыгодных маршрутах, чтобы получить поддержку из бюджета придется участвовать в конкурсах на заключение регуляторных транспортных договоров по определенным «лотам» (нерентабельным и низкорентабельным маршрутам). Это правило не будет распространяться на безальтернативные варианты, когда добраться в населенный пункт можно только по воздуху, воде или железной дороге, – они в любом случае будут субсидироваться. Для остальных Минэкономразвития предлагает выбрать один наиболее оптимальный вид транспорта, а также единственного субсидируемого перевозчика. Ключевым критерием отбора станет минимальная заявка на помощь из бюджета. Помимо этого будут оцениваться регулярность движения, вместимость транспорта, время в пути и стоимость проезда. Согласно концепции МЭР, на маршрутах до 300 километров оптимален автомобильный вид транспорта и пригородные поезда, на расстоянии от 300 до 2000 километров – железнодорожный, более 2000 – авиация.</w:t>
      </w:r>
    </w:p>
    <w:p>
      <w:pPr>
        <w:pStyle w:val="Normal"/>
        <w:jc w:val="both"/>
        <w:rPr/>
      </w:pPr>
      <w:r>
        <w:rPr/>
        <w:t>МЭР предлагает субсидировать не все межрегиональные перевозки или отдельный вид транспорта, а перейти к поддержке по конкретным маршрутам, что позволит прекратить практику двойного субсидирования. «В Приволжском федеральном округе есть около тридцати маршрутов по которым дублируются субсидии железнодорожникам и авиации. При этом в пересчете на одного пассажира, перевезенного по железной дороге, размер [господдержки] составляет 400 рублей; на самолете – несколько тысяч, – рассказал «Ленте.ру» в кулуарах Петербургского международного экономического форума (ПМЭФ) руководитель профильного департамента Минэкономразвития Ярослав Мандрон. – В результате пришли к выводу, что транспорт, прежде всего железная дорога, старается максимизировать затраты, чтобы получить больше субсидий».</w:t>
      </w:r>
    </w:p>
    <w:p>
      <w:pPr>
        <w:pStyle w:val="Normal"/>
        <w:jc w:val="both"/>
        <w:rPr/>
      </w:pPr>
      <w:r>
        <w:rPr/>
        <w:t>Как следует из документа, до сентября 2017 года должны быть сформированы «лоты», в декабре будущего года – выбраны победители тендеров, с тем чтобы в 2018 году система полностью заработала.</w:t>
      </w:r>
    </w:p>
    <w:p>
      <w:pPr>
        <w:pStyle w:val="Normal"/>
        <w:jc w:val="both"/>
        <w:rPr/>
      </w:pPr>
      <w:r>
        <w:rPr/>
        <w:t>Дефицитные субсидии</w:t>
      </w:r>
    </w:p>
    <w:p>
      <w:pPr>
        <w:pStyle w:val="Normal"/>
        <w:jc w:val="both"/>
        <w:rPr/>
      </w:pPr>
      <w:r>
        <w:rPr/>
        <w:t>Разработанная МЭР концепция регулирования пассажирских перевозок предполагает в долгосрочной перспективе значительное снижение общего размера субсидий из бюджета. В версии документа, обсуждавшегося летом прошлого года (копия имеется в распоряжении редакции «Ленты.ру»), объем господдержки к 2030 году должен был составить лишь 45 процентов к уровню 2015-го. В доработанном варианте предусматривается снижение субсидий на 15 процентов к 2025 году и на четверть – к 2030 году.</w:t>
      </w:r>
    </w:p>
    <w:p>
      <w:pPr>
        <w:pStyle w:val="Normal"/>
        <w:jc w:val="both"/>
        <w:rPr/>
      </w:pPr>
      <w:r>
        <w:rPr/>
        <w:t xml:space="preserve">В России за счет федерального бюджета субсидируются, в частности, авиаперевозки на Дальний Восток, в Калининград и Крым. По данным </w:t>
      </w:r>
      <w:r>
        <w:rPr>
          <w:b/>
        </w:rPr>
        <w:t>Росавиаци</w:t>
      </w:r>
      <w:r>
        <w:rPr/>
        <w:t>и, услугами российских авиакомпаний на внутрироссийских рейсах в прошлом году воспользовались 52,2 миллиона пассажиров, в том числе по названным направлениям. Государство выделяет субсидии Федеральной пассажирской компании («дочка» РЖД, в 2015 году обслужила более 91 миллиона человек) за перевозки в общих и плацкартных вагонах. Из госбюджета РЖД компенсируется льготная ставка использования железнодорожной инфраструктуры для пригородных пассажирских компаний, совокупный трафик которых за прошлый год составил 922 миллиона человек.</w:t>
      </w:r>
    </w:p>
    <w:p>
      <w:pPr>
        <w:pStyle w:val="Normal"/>
        <w:jc w:val="both"/>
        <w:rPr/>
      </w:pPr>
      <w:r>
        <w:rPr/>
        <w:t>По данным МЭР, субсидирование воздушного транспорта в 2015 году выросло до 25,9 миллиарда рублей, железнодорожного – до 9,1 миллиарда (на шесть и 12 процентов к 2014 году). При этом авторы концепции подчеркивают, что средства из госбюджета на поддержку перевозчиков выделяются нерационально, в частности субсидируются прибыльные железнодорожные маршруты. На этом фоне транспортная подвижность населения за последние пять лет фактически не растет.</w:t>
      </w:r>
    </w:p>
    <w:p>
      <w:pPr>
        <w:pStyle w:val="Normal"/>
        <w:jc w:val="both"/>
        <w:rPr/>
      </w:pPr>
      <w:r>
        <w:rPr/>
        <w:t>Финальная версия концепции действительно предусматривает снижение общего объема субсидий, но это не является основной целью, главное – обеспечить комфортные условия пассажирам и рационально распределить средства, сказал «Ленте.ру» на ПМЭФ замминистра экономического развития Николай Подгузов.</w:t>
      </w:r>
    </w:p>
    <w:p>
      <w:pPr>
        <w:pStyle w:val="Normal"/>
        <w:jc w:val="both"/>
        <w:rPr/>
      </w:pPr>
      <w:r>
        <w:rPr/>
        <w:t>Дьявол в деталях</w:t>
      </w:r>
    </w:p>
    <w:p>
      <w:pPr>
        <w:pStyle w:val="Normal"/>
        <w:jc w:val="both"/>
        <w:rPr/>
      </w:pPr>
      <w:r>
        <w:rPr/>
        <w:t>В обсуждении проекта концепции участвовали представители гражданской авиации, железнодорожного, водного и автомобильного транспорта. Президент ассоциации «Желдорразвитие» Александр Кисько рассказал «Ленте.ру», что за последние год-полтора фокус развития пассажирских перевозок сместился с пригородных маршрутов на поездки на дальние расстояния: «Концепция нужна. Мы ее ждем, старались поддерживать. Она, в частности, определяет правила конкурентной борьбы между разными видами транспорта на межрегиональном уровне». По словам Кисько, около 70 процентов российских регионов сформировали планы транспортного обслуживания, в которых автобусы уже «соревнуются с электричками». Сама концепция – рамочный документ, эффективность которого зависит от того, как она будет воплощаться в жизнь, в частности – что будет представлять собой стандарт транспортного обслуживания, добавляет Кисько.</w:t>
      </w:r>
    </w:p>
    <w:p>
      <w:pPr>
        <w:pStyle w:val="Normal"/>
        <w:jc w:val="both"/>
        <w:rPr/>
      </w:pPr>
      <w:r>
        <w:rPr/>
        <w:t>Но не все единогласно поддержали предложения МЭР. Московский транспортный союз дал отрицательное заключение на проект концепции в части автомобильного транспорта. Автоперевозчики опасаются введения излишних механизмов госрегулирования. «В области автомобильного транспорта набор федеральных законодательных актов достаточно полный. Год назад в июле приняли федеральный закон об организации автобусных маршрутов – межмуниципальных, межрегиональных и так далее, – который писали девять лет», – пояснил глава столичного транспортного союза Юрий Свешников. Он добавил, что для автоперевозчиков также не понятны механизмы и принципы субсидирования, предложенные Минэкономразвития. «Мы предлагаем как раз поддерживать разные виды транспорта на отдельных маршрутах, в том числе автомобильные перевозки», – парирует Мандрон.</w:t>
      </w:r>
    </w:p>
    <w:p>
      <w:pPr>
        <w:pStyle w:val="Normal"/>
        <w:jc w:val="both"/>
        <w:rPr/>
      </w:pPr>
      <w:r>
        <w:rPr/>
        <w:t>Президент Российской ассоциации эксплуатантов воздушного транспорта (АЭВТ) Владимир Тасун заявил «Ленте.ру», что не видел проекта концепции – ассоциация не принимала участия в обсуждении. В Союзе транспортников РФ на запрос не ответили.</w:t>
      </w:r>
    </w:p>
    <w:p>
      <w:pPr>
        <w:pStyle w:val="Normal"/>
        <w:jc w:val="both"/>
        <w:rPr/>
      </w:pPr>
      <w:r>
        <w:rPr/>
        <w:t>Глава агентства Infranews Алексей Безбородов считает идею МЭР разумной, но обращает внимание на отсутствие актуальной и достоверной статистики по объему межрегиональных перевозок пассажиров разными видами транспорта, на основании которой может осуществляться дальнейшее планирование. «Реального понимания по пригородным перевозкам практически нет, поскольку подсчет [пассажиропотока] идет по проданным билетам и зонам. Ситуация с автомобилизацией населения и числом автобусов на том или ином маршруте на федеральном уровне де-факто не отслеживается. То есть продать какое-либо направление в пригороде на данном этапе практически невозможно», – утверждает он.</w:t>
      </w:r>
    </w:p>
    <w:p>
      <w:pPr>
        <w:pStyle w:val="Normal"/>
        <w:jc w:val="both"/>
        <w:rPr/>
      </w:pPr>
      <w:r>
        <w:rPr/>
        <w:t xml:space="preserve">Сложности, по мнению Безбородова, возникнут и в создании реальной конкуренции между разными видами транспорта: «Как сможет, например, конкурировать Федеральная пассажирская компания с авиацией на маршруте в Калининград?» Эксперт полагает, что для снижения государственных вливаний в перевозки </w:t>
      </w:r>
      <w:r>
        <w:rPr>
          <w:b/>
        </w:rPr>
        <w:t>Минтрансу</w:t>
      </w:r>
      <w:r>
        <w:rPr/>
        <w:t xml:space="preserve"> нужно правильно распределять ресурсы для развития инфраструктуры, а не «плестись в хвосте Минэкономразвития и Минфина». В </w:t>
      </w:r>
      <w:r>
        <w:rPr>
          <w:b/>
        </w:rPr>
        <w:t>Минтрансе</w:t>
      </w:r>
      <w:r>
        <w:rPr/>
        <w:t xml:space="preserve"> на запрос «Ленты.ру» не ответил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1:00Z</dcterms:created>
  <dc:creator>Ким</dc:creator>
  <dc:description/>
  <cp:keywords/>
  <dc:language>en-US</dc:language>
  <cp:lastModifiedBy>Людмила</cp:lastModifiedBy>
  <cp:lastPrinted>2008-04-02T17:05:00Z</cp:lastPrinted>
  <dcterms:modified xsi:type="dcterms:W3CDTF">2016-06-22T06:01:00Z</dcterms:modified>
  <cp:revision>2</cp:revision>
  <dc:subject/>
  <dc:title>СОДЕРЖАНИЕ</dc:title>
</cp:coreProperties>
</file>