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06.2016; СИСТЕМА «ПЛАТОН» ПРИНЕСЛА ФЕДЕРАЛЬНОМУ БЮДЖЕТУ БОЛЕЕ 9 МЛРД РУБЛЕЙ ЗА СЕМЬ МЕСЯЦЕВ</w:t>
      </w:r>
    </w:p>
    <w:p>
      <w:pPr>
        <w:pStyle w:val="Normal"/>
        <w:jc w:val="both"/>
        <w:rPr/>
      </w:pPr>
      <w:r>
        <w:rPr/>
        <w:t>Система сбора платы с 12-тонных грузовиков за проезд по федеральным трассам РФ («Платон») с ноября 2015 года принесла федеральному бюджету 9,2 млрд рублей, следует из сообщения оператора системы «РТ-Инвест Транспортные Системы».</w:t>
      </w:r>
    </w:p>
    <w:p>
      <w:pPr>
        <w:pStyle w:val="Normal"/>
        <w:jc w:val="both"/>
        <w:rPr/>
      </w:pPr>
      <w:r>
        <w:rPr/>
        <w:t>Согласно опубликованной информации, по состоянию на 15 июня 2016 года к системе «Платон» подключено 252,4 тыс. компаний-перевозчиков, которые зарегистрировали 728,2 тыс. транспортных средств. В системе оформлено 8 млн маршрутных карт, перевозчикам выдано 486 тыс. бортовых устройств.</w:t>
      </w:r>
    </w:p>
    <w:p>
      <w:pPr>
        <w:pStyle w:val="Normal"/>
        <w:jc w:val="both"/>
        <w:rPr/>
      </w:pPr>
      <w:r>
        <w:rPr/>
        <w:t>Система сбора платы работает с осени 2015 года в льготном режиме – тариф за проезд большегрузов составляет 1,53 рубля за 1 км в пути.</w:t>
      </w:r>
    </w:p>
    <w:p>
      <w:pPr>
        <w:pStyle w:val="Normal"/>
        <w:jc w:val="both"/>
        <w:rPr/>
      </w:pPr>
      <w:r>
        <w:rPr/>
        <w:t>Изначально ожидалось, что система «Платон» в 2016 году принесет в дорожный фонд порядка 40 млрд рублей, в марте 2016 года после принятия решений правительством РФ о продлении льготного режима прогнозируемый объем сборов был снижен до 20 млрд рублей в год.</w:t>
      </w:r>
    </w:p>
    <w:p>
      <w:pPr>
        <w:pStyle w:val="Normal"/>
        <w:jc w:val="both"/>
        <w:rPr/>
      </w:pPr>
      <w:r>
        <w:rPr/>
        <w:t xml:space="preserve">Как ранее сообщил журналистам </w:t>
      </w:r>
      <w:r>
        <w:rPr>
          <w:b/>
        </w:rPr>
        <w:t>министр транспорта РФ</w:t>
      </w:r>
      <w:r>
        <w:rPr/>
        <w:t xml:space="preserve"> Максим </w:t>
      </w:r>
      <w:r>
        <w:rPr>
          <w:b/>
        </w:rPr>
        <w:t>Соколов</w:t>
      </w:r>
      <w:r>
        <w:rPr/>
        <w:t>, осенью 2016 года правительство РФ вновь обсудит вопрос о поднятии либо сохранении льготного тарифа, в зависимости от этих решений будет пересмотрен прогноз по поступлениям средств в бюджет РФ.</w:t>
      </w:r>
    </w:p>
    <w:p>
      <w:pPr>
        <w:pStyle w:val="Normal"/>
        <w:jc w:val="both"/>
        <w:rPr/>
      </w:pPr>
      <w:r>
        <w:rPr/>
        <w:t>Планируется, что собранные за счет системы «Платон» деньги будут потрачены на ремонт и строительство новых федеральных и регион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6.2016; «АЭРОФЛОТ» ПОПРОСИЛ ПРАВИТЕЛЬСТВО НЕ ДОПУСТИТЬ ЛИБЕРАЛИЗАЦИИ ТАРИФОВ В АЭРОПОРТАХ</w:t>
      </w:r>
    </w:p>
    <w:p>
      <w:pPr>
        <w:pStyle w:val="Normal"/>
        <w:jc w:val="both"/>
        <w:rPr/>
      </w:pPr>
      <w:r>
        <w:rPr/>
        <w:t>«Аэрофлот» обратился в правительство России с просьбой не допустить либерализации тарифов для авиакомпаний в региональных аэропортах. Об этом сообщил ТАСС заместитель генерального директора по финансам, управлению сетью и доходами «Аэрофлота» Шамиль Курмашов.</w:t>
      </w:r>
    </w:p>
    <w:p>
      <w:pPr>
        <w:pStyle w:val="Normal"/>
        <w:jc w:val="both"/>
        <w:rPr/>
      </w:pPr>
      <w:r>
        <w:rPr/>
        <w:t xml:space="preserve">«Мы категорически против, мы пишем письма в ФАС РФ и на имя вице-премьера </w:t>
      </w:r>
      <w:r>
        <w:rPr>
          <w:b/>
        </w:rPr>
        <w:t>Дворкович</w:t>
      </w:r>
      <w:r>
        <w:rPr/>
        <w:t>а, писали и будем писать, потому что мы считаем, что неправильно аэропортам жить за счет пассажиров», – сказал Курмашов.</w:t>
      </w:r>
    </w:p>
    <w:p>
      <w:pPr>
        <w:pStyle w:val="Normal"/>
        <w:jc w:val="both"/>
        <w:rPr/>
      </w:pPr>
      <w:r>
        <w:rPr/>
        <w:t>«Мы против того, чтобы региональные аэропорты повышали тарифы, мы не перекладываем на плечи потребителей нашу себестоимость, в то время как аэропорты повышают в три, в четыре, в пять раз цены, мотивируя это ростом себестоимости. Рост наших тарифов по внутреннему рынку авиации в прошлом году составил 6-7%, а они повышают в пять раз», – пояснил Курмашов.</w:t>
      </w:r>
    </w:p>
    <w:p>
      <w:pPr>
        <w:pStyle w:val="Normal"/>
        <w:jc w:val="both"/>
        <w:rPr/>
      </w:pPr>
      <w:r>
        <w:rPr/>
        <w:t>Заместитель генерального директора «Аэрофлота» в опнедельник принял участие в открытии нового рейса «Казань – Франкфурт-на-Майне».</w:t>
      </w:r>
    </w:p>
    <w:p>
      <w:pPr>
        <w:pStyle w:val="Normal"/>
        <w:jc w:val="both"/>
        <w:rPr/>
      </w:pPr>
      <w:r>
        <w:rPr/>
        <w:t xml:space="preserve">Как сообщил ТАСС </w:t>
      </w:r>
      <w:r>
        <w:rPr>
          <w:b/>
        </w:rPr>
        <w:t>министр транспорта РФ</w:t>
      </w:r>
      <w:r>
        <w:rPr/>
        <w:t xml:space="preserve"> Максим </w:t>
      </w:r>
      <w:r>
        <w:rPr>
          <w:b/>
        </w:rPr>
        <w:t>Соколов</w:t>
      </w:r>
      <w:r>
        <w:rPr/>
        <w:t xml:space="preserve">, </w:t>
      </w:r>
      <w:r>
        <w:rPr>
          <w:b/>
        </w:rPr>
        <w:t>Минтранс</w:t>
      </w:r>
      <w:r>
        <w:rPr/>
        <w:t xml:space="preserve"> сейчас работает над пилотным проектом по введению дерегулирования аэропортовых тарифов в региональных аэропортах.</w:t>
      </w:r>
    </w:p>
    <w:p>
      <w:pPr>
        <w:pStyle w:val="Normal"/>
        <w:jc w:val="both"/>
        <w:rPr/>
      </w:pPr>
      <w:r>
        <w:rPr/>
        <w:t>Федеральная антимонопольная служба с марта 2016 года отменила госрегулирование аэропортовых тарифов в Московском авиаузле. До этого все аэропортовые тарифы разделялись на регулируемые государством и нерегулируемые. К регулируемым относились тарифы за взлет-посадку, авиабезопасность, стоянку самолетов в аэропорту и услуги аэровокзальных комплексов в московских аэропортах. После дерегулирования этих тарифов несколько московских аэропортов значительно увеличили стоимость услуг.</w:t>
      </w:r>
    </w:p>
    <w:p>
      <w:pPr>
        <w:pStyle w:val="Normal"/>
        <w:jc w:val="both"/>
        <w:rPr/>
      </w:pPr>
      <w:r>
        <w:rPr/>
        <w:t xml:space="preserve">Ранее помощник президента РФ </w:t>
      </w:r>
      <w:r>
        <w:rPr>
          <w:b/>
        </w:rPr>
        <w:t>Игорь Левитин</w:t>
      </w:r>
      <w:r>
        <w:rPr/>
        <w:t xml:space="preserve"> заявлял, что дерегулирование тарифов возможно только в тех региональных аэропортах, куда вкладывались частные инвестиции, а также при наличии действующих концессионных соглашений. В других случаях, по его мнению, это бессмысленно.</w:t>
      </w:r>
    </w:p>
    <w:p>
      <w:pPr>
        <w:pStyle w:val="Heading3"/>
        <w:jc w:val="both"/>
        <w:rPr/>
      </w:pPr>
      <w:r>
        <w:rPr>
          <w:rFonts w:cs="Times New Roman" w:ascii="Times New Roman" w:hAnsi="Times New Roman"/>
          <w:sz w:val="24"/>
          <w:szCs w:val="24"/>
        </w:rPr>
        <w:t>РЖД-ПАРТНЕР; АЛЕКСАНДР СОЛНЦЕВ; 20.06.2016 ТРАНСПОРТ НА ПУТИ ИННОВАЦИЙ: ОТ ВСМ ДО HYPERLOOP</w:t>
      </w:r>
    </w:p>
    <w:p>
      <w:pPr>
        <w:pStyle w:val="Normal"/>
        <w:jc w:val="both"/>
        <w:rPr/>
      </w:pPr>
      <w:r>
        <w:rPr/>
        <w:t xml:space="preserve">Каким будет транспорт будущего? Об этом сейчас много говорят. И в рамках ПМЭФ-2016 эта тема также была затронута. В связи с этим мы попросили поделиться своим мнением </w:t>
      </w:r>
      <w:r>
        <w:rPr>
          <w:b/>
        </w:rPr>
        <w:t>министра транспорта</w:t>
      </w:r>
      <w:r>
        <w:rPr/>
        <w:t xml:space="preserve"> РФ Максима </w:t>
      </w:r>
      <w:r>
        <w:rPr>
          <w:b/>
        </w:rPr>
        <w:t>Соколов</w:t>
      </w:r>
      <w:r>
        <w:rPr/>
        <w:t>а.</w:t>
      </w:r>
    </w:p>
    <w:p>
      <w:pPr>
        <w:pStyle w:val="Normal"/>
        <w:jc w:val="both"/>
        <w:rPr/>
      </w:pPr>
      <w:r>
        <w:rPr/>
        <w:t xml:space="preserve">– </w:t>
      </w:r>
      <w:r>
        <w:rPr/>
        <w:t>Максим Юрьевич, какие инновационные транспортные системы наиболее перспективны в условиях России?</w:t>
      </w:r>
    </w:p>
    <w:p>
      <w:pPr>
        <w:pStyle w:val="Normal"/>
        <w:jc w:val="both"/>
        <w:rPr/>
      </w:pPr>
      <w:r>
        <w:rPr/>
        <w:t xml:space="preserve">– </w:t>
      </w:r>
      <w:r>
        <w:rPr/>
        <w:t>Вы сами обозначили ключевое слово – инновационные. Наиболее инновационный транспорт сейчас в России – железнодорожный. Именно на сети РЖД сегодня внедряются самые передовые технологии. И мы будем стремиться к созданию таких условий, чтобы здесь всегда шли в ногу со временем.</w:t>
      </w:r>
    </w:p>
    <w:p>
      <w:pPr>
        <w:pStyle w:val="Normal"/>
        <w:jc w:val="both"/>
        <w:rPr/>
      </w:pPr>
      <w:r>
        <w:rPr/>
        <w:t>Разумеется, в первую очередь мы будем реализовывать проекты, связанные со скоростными и высокоскоростными перевозками. Это на ближайшее время для нас приоритетное направление работы.</w:t>
      </w:r>
    </w:p>
    <w:p>
      <w:pPr>
        <w:pStyle w:val="Normal"/>
        <w:jc w:val="both"/>
        <w:rPr/>
      </w:pPr>
      <w:r>
        <w:rPr/>
        <w:t>А что касается более отдаленной перспективы, то наиболее продвинутым среди всех имеющихся транспортных систем будущего является проект сверхвысокоскоростного поезда Hyperloop. Это, наверное, на сегодня самое инновационное решение в отрасли.</w:t>
      </w:r>
    </w:p>
    <w:p>
      <w:pPr>
        <w:pStyle w:val="Normal"/>
        <w:jc w:val="both"/>
        <w:rPr/>
      </w:pPr>
      <w:r>
        <w:rPr/>
        <w:t>Проект ведет группа инвесторов в США. В Америке очередные испытания поезда Hyperloop запланированы на декабрь 2016 года.</w:t>
      </w:r>
    </w:p>
    <w:p>
      <w:pPr>
        <w:pStyle w:val="Normal"/>
        <w:jc w:val="both"/>
        <w:rPr/>
      </w:pPr>
      <w:r>
        <w:rPr/>
        <w:t>Среди инвесторов есть российские представители. В частности, группа «Сумма» во время форума подписала соглашение с правительством Москвы о развитии проекта сверхскоростного поезда Hyperloop. Рассматривается несколько маршрутов в качестве приоритетных. По мнению компании, уже в 2020 году можно ожидать реализации этого проекта, и сейчас идет поиск пилотной трассы, где этот проект может быть осуществлен на принципах коммерческой эксплуатации.</w:t>
      </w:r>
    </w:p>
    <w:p>
      <w:pPr>
        <w:pStyle w:val="Normal"/>
        <w:jc w:val="both"/>
        <w:rPr/>
      </w:pPr>
      <w:r>
        <w:rPr/>
        <w:t>На форуме родилась инициатива о том, что этот проект можно предложить для реализации в рамках международного транспортного коридора «Приморье-2», который формируется для обеспечения вывоза китайской грузовой базы в основном в китайские же порты, расположенные на юге. Длина предполагаемой ветки составляет всего 70 км до ближайшего порта Зарубино, где группа «Сумма» также запланировала построить портовые мощности. Здесь все эти составляющие могут сложиться в единое целое.</w:t>
      </w:r>
    </w:p>
    <w:p>
      <w:pPr>
        <w:pStyle w:val="Normal"/>
        <w:jc w:val="both"/>
        <w:rPr/>
      </w:pPr>
      <w:r>
        <w:rPr/>
        <w:t>С компанией Hyperloop мы договорились, что первая модель этого проекта будет представлена уже в рамках Восточного экономического форума, который пройдет во Владивостоке в начале сентября этого года.</w:t>
      </w:r>
    </w:p>
    <w:p>
      <w:pPr>
        <w:pStyle w:val="Normal"/>
        <w:jc w:val="both"/>
        <w:rPr/>
      </w:pPr>
      <w:r>
        <w:rPr/>
        <w:t>Кроме того, мы обсуждали с руководителем Российского фонда прямых инвестиций, что китайские инвесторы тоже могут поучаствовать в этом проекте. В августе на встрече с министром транспорта Китая в Иркутске постараемся обсудить в том числе и этот проект.</w:t>
      </w:r>
    </w:p>
    <w:p>
      <w:pPr>
        <w:pStyle w:val="Normal"/>
        <w:jc w:val="both"/>
        <w:rPr/>
      </w:pPr>
      <w:r>
        <w:rPr/>
        <w:t xml:space="preserve">– </w:t>
      </w:r>
      <w:r>
        <w:rPr/>
        <w:t>В таком случае, наверно, уже настала пора на законодательном уровне уточнить, какие виды инновационных транспортных систем следует развивать в нашей стране. Например, внести соответствующие поправки в Транспортную стратегию России до 2030 года.</w:t>
      </w:r>
    </w:p>
    <w:p>
      <w:pPr>
        <w:pStyle w:val="Normal"/>
        <w:jc w:val="both"/>
        <w:rPr/>
      </w:pPr>
      <w:r>
        <w:rPr/>
        <w:t xml:space="preserve">– </w:t>
      </w:r>
      <w:r>
        <w:rPr/>
        <w:t>В Транспортной стратегии указано, что в России предполагается развивать инновационные виды транспорта. Это означает, что мы готовы использовать самые разные современные технологии. На данный момент этого достаточно.</w:t>
      </w:r>
    </w:p>
    <w:p>
      <w:pPr>
        <w:pStyle w:val="Normal"/>
        <w:jc w:val="both"/>
        <w:rPr/>
      </w:pPr>
      <w:r>
        <w:rPr/>
        <w:t>Что касается системы Hyperloop, то пока делать подобные шаги преждевременно. Вакуумный поезд Hyperloop должен пройти все стадии испытаний. Мы должны увидеть готовый проект. Тогда можно будет говорить и о внесении поправок в российское законодательство. Если будет реальный проект и представители бизнеса выразят свою готовность в нем участвовать, то на законодательном уровне решения мы подготовим достаточно оператив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6.2016; КОМПАНИЯ: ЕГИПЕТ ВЫПОЛНИЛ ВСЕ ТРЕБОВАНИЯ РФ ПО ОБЕСПЕЧЕНИЮ БЕЗОПАСНОСТИ АЭРОПОРТОВ СТРАНЫ</w:t>
      </w:r>
    </w:p>
    <w:p>
      <w:pPr>
        <w:pStyle w:val="Normal"/>
        <w:jc w:val="both"/>
        <w:rPr/>
      </w:pPr>
      <w:r>
        <w:rPr/>
        <w:t>Египет выполнил все требования России по обеспечению безопасности аэропортов страны, и министерство гражданской авиации страны ожидает приезда делегации российских инспекторов. Об этом заявил глава совета директоров холдинговой компании по управлению аэропортами и организации воздушного движения Египта Исмаил Абу аль-Изз.</w:t>
      </w:r>
    </w:p>
    <w:p>
      <w:pPr>
        <w:pStyle w:val="Normal"/>
        <w:jc w:val="both"/>
        <w:rPr/>
      </w:pPr>
      <w:r>
        <w:rPr/>
        <w:t>По его словам, египетская сторона «выполнила все требования РФ: установлены современные системы досмотра багажа и модернизированные камеры наружного и внутреннего видеонаблюдения на общую сумму в 417 миллионов ег.ф. (более $46 млн.). В частности, пояснил Абу аль-Изз, «в аэропортах Шарм-эш-Шейха и Каира производится установка специальных технических средств радиолокационного наблюдения с зоной покрытия до трех километров, которые позволяют отслеживать движущиеся объекты и, в том числе, выявлять взрывчатку и наркотики».</w:t>
      </w:r>
    </w:p>
    <w:p>
      <w:pPr>
        <w:pStyle w:val="Normal"/>
        <w:jc w:val="both"/>
        <w:rPr/>
      </w:pPr>
      <w:r>
        <w:rPr/>
        <w:t>Кроме того, сообщил он, вводимые меры безопасности включают в себя установку в залах ожидания аэропортов камер высокого разрешения, которые хранят информацию в течение трех месяцев. «Это, – отметил Абу аль-Изз, – позволит с большой точностью отслеживать передвижения пассажиров и багажа и в случае каких-либо подозрений своевременно оповещать службу безопасности». По словам главы компании, в ответ на одно из последних замечаний РФ по поводу достаточно свободного доступа сотрудников и рабочих в служебные зоны аэропортов Египет вводит автоматизированные системы прохода персонала по индивидуальным магнитным картам, и за этим следит специальный сотрудник, чтобы «картами не могли воспользоваться другие лица».</w:t>
      </w:r>
    </w:p>
    <w:p>
      <w:pPr>
        <w:pStyle w:val="Normal"/>
        <w:jc w:val="both"/>
        <w:rPr/>
      </w:pPr>
      <w:r>
        <w:rPr/>
        <w:t xml:space="preserve">В начале июня руководитель </w:t>
      </w:r>
      <w:r>
        <w:rPr>
          <w:b/>
        </w:rPr>
        <w:t>Росавиаци</w:t>
      </w:r>
      <w:r>
        <w:rPr/>
        <w:t xml:space="preserve">и Александр </w:t>
      </w:r>
      <w:r>
        <w:rPr>
          <w:b/>
        </w:rPr>
        <w:t>Нерадько</w:t>
      </w:r>
      <w:r>
        <w:rPr/>
        <w:t xml:space="preserve"> сообщил, что РФ пока не получила от Египта ответа на замечания по безопасности в аэропортах. «Мы передали наши предложения египетским коллегам – ремарки, так называемые, и предложения по усилению мер безопасности. Эти меры не только организационного характера, они еще предполагают закупку, установку и наладку дополнительного оборудования. Это капиталоемкий процесс, и он продолжительный во времени. Пока мы от наших египетских коллег не получили формализованного ответа на все наши предложения», – сказал он.</w:t>
      </w:r>
    </w:p>
    <w:p>
      <w:pPr>
        <w:pStyle w:val="Normal"/>
        <w:jc w:val="both"/>
        <w:rPr/>
      </w:pPr>
      <w:r>
        <w:rPr/>
        <w:t>Авиасообщение между РФ и Египтом было прервано в ноябре 2015 года после крушения над Синаем российского авиалайнера. Лайнер А321 «Когалымавиа», летевший из египетского курорта Шарм-эш-Шейх в Санкт-Петербург, разбился 31 октября. На его борту находились 217 пассажиров и семь членов экипажа, все погибли. ФСБ квалифицировало случившееся как терак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1.06.2016; ПРАВИТЕЛЬСТВО ЗАЙМЕТСЯ ПОРТОМ</w:t>
      </w:r>
    </w:p>
    <w:p>
      <w:pPr>
        <w:pStyle w:val="Normal"/>
        <w:jc w:val="both"/>
        <w:rPr/>
      </w:pPr>
      <w:r>
        <w:rPr/>
        <w:t>Судьба Тамани может решиться на этой неделе</w:t>
      </w:r>
    </w:p>
    <w:p>
      <w:pPr>
        <w:pStyle w:val="Normal"/>
        <w:jc w:val="both"/>
        <w:rPr/>
      </w:pPr>
      <w:r>
        <w:rPr/>
        <w:t>Как стало известно «Ъ», долго буксовавший проект строительства порта Тамань стоимостью около 88 млрд руб. может официально стартовать уже на этой неделе: в правительство направлен проект распоряжения о назначении ООО «РМП-Тамань» концессионером. Основным инвестором с контрольной долей готов стать Новороссийский морской торговый порт (НМТП, СП группы «Сумма» и «Транснефти»). Но у чиновников остаются разногласия: Минфин до сих пор не отказался от идеи провести соответствующий конкурс.</w:t>
      </w:r>
    </w:p>
    <w:p>
      <w:pPr>
        <w:pStyle w:val="Normal"/>
        <w:jc w:val="both"/>
        <w:rPr/>
      </w:pPr>
      <w:r>
        <w:rPr/>
        <w:t xml:space="preserve">Проект распоряжения правительства о назначении концессионера по проекту развития порта Тамань подготовлен и направлен на согласование в правительство, сообщил «Ъ» источник, близкий к </w:t>
      </w:r>
      <w:r>
        <w:rPr>
          <w:b/>
        </w:rPr>
        <w:t>Минтрансу</w:t>
      </w:r>
      <w:r>
        <w:rPr/>
        <w:t xml:space="preserve">. На неделе может пройти согласительное совещание, которое примирит позиции министерств, по-разному трактующих законодательство, добавил он. Минфин считает, что концессионер должен быть выбран на конкурсной основе, а </w:t>
      </w:r>
      <w:r>
        <w:rPr>
          <w:b/>
        </w:rPr>
        <w:t>Минтранс</w:t>
      </w:r>
      <w:r>
        <w:rPr/>
        <w:t xml:space="preserve"> – что он может быть просто назначен, поскольку конкурс нецелесообразен. В Минфине не прокомментировали ситуацию, в Минэкономики сказали, что согласовали проект. В аппарате профильного вице-премьера Аркадия </w:t>
      </w:r>
      <w:r>
        <w:rPr>
          <w:b/>
        </w:rPr>
        <w:t>Дворкович</w:t>
      </w:r>
      <w:r>
        <w:rPr/>
        <w:t>а не стали комментировать ни график совещаний, ни свою позицию.</w:t>
      </w:r>
    </w:p>
    <w:p>
      <w:pPr>
        <w:pStyle w:val="Normal"/>
        <w:jc w:val="both"/>
        <w:rPr/>
      </w:pPr>
      <w:r>
        <w:rPr/>
        <w:t>Проект сухогрузного района порта Тамань предполагает создание единственного российского глубоководного порта на Черном море на основе концессии. Оценка инвестиций – 88 млрд руб. Первая очередь включает – кроме концессионной портовой части – также терминалы для угля, железорудного сырья (ЖРС), удобрений мощностью 46,7 млн тонн.</w:t>
      </w:r>
    </w:p>
    <w:p>
      <w:pPr>
        <w:pStyle w:val="Normal"/>
        <w:jc w:val="both"/>
        <w:rPr/>
      </w:pPr>
      <w:r>
        <w:rPr>
          <w:b/>
        </w:rPr>
        <w:t>Минтранс</w:t>
      </w:r>
      <w:r>
        <w:rPr/>
        <w:t xml:space="preserve"> хочет назначить концессионером управляющую компанию проекта ООО «РМП-Тамань». Она подконтрольна ФГУП «</w:t>
      </w:r>
      <w:r>
        <w:rPr>
          <w:b/>
        </w:rPr>
        <w:t>Росморпорт</w:t>
      </w:r>
      <w:r>
        <w:rPr/>
        <w:t>», но на прошлой неделе о покупке не менее 50% плюс 1 акции ООО договорился НМТП.</w:t>
      </w:r>
    </w:p>
    <w:p>
      <w:pPr>
        <w:pStyle w:val="Normal"/>
        <w:jc w:val="both"/>
        <w:rPr/>
      </w:pPr>
      <w:r>
        <w:rPr/>
        <w:t>Не менее 25% плюс 1 акции должно остаться у «</w:t>
      </w:r>
      <w:r>
        <w:rPr>
          <w:b/>
        </w:rPr>
        <w:t>Росморпорт</w:t>
      </w:r>
      <w:r>
        <w:rPr/>
        <w:t xml:space="preserve">а», остальное хотят отдать инвесторам (см. «Ъ» от 15 и 20 июня). Выход распоряжения фактически даст старт концессии, после чего у ООО будет девять месяцев на то, чтобы привлечь финансирование и окончательно договориться с операторами терминалов. Полгода назад, рассказывает собеседник «Ъ», с ними уже были подписаны меморандумы, включающие в себя конкретные условия, объемы и ставки, они фактически эквивалентны твердым соглашениям и станут ими, как только выйдет распоряжение. По его словам, некоторые операторы изъявили желание получить миноритарные доли в «РМП-Тамань». Ранее заместитель главы </w:t>
      </w:r>
      <w:r>
        <w:rPr>
          <w:b/>
        </w:rPr>
        <w:t>Минтранса</w:t>
      </w:r>
      <w:r>
        <w:rPr/>
        <w:t xml:space="preserve"> Виктор </w:t>
      </w:r>
      <w:r>
        <w:rPr>
          <w:b/>
        </w:rPr>
        <w:t>Олерский</w:t>
      </w:r>
      <w:r>
        <w:rPr/>
        <w:t xml:space="preserve"> сообщил, что пакет в ООО могут приобрести совместно РФПИ и фонд из ОАЭ Mubadala Development. Но в Mubadala «Ъ» уточнили, что фонд «не вовлечен в проект и в нем не участвует», но «изучает потенциальные инвестиции в каждом конкретном случае в рамках соглашения о сотрудничестве с РФПИ».</w:t>
      </w:r>
    </w:p>
    <w:p>
      <w:pPr>
        <w:pStyle w:val="Normal"/>
        <w:jc w:val="both"/>
        <w:rPr/>
      </w:pPr>
      <w:r>
        <w:rPr/>
        <w:t>Частные инвесторы возьмут на себя две трети инвестиций, государство – треть, сообщалось 16 июня при подписании соглашения НМТП и «</w:t>
      </w:r>
      <w:r>
        <w:rPr>
          <w:b/>
        </w:rPr>
        <w:t>Росморпорт</w:t>
      </w:r>
      <w:r>
        <w:rPr/>
        <w:t>а». Государство выделит в рамках ФЦП финансирование в виде капитального гранта (ранее говорилось о 40 млрд руб.), но окончательный размер гранта не определен – все будет зависеть от того, например, сколько будет стоить железнодорожная инфраструктура. По словам источника «Ъ», основное назначение гранта – финансирование строительства защитных сооружений на Черном море (без них не обойтись, так как в Тамани нет естественной закрытой гавани). Так, говорит он, ОТЭКО Мишеля Литвака, которое строит свои мощности в Тамани отдельно, из-за отсутствия защитных сооружений уже испытывает сложности с транспортировкой сжиженных углеводородных газов (СУГ), но от участия в проекте отказывается. Гендиректор ОТЭКО Сергей Губинец пояснил, что исследования, проведенные в начале реализации проектов в Тамани, а также эксплуатация терминалов «показали, что суда большого тоннажа менее чувствительны к погодным условиям». По его словам, к причалам таманского комплекса ОТЭКО могут подходить суда дедвейтом до 160 тыс. тонн и «им в гораздо меньшей мере необходимы волнозащитные сооружения». Господин Губинец добавляет, что ОТЭКО в период с начала года увеличило перегрузку СУГ на 25% к тому же периоду 2015 года и планирует поднять производительность базы СУГ до 3,5 млн тонн в год.</w:t>
      </w:r>
    </w:p>
    <w:p>
      <w:pPr>
        <w:pStyle w:val="Normal"/>
        <w:jc w:val="both"/>
        <w:rPr/>
      </w:pPr>
      <w:r>
        <w:rPr/>
        <w:t xml:space="preserve">По словам источника «Ъ», компромисс с НМТП (ранее был против конкурирующего проекта Тамани) был достигнут после того, как </w:t>
      </w:r>
      <w:r>
        <w:rPr>
          <w:b/>
        </w:rPr>
        <w:t>Минтранс</w:t>
      </w:r>
      <w:r>
        <w:rPr/>
        <w:t xml:space="preserve"> убедил порт в том, что новые терминалы надо вынести за черту Новороссийска. С НМТП договорились о переносе в Тамань терминалов для навалочных грузов – угля, серы, ЖРС, удобрений. Сохранятся ли в Новороссийске зерновые и контейнерные терминалы, пока обсуждается. В НМТП не комментируют спор ведомств о конц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1.06.2016; ФУТБОЛ ПОДГОНЯЕТ ТРАНСПОРТНОЕ РАЗВИТИЕ</w:t>
      </w:r>
    </w:p>
    <w:p>
      <w:pPr>
        <w:pStyle w:val="Normal"/>
        <w:jc w:val="both"/>
        <w:rPr/>
      </w:pPr>
      <w:r>
        <w:rPr/>
        <w:t>В российских городах, где через два года пройдут матчи чемпионата мира по футболу, в период с 2013 по 2018 год на строительство и модернизацию транспортной инфраструктуры запланировано потратить около 400 млрд рублей. Об этом сообщил «Известиям» генеральный директор АНО «Транспортная дирекция-2018» Терентий Мещеряков.</w:t>
      </w:r>
    </w:p>
    <w:p>
      <w:pPr>
        <w:pStyle w:val="Normal"/>
        <w:jc w:val="both"/>
        <w:rPr/>
      </w:pPr>
      <w:r>
        <w:rPr/>
        <w:t>Сейчас во всех 11 городах, где пройдет ЧМ, по его словам, реализуется порядка 120 проектов, направленных на улучшение транспортной инфраструктуры.</w:t>
      </w:r>
    </w:p>
    <w:p>
      <w:pPr>
        <w:pStyle w:val="Normal"/>
        <w:jc w:val="both"/>
        <w:rPr/>
      </w:pPr>
      <w:r>
        <w:rPr/>
        <w:t>Напомним, что матчи турнира будут сыграны с 14 июня по 15 июля 2018 года в Москве, Санкт-Петербурге, Калининграде, Волгограде, Казани, Нижнем Новгороде, Самаре, Саранске, Ростове-на-Дону, Сочи и Екатеринбурге.</w:t>
      </w:r>
    </w:p>
    <w:p>
      <w:pPr>
        <w:pStyle w:val="Normal"/>
        <w:jc w:val="both"/>
        <w:rPr/>
      </w:pPr>
      <w:r>
        <w:rPr/>
        <w:t xml:space="preserve">– </w:t>
      </w:r>
      <w:r>
        <w:rPr/>
        <w:t>В строительстве объектов для чемпионата принимают участие и частные инвесторы. Это половина всех запланированных средств. Больше всего частные инвесторы вложат в транспортную инфраструктуру Москвы, Санкт-Петербурга, Ростова-на-Дону, – отметил он.</w:t>
      </w:r>
    </w:p>
    <w:p>
      <w:pPr>
        <w:pStyle w:val="Normal"/>
        <w:jc w:val="both"/>
        <w:rPr/>
      </w:pPr>
      <w:r>
        <w:rPr/>
        <w:t>Если в столицах частные инвестиции будут использованы для покупки поездов метро и наземного транспорта, то в регионах – преимущественно на создание и обновление аэропортовой инфраструктуры.</w:t>
      </w:r>
    </w:p>
    <w:p>
      <w:pPr>
        <w:pStyle w:val="Normal"/>
        <w:jc w:val="both"/>
        <w:rPr/>
      </w:pPr>
      <w:r>
        <w:rPr/>
        <w:t xml:space="preserve">– </w:t>
      </w:r>
      <w:r>
        <w:rPr/>
        <w:t>На средства частных инвесторов уже реконструирован пассажирский терминал аэропорта Кольцово (Екатеринбург) и построен новый международный терминал в Нижнем Новгороде, – рассказал собеседник «Известий». Также уже введен в эксплуатацию новый пассажирский терминал в самарском аэропорту Курумоч, где теперь ведутся работы по реконструкции двух взлетно-посадочных полос, а к следующему году планируется обновить волгоградский аэропорт Гумрак, где в мае 2016 года уже заработал в тестовом режиме новый международный терминал.</w:t>
      </w:r>
    </w:p>
    <w:p>
      <w:pPr>
        <w:pStyle w:val="Normal"/>
        <w:jc w:val="both"/>
        <w:rPr/>
      </w:pPr>
      <w:r>
        <w:rPr/>
        <w:t>Одним из крупнейших транспортных объектов сейчас является строительство нового аэропорта Платов (ранее планировалось назвать Южным) в Ростове-на-Дону. Строительство аэропорта ведется с 2012 года, а общий объем финансирования составляет 37,2 млрд рублей, из которых 17,9 млрд рублей – из федерального бюджета, 907 млн – из регионального и 18,3 – внебюджетные источники. Ожидается, что аэропорт будет способен принять практически все типы воздушных судов.</w:t>
      </w:r>
    </w:p>
    <w:p>
      <w:pPr>
        <w:pStyle w:val="Normal"/>
        <w:jc w:val="both"/>
        <w:rPr/>
      </w:pPr>
      <w:r>
        <w:rPr/>
        <w:t>На собственные средства компания «Ростоваэроинвест», входящая в холдинг «Аэропорты регионов», ведет в Платове строительство аэропортового комплекса (здания аэровокзала, грузового и административно-технологического комплексов, складов).</w:t>
      </w:r>
    </w:p>
    <w:p>
      <w:pPr>
        <w:pStyle w:val="Normal"/>
        <w:jc w:val="both"/>
        <w:rPr/>
      </w:pPr>
      <w:r>
        <w:rPr/>
        <w:t>Отметим, что необходимость новой воздушной гавани в Ростове-на-Дону назрела уже давно в связи с тем, что существующий аэропорт Ростова находится практически в черте города и не имеет возможности развития.</w:t>
      </w:r>
    </w:p>
    <w:p>
      <w:pPr>
        <w:pStyle w:val="Normal"/>
        <w:jc w:val="both"/>
        <w:rPr/>
      </w:pPr>
      <w:r>
        <w:rPr/>
        <w:t>Помимо мероприятий по строительству и реконструкции аэропортов, которых насчитывается 28, предусмотрено также 11 мероприятий по модернизации улично-дорожной сети и два мероприятия по развитию метрополитена.</w:t>
      </w:r>
    </w:p>
    <w:p>
      <w:pPr>
        <w:pStyle w:val="Normal"/>
        <w:jc w:val="both"/>
        <w:rPr/>
      </w:pPr>
      <w:r>
        <w:rPr/>
        <w:t xml:space="preserve">– </w:t>
      </w:r>
      <w:r>
        <w:rPr/>
        <w:t>А если добавить к этому еще региональные программы, мероприятия частных инвесторов, то мы не ошибемся, если скажем, что в каждом городе чемпионата появятся новые транспортный объекты, – говорит Терентий Мещеряков.</w:t>
      </w:r>
    </w:p>
    <w:p>
      <w:pPr>
        <w:pStyle w:val="Normal"/>
        <w:jc w:val="both"/>
        <w:rPr/>
      </w:pPr>
      <w:r>
        <w:rPr/>
        <w:t>Мероприятия по развитию метрополитена, в частности, запланированы в Санкт-Петербурге и Нижнем Новгороде. Планируется, что построенные новые станции метро обеспечат шаговую доступность к стадионам.</w:t>
      </w:r>
    </w:p>
    <w:p>
      <w:pPr>
        <w:pStyle w:val="Normal"/>
        <w:jc w:val="both"/>
        <w:rPr/>
      </w:pPr>
      <w:r>
        <w:rPr/>
        <w:t>В Северной столице ведутся работы по строительству участка Невско-Василеостровской линии метрополитена (от станции «Приморская» до станции «Улица Савушкина» включая станцию «Новокрестовская»). Из федерального бюджета на эти работы будет совокупно направлено около 35 млрд рублей. Еще 13 млрд рублей будет выделено на продолжение Сормовской линии метро в Нижнем Новгороде и строительство станции «Стрелка».</w:t>
      </w:r>
    </w:p>
    <w:p>
      <w:pPr>
        <w:pStyle w:val="Normal"/>
        <w:jc w:val="both"/>
        <w:rPr/>
      </w:pPr>
      <w:r>
        <w:rPr/>
        <w:t>Кроме того, по данным «Транспортной дирекции-2018», к настоящему моменту уже введена в эксплуатацию запланированная автодорога от Калининграда до границы Польши, а во многих городах при этом ведется активная работа по усовершенствованию общественного транспорта.</w:t>
      </w:r>
    </w:p>
    <w:p>
      <w:pPr>
        <w:pStyle w:val="Normal"/>
        <w:jc w:val="both"/>
        <w:rPr/>
      </w:pPr>
      <w:r>
        <w:rPr/>
        <w:t xml:space="preserve">– </w:t>
      </w:r>
      <w:r>
        <w:rPr/>
        <w:t>Основные критерии для обновления подвижного состава: экологичность и доступность для маломобильных групп граждан. Так, например, в Екатеринбурге запланировано приобретение автобусов на газомоторном топливе, которые более экологичны, чем бензиновые. А в Самаре будут не только закуплены новые низкопольные автобусы и трамвайные вагоны, но и реконструированы и построены новые трамвайные линии, – говорит Терентий Мещеряков.</w:t>
      </w:r>
    </w:p>
    <w:p>
      <w:pPr>
        <w:pStyle w:val="Normal"/>
        <w:jc w:val="both"/>
        <w:rPr/>
      </w:pPr>
      <w:r>
        <w:rPr/>
        <w:t>По его словам, каждый субъект самостоятельно определяет работы по развитию своего общественного транспорта с учетом существующих мощностей и прогнозируемого пассажиропотока.</w:t>
      </w:r>
    </w:p>
    <w:p>
      <w:pPr>
        <w:pStyle w:val="Normal"/>
        <w:jc w:val="both"/>
        <w:rPr/>
      </w:pPr>
      <w:r>
        <w:rPr/>
        <w:t>Собеседник «Известий» подчеркнул, что в целом все работы идут в соответствии с планами, а технические вопросы решаются на местах оперативно.</w:t>
      </w:r>
    </w:p>
    <w:p>
      <w:pPr>
        <w:pStyle w:val="Normal"/>
        <w:jc w:val="both"/>
        <w:rPr/>
      </w:pPr>
      <w:r>
        <w:rPr/>
        <w:t xml:space="preserve">– </w:t>
      </w:r>
      <w:r>
        <w:rPr/>
        <w:t>Скорее это один общий проект, задача которого – обеспечить болельщиков и гостей чемпионата транспортной инфраструктурой мирового уровня, которой после проведения соревнований смогут пользоваться россияне. Это – единый проект, который должен дать стране новый импульс развития с точки зрения пассажирского транспорта, – полагает он.</w:t>
      </w:r>
    </w:p>
    <w:p>
      <w:pPr>
        <w:pStyle w:val="Normal"/>
        <w:jc w:val="both"/>
        <w:rPr/>
      </w:pPr>
      <w:r>
        <w:rPr/>
        <w:t>Глава отраслевого агентства Infranews Алексей Безбородов полагает, что все мероприятия по развитию транспортной инфраструктуры должны были быть реализованы вне зависимости от ЧМ-2018.</w:t>
      </w:r>
    </w:p>
    <w:p>
      <w:pPr>
        <w:pStyle w:val="Normal"/>
        <w:jc w:val="both"/>
        <w:rPr/>
      </w:pPr>
      <w:r>
        <w:rPr/>
        <w:t xml:space="preserve">– </w:t>
      </w:r>
      <w:r>
        <w:rPr/>
        <w:t>Государство и так собиралось строить взлетно-посадочные полосы в регионах. Ну давайте назовем это к чемпионату – какая разница? Я не сторонник того, чтобы всё это привязывать конкретно к чемпионату, – говорит Алексей Безбородов.</w:t>
      </w:r>
    </w:p>
    <w:p>
      <w:pPr>
        <w:pStyle w:val="Normal"/>
        <w:jc w:val="both"/>
        <w:rPr/>
      </w:pPr>
      <w:r>
        <w:rPr/>
        <w:t>Он добавляет, что вне зависимости от ЧМ-2018 ведется и строительство аэропортов частными инвесторами, поскольку это хороший бизнес.</w:t>
      </w:r>
    </w:p>
    <w:p>
      <w:pPr>
        <w:pStyle w:val="Normal"/>
        <w:jc w:val="both"/>
        <w:rPr/>
      </w:pPr>
      <w:r>
        <w:rPr/>
        <w:t xml:space="preserve">– </w:t>
      </w:r>
      <w:r>
        <w:rPr/>
        <w:t>С точки зрения напряжения на инфраструктуру возвращение детей в школы первого сентября – более масштабная акция, операция, нежели приезд каких-то болельщиков в страну, – заключает собеседни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0.06.2016; ТРАССА В КРЫМУ РАСТЯНУЛАСЬ НА МИЛЛИАРДЫ</w:t>
      </w:r>
    </w:p>
    <w:p>
      <w:pPr>
        <w:pStyle w:val="Normal"/>
        <w:jc w:val="both"/>
        <w:rPr/>
      </w:pPr>
      <w:r>
        <w:rPr/>
        <w:t>Стоимость строительства трассы «Таврида» выросла до 128 млрд рублей</w:t>
      </w:r>
    </w:p>
    <w:p>
      <w:pPr>
        <w:pStyle w:val="Normal"/>
        <w:jc w:val="both"/>
        <w:rPr/>
      </w:pPr>
      <w:r>
        <w:rPr/>
        <w:t>Оценочная стоимость строительства скоростной автотрассы «Таврида» в Крыму неожиданно выросла на 43 млрд руб. – до 128 млрд. Обновленные цифры назвал глава Крыма Сергей Аксенов. Дорога строится исключительно на средства из регионального бюджета и должна быть открыта вместе с запуском Керченского моста.</w:t>
      </w:r>
    </w:p>
    <w:p>
      <w:pPr>
        <w:pStyle w:val="Normal"/>
        <w:jc w:val="both"/>
        <w:rPr/>
      </w:pPr>
      <w:r>
        <w:rPr/>
        <w:t>Ориентировочная стоимость строительства автотрассы «Таврида» в Крыму выросла на 43 млрд руб. и составила 128 млрд. Новые цифры в интервью РИА «Новости» назвал глава Крыма Сергей Аксенов. Дорога будет построена за бюджетные деньги и должна полностью открыться вместе с запуском Крымского моста – в конце 2018 года. Ответственность за проект полностью возложена на правительство республики.</w:t>
      </w:r>
    </w:p>
    <w:p>
      <w:pPr>
        <w:pStyle w:val="Normal"/>
        <w:jc w:val="both"/>
        <w:rPr/>
      </w:pPr>
      <w:r>
        <w:rPr/>
        <w:t>«Подрядчики строительства известны, не много компаний, которые способны за два года построить дорогу и освоить 128 млрд руб. Проект – в стадии разработки», – сказал Аксенов. При этом</w:t>
      </w:r>
    </w:p>
    <w:p>
      <w:pPr>
        <w:pStyle w:val="Normal"/>
        <w:jc w:val="both"/>
        <w:rPr/>
      </w:pPr>
      <w:r>
        <w:rPr/>
        <w:t>только в начале марта Аксенов говорил о том, что «дорога «Таврида» от Керчи до города Севастополя в четыре полосы будет стоить где-то 85 млрд руб.».</w:t>
      </w:r>
    </w:p>
    <w:p>
      <w:pPr>
        <w:pStyle w:val="Normal"/>
        <w:jc w:val="both"/>
        <w:rPr/>
      </w:pPr>
      <w:r>
        <w:rPr/>
        <w:t>Однако Аксенов отмечал, что для строительства ряда других дорожно-транспортных объектов могут потребоваться дополнительные средства. «Возможно, будут запланированы дополнительные средства в связи с увеличением стоимости строительных материалов на дополнительные мероприятия. А это дорога Симферополь – Джанкой, Симферополь – Евпатория, дорога Судак – Алушта. Ввод в эксплуатацию этих дорог предусматривается до 2020 года».</w:t>
      </w:r>
    </w:p>
    <w:p>
      <w:pPr>
        <w:pStyle w:val="Normal"/>
        <w:jc w:val="both"/>
        <w:rPr/>
      </w:pPr>
      <w:r>
        <w:rPr/>
        <w:t>Самый короткий путь от Керченского моста в центр</w:t>
      </w:r>
    </w:p>
    <w:p>
      <w:pPr>
        <w:pStyle w:val="Normal"/>
        <w:jc w:val="both"/>
        <w:rPr/>
      </w:pPr>
      <w:r>
        <w:rPr/>
        <w:t>Согласно окончательным планам, четырехполосная скоростная автотрасса первой категории «Таврида» протяженностью более 300 км соединит Керчь с Севастополем и Симферополем. Ее пропускная способность должна достичь 43 тыс. автомобилей в сутки. Как сообщал телеканал «Крым-24», допустимая скорость движения по трассе составит 140 км/ч.</w:t>
      </w:r>
    </w:p>
    <w:p>
      <w:pPr>
        <w:pStyle w:val="Normal"/>
        <w:jc w:val="both"/>
        <w:rPr/>
      </w:pPr>
      <w:r>
        <w:rPr/>
        <w:t>Частично трасса «Таврида» будет совпадать с уже существующей дорогой, но значительный участок проложат вне трассы Симферополь – Феодосия. Так, от Керчи дорога пройдет недалеко от сел Батальное, Луговое, затем уйдет на Владиславовку, там строители проложат дорогу в Кировском и Белогорском районах.</w:t>
      </w:r>
    </w:p>
    <w:p>
      <w:pPr>
        <w:pStyle w:val="Normal"/>
        <w:jc w:val="both"/>
        <w:rPr/>
      </w:pPr>
      <w:r>
        <w:rPr/>
        <w:t>Далее «Таврида» выйдет на действующую реконструированную трассу Белогорск – Симферополь. В районе Айкавана она пройдет правее Симферополя, в районе аэропорта.</w:t>
      </w:r>
    </w:p>
    <w:p>
      <w:pPr>
        <w:pStyle w:val="Normal"/>
        <w:jc w:val="both"/>
        <w:rPr/>
      </w:pPr>
      <w:r>
        <w:rPr/>
        <w:t>Таким образом, получается, что «Таврида» будет пролегать в стороне от приморских городов и станет самым коротким способом добраться от Керченского моста к центру Крыма.</w:t>
      </w:r>
    </w:p>
    <w:p>
      <w:pPr>
        <w:pStyle w:val="Normal"/>
        <w:jc w:val="both"/>
        <w:rPr/>
      </w:pPr>
      <w:r>
        <w:rPr/>
        <w:t>Ввести дорогу в эксплуатацию планируется одновременно с Керченским мостом. По словам замглавы Минстройархитектуры Крыма Александра Кузнецова, проектирование трассы «Таврида» начнется в 2017 году, а ее ввод в эксплуатацию намечен на 2019 год.</w:t>
      </w:r>
    </w:p>
    <w:p>
      <w:pPr>
        <w:pStyle w:val="Normal"/>
        <w:jc w:val="both"/>
        <w:rPr/>
      </w:pPr>
      <w:r>
        <w:rPr/>
        <w:t>Ранее комплексную схему строительства будущей трассы главный архитектор Крыма Александр Кузнецов представил главе комитета Госсовета РК по строительству и ЖКХ Леониду Бабашову. Об этом депутат писал на свой страничке в Facebook.</w:t>
      </w:r>
    </w:p>
    <w:p>
      <w:pPr>
        <w:pStyle w:val="Normal"/>
        <w:jc w:val="both"/>
        <w:rPr/>
      </w:pPr>
      <w:r>
        <w:rPr/>
        <w:t>«Основные вложения предложено сделать на новом участке Луговое – Белогорск, а также в районе Южного берега Крыма (ЮБК). Речь идет о строительстве рядом с трассой «Таврида» новых придорожных комплексов (АЗС, автомойка, шиномонтажка, закусочная, отель), которые будут выполнены в едином стиле. Что касаемо ЮБК, где плотность АЗС достаточна, тут упор предлагаю сделать на оборудование смотровых площадок, имиджевых и культурных объектов. Просто понатыкать заправок инвесторам не позволят. Хочешь открыть АЗС – построй клумбу, обустрой смотровую площадку и так далее! Обычному народу этот проект даст новые рабочие места – около 5 тыс., автомобилистам – комфорт», – писал политик.</w:t>
      </w:r>
    </w:p>
    <w:p>
      <w:pPr>
        <w:pStyle w:val="Normal"/>
        <w:jc w:val="both"/>
        <w:rPr/>
      </w:pPr>
      <w:r>
        <w:rPr/>
        <w:t>Деньги пытались «схомячить»</w:t>
      </w:r>
    </w:p>
    <w:p>
      <w:pPr>
        <w:pStyle w:val="Normal"/>
        <w:jc w:val="both"/>
        <w:rPr/>
      </w:pPr>
      <w:r>
        <w:rPr/>
        <w:t>Между тем ранее у правительства Крыма, а потом и у президента Владимира Путина возникли вопросы к компании «Гипротрансмост», ответственной за проектно-изыскательские работы по подходам к Керченскому мосту. Так, 18 марта Путин потребовал от вице-премьера России Дмитрия Козака и главы Минэкономразвития Алексея Улюкаева разобраться с ответственными за реализацию проекта «Тавриды». Вице-премьер доложил ему, что из-за срыва сроков сдачи проекта трасса все еще находится на стадии проектирования. На вопрос президента, сколько денег «схомячил» недобросовестный проектировщик, Аксенов пояснил, что денег ему не заплатили. Оказалось, что компания «Гипротрансмост», ответственная ранее за проектно-изыскательские работы по подходам к мосту, приступила к работам, однако вскоре контракт с ней был разорван исходя из информации о том, что один из заместителей министра транспорта Крыма был ранее связан с этой компанией. Сейчас Валентин Дукорский уволен, а подрядчик подал в суд.</w:t>
      </w:r>
    </w:p>
    <w:p>
      <w:pPr>
        <w:pStyle w:val="Normal"/>
        <w:jc w:val="both"/>
        <w:rPr/>
      </w:pPr>
      <w:r>
        <w:rPr/>
        <w:t>В пресс-службе министерства Крыма не смогли ответить на вопрос о том, были ли найдены новые подрядчики, поскольку в понедельник в регионе объявлен официальный выходной. Однако в марте вице-премьер Крыма Андрей Козак заявлял, что договор с новым проектировщиком на прокладку трассы «сейчас заключается».</w:t>
      </w:r>
    </w:p>
    <w:p>
      <w:pPr>
        <w:pStyle w:val="Normal"/>
        <w:jc w:val="both"/>
        <w:rPr/>
      </w:pPr>
      <w:r>
        <w:rPr/>
        <w:t>Напомним, что ранее известный активист Петр Шкуматов рассказал «Газете.Ru», о своем путешествии в Крым на машине. Поделился информацией о том, какие опасности поджидают автомобилистов по пути в Крым, где можно попасться гаишникам, о дорогах и ценах на жилье, еду и бензи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21.06.2016; ГРУЗООБОРОТ ПОРТОВ ПЕТЕРБУРГА И ЛЕНОБЛАСТИ В МАЕ ВЫРОС НА 2%</w:t>
      </w:r>
    </w:p>
    <w:p>
      <w:pPr>
        <w:pStyle w:val="Normal"/>
        <w:jc w:val="both"/>
        <w:rPr/>
      </w:pPr>
      <w:r>
        <w:rPr/>
        <w:t>Экспорт товаров, который обеспечивает рост перевалки, начинает сокращаться</w:t>
      </w:r>
    </w:p>
    <w:p>
      <w:pPr>
        <w:pStyle w:val="Normal"/>
        <w:jc w:val="both"/>
        <w:rPr/>
      </w:pPr>
      <w:r>
        <w:rPr/>
        <w:t>Порты Петербурга и Ленобласти за пять месяцев 2016 г. перевалили 92,7 млн т грузов, что на 2% больше, чем за аналогичный период прошлого года, сказано в материалах ФГБУ «Администрация морских портов Балтийского моря». Перевалка выросла в Усть-Луге (на 4%) и Приморске (12%). В порту Бронка грузооборот не зафиксирован.</w:t>
      </w:r>
    </w:p>
    <w:p>
      <w:pPr>
        <w:pStyle w:val="Normal"/>
        <w:jc w:val="both"/>
        <w:rPr/>
      </w:pPr>
      <w:r>
        <w:rPr/>
        <w:t>В мае грузооборот портов увеличился на 2% до 19,2 млн т. За этот месяц сильнее всего упала перевалка в Высоцке – на 22% (за счет наливных грузов). В порту Усть-Луга впервые за год упал грузооборот по итогам одного месяца – на 3% до 7,5 млн т. В порту снизились объемы обработки угля (-12%) и нефтепродуктов (-8%). Контейнерный оборот порта Санкт-Петербург вырос на 5% до 152 922 TEU. В апреле перевалка портов выросла на 7%.</w:t>
      </w:r>
    </w:p>
    <w:p>
      <w:pPr>
        <w:pStyle w:val="Normal"/>
        <w:jc w:val="both"/>
        <w:rPr/>
      </w:pPr>
      <w:r>
        <w:rPr/>
        <w:t>Экспорт занимает 75-80% в структуре грузооборота портов Петербурга и Ленобласти. По данным Infranews, за пять месяцев импорт контейнеров в порту Санкт-Петербург вырос на 6%, экспорт упал на 0,5%.</w:t>
      </w:r>
    </w:p>
    <w:p>
      <w:pPr>
        <w:pStyle w:val="Normal"/>
        <w:jc w:val="both"/>
        <w:rPr/>
      </w:pPr>
      <w:r>
        <w:rPr/>
        <w:t>Экспорт выдохся в мае из-за стабилизации курса валют и высокой базы прошлого года, говорит гендиректор Infranews Алексей Безбородов. По его словам, падение перевалки в Усть-Луге связано с перераспределением грузопотока кокса и угля в порты Дальнего Востока, откуда проще доставлять товар в Азию до крупнейших потребителей.</w:t>
      </w:r>
    </w:p>
    <w:p>
      <w:pPr>
        <w:pStyle w:val="Normal"/>
        <w:jc w:val="both"/>
        <w:rPr/>
      </w:pPr>
      <w:r>
        <w:rPr/>
        <w:t>Снижение объемов экспорта замечают и в экспедиторской группе FMG. В начале II квартала объемы экспорта упали на 5%, направления не поменялись, основные клиенты – Германия, Голландия, США, констатирует директор по развитию группы Сергей Попов. Он объясняет это незначительным укреплением рубля и стабилизацией поставок.</w:t>
      </w:r>
    </w:p>
    <w:p>
      <w:pPr>
        <w:pStyle w:val="Normal"/>
        <w:jc w:val="both"/>
        <w:rPr/>
      </w:pPr>
      <w:r>
        <w:rPr/>
        <w:t>Грузооборот ОАО «Морской торговый порт Усть-Луга» за первые пять месяцев вырос благодаря техническим возможностям терминала, говорит заместитель гендиректора по коммерческой работе Олег Дехтярь: «Мы почти достигли потолка по обработке вагонов, сейчас строим специальный комплекс, через месяц-два сможем практически удвоить количество подъездных путей». Экспорт удобрений – основного экспортного товара терминала – показывает снижение, при этом общие объемы экспорта не падают, уточняет он.</w:t>
      </w:r>
    </w:p>
    <w:p>
      <w:pPr>
        <w:pStyle w:val="Normal"/>
        <w:jc w:val="both"/>
        <w:rPr/>
      </w:pPr>
      <w:r>
        <w:rPr/>
        <w:t>РЖД готовит административные послабления для доступа к контейнерному обороту на дороге, что позволит вырасти показателям экспорта уже осенью, прогнозирует Безбородов.</w:t>
      </w:r>
    </w:p>
    <w:p>
      <w:pPr>
        <w:pStyle w:val="Normal"/>
        <w:jc w:val="both"/>
        <w:rPr/>
      </w:pPr>
      <w:r>
        <w:rPr/>
        <w:t>Дно по грузообороту достигнуто, надо понять, останется ли этот показатель на дне или начнет потихоньку расти, говорит Андрей Голубчик, профессор Всероссийской академии внешней торговли. По его словам, пока оборот портов держится за счет традиционного сырьевого экспорта, в том числе нефтенали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6; «СУММА» МОЖЕТ ПРИВЛЕЧЬ СТРАТЕГА ИЛИ ФИНПАРТНЕРА В ПОРТ «ТАМАНЬ», НАЧНЕТ СТРОИТЕЛЬСТВО В 2017 Г</w:t>
      </w:r>
    </w:p>
    <w:p>
      <w:pPr>
        <w:pStyle w:val="Normal"/>
        <w:jc w:val="both"/>
        <w:rPr/>
      </w:pPr>
      <w:r>
        <w:rPr/>
        <w:t>Группа «Сумма» рассматривает вариант привлечения стратегического или финансового партнера в капитал управляющей компании проекта порта «Тамань», планирует с 2017 г. начать строительство терминалов, заявил председатель совета директоров группы Зиявудин Магомедов в интервью телеканалу «Россия 24».</w:t>
      </w:r>
    </w:p>
    <w:p>
      <w:pPr>
        <w:pStyle w:val="Normal"/>
        <w:jc w:val="both"/>
        <w:rPr/>
      </w:pPr>
      <w:r>
        <w:rPr/>
        <w:t>«Мы изначально смотрели на этот проект (порта «Тамань» – ИФ) в контексте разделения грузовой базы. Есть традиционная грузовая база, которая сложилась в Новороссийском порту – это трубопроводная нефть, нефтепродукты, зерно, контейнеры и генеральные грузы. С точки зрения развития угольной перевалки, ЖРК (железорудный концентрат – ИФ), серы – мы смотрели на проект «Тамань», который может привлекать такого рода грузопотоки. Я полагаю, что в ближайшее время мы начнем проектирование всех этих терминалов и со следующего года начнем строительство этих терминалов», – сказал он.</w:t>
      </w:r>
    </w:p>
    <w:p>
      <w:pPr>
        <w:pStyle w:val="Normal"/>
        <w:jc w:val="both"/>
        <w:rPr/>
      </w:pPr>
      <w:r>
        <w:rPr/>
        <w:t>По словам З.Магомедова, «Сумма» оценивает размер инвестиций на уровне «несколько меньше» 80 млрд. «Это в том числе зависит от структуры капитала терминалов – потому что в некотором случае это будут открытые хабы, которые будут предлагать свои услуги всем грузоотправителям. В некоторых случаях это будут комбинированные корпоративные структуры, где будут участвовать в том числе грузоотправители. Общий размер инвестиций будет понятен после того, как мы актуализируем проекты и пройдем экспертизу, а новороссийская часть будет зависеть естественно от структуры капитала», – пояснил предприниматель.</w:t>
      </w:r>
    </w:p>
    <w:p>
      <w:pPr>
        <w:pStyle w:val="Normal"/>
        <w:jc w:val="both"/>
        <w:rPr/>
      </w:pPr>
      <w:r>
        <w:rPr/>
        <w:t>При этом он отметил, что в порту потребуется провести дноуглубление, что «примерно потребует 6 млрд руб.». «Нам конечно надо углублять дно, потому что происходят большие изменения. Меняется береговая инфраструктура, которая принимает контейнеры. И это критически важно для перевалки зерна, других грузов. Потому что больше суда – лучше экономика», – сказал он.</w:t>
      </w:r>
    </w:p>
    <w:p>
      <w:pPr>
        <w:pStyle w:val="Normal"/>
        <w:jc w:val="both"/>
        <w:rPr/>
      </w:pPr>
      <w:r>
        <w:rPr/>
        <w:t>Накануне НМТП (контролируется группой «Сумма» и «Транснефтью» (</w:t>
      </w:r>
      <w:r>
        <w:rPr>
          <w:lang w:val="en-US"/>
        </w:rPr>
        <w:t>MOEX</w:t>
      </w:r>
      <w:r>
        <w:rPr/>
        <w:t xml:space="preserve">: </w:t>
      </w:r>
      <w:r>
        <w:rPr>
          <w:lang w:val="en-US"/>
        </w:rPr>
        <w:t>TRNF</w:t>
      </w:r>
      <w:r>
        <w:rPr/>
        <w:t xml:space="preserve">) ) и </w:t>
      </w:r>
      <w:r>
        <w:rPr>
          <w:b/>
        </w:rPr>
        <w:t>Росморпорт</w:t>
      </w:r>
      <w:r>
        <w:rPr/>
        <w:t xml:space="preserve"> (РМП) подписали соглашение об основных условиях строительства сухогрузного района порта Тамань. НМТП получит 50,1% в «РМП-Тамань» (принадлежит РМП), сообщил журналистам глава НМТП Султан Батов. Он уточнил, что из общей стоимости объекта в 88 млрд рублей 2/3 профинансирует НМТП с соинвесторами. «До одной трети, мы надеемся, что государство нас поддержит», – сказал он.</w:t>
      </w:r>
    </w:p>
    <w:p>
      <w:pPr>
        <w:pStyle w:val="Normal"/>
        <w:jc w:val="both"/>
        <w:rPr/>
      </w:pPr>
      <w:r>
        <w:rPr/>
        <w:t>«Соглашение предполагает основные условия вхождения НМТП, по его условиям НМТП может стать стратегическим партнером и основным акционером «РМП-Тамань», – добавил топ-менеджер, уточнив, что речь идет о доле 50,1%. Более конкретно участники проекта будут определены при подписании акционерного соглашения, сказал он.</w:t>
      </w:r>
    </w:p>
    <w:p>
      <w:pPr>
        <w:pStyle w:val="Normal"/>
        <w:jc w:val="both"/>
        <w:rPr/>
      </w:pPr>
      <w:r>
        <w:rPr/>
        <w:t>С.Батов также отметил, что рассчитывает на приход и других инвесторов в проект, при этом предполагается, что государство сохранит 25% в проекте.</w:t>
      </w:r>
    </w:p>
    <w:p>
      <w:pPr>
        <w:pStyle w:val="Normal"/>
        <w:jc w:val="both"/>
        <w:rPr/>
      </w:pPr>
      <w:r>
        <w:rPr/>
        <w:t>В сообщении НМТП отмечалось, что ООО «РМП-Тамань» предлагается определить концессионером порта Тамань. Концессионер будет отвечать за строительство и ввод в эксплуатацию инфраструктурных объектов порта федеральной и частной собственности, а также за привлечение частных (внебюджетных) инвестиций для реализации проекта.</w:t>
      </w:r>
    </w:p>
    <w:p>
      <w:pPr>
        <w:pStyle w:val="Normal"/>
        <w:jc w:val="both"/>
        <w:rPr/>
      </w:pPr>
      <w:r>
        <w:rPr/>
        <w:t>Строительство грузовых терминалов будут вести частные инвесторы (операторы) терминалов за счет собственных или привлеченных средств. «В качестве инвесторов на первом этапе предполагается участие в проекте ООО УК «Металлоинвест» (</w:t>
      </w:r>
      <w:r>
        <w:rPr>
          <w:lang w:val="en-US"/>
        </w:rPr>
        <w:t>MOEX</w:t>
      </w:r>
      <w:r>
        <w:rPr/>
        <w:t xml:space="preserve">: </w:t>
      </w:r>
      <w:r>
        <w:rPr>
          <w:lang w:val="en-US"/>
        </w:rPr>
        <w:t>MTLI</w:t>
      </w:r>
      <w:r>
        <w:rPr/>
        <w:t>), ОАО «МХК ЕвроХим», ОАО УК «Кузбассразрезуголь» (</w:t>
      </w:r>
      <w:r>
        <w:rPr>
          <w:lang w:val="en-US"/>
        </w:rPr>
        <w:t>MOEX</w:t>
      </w:r>
      <w:r>
        <w:rPr/>
        <w:t xml:space="preserve">: </w:t>
      </w:r>
      <w:r>
        <w:rPr>
          <w:lang w:val="en-US"/>
        </w:rPr>
        <w:t>KZRU</w:t>
      </w:r>
      <w:r>
        <w:rPr/>
        <w:t>), ОАО «АСТОН», ООО ХК «Форум». ПАО «НМТП» (</w:t>
      </w:r>
      <w:r>
        <w:rPr>
          <w:lang w:val="en-US"/>
        </w:rPr>
        <w:t>MOEX</w:t>
      </w:r>
      <w:r>
        <w:rPr/>
        <w:t xml:space="preserve">: </w:t>
      </w:r>
      <w:r>
        <w:rPr>
          <w:lang w:val="en-US"/>
        </w:rPr>
        <w:t>NMTP</w:t>
      </w:r>
      <w:r>
        <w:rPr/>
        <w:t>) также намерено участвовать в этих проектах в качестве инвестора и/или оператора.</w:t>
      </w:r>
    </w:p>
    <w:p>
      <w:pPr>
        <w:pStyle w:val="Normal"/>
        <w:jc w:val="both"/>
        <w:rPr/>
      </w:pPr>
      <w:r>
        <w:rPr/>
        <w:t>Общий объем инвестиций в объекты концессии на первом этапе оценивается в 60 млрд руб.</w:t>
      </w:r>
    </w:p>
    <w:p>
      <w:pPr>
        <w:pStyle w:val="Normal"/>
        <w:jc w:val="both"/>
        <w:rPr/>
      </w:pPr>
      <w:r>
        <w:rPr/>
        <w:t xml:space="preserve">В среду «Коммерсантъ» сообщил, что НМТП решил прекратить соперничество с проектом порта в Тамани, договорившись с </w:t>
      </w:r>
      <w:r>
        <w:rPr>
          <w:b/>
        </w:rPr>
        <w:t>Росморпорт</w:t>
      </w:r>
      <w:r>
        <w:rPr/>
        <w:t>ом (РМП) о вхождении в этот проект на условиях получения контрольного пакета в управляющей проектом компании «РМП-Тамань». По данным издания, такая конструкция стала возможной после соглашения о разделении грузопотоков между Новороссийском и Таманью.</w:t>
      </w:r>
    </w:p>
    <w:p>
      <w:pPr>
        <w:pStyle w:val="Normal"/>
        <w:jc w:val="both"/>
        <w:rPr/>
      </w:pPr>
      <w:r>
        <w:rPr/>
        <w:t>Проект создания сухогрузного района морского порта Тамань – часть ФЦП по развитию транспортной системы России на 2010-2020 гг. Общая стоимость – 228 млрд руб. (76 млрд руб. приходится на средства бюджета, 152 млрд руб. – на деньги частных инвесторов). С 2011 г. о намерении строить терминалы заявило более 15 компаний. Но с присоединением Крыма проект почти заглох: государство, по сути, пожертвовало им в пользу крымской инфраструктуры, хотя официально и не отказалось, отмечала газета.</w:t>
      </w:r>
    </w:p>
    <w:p>
      <w:pPr>
        <w:pStyle w:val="Normal"/>
        <w:jc w:val="both"/>
        <w:rPr/>
      </w:pPr>
      <w:r>
        <w:rPr/>
        <w:t>К февралю 2015 г. определилась организационно-правовая форма проекта: «РМП-Тамань» станет концессионером, инвесторы будут брать инфраструктуру в аренду, но концессионное соглашение не заключено. В Тамани работает ОТЭКО Мишеля Литвака (перевалка 20 млн тонн нефтеналивных грузов), планирующая навалочный терминал на 35 млн тонн и зерновой – на 14,5 млн тонн.</w:t>
      </w:r>
    </w:p>
    <w:p>
      <w:pPr>
        <w:pStyle w:val="Normal"/>
        <w:jc w:val="both"/>
        <w:rPr/>
      </w:pPr>
      <w:r>
        <w:rPr/>
        <w:t xml:space="preserve">Как считали участники рынка, проектом Тамани были недовольны новороссийские портовики – в первую очередь НМТП, который не был заинтересован в конкурирующем маршруте. Но два источника «Коммерсанта», знакомых с ситуацией, заявили, что проект стал возможным после достижения негласного соглашения о разделе грузопотоков: Новороссийск получает зерновые и контейнерные мощности, а Тамань – насыпные и навалочные грузы (уголь, руду). На совещании у вице-премьера РФ Аркадия </w:t>
      </w:r>
      <w:r>
        <w:rPr>
          <w:b/>
        </w:rPr>
        <w:t>Дворкович</w:t>
      </w:r>
      <w:r>
        <w:rPr/>
        <w:t>а, посвященном железнодорожным подходам к Керченскому мосту, обсуждались и проект Тамань, и разделение грузопотоков между Таманью и Новороссийском, подтвердила изданию представитель вице-премьера.</w:t>
      </w:r>
    </w:p>
    <w:p>
      <w:pPr>
        <w:pStyle w:val="Normal"/>
        <w:jc w:val="both"/>
        <w:rPr/>
      </w:pPr>
      <w:r>
        <w:rPr/>
        <w:t xml:space="preserve">Если раньше в Тамани уже сразу предполагались мощности по перевалке зерна, то текущая конфигурация – это строительство в рамках первого этапа (46,7 млн тонн мощностей до 2020 г., 24,2 млрд руб. из ФЦП, 92 млрд руб. – от грузоотправителей) терминалов для удобрений, железорудного сырья, горячебрикетированного железа, угля, маслоэкстракционного и паромного комплексов. Это следует из июньской редакции дорожной карты развития до 2020 г. портов Азово-Черноморского бассейна. Первый этап планируется выделить и заключить по нему концессионное соглашение. О вхождении в Таманский проект размышлял и работающий в Новороссийске тандем группы «Дело» Сергея Шишкарева и эмиратской </w:t>
      </w:r>
      <w:r>
        <w:rPr>
          <w:lang w:val="en-US"/>
        </w:rPr>
        <w:t>DP</w:t>
      </w:r>
      <w:r>
        <w:rPr/>
        <w:t xml:space="preserve"> </w:t>
      </w:r>
      <w:r>
        <w:rPr>
          <w:lang w:val="en-US"/>
        </w:rPr>
        <w:t>World</w:t>
      </w:r>
      <w:r>
        <w:rPr/>
        <w:t>, которая готовится с Российским фондом прямых инвестиций купить у «Дела» 49% в контейнерном терминале «НУТЭП». Сейчас, по словам источника газеты, близкого к партнерам, вхождение в Тамань маловероят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06.2016; С БОЛЬШОЙ ДОРОГИ НА АЭРОДРОМ</w:t>
      </w:r>
    </w:p>
    <w:p>
      <w:pPr>
        <w:pStyle w:val="Normal"/>
        <w:jc w:val="both"/>
        <w:rPr/>
      </w:pPr>
      <w:r>
        <w:rPr/>
        <w:t>Меняется руководство ФГУП АГА(А)</w:t>
      </w:r>
    </w:p>
    <w:p>
      <w:pPr>
        <w:pStyle w:val="Normal"/>
        <w:jc w:val="both"/>
        <w:rPr/>
      </w:pPr>
      <w:r>
        <w:rPr/>
        <w:t xml:space="preserve">Как стало известно «Ъ», во ФГУП «Администрация гражданских аэропортов (аэродромов)», в ведении которого находится все федеральное аэродромное имущество, произошли кадровые перестановки. С поста гендиректора по собственному желанию ушел Михаил Жеребцов, занимавший должность с 2013 года. Источники «Ъ» говорят, что причиной решения стал «комплекс проблем», в том числе срыв строительства инфраструктуры в аэропортах Москвы. По данным источников «Ъ», новым руководителем ФГУПа может стать «высокопоставленный сотрудник </w:t>
      </w:r>
      <w:r>
        <w:rPr>
          <w:b/>
        </w:rPr>
        <w:t>Росавтодор</w:t>
      </w:r>
      <w:r>
        <w:rPr/>
        <w:t>а».</w:t>
      </w:r>
    </w:p>
    <w:p>
      <w:pPr>
        <w:pStyle w:val="Normal"/>
        <w:jc w:val="both"/>
        <w:rPr/>
      </w:pPr>
      <w:r>
        <w:rPr/>
        <w:t xml:space="preserve">Гендиректор ФГУП АГА(А) Михаил Жеребцов уволился по собственному желанию, рассказали «Ъ» источники, близкие к ситуации. По их словам, вчера был последний день работы господина Жеребцова в должности. В </w:t>
      </w:r>
      <w:r>
        <w:rPr>
          <w:b/>
        </w:rPr>
        <w:t>Росавиаци</w:t>
      </w:r>
      <w:r>
        <w:rPr/>
        <w:t xml:space="preserve">и «Ъ» подтвердили информацию об отставке, в </w:t>
      </w:r>
      <w:r>
        <w:rPr>
          <w:b/>
        </w:rPr>
        <w:t>Минтрансе</w:t>
      </w:r>
      <w:r>
        <w:rPr/>
        <w:t xml:space="preserve"> на запрос «Ъ» не ответили. Сегодня должен быть назначен врио гендиректора ФГУПа – один из заместителей господина Жеребцова. По словам собеседников «Ъ», новым постоянным главой ФГУПа может стать один из высокопоставленных чиновников </w:t>
      </w:r>
      <w:r>
        <w:rPr>
          <w:b/>
        </w:rPr>
        <w:t>Росавтодор</w:t>
      </w:r>
      <w:r>
        <w:rPr/>
        <w:t>а. Такой прецедент уже был: в 2010 году предприятие возглавил Сергей Полещук, ранее занимавший должность заместителя руководителя агентства.</w:t>
      </w:r>
    </w:p>
    <w:p>
      <w:pPr>
        <w:pStyle w:val="Normal"/>
        <w:jc w:val="both"/>
        <w:rPr/>
      </w:pPr>
      <w:r>
        <w:rPr/>
        <w:t xml:space="preserve">ФГУП «Администрация гражданских аэропортов (аэродромов)» (АГА(А)), созданное в 2002 году, находится в ведении </w:t>
      </w:r>
      <w:r>
        <w:rPr>
          <w:b/>
        </w:rPr>
        <w:t>Росавиаци</w:t>
      </w:r>
      <w:r>
        <w:rPr/>
        <w:t>и и держит на балансе имущество гражданских аэродромов федерального значения. ФГУП занимается модернизацией и строительством аэродромов, контролирует их целевое использование. Выручка в 2015 году – 1 млрд руб., убыток – 3,6 млрд руб. (рост в два раза по сравнению с 2014 годом).</w:t>
      </w:r>
    </w:p>
    <w:p>
      <w:pPr>
        <w:pStyle w:val="Normal"/>
        <w:jc w:val="both"/>
        <w:rPr/>
      </w:pPr>
      <w:r>
        <w:rPr/>
        <w:t xml:space="preserve">Михаил Жеребцов, ранее занимавший должность министра строительства и архитектуры Свердловской области, пришел во ФГУП в 2013 году. Источники «Ъ» говорят, что причиной его ухода стал «целый комплекс проблем». При нем произошел громкий скандал со сменой подрядчика («Трансстрой») строительства третьей взлетно-посадочной полосы (ВПП) в Шереметьево. Работы начались в 2012 году, но в 2014 году </w:t>
      </w:r>
      <w:r>
        <w:rPr>
          <w:b/>
        </w:rPr>
        <w:t>Минтранс</w:t>
      </w:r>
      <w:r>
        <w:rPr/>
        <w:t xml:space="preserve"> объявил об отставании от графика на десять месяцев. В числе причин назывались сложности с выкупом земельных участков под строительство и с проектной документацией, низкие темпы работы подрядчика. В 2015 году </w:t>
      </w:r>
      <w:r>
        <w:rPr>
          <w:b/>
        </w:rPr>
        <w:t>Росавиаци</w:t>
      </w:r>
      <w:r>
        <w:rPr/>
        <w:t>я констатировала полную остановку работ на объекте со стороны подрядчика, «Трансстрой» заявлял о задержках, а потом и о полном прекращении финансирования заказчиком строительства ВПП. Со значительными задержками велось строительство объектов и в ряде других аэропортов.</w:t>
      </w:r>
    </w:p>
    <w:p>
      <w:pPr>
        <w:pStyle w:val="Normal"/>
        <w:jc w:val="both"/>
        <w:rPr/>
      </w:pPr>
      <w:r>
        <w:rPr/>
        <w:t>Собеседники «Ъ» в отрасли также отмечают, что нынешнее руководство ФГУПа «не выражало активной поддержки передачи аэродромов Москвы в концессию»: вместо представителя госзаказчика финансированием их развития занялись бы частные операторы аэропортов, что, как говорит один из источников «Ъ», вряд ли устроило бы ФГУП. Финансовое состояние предприятия также вызывало вопросы: так, в 2014 году Счетная палата сообщала, что убыток предприятия составляет 500 млн руб. в год «из-за того, что ФГУП сдает в аренду федеральную собственность себе в убыток».</w:t>
      </w:r>
    </w:p>
    <w:p>
      <w:pPr>
        <w:pStyle w:val="Normal"/>
        <w:jc w:val="both"/>
        <w:rPr/>
      </w:pPr>
      <w:r>
        <w:rPr/>
        <w:t>Исполнительный директор «Авиапорта» Олег Пантелеев считает, что позиция ФГУП АГА(А) критически важна с учетом необходимости развития аэродромной инфраструктуры. По его мнению, новому руководству придется столкнуться с двумя ключевыми задачами – выстраиванием эффективного взаимодействия с подрядными организациями и поиском инвесторов в непривлекательные сегодня объекты инфраструкту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МАРИЯ БУРАВЦЕВА; 20.06.2016; «АЭРОФЛОТ» ПЕРЕНАПРАВЛЯЕТ ПАССАЖИРОПОТОКИ ИЗ РЕГИОНОВ В МОСКВУ</w:t>
      </w:r>
    </w:p>
    <w:p>
      <w:pPr>
        <w:pStyle w:val="Normal"/>
        <w:jc w:val="both"/>
        <w:rPr/>
      </w:pPr>
      <w:r>
        <w:rPr/>
        <w:t>Санкт-Петербург и Ростов недовольны сокращением маршрутной сети «России» – «дочки» национального авиаперевозчика</w:t>
      </w:r>
    </w:p>
    <w:p>
      <w:pPr>
        <w:pStyle w:val="Normal"/>
        <w:jc w:val="both"/>
        <w:rPr/>
      </w:pPr>
      <w:r>
        <w:rPr/>
        <w:t xml:space="preserve">В </w:t>
      </w:r>
      <w:r>
        <w:rPr>
          <w:b/>
        </w:rPr>
        <w:t>Минтрансе</w:t>
      </w:r>
      <w:r>
        <w:rPr/>
        <w:t xml:space="preserve"> в мае создана рабочая группа под председательством замминистра Валерия </w:t>
      </w:r>
      <w:r>
        <w:rPr>
          <w:b/>
        </w:rPr>
        <w:t>Окулов</w:t>
      </w:r>
      <w:r>
        <w:rPr/>
        <w:t xml:space="preserve">а по рассмотрению стратегии развития авиакомпании «Россия» («дочка» «Аэрофлота»). В нее входят чиновники Санкт-Петербурга и Ростовской области, топ-менеджеры «России», «Аэрофлота», «Воздушных ворот Северной столицы» (ВВСС, концессионер аэропорта «Пулково») и УК «Аэропорты регионов» (владеет действующим аэропортом Ростова и строит новый). Об этом «Ведомостям» сообщили пресс-службы </w:t>
      </w:r>
      <w:r>
        <w:rPr>
          <w:b/>
        </w:rPr>
        <w:t>Минтранса</w:t>
      </w:r>
      <w:r>
        <w:rPr/>
        <w:t xml:space="preserve"> и региональных администраций.</w:t>
      </w:r>
    </w:p>
    <w:p>
      <w:pPr>
        <w:pStyle w:val="Normal"/>
        <w:jc w:val="both"/>
        <w:rPr/>
      </w:pPr>
      <w:r>
        <w:rPr/>
        <w:t>Власти обоих регионов планируют развивать аэропорты как крупные пересадочные узлы (хабы). Но «Россия», в марте консолидировавшая другие «дочки» «Аэрофлота» – «Донавиа» и «Оренбургские авиалинии», сокращает маршрутную сеть из аэропортов, следует из ответов регионов «Ведомостям». При этом в аэропорты сделаны серьезные инвестиции: ВВСС вложила 1 млрд евро в новый терминал «Пулково», «Аэропорты регионов» в 2017 г. достроят под Ростовом за 18 млрд руб. новый аэропорт «Южный» пропускной способностью 5 млн человек (еще 18 млрд руб. потратит федеральный бюджет на взлетно-посадочную полосу).</w:t>
      </w:r>
    </w:p>
    <w:p>
      <w:pPr>
        <w:pStyle w:val="Normal"/>
        <w:jc w:val="both"/>
        <w:rPr/>
      </w:pPr>
      <w:r>
        <w:rPr/>
        <w:t xml:space="preserve">С летней навигации 2013 г. до нынешнего сезона «Россия» сократила количество маршрутов из «Пулково» с 74 до 48, в том числе международных – с 53 до 24, а российских выросло на 3 до 24, гласят данные «России» и ВВСС. В ростовском аэропорту базировались 7 из 10 судов «Донавиа», с апреля их осталось только три, при этом ликвидируется технический комплекс, количество маршрутов из Ростова сократилось с 10 до 4, сообщили в пресс-службе областного </w:t>
      </w:r>
      <w:r>
        <w:rPr>
          <w:b/>
        </w:rPr>
        <w:t>минтранса</w:t>
      </w:r>
      <w:r>
        <w:rPr/>
        <w:t>. «Россия» утверждает, что нецелесообразно возить пассажиров дальнемагистральными самолетами из Санкт-Петербурга напрямую, выгоднее возить через Москву, сообщили в пресс-службе питерского комитета по транспорту.</w:t>
      </w:r>
    </w:p>
    <w:p>
      <w:pPr>
        <w:pStyle w:val="Normal"/>
        <w:jc w:val="both"/>
        <w:rPr/>
      </w:pPr>
      <w:r>
        <w:rPr/>
        <w:t>При этом пассажиропоток группы «Аэрофлот» в Санкт-Петербурге как минимум не падает, а в Ростов сокращается незначительно. Растут перевозки в Москву, а оттуда «Аэрофлот» развозит пассажиров из своего хаба в «Шереметьево» или «Внуково» (здесь базируется «Россия») – так выгодней, признает федеральный чиновник.</w:t>
      </w:r>
    </w:p>
    <w:p>
      <w:pPr>
        <w:pStyle w:val="Normal"/>
        <w:jc w:val="both"/>
        <w:rPr/>
      </w:pPr>
      <w:r>
        <w:rPr/>
        <w:t>Пассажиропоток «России» в аэропорту «Пулково» в 2013–2015 гг. увеличился на 2,6%, указывает представитель «Аэрофлота». Источник, близкий к группе, добавляет, что на закрытые «Россией» направления не становятся другие авиакомпании, что говорит об их нерентабельности.</w:t>
      </w:r>
    </w:p>
    <w:p>
      <w:pPr>
        <w:pStyle w:val="Normal"/>
        <w:jc w:val="both"/>
        <w:rPr/>
      </w:pPr>
      <w:r>
        <w:rPr/>
        <w:t>Администрация Санкт-Петербурга совместно с ВВСС разработала мотивационную программу для «России», по которой обслуживание рейсов будет стоить в среднем на 5% дешевле, чем в московском аэропорту «Внуково». Сейчас программа согласовывается, сообщили в городском комитете по транспорту. Из «Внуково» «Россия» начала летать только с конца марта, на летний сезон у нее из Москвы в расписании 179 рейсов в неделю по 15 направлениям, тогда как из «Пулково» – 461 рейс в неделю.</w:t>
      </w:r>
    </w:p>
    <w:p>
      <w:pPr>
        <w:pStyle w:val="Normal"/>
        <w:jc w:val="both"/>
        <w:rPr/>
      </w:pPr>
      <w:r>
        <w:rPr/>
        <w:t xml:space="preserve">«В новом аэропорту «Южный» должен быть базовый перевозчик, «Аэрофлоту» предложено сформировать в нем полноценный филиал «России» с базированием 7–10 судов и восстановить маршрутную сеть «Донавиа», под создание новой технической базы правительство готово предоставить рядом с аэропортом земельные участки», – сообщили в областном </w:t>
      </w:r>
      <w:r>
        <w:rPr>
          <w:b/>
        </w:rPr>
        <w:t>минтрансе</w:t>
      </w:r>
      <w:r>
        <w:rPr/>
        <w:t>.</w:t>
      </w:r>
    </w:p>
    <w:p>
      <w:pPr>
        <w:pStyle w:val="Normal"/>
        <w:jc w:val="both"/>
        <w:rPr/>
      </w:pPr>
      <w:r>
        <w:rPr>
          <w:b/>
        </w:rPr>
        <w:t>Минтранс</w:t>
      </w:r>
      <w:r>
        <w:rPr/>
        <w:t>, конечно, в стороне не останется, будут найдены какие-то компромиссы. Но, разумеется, «Пулково» как хаб не будет развиваться наподобие «Шереметьево», чего хотят власти города, говорит федеральный чиновник.</w:t>
      </w:r>
    </w:p>
    <w:p>
      <w:pPr>
        <w:pStyle w:val="Normal"/>
        <w:jc w:val="both"/>
        <w:rPr/>
      </w:pPr>
      <w:r>
        <w:rPr/>
        <w:t>Неплохо бы стимулировать развитие региональных перевозок и другими авиакомпаниями, но нет сильных перевозчиков. Региональные хабы развивают только S7 в Новосибирске и «Уральские авиалинии» в Екатеринбурге, добавляет собеседник «Ведомостей».</w:t>
      </w:r>
    </w:p>
    <w:p>
      <w:pPr>
        <w:pStyle w:val="Normal"/>
        <w:jc w:val="both"/>
        <w:rPr/>
      </w:pPr>
      <w:r>
        <w:rPr/>
        <w:t>«С точки зрения инфраструктуры и географии «Пулково» и строящийся «Южный» могут быть хабами, но хаб создает крупная авиакомпания, аэропорт просто предоставляет ей услуги. А все крупные перевозчики уже имеют хабы», – говорит руководитель аналитического отдела «Авиапорта» Олег Пантелеев. На закрытые «Россией» направления могли бы выйти другие перевозчики, но «Аэрофлот» сможет предложить намного большую частотность и скорее всего более выгодные цены на трансферных рейсах, в том числе за счет больших пассажиропотоков, добавляет Пантелеев.</w:t>
      </w:r>
    </w:p>
    <w:p>
      <w:pPr>
        <w:pStyle w:val="Normal"/>
        <w:jc w:val="both"/>
        <w:rPr/>
      </w:pPr>
      <w:r>
        <w:rPr/>
        <w:t xml:space="preserve">Вопросы сокращения или увеличения маршрутной сети и количества рейсов обсуждаются рабочей группой с точки зрения рентабельности направлений, сообщила пресс-служба </w:t>
      </w:r>
      <w:r>
        <w:rPr>
          <w:b/>
        </w:rPr>
        <w:t>Минтранса</w:t>
      </w:r>
      <w:r>
        <w:rPr/>
        <w:t xml:space="preserve">. Рабочая группа внимательно выслушает мнение всех заинтересованных сторон, проанализирует данные вопросы и сделает необходимые выводы по итогам всех обсуждений. Окончательное решение вопроса остается за правительством, сообщила пресс-служба </w:t>
      </w:r>
      <w:r>
        <w:rPr>
          <w:b/>
        </w:rPr>
        <w:t>Минтранса</w:t>
      </w:r>
      <w:r>
        <w:rPr/>
        <w:t>. Пресс-службы ВВСС и «Аэропортов регионов» тему не комментирую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6; МИНЭКОНОМРАЗВИТИЯ ПРОСИТ ДОРАБОТАТЬ ПРОЕКТ СОГЛАШЕНИЯ МЕЖДУ «ВНУКОВО» И «АЭРОФЛОТОМ» ДЛЯ РЕФИНАНСИРОВАНИЯ ДОЛГА АЭРОПОРТА</w:t>
      </w:r>
    </w:p>
    <w:p>
      <w:pPr>
        <w:pStyle w:val="Normal"/>
        <w:jc w:val="both"/>
        <w:rPr/>
      </w:pPr>
      <w:r>
        <w:rPr/>
        <w:t>Минэкономразвития рассмотрело проект соглашения о долгосрочном обслуживании в аэропорту «Внуково» дочерних авиакомпаний «Аэрофлота» и сочло, что он требует доработки, в том числе из-за отсутствия позиции по нему самого «Аэрофлота», сообщил «Интерфаксу» осведомленный источник.</w:t>
      </w:r>
    </w:p>
    <w:p>
      <w:pPr>
        <w:pStyle w:val="Normal"/>
        <w:jc w:val="both"/>
        <w:rPr/>
      </w:pPr>
      <w:r>
        <w:rPr/>
        <w:t>По словам источника, соответствующий проект управляющей компании аэропорта было поручено подготовить после совещания у зам</w:t>
      </w:r>
      <w:r>
        <w:rPr>
          <w:b/>
        </w:rPr>
        <w:t>министра транспорта</w:t>
      </w:r>
      <w:r>
        <w:rPr/>
        <w:t xml:space="preserve"> Валерия </w:t>
      </w:r>
      <w:r>
        <w:rPr>
          <w:b/>
        </w:rPr>
        <w:t>Окулов</w:t>
      </w:r>
      <w:r>
        <w:rPr/>
        <w:t>а по вопросу предоставления госгарантий для рефинансирования долга «Внуково». Как сообщалось, ранее крупнейший кредитор «Внуково» Банк Москвы (группа ВТБ (MOEX: VTBR) ) обратился в правительство с предложением о реструктуризации долга аэропорта в 11,9 млрд рублей. Взамен банк просил для «Внуково» финансовых гарантий, а также указывал, что необходимым условием выдачи займа является наличие у аэропорта договора на обслуживание авиакомпаний «Россия» и «Победа» (входят в группу «Аэрофлот» (MOEX: AFLT) ) в течение 10 лет.</w:t>
      </w:r>
    </w:p>
    <w:p>
      <w:pPr>
        <w:pStyle w:val="Normal"/>
        <w:jc w:val="both"/>
        <w:rPr/>
      </w:pPr>
      <w:r>
        <w:rPr/>
        <w:t>Подготовить проект такого документа АО «Аэропорт «Внуково» должно было совместно с Федеральной антимонопольной службой (так как в нем, по словам источника, предлагаются льготные условия обслуживания «России» и «Победы»), ВТБ и непосредственно с «Аэрофлотом», рассказал источник. Однако результатов проработки проекта с авиаперевозчиком представлено не было, указал замглавы Минэкономразвития Николай Подгузов в письме генеральному директору АО «Аэропорт «Внуково» Василию Александрову, направленном в начале июня. При этом саму возможность подписания такого соглашения Н.Подгузов оценил положительно, так как, по его мнению, это снижает риски для заемщика, кредитора и государства.</w:t>
      </w:r>
    </w:p>
    <w:p>
      <w:pPr>
        <w:pStyle w:val="Normal"/>
        <w:jc w:val="both"/>
        <w:rPr/>
      </w:pPr>
      <w:r>
        <w:rPr/>
        <w:t>Среди других недостатков проекта в Минэкономразвития указали на сомнительный аргумент «Внуково», что «Россия» и «Победа» обязательно обеспечат необходимый пассажиропоток в связи с тем, что им досталась часть международных направлений ушедшей с рынка авиакомпании «Трансаэро» (MOEX: TAER). Во-первых, допуски на эти направления были выданы группе «Аэрофлот» временно (до 30 октября 2016 г.). Во-вторых, от части из них перевозчик уже отказался, что не мешает ему отказаться в дальнейшем и от других направлений исходя из экономической целесообразности. В итоге это может стать причиной обоснованного отказа «Аэрофлота» выполнить соглашение и повлечь сокращение пассажиропотока во «Внуково», отмечают в Минэкономразвития.</w:t>
      </w:r>
    </w:p>
    <w:p>
      <w:pPr>
        <w:pStyle w:val="Normal"/>
        <w:jc w:val="both"/>
        <w:rPr/>
      </w:pPr>
      <w:r>
        <w:rPr/>
        <w:t>Вдобавок в ведомстве указали, что проект соглашения не предусматривает финансово-экономических последствий при нарушении его отдельных условий, что говорит о его не более чем декларативном характере.</w:t>
      </w:r>
    </w:p>
    <w:p>
      <w:pPr>
        <w:pStyle w:val="Normal"/>
        <w:jc w:val="both"/>
        <w:rPr/>
      </w:pPr>
      <w:r>
        <w:rPr/>
        <w:t>Связаться с официальным представителем «Внуково» «Интерфаксу» в понедельник не удалось. В Минэкономразвития на запрос «Интерфакса» ответили, что «вопросы взаимодействия хозяйствующих субъектов относятся к категории «коммерческой тайны» до заключения соответствующих соглашений». В «Аэрофлоте» от комментариев отказались. Ранее гендиректор перевозчика Виталий Савельев говорил, что предложение о долгосрочном соглашении «Аэрофлот» от «Внуково» получал, но его деталей он также не сообщал.</w:t>
      </w:r>
    </w:p>
    <w:p>
      <w:pPr>
        <w:pStyle w:val="Normal"/>
        <w:jc w:val="both"/>
        <w:rPr/>
      </w:pPr>
      <w:r>
        <w:rPr/>
        <w:t>В конце прошлого – начале текущего года финансовое состояние «Внуково» существенно ухудшилось. Причин сразу несколько: банкротство «Трансаэро», которая обеспечивала более трети пассажиропотока третьего по величине московского аэропорта, прекращение авиасообщения с Украиной и Египтом, запрет чартерных полетов в Турцию. Все эти факторы наложились на общее сокращение международных рейсов из-за снижения пассажиропотока за рубеж.</w:t>
      </w:r>
    </w:p>
    <w:p>
      <w:pPr>
        <w:pStyle w:val="Normal"/>
        <w:jc w:val="both"/>
        <w:rPr/>
      </w:pPr>
      <w:r>
        <w:rPr/>
        <w:t>Как сообщалось, в мае пассажиропоток «Внуково» снизился на 23%, в том числе на международных линиях – на 58%.</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НАТАЛЬЯ ДЕМБИНСКАЯ; 20.06.2016; ЛОУКОСТ ПО-РУССКИ: ПОЧЕМУ В РОССИИ НЕТ БЮДЖЕТНЫХ АВИАКОМПАНИЙ</w:t>
      </w:r>
    </w:p>
    <w:p>
      <w:pPr>
        <w:pStyle w:val="Normal"/>
        <w:jc w:val="both"/>
        <w:rPr/>
      </w:pPr>
      <w:r>
        <w:rPr/>
        <w:t>Четвертый международный московский аэропорт Жуковский начал работу – 20 июня оттуда вылетает борт авиакомпании Air Kyrgyzstan в Бишкек. Еще одним резидентом Жуковского станет казахстанский SCAT – перевозчик будет выполнять 12 рейсов в неделю в Шымкент, Актобе, Актау и Астану.</w:t>
      </w:r>
    </w:p>
    <w:p>
      <w:pPr>
        <w:pStyle w:val="Normal"/>
        <w:jc w:val="both"/>
        <w:rPr/>
      </w:pPr>
      <w:r>
        <w:rPr/>
        <w:t>По оценкам «Ростеха», открывшего новый аэропорт, в месяц он будет обслуживать около 2,4-2,5 тысяч пассажиров. В «Ростехе» заявили, что Жуковский открыт и для классических, и для низкобюджетных авиаперевозок. Разбежавшиеся из России иностранные лоукостеры уже присматриваются к новому аэропорту.</w:t>
      </w:r>
    </w:p>
    <w:p>
      <w:pPr>
        <w:pStyle w:val="Normal"/>
        <w:jc w:val="both"/>
        <w:rPr/>
      </w:pPr>
      <w:r>
        <w:rPr/>
        <w:t>Из многочисленных бюджетных иностранных авиакомпаний (всего их около 100) в Россию летают всего 10. В 2015 году нас покинул итальянский Blu Express, летавший из Домодедово в Рим, до этого – итальянский же Air One, впоследствии, впрочем, ликвидированный. Причина – кризис, девальвация рубля и спад объема авиаперевозок.</w:t>
      </w:r>
    </w:p>
    <w:p>
      <w:pPr>
        <w:pStyle w:val="Normal"/>
        <w:jc w:val="both"/>
        <w:rPr/>
      </w:pPr>
      <w:r>
        <w:rPr/>
        <w:t>В марте этого года из России ушел один из главных европейских низкобюджетных перевозчиков – британская компания EasyJet, которой можно было улететь из Москвы в Лондон менее чем за $50. В компании отметили: пассажиропоток снижался день ото дня, а потому решение об уходе приняли еще в сентябре прошлого года.</w:t>
      </w:r>
    </w:p>
    <w:p>
      <w:pPr>
        <w:pStyle w:val="Normal"/>
        <w:jc w:val="both"/>
        <w:rPr/>
      </w:pPr>
      <w:r>
        <w:rPr/>
        <w:t>В числе оставшихся международных низкобюджетных перевозчиков – венгерская WizzAir, немецкая Eurowings (ранее Germanwings), турецкая Pegasus, испанская Vueling, латвийская AirBaltic и дубайская FlyDubai. Но и они либо сократили частоту полетов, либо перешли на сезонные рейсы.</w:t>
      </w:r>
    </w:p>
    <w:p>
      <w:pPr>
        <w:pStyle w:val="Normal"/>
        <w:jc w:val="both"/>
        <w:rPr/>
      </w:pPr>
      <w:r>
        <w:rPr/>
        <w:t>Двукратная девальвация</w:t>
      </w:r>
    </w:p>
    <w:p>
      <w:pPr>
        <w:pStyle w:val="Normal"/>
        <w:jc w:val="both"/>
        <w:rPr/>
      </w:pPr>
      <w:r>
        <w:rPr/>
        <w:t>То, что россияне стали летать за границу гораздо меньше, объяснимо: сказалась более чем двукратная девальвация рубля. В прошлом году пассажиропоток на международных рейсах из России сократился почти на 15%. Многие просто сидят дома, но львиная доля россиян переключилась на путешествия по России</w:t>
      </w:r>
    </w:p>
    <w:p>
      <w:pPr>
        <w:pStyle w:val="Normal"/>
        <w:jc w:val="both"/>
        <w:rPr/>
      </w:pPr>
      <w:r>
        <w:rPr/>
        <w:t>По оценкам Ростуризма, внутренний турпоток за зимний сезон 2015-2016 года вырос на 10%, а на майские праздники – на 15-20%. Настоящим хитом стал Крым – туда приехали на 23% российских туристов больше, чем годом ранее.</w:t>
      </w:r>
    </w:p>
    <w:p>
      <w:pPr>
        <w:pStyle w:val="Normal"/>
        <w:jc w:val="both"/>
        <w:rPr/>
      </w:pPr>
      <w:r>
        <w:rPr/>
        <w:t>Казалось бы, российским авиаперевозчикам есть где разгуляться. Но аналитики констатируют: практические все внутренние перевозки убыточны. Чтобы компенсировать убытки авиакомпаний, государство субсидирует рейсы на востребованные направления, например, Дальний Восток, Сибирь, Крым, Сочи, Санкт-Петербург, Калининград.</w:t>
      </w:r>
    </w:p>
    <w:p>
      <w:pPr>
        <w:pStyle w:val="Normal"/>
        <w:jc w:val="both"/>
        <w:rPr/>
      </w:pPr>
      <w:r>
        <w:rPr/>
        <w:t>Что касается бюджетных авиакомпаний, в нынешних экономических реалиях условий для их появления просто нет. Попытки создать в России аналоги западных и азиатских дешевых авиакомпаний в России были. Например, российские авиадискаунтеры SkyExpress и «Авианова». Но они быстро обанкротились. «Два года пожили, понаделали убытков, и акционерам это надоело», – объясняет независимый аналитик, эксперт в сфере авиаперевозок Дмитрий Адамидов.</w:t>
      </w:r>
    </w:p>
    <w:p>
      <w:pPr>
        <w:pStyle w:val="Normal"/>
        <w:jc w:val="both"/>
        <w:rPr/>
      </w:pPr>
      <w:r>
        <w:rPr/>
        <w:t>Отсутствие кредитов и плохое регулирование</w:t>
      </w:r>
    </w:p>
    <w:p>
      <w:pPr>
        <w:pStyle w:val="Normal"/>
        <w:jc w:val="both"/>
        <w:rPr/>
      </w:pPr>
      <w:r>
        <w:rPr/>
        <w:t>Эксперт указывает: сейчас даже свести в ноль бюджетные перевозки очень сложно. Главным препятствием на пути к появлению российских лоукостеров он назвал отсутствие дешевых кредитов.</w:t>
      </w:r>
    </w:p>
    <w:p>
      <w:pPr>
        <w:pStyle w:val="Normal"/>
        <w:jc w:val="both"/>
        <w:rPr/>
      </w:pPr>
      <w:r>
        <w:rPr/>
        <w:t>«Иностранный дискаунтер, беря в лизинг самолет, может платить по 4-5% годовых. А у нас, с учетом валютных рисков, это около 20%. Проблема в самой доступности кредитов», – говорит Адамидов.</w:t>
      </w:r>
    </w:p>
    <w:p>
      <w:pPr>
        <w:pStyle w:val="Normal"/>
        <w:jc w:val="both"/>
        <w:rPr/>
      </w:pPr>
      <w:r>
        <w:rPr/>
        <w:t>Желающие кредитовать низкобюджетных перевозчиков есть. Но главная проблема – в регулировании. В нынешних условиях даже банкир-альтруист не может выдать лоукостеру кредит по ставке ниже 12%. Чтобы у дискаунтеров появились дешевые деньги, нужна комплексная реформа банковской системы.</w:t>
      </w:r>
    </w:p>
    <w:p>
      <w:pPr>
        <w:pStyle w:val="Normal"/>
        <w:jc w:val="both"/>
        <w:rPr/>
      </w:pPr>
      <w:r>
        <w:rPr/>
        <w:t>Вторая проблема – неповоротливость российских аэропортов. Дискаунтер должен работать, как маршрутка. Прилетел – высадил пассажиров – загрузил новых – улетел. В России так не получится. «Пилот только 45 минут будет заполнять бумаги. В результате между рейсами пройдет часа три. Это совершенно не подходит для дискаунтера, который должен летать туда-сюда, чтобы быть рентабельным», – объясняет эксперт. Не секрет и то, что аэропорты обслуживают в первую очередь тех, кто больше платит, добавляет он.</w:t>
      </w:r>
    </w:p>
    <w:p>
      <w:pPr>
        <w:pStyle w:val="Normal"/>
        <w:jc w:val="both"/>
        <w:rPr/>
      </w:pPr>
      <w:r>
        <w:rPr/>
        <w:t>Еще один фактор – неразвитость инфраструктуры. «Раньше была проблема – аэродромы были везде, но не было самолетов. Сейчас наоборот – самолеты есть, но количество аэродромов сократилось», – указывает Адамидов.</w:t>
      </w:r>
    </w:p>
    <w:p>
      <w:pPr>
        <w:pStyle w:val="Normal"/>
        <w:jc w:val="both"/>
        <w:rPr/>
      </w:pPr>
      <w:r>
        <w:rPr/>
        <w:t>Цены на керосин – вечная проблема для авиарынка. Ряд наблюдателей уверены: этот вопрос легко решить в административном порядке, и довольно быстро. «Другое дело, что его не хотят решать, так как это никому не нужно», – считает Адамидов.</w:t>
      </w:r>
    </w:p>
    <w:p>
      <w:pPr>
        <w:pStyle w:val="Normal"/>
        <w:jc w:val="both"/>
        <w:rPr/>
      </w:pPr>
      <w:r>
        <w:rPr/>
        <w:t>Впрочем, такой подход разделяют далеко не все, указывая, что он противоречит самой сути рынка. «Давайте тогда создадим государственного перевозчика, установим низкие цены, будем за него платить, и забудем о прибыли», – предлагает аналитик ГК «Финам» Алексей Калачев.</w:t>
      </w:r>
    </w:p>
    <w:p>
      <w:pPr>
        <w:pStyle w:val="Normal"/>
        <w:jc w:val="both"/>
        <w:rPr/>
      </w:pPr>
      <w:r>
        <w:rPr/>
        <w:t>Нет платежеспособного спроса</w:t>
      </w:r>
    </w:p>
    <w:p>
      <w:pPr>
        <w:pStyle w:val="Normal"/>
        <w:jc w:val="both"/>
        <w:rPr/>
      </w:pPr>
      <w:r>
        <w:rPr/>
        <w:t>Калачев соглашается с тем, что в нынешней ситуации появление дискаунтера невозможно. Но основная проблема здесь, по его мнению, даже не в кредитах и регулировании, а в отсутствии платежеспособного спроса.</w:t>
      </w:r>
    </w:p>
    <w:p>
      <w:pPr>
        <w:pStyle w:val="Normal"/>
        <w:jc w:val="both"/>
        <w:rPr/>
      </w:pPr>
      <w:r>
        <w:rPr/>
        <w:t>«На кого рассчитан лоукостер? На население, которое экономит. Но уровень доходов, к примеру, американцев, или европейцев, несопоставим с уровнем доходов нашего населения, по отношению к себестоимости перевозок», – отмечает Калачев. По его словам, существования дискаунтера в России пока возможно только в модели «Победы» (дочерняя низкобюджетная авиакомпания «Аэрофлота»), – ее полеты дотируются.</w:t>
      </w:r>
    </w:p>
    <w:p>
      <w:pPr>
        <w:pStyle w:val="Normal"/>
        <w:jc w:val="both"/>
        <w:rPr/>
      </w:pPr>
      <w:r>
        <w:rPr/>
        <w:t>Традиционная же лоукост-модель в России, очевидно, не заработает. «Нужно достаточное количество людей с определенным доходом, чтобы затраты такого авиаперевозчика отбились хотя бы в течение 20 лет», – указывает Калачев. – Еще один момент – ценообразование. Цена на авиационное топливо практически никогда не снижается. Почему? Потому что исходная цена нефть – это очень маленькая доля в ценообразовании».</w:t>
      </w:r>
    </w:p>
    <w:p>
      <w:pPr>
        <w:pStyle w:val="Normal"/>
        <w:jc w:val="both"/>
        <w:rPr/>
      </w:pPr>
      <w:r>
        <w:rPr/>
        <w:t>Эксперты указывают и на низкую мобильность россиян – они мало летают, опять же из-за отсутствия денег. А денег у населения явно не прибавляется. Только за первые четыре месяца 2016 года доходы в России снизились на 4,7% по сравнению с тем же периодом прошлого года. Не радует и перспектива: в 2016-2018 годах, по прогнозам, они продолжат падать или останутся неизме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0.06.2016; АВИАКОМПАНИЯ «ПОБЕДА» УКРЕПИЛА ПОЗИЦИИ В РЕЙТИНГЕ ТОП-100 ЛОУКОСТЕРОВ МИРА</w:t>
      </w:r>
    </w:p>
    <w:p>
      <w:pPr>
        <w:pStyle w:val="Normal"/>
        <w:jc w:val="both"/>
        <w:rPr/>
      </w:pPr>
      <w:r>
        <w:rPr/>
        <w:t>Авиакомпания «Победа» укрепила позиции в рейтинге топ-100 лоукостеров мира, составленном глобальным отраслевым изданием Airline Business. Об этом говорится в пресс-релизе компании, поступившем в редакцию «Ленты.ру».</w:t>
      </w:r>
    </w:p>
    <w:p>
      <w:pPr>
        <w:pStyle w:val="Normal"/>
        <w:jc w:val="both"/>
        <w:rPr/>
      </w:pPr>
      <w:r>
        <w:rPr/>
        <w:t>По итогам 2015 года перевозчик занял 71-ю строчку мирового рейтинга, поднявшись сразу на 29 позиций. Благодаря такому взлету, «Победа» заняла первое место в мире по темпам роста среди лоукостеров.</w:t>
      </w:r>
    </w:p>
    <w:p>
      <w:pPr>
        <w:pStyle w:val="Normal"/>
        <w:jc w:val="both"/>
        <w:rPr/>
      </w:pPr>
      <w:r>
        <w:rPr/>
        <w:t>«Успех авиакомпании «Победа» доказывает, что популярная во всем мире бизнес-модель особенно востребована в нашей стране: она значительно повышает мобильность населения, влияет на общее снижение цен на авиабилеты и способствует социально-экономическому развитию России», – говорится в релизе.</w:t>
      </w:r>
    </w:p>
    <w:p>
      <w:pPr>
        <w:pStyle w:val="Normal"/>
        <w:jc w:val="both"/>
        <w:rPr/>
      </w:pPr>
      <w:r>
        <w:rPr/>
        <w:t>За прошлый год единственный в России классический низкобюджетный перевозчик, работающий в составе группы «Аэрофлот», перевез 3,1 миллиона пассажиров. В непростых макроэкономических условиях построил разветвленную сеть маршрутов, в которую в 2015 году вошло 36 уникальных направлений.</w:t>
      </w:r>
    </w:p>
    <w:p>
      <w:pPr>
        <w:pStyle w:val="Normal"/>
        <w:jc w:val="both"/>
        <w:rPr/>
      </w:pPr>
      <w:r>
        <w:rPr/>
        <w:t>Большинство рейсов авиакомпания совершает по России, в 2016 году она запустила первые международные рейсы из Москвы в Кельн, Братиславу, Мемминген и Милан. В феврале авиационные власти разрешили перевозчику выполнять ежедневные рейсы из Москвы в Подгорицу и Тиват (Черногория), а также в Ларнаку и Пафос (Кипр).</w:t>
      </w:r>
    </w:p>
    <w:p>
      <w:pPr>
        <w:pStyle w:val="Normal"/>
        <w:jc w:val="both"/>
        <w:rPr/>
      </w:pPr>
      <w:r>
        <w:rPr/>
        <w:t>В 2016 году «Победа» планирует увеличить пассажиропоток примерно на миллион человек и перевезти 4 миллионов пассажиров.</w:t>
      </w:r>
    </w:p>
    <w:p>
      <w:pPr>
        <w:pStyle w:val="Normal"/>
        <w:jc w:val="both"/>
        <w:rPr/>
      </w:pPr>
      <w:r>
        <w:rPr/>
        <w:t>Авиакомпания «Победа» основана в сентябре 2014 года вместо бюджетного перевозчика «Добролет», который летом того же года прекратил полеты после попадания в санкционный список Евросоюза из-за рейсов в Крым. «Победа» базируется в московском аэропорту Внуко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7:00Z</dcterms:created>
  <dc:creator>Ким</dc:creator>
  <dc:description/>
  <cp:keywords/>
  <dc:language>en-US</dc:language>
  <cp:lastModifiedBy>Людмила</cp:lastModifiedBy>
  <cp:lastPrinted>2008-04-02T17:05:00Z</cp:lastPrinted>
  <dcterms:modified xsi:type="dcterms:W3CDTF">2016-06-21T05:37:00Z</dcterms:modified>
  <cp:revision>2</cp:revision>
  <dc:subject/>
  <dc:title>СОДЕРЖАНИЕ</dc:title>
</cp:coreProperties>
</file>