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0 ИЮН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КСЕНИЯ АЛЕЙНИКОВА; 17.06.2016; МАКСИМ СОКОЛОВ: РОССИЙСКИЙ ТРАНСПОРТ РАЗВИВАЕТСЯ В СООТВЕТСТВИИ С МИРОВЫМИ ТРЕНДАМИ</w:t>
      </w:r>
    </w:p>
    <w:p>
      <w:pPr>
        <w:pStyle w:val="Normal"/>
        <w:jc w:val="both"/>
        <w:rPr/>
      </w:pPr>
      <w:r>
        <w:rPr/>
        <w:t xml:space="preserve">Тема применения новых технологий на транспорте стала одной из ключевых на XX Петербургском международном экономическом форуме. О перспективах сверхскоростного поезда Hyperloop в России и массовом распространении беспилотников в интервью ТАСС рассказал </w:t>
      </w:r>
      <w:r>
        <w:rPr>
          <w:b/>
        </w:rPr>
        <w:t>министр транспорта РФ</w:t>
      </w:r>
      <w:r>
        <w:rPr/>
        <w:t xml:space="preserve"> Максим </w:t>
      </w:r>
      <w:r>
        <w:rPr>
          <w:b/>
        </w:rPr>
        <w:t>Соколов</w:t>
      </w:r>
      <w:r>
        <w:rPr/>
        <w:t>.</w:t>
      </w:r>
    </w:p>
    <w:p>
      <w:pPr>
        <w:pStyle w:val="Normal"/>
        <w:jc w:val="both"/>
        <w:rPr/>
      </w:pPr>
      <w:r>
        <w:rPr/>
        <w:t>Одной из ключевых тем на форуме стала тема сверхскоростного поезда по проекту Hyperloop, уже озвучены некоторые интересанты в этом проекте. Кто из российских компаний может поучаствовать в проект в качестве инвестора?</w:t>
      </w:r>
    </w:p>
    <w:p>
      <w:pPr>
        <w:pStyle w:val="Normal"/>
        <w:jc w:val="both"/>
        <w:rPr/>
      </w:pPr>
      <w:r>
        <w:rPr/>
        <w:t>Действительно, вчера, в первый день экономического форума здесь, в Петербурге, мы обсуждали, наверное, самый инновационный проект в транспортной отрасли, основанный на так называемой технологии Hyperloop. Этот проект реализуется компанией, действующей под эгидой группы Элона Маска, но на самом деле такая технология разрабатывается и в нашей стране.</w:t>
      </w:r>
    </w:p>
    <w:p>
      <w:pPr>
        <w:pStyle w:val="Normal"/>
        <w:jc w:val="both"/>
        <w:rPr/>
      </w:pPr>
      <w:r>
        <w:rPr/>
        <w:t>И вообще история этого проекта начинается еще в начале века, когда российский ученый Вайнберг в Томске планировал реализовать нечто подобное, но этим планам помешала Первая Мировая война. Но сегодня, несмотря на то, что аналогичная разработка есть в нашем Петербургском университете путей сообщения, в наиболее продвинутой стадии находится именно проект, который ведет группа инвесторов в США. И среди инвесторов есть в том числе и российские граждане, российские представители.</w:t>
      </w:r>
    </w:p>
    <w:p>
      <w:pPr>
        <w:pStyle w:val="Normal"/>
        <w:jc w:val="both"/>
        <w:rPr/>
      </w:pPr>
      <w:r>
        <w:rPr/>
        <w:t>СМИ уже писали о том, что группа «Сумма», которую возглавляет Магомедов, решила даже увеличить свою долю участия в этом венчурном пока еще бизнесе. По мнению самой компании, уже к 2020 году можно ожидать реализации этого проекта, и сейчас идет поиск пилотной трассы, где этот проект может быть реализован на принципах коммерческой эксплуатации. Во время вчерашней беседы в режиме мозгового штурма родилось предложение о том, что этот проект можно предложить для реализации в коридоре Приморье-2.</w:t>
      </w:r>
    </w:p>
    <w:p>
      <w:pPr>
        <w:pStyle w:val="Normal"/>
        <w:jc w:val="both"/>
        <w:rPr/>
      </w:pPr>
      <w:r>
        <w:rPr/>
        <w:t>Это коридор, который формируется для обеспечения вывоза китайской грузовой базы в основном в китайские же порты, расположенные на юге, и длина предполагаемой ветки всего 70 км до ближайшего порта Зарубино, где группа «Сумма» также планировала строить портовые мощности. Здесь все эти составляющие могут сложиться в единое целое. Но это не единственный инновационный проект, который обсуждался на форуме. Вчера прошел интересный круглый стол по беспилотным транспортным средствам, и не только летательным аппаратам – дронам, но и беспилотникам во всех сферах транспорта.</w:t>
      </w:r>
    </w:p>
    <w:p>
      <w:pPr>
        <w:pStyle w:val="Normal"/>
        <w:jc w:val="both"/>
        <w:rPr/>
      </w:pPr>
      <w:r>
        <w:rPr/>
        <w:t>Кстати, проект Hyperloop, с учетом гиперзвуковых скоростей, тоже, очевидно, будет беспилотным. Сегодня на традиционном завтракe Сбербанка также обсуждались новые технологии, хотя они были связаны с темой нефти и других углеводородов, но совершенно очевидно, что в основном нефть используется для транспортных средств и технологии приходят через транспортные средства, поэтому тема инноваций звучит лейтмотивом на всем протяжении этого форума. И очень хорошо, что и этот проект, и многие другие проекты, которые мы обсуждали вчера, могут обрести свое реальное продвижение по итогам этого юбилейного форума.</w:t>
      </w:r>
    </w:p>
    <w:p>
      <w:pPr>
        <w:pStyle w:val="Normal"/>
        <w:jc w:val="both"/>
        <w:rPr/>
      </w:pPr>
      <w:r>
        <w:rPr/>
        <w:t>Помимо группы «Сумма», кто еще обсуждает участие в проекте?</w:t>
      </w:r>
    </w:p>
    <w:p>
      <w:pPr>
        <w:pStyle w:val="Normal"/>
        <w:jc w:val="both"/>
        <w:rPr/>
      </w:pPr>
      <w:r>
        <w:rPr/>
        <w:t>Сегодня мы говорили с руководителем Российского фонда прямых инвестиций, который взаимодействует с китайскими инвесторами, является участником российско-китайского инвестиционного фонда и взаимодействует также с фондом «Шелковый путь», что китайские инвесторы тоже могут поучаствовать в этом проекте, потому что непосредственно в их нитях управления находятся все риски по трафику и обеспечению грузовой базы для данной финансовой модели проекта.</w:t>
      </w:r>
    </w:p>
    <w:p>
      <w:pPr>
        <w:pStyle w:val="Normal"/>
        <w:jc w:val="both"/>
        <w:rPr/>
      </w:pPr>
      <w:r>
        <w:rPr/>
        <w:t>Поэтому я надеюсь, что следующий шаг в его развитии мы сделаем вместе с нашими китайскими партнерами. У меня будет встреча с моим визави, министром транспорта Китая, в августе в Иркутске, где мы на полях этой встречи постараемся обсудить в том числе и этот проект. А с компанией Hyperloop мы договорились, что первая модель этого проекта будет представлена уже в рамках Восточного экономического форума, который пройдет во Владивостоке в начале сентября этого года.</w:t>
      </w:r>
    </w:p>
    <w:p>
      <w:pPr>
        <w:pStyle w:val="Normal"/>
        <w:jc w:val="both"/>
        <w:rPr/>
      </w:pPr>
      <w:r>
        <w:rPr/>
        <w:t>Что касается беспилотников, в каких отраслях транспорта, на Ваш взгляд, они наиболее приближены к реальности и когда уже могут появиться как элемент обыденной жизни?</w:t>
      </w:r>
    </w:p>
    <w:p>
      <w:pPr>
        <w:pStyle w:val="Normal"/>
        <w:jc w:val="both"/>
        <w:rPr/>
      </w:pPr>
      <w:r>
        <w:rPr/>
        <w:t>В любом случае, использование беспилотных транспортных средств приведет к оптимизации управленческих решений, логистических перевозок, экономии топлива, но, самое главное, это приведет к повышению безопасности. Статистика говорит нам о том, что большая часть, если не 90%, всех происшествий, катастроф на транспорте связаны именно с человеческим фактором, а не отказом техники. И сегодня уровень развития этих технологий подошел уже к тем порогам, когда машина считает, думает и принимает решения лучше и эффективнее, чем человек. Есть, конечно, много аспектов, этические в том числе. Но в любом случае вред, который будет, возможно, создаваться за счет эксплуатации транспортных средств, путем управления исключая человеческий фактор, будет существенно меньше. Поэтому это, в первую очередь, будет безопаснее. Какие сферы и направления?</w:t>
      </w:r>
    </w:p>
    <w:p>
      <w:pPr>
        <w:pStyle w:val="Normal"/>
        <w:jc w:val="both"/>
        <w:rPr/>
      </w:pPr>
      <w:r>
        <w:rPr/>
        <w:t>Я считаю, что практически все, и многие отрасли транспорта уже готовы к использованию беспилотных транспортных средств на своей инфраструктуре. Особенно на линейной инфраструктуре – там, где транспортное средство жестко привязано к траектории своего движения. Например, на железнодорожном транспорте, который идет по выделенным путям и, как правило, имеет преимущества в движении. Сегодня наличие машиниста в кабине уже во многом является психологическим фактором. А многие метрополитены вообще используют беспилотные поезда. Да и у нас машинисты тоже скорее осуществляют некую диспетчерскую функцию, находясь внутри поезда, нежели реально управляют этим процессом. Но это может относиться и к наземным видам транспорта.</w:t>
      </w:r>
    </w:p>
    <w:p>
      <w:pPr>
        <w:pStyle w:val="Normal"/>
        <w:jc w:val="both"/>
        <w:rPr/>
      </w:pPr>
      <w:r>
        <w:rPr/>
        <w:t>Компания «КамАЗ» сегодня разрабатывает беспилотный грузовик и целый автопоезд из беспилотных транспортных средств. В общем-то система навигации, управления водными судами, морскими судами сегодня достигли такого уровня, когда, не хочу сказать, что функции капитана, но, по крайней мере, уж точно рулевого, может спокойно выполнять техника. Но, по большому счету, и функции капитана в обозримом будущем тоже могут отойти к ЭВМ. И, конечно же, самое большое внимание уделяется беспилотным летательным аппаратам, дронам. Хотя и сегодня автопилотом на магистральном широкофюзеляжном судне никого не удивишь. Мы можем уверенно говорить о том, что в общем-то вопрос масштабного использования беспилотных транспортных средств практически во всех отраслях и видах как наземного, воздушного, так и подземного, и даже, может быть, подводного транспорта – это вопрос следующего десятилетия.</w:t>
      </w:r>
    </w:p>
    <w:p>
      <w:pPr>
        <w:pStyle w:val="Normal"/>
        <w:jc w:val="both"/>
        <w:rPr/>
      </w:pPr>
      <w:r>
        <w:rPr/>
        <w:t xml:space="preserve">Сейчас в разгаре сезон отпусков. С точки зрения </w:t>
      </w:r>
      <w:r>
        <w:rPr>
          <w:b/>
        </w:rPr>
        <w:t>Минтранса</w:t>
      </w:r>
      <w:r>
        <w:rPr/>
        <w:t>, безопасно ли россиянам сейчас летать за рубеж? Как сейчас обстоит ситуация с безопасностью?</w:t>
      </w:r>
    </w:p>
    <w:p>
      <w:pPr>
        <w:pStyle w:val="Normal"/>
        <w:jc w:val="both"/>
        <w:rPr/>
      </w:pPr>
      <w:r>
        <w:rPr/>
        <w:t>Безопасность на транспорте, как технологическая, так и транспортная безопасность, то есть антитеррористическая защищенность транспортных объектов всегда были приоритетом нашей деятельности. И увеличение безопасности работы транспортной системы является одной из целей транспортной стратегии развития нашей отрасли до 2030 года, утвержденной правительством РФ. Поэтому мы в своей работе первостепенное внимание всегда уделяем вопросам безопасности.</w:t>
      </w:r>
    </w:p>
    <w:p>
      <w:pPr>
        <w:pStyle w:val="Normal"/>
        <w:jc w:val="both"/>
        <w:rPr/>
      </w:pPr>
      <w:r>
        <w:rPr/>
        <w:t>И, конечно, раз сегодня у нас открыто авиационное сообщение, за исключением закрытых направлений в отношении республики Египет и ряда других стран по политическим мотивам, к сожалению, то мы говорим о том, что эти маршруты являются безопасными для наших туристов и находятся под контролем не только авиационных властей России, но и авиационных властей соответствующих государств, действующих в том числе в рамках ИКАО, нашей авторитетной международной организации, многочисленных конвенций, принятых всеми присоединившимися к ним государствами. И система контроля безопасности в аэропортах прошла сертификацию как по национальной линии государств, так и по линии ИКАО.</w:t>
      </w:r>
    </w:p>
    <w:p>
      <w:pPr>
        <w:pStyle w:val="Normal"/>
        <w:jc w:val="both"/>
        <w:rPr/>
      </w:pPr>
      <w:r>
        <w:rPr/>
        <w:t>ИКАО очень строго следит за этим, раз в несколько лет проводит очень жесткие проверки, и такая двухлетняя проверка авиационной отрасли РФ прошла в 2014-2015 гг. как раз по вопросам комплексной безопасности, и мы получили положительную оценку.</w:t>
      </w:r>
    </w:p>
    <w:p>
      <w:pPr>
        <w:pStyle w:val="Normal"/>
        <w:jc w:val="both"/>
        <w:rPr/>
      </w:pPr>
      <w:r>
        <w:rPr/>
        <w:t>Рассматриваете ли возможность введения дополнительных, новых мер безопасности в авиации в связи с последними событиями?</w:t>
      </w:r>
    </w:p>
    <w:p>
      <w:pPr>
        <w:pStyle w:val="Normal"/>
        <w:jc w:val="both"/>
        <w:rPr/>
      </w:pPr>
      <w:r>
        <w:rPr/>
        <w:t>Мы не планируем сейчас ограничивать сообщение за исключением тех стран, которые я назвал. Конечно, это ответственность авиационных властей тех стран, куда летают наши авиалайнеры и наши авиапассажиры – они необязательно могут выбирать российские авиакомпании, да и вообще это могут быть некие транзитные перелеты. Поэтому здесь ИКАО, еще раз говорю, очень жестко администрирует эти процессы и следит за действиями авиационных властей с точки зрения соблюдения норм транспортной и технологической авиационной безопасности.</w:t>
      </w:r>
    </w:p>
    <w:p>
      <w:pPr>
        <w:pStyle w:val="Normal"/>
        <w:jc w:val="both"/>
        <w:rPr/>
      </w:pPr>
      <w:r>
        <w:rPr/>
        <w:t>Оправдало себя введение системы платы за проезд большегрузов по федеральным трассам «Платон»? Многие регионы выступали за то, чтобы перенести эту практику на региональные трассы – на Ваш взгляд, целесообразна ли эта мера?</w:t>
      </w:r>
    </w:p>
    <w:p>
      <w:pPr>
        <w:pStyle w:val="Normal"/>
        <w:jc w:val="both"/>
        <w:rPr/>
      </w:pPr>
      <w:r>
        <w:rPr/>
        <w:t>Система «Платон» имеет долгосрочный стратегический эффект, и основной ее смысл – даже не сбор денег, а оптимизация логистических потоков, грузопотоков по транспортным артериям и коридорам нашей страны. Причем это такая апробированная в мире технология, и в соответствии даже с Белой книгой Европы грузовые перевозки на 300 или 500 км ближайшее время должны производиться не автомобильным, а только железнодорожным, морским или речным транспортом. Поэтому и наша отрасль здесь идет в мировом тренде. Основная задача была снизить негативный эффект за счет использования тяжеловесных грузовиков, разрушающих наши дороги.</w:t>
      </w:r>
    </w:p>
    <w:p>
      <w:pPr>
        <w:pStyle w:val="Normal"/>
        <w:jc w:val="both"/>
        <w:rPr/>
      </w:pPr>
      <w:r>
        <w:rPr/>
        <w:t>Поскольку проезд одного грузовика и тот вред, который он наносит дороге, разрушая верхние, да и, самое главное, нижние слои, основание дороги, примерно равен такому же объему повреждений, который нанесут, проехав по этой дороге, 20-25 тысяч легковых автомобилей. Поскольку дороги делаются для общего пользования, для всех граждан страны, то, конечно, тот, кто зарабатывает деньги на грузоперевозках по дорогам, разрушая их, тот и должен в максимальной степени компенсировать этот вред. Вот какой была основная идеология принятия этой системы.</w:t>
      </w:r>
    </w:p>
    <w:p>
      <w:pPr>
        <w:pStyle w:val="Normal"/>
        <w:jc w:val="both"/>
        <w:rPr/>
      </w:pPr>
      <w:r>
        <w:rPr/>
        <w:t>И действительно, это нонсенс, потому что никакая другая транспортная инфраструктура в нашей стране для перевозчика не является бесплатной, кроме дорог. Это и аэропортовые сборы в аэропортах, там платят все, не только грузовая авиация, но и пассажирская. Это, естественно, и использование наших железных дорог, тариф, который определяется государством,устанавливается Федеральной антимонопольной службой. Это наши внутренние водные пути: когда корабль проходит через шлюз, он, естественно, тоже платит определенные сборы, и портовые сборы на море. Только дороги почему-то были бесплатными, и все, естественно, постарались максимально использовать этот пробел в регулировании, и большая часть грузов стала уходить на наши дороги, забивая их, увеличивая трафик, создавая повышенную опасность, потому что совершенно очевидны те размеры ДТП, которые могут произойти при столкновении двух легковых автомобилей или грузового автомобиля с учетом его большой массы. Это тоже принималось во внимание всеми, когда мы переходили на эту систему.</w:t>
      </w:r>
    </w:p>
    <w:p>
      <w:pPr>
        <w:pStyle w:val="Normal"/>
        <w:jc w:val="both"/>
        <w:rPr/>
      </w:pPr>
      <w:r>
        <w:rPr/>
        <w:t>С первых дней система работает в стабильном режиме, она соответствует своим функциям, она администрирует прохождение грузовых транспортных средств по дорогам нашей страны, направляет соответствующие уведомления, собирает финансы в федеральный бюджет, и объем этих средств уже более 10 млрд рублей, это существенные деньги. Вопрос только в тарифе, но этот вопрос пока отложен до осени. Сейчас действует льготный, можно сказать, тестовый режим этой системы. Поэтому мы надеемся на то, что эта система будет не только дисциплинировать перевозчиков, логистические компании, они будут считать, как лучше перевезти груз из точки А в точку Б, но в то же время даст определенный стимул для развития проектов ГЧП в регионах, для строительства новых мостов, искусственных сооружений, путепроводов, потому что именно на эти цели планируется направлять собранные благодаря этой системе средства: из федерального бюджета – все в региональные бюджеты, для реализации этих проектов, и таким образом повышать качество не только наших федеральных, но и региональных трасс.</w:t>
      </w:r>
    </w:p>
    <w:p>
      <w:pPr>
        <w:pStyle w:val="Normal"/>
        <w:jc w:val="both"/>
        <w:rPr/>
      </w:pPr>
      <w:r>
        <w:rPr/>
        <w:t>Теперь что касается возможности введения аналогичной платы в регионах. Этот вопрос обсуждался. В том числе на площадке Государственного Совета, и были разные точки зрения. Но я считаю, что, наверное, надо сначала посмотреть, как отработает система хотя бы год в тестовом режиме, какое-то время ее эксплуатировать уже в обычном режиме, и потом принять соответствующее решение, дающее полномочия субъекту, уже в зависимости от ситуации в том или ином субъекте, на тех или иных региональных дорогах, вводить или не вводить аналогичную систему. Но это вопрос не сегодняшнего и даже не завтрашнего дня.</w:t>
      </w:r>
    </w:p>
    <w:p>
      <w:pPr>
        <w:pStyle w:val="Normal"/>
        <w:jc w:val="both"/>
        <w:rPr/>
      </w:pPr>
      <w:r>
        <w:rPr>
          <w:b/>
        </w:rPr>
        <w:t>Минтранс</w:t>
      </w:r>
      <w:r>
        <w:rPr/>
        <w:t xml:space="preserve"> поддерживает сохранение действующего льготного тарифа в системе «Платон»?</w:t>
      </w:r>
    </w:p>
    <w:p>
      <w:pPr>
        <w:pStyle w:val="Normal"/>
        <w:jc w:val="both"/>
        <w:rPr/>
      </w:pPr>
      <w:r>
        <w:rPr/>
        <w:t>Мы считаем, что как раз для того, чтобы достичь всех целей системы «Платон», которые обозначались при запуске, сбалансировать движение грузов по нашим транспортным артериям водным, железнодорожным, морским и автомобильным, как раз мы должны исходить из тех решений, которые изначально были приняты правительством РФ практически год назад, в июне прошлого года, с установлением тарифа тоже льготного – 3,06 рубля, потому что изначальный тариф, который планировался в соответствии с принятым Государственной Думой федеральным законом – 3,73 рубля. Потом был некий пересчет с учетом в том числе и особенностей перехода на новую систему, и был определен тариф 3,06 рубля. Далее правительство приняло льготный понижающий в два раза коэффициент, и, конечно же, любой тестовый период должен когда-то завершиться. Поэтому мы должны прийти в парадигму тех решений, которые планировались при запуске этой системы.</w:t>
      </w:r>
    </w:p>
    <w:p>
      <w:pPr>
        <w:pStyle w:val="Normal"/>
        <w:jc w:val="both"/>
        <w:rPr/>
      </w:pPr>
      <w:r>
        <w:rPr/>
        <w:t>Что касается аэропортов, сейчас обсуждается вариант дерегулирования аэропортовых сборов в регионах. Высказывается мнение, что это целесообразно для тех аэропортов, куда были вложены частные инвестиции. Целесообразна ли эта мера?</w:t>
      </w:r>
    </w:p>
    <w:p>
      <w:pPr>
        <w:pStyle w:val="Normal"/>
        <w:jc w:val="both"/>
        <w:rPr/>
      </w:pPr>
      <w:r>
        <w:rPr/>
        <w:t>Для успешной финансовой модели функционирования аэропортов, привлечения инвестиций в строительство новых аэровокзальных комплексов – и мы видим, что этот процесс идет, здесь, в Петербурге, реализован самый успешный проект в Европе ГЧП строительства нового терминала аэропорта Пулково, новые терминалы введены за последние годы в Уфе, Самаре, Волгограде, Нижнем Новгороде и на острове Итуруп на Курильских островах, то есть действительно процесс пошел – инвесторы должны четко понимать, как они будут возвращать эти инвестиции. Для этого им необходимо управление аэропортовыми сборами.</w:t>
      </w:r>
    </w:p>
    <w:p>
      <w:pPr>
        <w:pStyle w:val="Normal"/>
        <w:jc w:val="both"/>
        <w:rPr/>
      </w:pPr>
      <w:r>
        <w:rPr/>
        <w:t>Они, как никто другой, чувствуют баланс количества пассажиров и их прихода в этот аэропорт от тех доходов, которые они собирают с авиационных компаний. Но в то же время сегодня наша авиационная отрасль находится не в лучшем состоянии, особенно с учетом падения международных перевозок по экономическим и политическим факторам, то есть объективным причинам, закрытием целых направлений, поэтому здесь опять же нужно найти хрупкий баланс между непосредственно авиакомпаниями и аэропортовыми компаниями.</w:t>
      </w:r>
    </w:p>
    <w:p>
      <w:pPr>
        <w:pStyle w:val="Normal"/>
        <w:jc w:val="both"/>
        <w:rPr/>
      </w:pPr>
      <w:r>
        <w:rPr/>
        <w:t xml:space="preserve">Задача </w:t>
      </w:r>
      <w:r>
        <w:rPr>
          <w:b/>
        </w:rPr>
        <w:t>Минтранса</w:t>
      </w:r>
      <w:r>
        <w:rPr/>
        <w:t xml:space="preserve"> как регулятора – этот баланс найти, может быть, даже применительно отдельно к какому-либо проекту. Потому что сегодня где-то перевозки растут, как в Московском авиационном узле, где-то они снижаются, как в некоторых регионах. И необходимо взаимно увязать интересы всех участников, работающих в отрасли.</w:t>
      </w:r>
    </w:p>
    <w:p>
      <w:pPr>
        <w:pStyle w:val="Normal"/>
        <w:jc w:val="both"/>
        <w:rPr/>
      </w:pPr>
      <w:r>
        <w:rPr/>
        <w:t xml:space="preserve">– </w:t>
      </w:r>
      <w:r>
        <w:rPr/>
        <w:t>То есть уже есть пилотный проект для апробирования в регионах?</w:t>
      </w:r>
    </w:p>
    <w:p>
      <w:pPr>
        <w:pStyle w:val="Normal"/>
        <w:jc w:val="both"/>
        <w:rPr/>
      </w:pPr>
      <w:r>
        <w:rPr/>
        <w:t xml:space="preserve">Мы сейчас работаем над этим, и надеюсь, что придем к необходимому консенсусу.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6.2016; ЧАСТНЫЕ ИНВЕСТОРЫ НЕ СПЕШАТ В МУРМАНСКИЙ ТРАНСПОРТНЫЙ УЗЕЛ – ГУБЕРНАТОР</w:t>
      </w:r>
    </w:p>
    <w:p>
      <w:pPr>
        <w:pStyle w:val="Normal"/>
        <w:jc w:val="both"/>
        <w:rPr/>
      </w:pPr>
      <w:r>
        <w:rPr/>
        <w:t>Частные инвесторы не спешат в Мурманский транспортный узел (МТУ), несмотря на усилия государства по созданию инфраструктуры, отмечает губернатор региона Марина Ковтун.</w:t>
      </w:r>
    </w:p>
    <w:p>
      <w:pPr>
        <w:pStyle w:val="Normal"/>
        <w:jc w:val="both"/>
        <w:rPr/>
      </w:pPr>
      <w:r>
        <w:rPr/>
        <w:t>«Еще в прошлом году был скепсис по поводу того, что этот проект будет реализован. Хочу заверить, что он реализуется сегодня в полном объеме, в установленные сроки. Строительство объектов федеральной собственности, а именно железнодорожной инфраструктуры, начали еще в прошлом году. Средства на эти цели предусмотрены в ФЦП развития транспортной системы России. Цена проекта – 41,5 млрд руб. На сегодняшний день выполнены работы на сумму более 3 млрд руб. План 2016 г. – 4,4 млрд руб.», – заявила М.Ковтун на конференции по развитию Арктики в рамках ПМЭФ в субботу.</w:t>
      </w:r>
    </w:p>
    <w:p>
      <w:pPr>
        <w:pStyle w:val="Normal"/>
        <w:jc w:val="both"/>
        <w:rPr/>
      </w:pPr>
      <w:r>
        <w:rPr/>
        <w:t>По ее словам, транспортный узел расширит возможности западного берега Кольского залива, в то время как восточный берег практически исчерпал свои возможности. «И для новых инвесторов и будущих грузовладельцев это очень важно», – добавила она.</w:t>
      </w:r>
    </w:p>
    <w:p>
      <w:pPr>
        <w:pStyle w:val="Normal"/>
        <w:jc w:val="both"/>
        <w:rPr/>
      </w:pPr>
      <w:r>
        <w:rPr/>
        <w:t xml:space="preserve">«Государство свои обязательства в рамках этого проекта выполняет в полном объеме, чего пока нельзя сказать о бизнесе. Убедился в этом и </w:t>
      </w:r>
      <w:r>
        <w:rPr>
          <w:b/>
        </w:rPr>
        <w:t>министр транспорта</w:t>
      </w:r>
      <w:r>
        <w:rPr/>
        <w:t xml:space="preserve"> Максим </w:t>
      </w:r>
      <w:r>
        <w:rPr>
          <w:b/>
        </w:rPr>
        <w:t>Соколов</w:t>
      </w:r>
      <w:r>
        <w:rPr/>
        <w:t>, который на прошлой неделе побывал в Мурманской области, проинспектировал объекты, которые строятся за федеральные средства. (...) Частные инвесторы избегают кооперации, предпочитая решать свои задачи самостоятельно», – заметила губернатор.</w:t>
      </w:r>
    </w:p>
    <w:p>
      <w:pPr>
        <w:pStyle w:val="Normal"/>
        <w:jc w:val="both"/>
        <w:rPr/>
      </w:pPr>
      <w:r>
        <w:rPr/>
        <w:t>В частности, она выразила недоумение тем, что инвесторы не видят необходимости строительства угольного терминала на западном берегу Кольского залива, «хотя необходимость его строительства абсолютно очевидна». «Объемы перевалки угля в старом порту на восточном берегу уже превысили 14 млн тонн в год, делается (перевалка – ИФ) практически в городской черте на причалах, построенных еще в середине прошлого века, – с использованием давно устаревшей грейферной технологии, открытым способом. В этом году начались перевозки через Мурманск угля с Таймыра. Инвестор проекта – «Востокуголь» – планирует довести к 2019 г. добычу угля и, соответственно, его перевалку через порт Мурманска до 8 млн тонн. При этом перевалку далее на экспорт планируется вести по схеме борт-борт на рейде Кольского залива», – отметила она.</w:t>
      </w:r>
    </w:p>
    <w:p>
      <w:pPr>
        <w:pStyle w:val="Normal"/>
        <w:jc w:val="both"/>
        <w:rPr/>
      </w:pPr>
      <w:r>
        <w:rPr/>
        <w:t>«Сложно принимаются решения по строительству на западном берегу нефтеперевалочного терминала. Уважаемые инвесторы, государство строит железную дорогу для вас, исполняет свои обязательства и ждет ответных шагов. Между тем, нефтяные компании также решают свои задачи перевалки через рейдовые перегрузочные комплексы. Так, в январе в Кольском заливе установлен танкер-накопитель дедвейтом свыше 300 тыс. тонн. Компания «Газпром нефть» (</w:t>
      </w:r>
      <w:r>
        <w:rPr>
          <w:lang w:val="en-US"/>
        </w:rPr>
        <w:t>MOEX</w:t>
      </w:r>
      <w:r>
        <w:rPr/>
        <w:t xml:space="preserve">: </w:t>
      </w:r>
      <w:r>
        <w:rPr>
          <w:lang w:val="en-US"/>
        </w:rPr>
        <w:t>SIBN</w:t>
      </w:r>
      <w:r>
        <w:rPr/>
        <w:t>) использует его в качестве плавучего нефтехранилища. Углеводороды поставляются с месторождений Приразломное, Новопортовское. Планируемый грузооборот рейдового перевалочного комплекса – около 12 млн тонн в год. С апреля на еще одном перевалочном комплексе начата перевалка нефти с Варандейского терминала ОАО «ЛУКОЙЛ» (</w:t>
      </w:r>
      <w:r>
        <w:rPr>
          <w:lang w:val="en-US"/>
        </w:rPr>
        <w:t>MOEX</w:t>
      </w:r>
      <w:r>
        <w:rPr/>
        <w:t xml:space="preserve">: </w:t>
      </w:r>
      <w:r>
        <w:rPr>
          <w:lang w:val="en-US"/>
        </w:rPr>
        <w:t>LKOH</w:t>
      </w:r>
      <w:r>
        <w:rPr/>
        <w:t>), перспективная мощность – порядка 10 млн тонн. По расчетам, начало активной фазы эксплуатации арктических месторождений – Приразломного, Новопортовского, а также Тимано-Печорской нефтегазоносной провинции – обеспечит экспорт нефти в объеме более 24 млн тонн. И что же, все будет нефтеперевалочными комплексами обеспечиваться? Сомневаюсь, что это возможно», – добавила М.Ковтун.</w:t>
      </w:r>
    </w:p>
    <w:p>
      <w:pPr>
        <w:pStyle w:val="Normal"/>
        <w:jc w:val="both"/>
        <w:rPr/>
      </w:pPr>
      <w:r>
        <w:rPr/>
        <w:t>Она подчеркнула, что правительство Мурманской области приветствует намерения добывающих компаний наращивать перевалку грузов через Мурманский морской порт, регион в этом заинтересован. «Нам бы хотелось, чтобы компании услышали позицию правительства области, которое желает избавить городскую черту от грязных грузов, и думали не только о максимальной оптимизации своих транспортных издержек, но и заботились о нуждах государства, Мурманской области и экологической безопасности региона. Я убеждена, что в интересах государства создать условия, мотивирующие государственные компании к замене грейферов и экологически небезопасных рейдовых перевалок на современные береговые комплексы», – заявила губернатор.</w:t>
      </w:r>
    </w:p>
    <w:p>
      <w:pPr>
        <w:pStyle w:val="Normal"/>
        <w:jc w:val="both"/>
        <w:rPr/>
      </w:pPr>
      <w:r>
        <w:rPr/>
        <w:t>По ее словам, строительство в Кольском заливе нефтеперегрузочного комплекса с выходом на железнодорожную сеть создаст условия для строительства нефтеперерабатывающих мощностей, что будет способствовать замещению вывоза за рубеж сырой нефти нефтепродуктами с более высокой добавленной стоимостью. Кроме того, это позволит решить проблемы с высокой ценой доставки нефтепродуктов в ежегодно для ЖКХ, обеспечения Северного флота, бункеровки торговых судов, заправки транспортных средств в Мурманскую область завозится более 2 млн тонн различных видов нефтепродуктов.</w:t>
      </w:r>
    </w:p>
    <w:p>
      <w:pPr>
        <w:pStyle w:val="Normal"/>
        <w:jc w:val="both"/>
        <w:rPr/>
      </w:pPr>
      <w:r>
        <w:rPr/>
        <w:t>«Всех инвесторов, всех будущих грузовладельцев прошу внимательно посмотреть на возможности западного берега, которые сегодня открываются, и на (возможности – ИФ) «Государственной транспортной лизинговой компании», – отметила М.Ковтун.</w:t>
      </w:r>
    </w:p>
    <w:p>
      <w:pPr>
        <w:pStyle w:val="Normal"/>
        <w:jc w:val="both"/>
        <w:rPr/>
      </w:pPr>
      <w:r>
        <w:rPr/>
        <w:t>Проект МТУ предполагает строительство контейнерного, нефтеналивного, угольного терминалов и мощностей для перевалки удобрений, а также развитие подъездных путей к порту, говорится в стратегии развития транспорта до 2030 года. Объем инвестиций – 152,1 млрд руб. Дополнительные портовые мощности должны появиться на западном берегу Кольского залива к 2020 г.</w:t>
      </w:r>
    </w:p>
    <w:p>
      <w:pPr>
        <w:pStyle w:val="Normal"/>
        <w:jc w:val="both"/>
        <w:rPr/>
      </w:pPr>
      <w:r>
        <w:rPr/>
        <w:t>ПАО «Мурманский морской торговый порт» (</w:t>
      </w:r>
      <w:r>
        <w:rPr>
          <w:lang w:val="en-US"/>
        </w:rPr>
        <w:t>MOEX</w:t>
      </w:r>
      <w:r>
        <w:rPr/>
        <w:t xml:space="preserve">: </w:t>
      </w:r>
      <w:r>
        <w:rPr>
          <w:lang w:val="en-US"/>
        </w:rPr>
        <w:t>MSCP</w:t>
      </w:r>
      <w:r>
        <w:rPr/>
        <w:t>) владеет 40% акциями УК «МТУ», ФГУП «</w:t>
      </w:r>
      <w:r>
        <w:rPr>
          <w:b/>
        </w:rPr>
        <w:t>Росморпорт</w:t>
      </w:r>
      <w:r>
        <w:rPr/>
        <w:t>» и НК «Роснефть» (</w:t>
      </w:r>
      <w:r>
        <w:rPr>
          <w:lang w:val="en-US"/>
        </w:rPr>
        <w:t>MOEX</w:t>
      </w:r>
      <w:r>
        <w:rPr/>
        <w:t xml:space="preserve">: </w:t>
      </w:r>
      <w:r>
        <w:rPr>
          <w:lang w:val="en-US"/>
        </w:rPr>
        <w:t>ROSN</w:t>
      </w:r>
      <w:r>
        <w:rPr/>
        <w:t>) – по 15% акций, у ОАО «РЖД» (</w:t>
      </w:r>
      <w:r>
        <w:rPr>
          <w:lang w:val="en-US"/>
        </w:rPr>
        <w:t>MOEX</w:t>
      </w:r>
      <w:r>
        <w:rPr/>
        <w:t xml:space="preserve">: </w:t>
      </w:r>
      <w:r>
        <w:rPr>
          <w:lang w:val="en-US"/>
        </w:rPr>
        <w:t>RZHD</w:t>
      </w:r>
      <w:r>
        <w:rPr/>
        <w:t>) – 25%, у правительства Мурманской области – 5% акций.</w:t>
      </w:r>
    </w:p>
    <w:p>
      <w:pPr>
        <w:pStyle w:val="Heading3"/>
        <w:jc w:val="both"/>
        <w:rPr>
          <w:rFonts w:ascii="Times New Roman" w:hAnsi="Times New Roman" w:cs="Times New Roman"/>
          <w:sz w:val="24"/>
          <w:szCs w:val="24"/>
        </w:rPr>
      </w:pPr>
      <w:r>
        <w:rPr>
          <w:rFonts w:cs="Times New Roman" w:ascii="Times New Roman" w:hAnsi="Times New Roman"/>
          <w:sz w:val="24"/>
          <w:szCs w:val="24"/>
        </w:rPr>
        <w:t>RNS; 17.06.2016; МИНТРАНС МОЖЕТ ВПИСАТЬ ТЕХНОЛОГИЮ HYPERLOOP В ТРАНСПОРТНУЮ СТРАТЕГИЮ</w:t>
      </w:r>
    </w:p>
    <w:p>
      <w:pPr>
        <w:pStyle w:val="Normal"/>
        <w:jc w:val="both"/>
        <w:rPr/>
      </w:pPr>
      <w:r>
        <w:rPr>
          <w:b/>
        </w:rPr>
        <w:t>Минтранс</w:t>
      </w:r>
      <w:r>
        <w:rPr/>
        <w:t xml:space="preserve"> считает технологию Hyperloop вопросом следующего десятилетия и может внести его в транспортную стратегию России, сообщил журналистам </w:t>
      </w:r>
      <w:r>
        <w:rPr>
          <w:b/>
        </w:rPr>
        <w:t>министр транспорта</w:t>
      </w:r>
      <w:r>
        <w:rPr/>
        <w:t xml:space="preserve"> Максим </w:t>
      </w:r>
      <w:r>
        <w:rPr>
          <w:b/>
        </w:rPr>
        <w:t>Соколов</w:t>
      </w:r>
      <w:r>
        <w:rPr/>
        <w:t>.</w:t>
      </w:r>
    </w:p>
    <w:p>
      <w:pPr>
        <w:pStyle w:val="Normal"/>
        <w:jc w:val="both"/>
        <w:rPr/>
      </w:pPr>
      <w:r>
        <w:rPr/>
        <w:t>«Несмотря на перспективность и инновационность различных транспортных систем, все равно каркасно уже остаются полтора века железные дороги. Если говорить об инновационном будущем, то технология Hyperloop представляется сегодня достаточно перспективной и реализуемой в достаточно короткие сроки. Если идея найдет свое техническое решение, то это вопрос следующего десятилетия», – сказал он, добавив, что развитие транспорта с технологией Hyperloop может быть внесено в транспортную стратегию России.</w:t>
      </w:r>
    </w:p>
    <w:p>
      <w:pPr>
        <w:pStyle w:val="Normal"/>
        <w:jc w:val="both"/>
        <w:rPr/>
      </w:pPr>
      <w:r>
        <w:rPr/>
        <w:t>Пилотным проектом Hyperloop станет проект развития транспортного коридора «Приморье-2» между Россией и Китаем. Первая модель проекта может быть представлена на Восточном экономическом форуме во Владивостоке 1 сентября. Первый промышленный образец компания готова разработать к 2020 году. Инвестиции в проект составят 30-40 млрд рублей.</w:t>
      </w:r>
    </w:p>
    <w:p>
      <w:pPr>
        <w:pStyle w:val="Normal"/>
        <w:jc w:val="both"/>
        <w:rPr/>
      </w:pPr>
      <w:r>
        <w:rPr/>
        <w:t>Правительство Москвы также рассматривает применение этого вида транспорта в аэропортах и на территории Новой Москвы.</w:t>
      </w:r>
    </w:p>
    <w:p>
      <w:pPr>
        <w:pStyle w:val="Heading3"/>
        <w:jc w:val="both"/>
        <w:rPr>
          <w:rFonts w:ascii="Times New Roman" w:hAnsi="Times New Roman" w:cs="Times New Roman"/>
          <w:sz w:val="24"/>
          <w:szCs w:val="24"/>
        </w:rPr>
      </w:pPr>
      <w:r>
        <w:rPr>
          <w:rFonts w:cs="Times New Roman" w:ascii="Times New Roman" w:hAnsi="Times New Roman"/>
          <w:sz w:val="24"/>
          <w:szCs w:val="24"/>
        </w:rPr>
        <w:t>RNS; 17.06.2016; МИНТРАНС НЕ СЧИТАЕТ ПРОЕКТ ПАССАЖИРСКОГО ПОЕЗДА HYPERLOOP В РОССИИ ВОПРОСОМ БЛИЖАЙШЕГО БУДУЩЕГО</w:t>
      </w:r>
    </w:p>
    <w:p>
      <w:pPr>
        <w:pStyle w:val="Normal"/>
        <w:jc w:val="both"/>
        <w:rPr/>
      </w:pPr>
      <w:r>
        <w:rPr/>
        <w:t xml:space="preserve">Проект пассажирского поезда Hyperloop в России не является вопросом ближайшего будущего, сообщил RNS </w:t>
      </w:r>
      <w:r>
        <w:rPr>
          <w:b/>
        </w:rPr>
        <w:t>министр транспорта РФ</w:t>
      </w:r>
      <w:r>
        <w:rPr/>
        <w:t xml:space="preserve"> Максим </w:t>
      </w:r>
      <w:r>
        <w:rPr>
          <w:b/>
        </w:rPr>
        <w:t>Соколов</w:t>
      </w:r>
      <w:r>
        <w:rPr/>
        <w:t xml:space="preserve"> в кулуарах ПМЭФ-2016.</w:t>
      </w:r>
    </w:p>
    <w:p>
      <w:pPr>
        <w:pStyle w:val="Normal"/>
        <w:jc w:val="both"/>
        <w:rPr/>
      </w:pPr>
      <w:r>
        <w:rPr/>
        <w:t xml:space="preserve">«Вы поедете пассажиром? Тогда мы будем работать на клиента. Но это еще очень далекая перспектива, – сказал </w:t>
      </w:r>
      <w:r>
        <w:rPr>
          <w:b/>
        </w:rPr>
        <w:t>Соколов</w:t>
      </w:r>
      <w:r>
        <w:rPr/>
        <w:t>. Сначала надо пройти серьезные специальные тесты, потом длительный период грузовых перевозок, и потом можно будет осторожно говорить о пассажирском сообщении. Но это не вопрос ближайшего будущего, с моей точки зрения».</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АНАСТАСИЯ ВЕДЕНЕЕВА; 17.06.2016; КИТАЙЦЕВ ЗАТЯНУТ В HYPERLOOP ЧЕРЕЗ РФПИ</w:t>
      </w:r>
    </w:p>
    <w:p>
      <w:pPr>
        <w:pStyle w:val="Normal"/>
        <w:jc w:val="both"/>
        <w:rPr/>
      </w:pPr>
      <w:r>
        <w:rPr/>
        <w:t>Россия предлагает создать первую трубу в Приморье</w:t>
      </w:r>
    </w:p>
    <w:p>
      <w:pPr>
        <w:pStyle w:val="Normal"/>
        <w:jc w:val="both"/>
        <w:rPr/>
      </w:pPr>
      <w:r>
        <w:rPr/>
        <w:t xml:space="preserve">Российский фонд прямых инвестиций (РФПИ) может стать организатором китайских вложений в создание в России сверхскоростной транспортной системы Hyperloop. В </w:t>
      </w:r>
      <w:r>
        <w:rPr>
          <w:b/>
        </w:rPr>
        <w:t>Минтрансе</w:t>
      </w:r>
      <w:r>
        <w:rPr/>
        <w:t xml:space="preserve"> считают, что первая в России система Hyperloop стоимостью 30-40 млрд руб. может появиться на участке от Китая до порта Зарубино.</w:t>
      </w:r>
    </w:p>
    <w:p>
      <w:pPr>
        <w:pStyle w:val="Normal"/>
        <w:jc w:val="both"/>
        <w:rPr/>
      </w:pPr>
      <w:r>
        <w:rPr/>
        <w:t xml:space="preserve">О возможном приходе китайских инвестиций через РФПИ в проект Hyperloop в России в пятницу заявил </w:t>
      </w:r>
      <w:r>
        <w:rPr>
          <w:b/>
        </w:rPr>
        <w:t>министр транспорта</w:t>
      </w:r>
      <w:r>
        <w:rPr/>
        <w:t xml:space="preserve"> Максим </w:t>
      </w:r>
      <w:r>
        <w:rPr>
          <w:b/>
        </w:rPr>
        <w:t>Соколов</w:t>
      </w:r>
      <w:r>
        <w:rPr/>
        <w:t>. В интервью ТАСС в рамках ПМЭФ-2016 он сообщил, что инвесторы из КНР могут принять участие в этом проекте, так как «непосредственно в их нитях управления находятся все риски по трафику и обеспечению грузовой базы для данной финансовой модели». По его словам, этот вопрос обсуждался с руководителем РФПИ Кириллом Дмитриевым, который взаимодействует с китайскими инвесторами, китайским фондом «Шелковый путь» (в России владеет 9,9% проекта «Ямал СПГ» и рассматривается как возможный инвестор в развитие высокоскоростных магистралей), а также является участником Российско-китайского инвестиционного форума. В РФПИ от комментариев отказались.</w:t>
      </w:r>
    </w:p>
    <w:p>
      <w:pPr>
        <w:pStyle w:val="Normal"/>
        <w:jc w:val="both"/>
        <w:rPr/>
      </w:pPr>
      <w:r>
        <w:rPr/>
        <w:t>По информации «РИА Новости», РФПИ уже стал соинвестором Hyperloop в России, сообщил накануне председатель совета директоров и сооснователь Hyperloop One Шервин Пишевар на встрече президента Владимира Путина с инвесторами. По данным источников агентства, в свою очередь, соинвесторами фонда стали американская GE и французская SCNF. В рамках встречи обсуждалась помощь РФПИ этим компаниям в продвижении проекта на российском рынке и использовании их связей со своими партнерами – суверенными фондами – в продвижении этих технологий на другие рынки. Отмечает, что размер вложений в проект не очень большой.</w:t>
      </w:r>
    </w:p>
    <w:p>
      <w:pPr>
        <w:pStyle w:val="Normal"/>
        <w:jc w:val="both"/>
        <w:rPr/>
      </w:pPr>
      <w:r>
        <w:rPr/>
        <w:t>Идея проекта Hyperloop («Гиперпетля») была представлена в 2012 году инженером и миллиардером Илоном Маском, основатель SpaceX, PayPal и Tesla Motors. Новое транспортное средство представляет собой капсулу на воздушных или магнитных подушках, оснащенное электродвигателем. «Поезд» способен перевозить как пассажиров, так и грузы по трубам в условиях, близких к вакууму. Скорость движения может достигать до 1200 км/ч. Первые испытания системы прошли в мае 2016 года в пустыне рядом с Лас-Вегасом. Полноценная транспортная система Hyperloop One должна быть создана к 2020 году.</w:t>
      </w:r>
    </w:p>
    <w:p>
      <w:pPr>
        <w:pStyle w:val="Normal"/>
        <w:jc w:val="both"/>
        <w:rPr/>
      </w:pPr>
      <w:r>
        <w:rPr/>
        <w:t xml:space="preserve">Как сообщали «Ведомости» в мае, ОАО РЖД и Hyperloop One создали рабочую группу для обсуждения сотрудничества. По данным издания, инициатива исходила от американской компании, которая предложила ОАО РЖД технологию. Решение по проекту железнодорожная монополия должна принять до конца года. Глава </w:t>
      </w:r>
      <w:r>
        <w:rPr>
          <w:b/>
        </w:rPr>
        <w:t>Минтранса</w:t>
      </w:r>
      <w:r>
        <w:rPr/>
        <w:t xml:space="preserve"> Максим </w:t>
      </w:r>
      <w:r>
        <w:rPr>
          <w:b/>
        </w:rPr>
        <w:t>Соколов</w:t>
      </w:r>
      <w:r>
        <w:rPr/>
        <w:t xml:space="preserve"> в четверг в рамках ПМЭФ-2016 заявил, что первая в России сверхскоростная транспортная система Hyperloop может появиться на участке от Китая до порта Зарубино в Приморье. По его словам, стоимость проекта составит 30-40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17.06.2016; МИНТРАНС РФ НЕ ВИДИТ МОНОПОЛИИ «АЭРОФЛОТА» НА ДАЛЬНЕМ ВОСТОКЕ – СОКОЛОВ</w:t>
      </w:r>
    </w:p>
    <w:p>
      <w:pPr>
        <w:pStyle w:val="Normal"/>
        <w:jc w:val="both"/>
        <w:rPr/>
      </w:pPr>
      <w:r>
        <w:rPr>
          <w:b/>
        </w:rPr>
        <w:t>Минтранс</w:t>
      </w:r>
      <w:r>
        <w:rPr/>
        <w:t xml:space="preserve"> РФ не видит монополии «Аэрофлота» на Дальнем Востоке, заявил глава министерства Максим </w:t>
      </w:r>
      <w:r>
        <w:rPr>
          <w:b/>
        </w:rPr>
        <w:t>Соколов</w:t>
      </w:r>
      <w:r>
        <w:rPr/>
        <w:t>.</w:t>
      </w:r>
    </w:p>
    <w:p>
      <w:pPr>
        <w:pStyle w:val="Normal"/>
        <w:jc w:val="both"/>
        <w:rPr/>
      </w:pPr>
      <w:r>
        <w:rPr/>
        <w:t>«Монополии на Дальнем Востоке нет. Там пять компаний реализуют сегодня свои полеты с направлением дальневосточных дистанций. И вопрос же не в монополиях... И Lufthansa, и Air France, British Airways – в каком-то смысле это тоже монополисты. Но если решается задача, для которой реализует свою модель те или иные перевозочные компании, то вопросов ни у кого не возникает», – сказал министр, отвечая на вопрос журналистов о том, не видит ли он признаков монополии «Аэрофлота» на Дальнем Востоке.</w:t>
      </w:r>
    </w:p>
    <w:p>
      <w:pPr>
        <w:pStyle w:val="Normal"/>
        <w:jc w:val="both"/>
        <w:rPr/>
      </w:pPr>
      <w:r>
        <w:rPr/>
        <w:t>«РЖД же тоже является монополистом и тоже осуществляет перевозки пассажиров на Дальний Восток. Тарифы регулируют», – сказал министр.</w:t>
      </w:r>
    </w:p>
    <w:p>
      <w:pPr>
        <w:pStyle w:val="Normal"/>
        <w:jc w:val="both"/>
        <w:rPr/>
      </w:pPr>
      <w:r>
        <w:rPr/>
        <w:t>По законодательству РФ, если доля компании превышает 50% рынка, то тарифы подлежат регулированию ФАС, напомнил он. «Сегодня доля пока «Аэрофлота» с учётом всего авиационного рынка нашей страны и пассажиров, которые перевозятся российскими и иностранными компаниями, меньше 50%. Поэтому это не подлежит регулированию», – добавил он.</w:t>
      </w:r>
    </w:p>
    <w:p>
      <w:pPr>
        <w:pStyle w:val="Normal"/>
        <w:jc w:val="both"/>
        <w:rPr/>
      </w:pPr>
      <w:r>
        <w:rPr/>
        <w:t xml:space="preserve">Министр отметил, что до сих пор не видел обращения ФАС по поводу завышения цен на билеты «Аэрофлота» по направлению Москва-Петропавловск-Камчатский. «Но насколько я слышал, это касается только бизнес-класса. Я считаю, что если речь идёт о бизнес-классе, то вообще какое-то регулирование необоснованно», – добавил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06.2016; СОГЛАШЕНИЕ О СОВЕРШЕНСТВОВАНИИ ЖЕЛЕЗНОДОРОЖНЫХ ПЕРЕВОЗОК НА ЯМАЛЕ ПОДПИСАЛИ НА ПМЭФ</w:t>
      </w:r>
    </w:p>
    <w:p>
      <w:pPr>
        <w:pStyle w:val="Normal"/>
        <w:jc w:val="both"/>
        <w:rPr/>
      </w:pPr>
      <w:r>
        <w:rPr/>
        <w:t xml:space="preserve">Соглашение о совершенствовании системы железнодорожных перевозок, в том числе на территории Ямало-Ненецкого автономного округа (ЯНАО), подписано в рамках Петербургского международного экономического форума. Документ стратегического партнерства подписали президент ОАО «РЖД» Олег Белозеров и генеральный директор ПАО «Государственная транспортная лизинговая компания» (ГТЛК) Сергей Храмагин в присутствии </w:t>
      </w:r>
      <w:r>
        <w:rPr>
          <w:b/>
        </w:rPr>
        <w:t>министра транспорта</w:t>
      </w:r>
      <w:r>
        <w:rPr/>
        <w:t xml:space="preserve"> РФ Максима </w:t>
      </w:r>
      <w:r>
        <w:rPr>
          <w:b/>
        </w:rPr>
        <w:t>Соколов</w:t>
      </w:r>
      <w:r>
        <w:rPr/>
        <w:t>а и губернатора автономного округа Дмитрия Кобылкина.</w:t>
      </w:r>
    </w:p>
    <w:p>
      <w:pPr>
        <w:pStyle w:val="Normal"/>
        <w:jc w:val="both"/>
        <w:rPr/>
      </w:pPr>
      <w:r>
        <w:rPr/>
        <w:t>«Соглашением предусмотрено совершенствование железнодорожных перевозок и транспортной инфраструктуры на Ямале. После подписания состоялось обсуждение отдельных мероприятий, имеющих непосредственное отношение к реализации проекта строительства Северного широтного хода (СШХ). Глава РЖД отметил значимость и нужность проекта для страны, приоритет которого был установлен на самом высшем уровне», – рассказали в пресс-службе губернатора ЯНАО.</w:t>
      </w:r>
    </w:p>
    <w:p>
      <w:pPr>
        <w:pStyle w:val="Normal"/>
        <w:jc w:val="both"/>
        <w:rPr/>
      </w:pPr>
      <w:r>
        <w:rPr/>
        <w:t>В рамках соглашения предполагается реализация проектов по обновлению парка локомотивов, пассажирского подвижного состава (электропоездов), приобретение двухэтажных пассажирских вагонов с использованием лизинговой схемы, реализация проектов развития скоростного и высокоскоростного пассажирского сообщения.</w:t>
      </w:r>
    </w:p>
    <w:p>
      <w:pPr>
        <w:pStyle w:val="Normal"/>
        <w:jc w:val="both"/>
        <w:rPr/>
      </w:pPr>
      <w:r>
        <w:rPr/>
        <w:t>«Северный широтный ход (СШХ) – сложный серьезный проект с точки зрения исполнения: очень много участников. Проектная документация вся утверждена, и мы готовы приступить к реализации хоть завтра. Данной инфраструктурой вошли в приоритетные проекты России по транспорту, есть серьезные намерения РЖД, задействованы разные бюджеты. Безусловно, РЖД в проекте – локомотив, а мы – регион – помощники», – отметил Кобылкин.</w:t>
      </w:r>
    </w:p>
    <w:p>
      <w:pPr>
        <w:pStyle w:val="Normal"/>
        <w:jc w:val="both"/>
        <w:rPr/>
      </w:pPr>
      <w:r>
        <w:rPr/>
        <w:t>Северный широтный ход – это 707 км железнодорожного полотна, которые свяжут Ямал с Уралом и Северо-Западом России и обеспечат связь транспортной системы страны через порт Сабетта с Северным морским путем (СМП). В ходе реализации проекта объем налоговых поступлений до 2050 года составит порядка 250 млрд рублей, из них в федеральный бюджет – 170 млрд рублей, в бюджет автономного округа – 80 млрд рублей. Объем перевозок по СШХ составит 20-25 млн тонн. Суммарная стоимость проекта оценивается в 285,8 млрд рублей.</w:t>
      </w:r>
    </w:p>
    <w:p>
      <w:pPr>
        <w:pStyle w:val="Normal"/>
        <w:jc w:val="both"/>
        <w:rPr/>
      </w:pPr>
      <w:r>
        <w:rPr/>
        <w:t>ХХ Петербургский международный экономический форум – наиболее значимая ежегодная экономическая конференция в РФ. Ключевыми темами для дискуссий на форуме являются новая экономическая реальность и поиск новых источников роста.</w:t>
      </w:r>
    </w:p>
    <w:p>
      <w:pPr>
        <w:pStyle w:val="Heading3"/>
        <w:jc w:val="both"/>
        <w:rPr/>
      </w:pPr>
      <w:r>
        <w:rPr>
          <w:rFonts w:cs="Times New Roman" w:ascii="Times New Roman" w:hAnsi="Times New Roman"/>
          <w:sz w:val="24"/>
          <w:szCs w:val="24"/>
        </w:rPr>
        <w:t>ТАСС; 17.06.2016; МИНТРАНС РФ ПРЕДЛАГАЕТ СНИЖАТЬ НДС НА ВНУТРЕННИЕ АВИАПЕРЕВОЗКИ В 2017-2018 ГГ.</w:t>
      </w:r>
    </w:p>
    <w:p>
      <w:pPr>
        <w:pStyle w:val="Normal"/>
        <w:jc w:val="both"/>
        <w:rPr/>
      </w:pPr>
      <w:r>
        <w:rPr>
          <w:b/>
        </w:rPr>
        <w:t>Минтранс</w:t>
      </w:r>
      <w:r>
        <w:rPr/>
        <w:t xml:space="preserve"> предлагает рассмотреть вопрос дальнейшего снижения НДС на внутренние авиаперевозки в 2017-2018 гг., заявил журналистам глава </w:t>
      </w:r>
      <w:r>
        <w:rPr>
          <w:b/>
        </w:rPr>
        <w:t>Минтранса</w:t>
      </w:r>
      <w:r>
        <w:rPr/>
        <w:t xml:space="preserve"> Максим </w:t>
      </w:r>
      <w:r>
        <w:rPr>
          <w:b/>
        </w:rPr>
        <w:t>Соколов</w:t>
      </w:r>
      <w:r>
        <w:rPr/>
        <w:t>.</w:t>
      </w:r>
    </w:p>
    <w:p>
      <w:pPr>
        <w:pStyle w:val="Normal"/>
        <w:jc w:val="both"/>
        <w:rPr/>
      </w:pPr>
      <w:r>
        <w:rPr/>
        <w:t xml:space="preserve">«Это решение правительства РФ. </w:t>
      </w:r>
      <w:r>
        <w:rPr>
          <w:b/>
        </w:rPr>
        <w:t>Минтранс</w:t>
      </w:r>
      <w:r>
        <w:rPr/>
        <w:t xml:space="preserve"> считает это не только необходимым с учетом ситуации сейчас с авиаперевозками, которая хоть и управляемая, стабильная, но зона турбулентности еще не пройдена. Поэтому и этот вопрос необходимо рассмотреть, и вообще вопрос дальнейшего снижения НДС», – сказал он.</w:t>
      </w:r>
    </w:p>
    <w:p>
      <w:pPr>
        <w:pStyle w:val="Normal"/>
        <w:jc w:val="both"/>
        <w:rPr/>
      </w:pPr>
      <w:r>
        <w:rPr/>
        <w:t xml:space="preserve">Ставка НДС на внутренние авиарейсы была снижена с 18% до 10% в апреле 2015 года и в последствии 10-процентная ставка налога была продлена на 2016 год. Также с начала 2016 года авиакомпании и </w:t>
      </w:r>
      <w:r>
        <w:rPr>
          <w:b/>
        </w:rPr>
        <w:t>Минтранс</w:t>
      </w:r>
      <w:r>
        <w:rPr/>
        <w:t xml:space="preserve"> предлагали и вовсе обнулить ставку НДС на внутренние авиарейсы, но поддержки в правительстве эта идея пока не нашла.</w:t>
      </w:r>
    </w:p>
    <w:p>
      <w:pPr>
        <w:pStyle w:val="Normal"/>
        <w:jc w:val="both"/>
        <w:rPr/>
      </w:pPr>
      <w:r>
        <w:rPr/>
        <w:t xml:space="preserve">Также по мнению главы </w:t>
      </w:r>
      <w:r>
        <w:rPr>
          <w:b/>
        </w:rPr>
        <w:t>Минтранса</w:t>
      </w:r>
      <w:r>
        <w:rPr/>
        <w:t>, пассажиропоток на международных авиалиниях вернется к росту только при стабилизации экономической ситуации.</w:t>
      </w:r>
    </w:p>
    <w:p>
      <w:pPr>
        <w:pStyle w:val="Normal"/>
        <w:jc w:val="both"/>
        <w:rPr/>
      </w:pPr>
      <w:r>
        <w:rPr/>
        <w:t>«Это зависит от макроэкономической ситуации в стране, когда уровень доходов населения и соотношение курсов национальных и иностранных валют будет таким, что снова будет экономически выгодно и целесообразно путешествие за рубеж, тогда вернется и пассажиропоток», – сказал он.</w:t>
      </w:r>
    </w:p>
    <w:p>
      <w:pPr>
        <w:pStyle w:val="Normal"/>
        <w:jc w:val="both"/>
        <w:rPr/>
      </w:pPr>
      <w:r>
        <w:rPr/>
        <w:t>В 2014 году произошла переориентация пассажиров: доля внутренних авиаперевозок выросла до 60%. Тренд роста внутренних перевозок и сокращения международных длится до сих пор. Так, в январе – апреле 2016 года на международных рейсах было перевезено 7,8 млн пассажиров, что на 22,9% меньше, чем годом ранее. Вместе с тем внутренние пассажироперевозки за январь – апрель этого года увеличились на 10,9% – до 14,7 млн человек.</w:t>
      </w:r>
    </w:p>
    <w:p>
      <w:pPr>
        <w:pStyle w:val="Heading3"/>
        <w:jc w:val="both"/>
        <w:rPr/>
      </w:pPr>
      <w:r>
        <w:rPr>
          <w:rFonts w:cs="Times New Roman" w:ascii="Times New Roman" w:hAnsi="Times New Roman"/>
          <w:sz w:val="24"/>
          <w:szCs w:val="24"/>
        </w:rPr>
        <w:t>ТАСС; 17.06.2016; РОСЖЕЛДОР И «ТАМАНЬНЕФТЕГАЗ» ПОДПИСАЛИ КОНЦЕССИЮ НА Ж/Д СТРОИТЕЛЬСТВО ДЛЯ ПОРТА ТАМАНЬ</w:t>
      </w:r>
    </w:p>
    <w:p>
      <w:pPr>
        <w:pStyle w:val="Normal"/>
        <w:jc w:val="both"/>
        <w:rPr/>
      </w:pPr>
      <w:r>
        <w:rPr>
          <w:b/>
        </w:rPr>
        <w:t>Федеральное агентство железнодорожного транспорта</w:t>
      </w:r>
      <w:r>
        <w:rPr/>
        <w:t xml:space="preserve"> и компания «Таманьнефтегаз» (входит в группу компаний «Отэко») в рамках Петербургского международного экономического форума (ПМЭФ-2016) подписали соглашение о государственно-частном партнерстве (ГСП) по развитию железнодорожной инфраструктуры для нужд порта Тамань.</w:t>
      </w:r>
    </w:p>
    <w:p>
      <w:pPr>
        <w:pStyle w:val="Normal"/>
        <w:jc w:val="both"/>
        <w:rPr/>
      </w:pPr>
      <w:r>
        <w:rPr/>
        <w:t xml:space="preserve">«Это первый в стране проект ГЧП в области развития железнодорожной инфраструктуры и это также первый проект частной концессионной инициативы, когда инициатором проекта стал частный инвестор, который развивает порт Тамань» (компания «Отэко» – прим. ТАСС), – сказал </w:t>
      </w:r>
      <w:r>
        <w:rPr>
          <w:b/>
        </w:rPr>
        <w:t>министр транспорта РФ</w:t>
      </w:r>
      <w:r>
        <w:rPr/>
        <w:t xml:space="preserve"> Максим </w:t>
      </w:r>
      <w:r>
        <w:rPr>
          <w:b/>
        </w:rPr>
        <w:t>Соколов</w:t>
      </w:r>
      <w:r>
        <w:rPr/>
        <w:t>.</w:t>
      </w:r>
    </w:p>
    <w:p>
      <w:pPr>
        <w:pStyle w:val="Normal"/>
        <w:jc w:val="both"/>
        <w:rPr/>
      </w:pPr>
      <w:r>
        <w:rPr/>
        <w:t xml:space="preserve">«Этот проект является мультипликатором развития не только транспортного комплекса юга России, но и всего транспортного комплекса страны, он укладывается в траекторию решений, который реализуются по строительству Керченского транспортного перехода», – добавил </w:t>
      </w:r>
      <w:r>
        <w:rPr>
          <w:b/>
        </w:rPr>
        <w:t>Соколов</w:t>
      </w:r>
      <w:r>
        <w:rPr/>
        <w:t>.</w:t>
      </w:r>
    </w:p>
    <w:p>
      <w:pPr>
        <w:pStyle w:val="Normal"/>
        <w:jc w:val="both"/>
        <w:rPr/>
      </w:pPr>
      <w:r>
        <w:rPr/>
        <w:t>Предметом концессии является создание железнодорожных путей общего пользования для транспортного обеспечения портовых мощностей в южной части Таманского полуострова с учетом перспектив их развития, включая сооружение путеводной развязки для транспортного обеспечения поездопотоков крымского направления, перегрузочных терминалов и сухогрузного района морского порта Тамань.</w:t>
      </w:r>
    </w:p>
    <w:p>
      <w:pPr>
        <w:pStyle w:val="Normal"/>
        <w:jc w:val="both"/>
        <w:rPr/>
      </w:pPr>
      <w:r>
        <w:rPr/>
        <w:t xml:space="preserve">Сумма, которую инвестор намерен вложить в проект, не раскрывается. «Государство предоставляет концессионное соглашение, по условиям которого за концедентом – предоставление земли, проектно-сметной документации и прохождение Главгосэкспертизы, а концессионер берет на себя обязанность железнодорожного строительства», – сообщил ТАСС и.о. руководителя </w:t>
      </w:r>
      <w:r>
        <w:rPr>
          <w:b/>
        </w:rPr>
        <w:t>Росжелдор</w:t>
      </w:r>
      <w:r>
        <w:rPr/>
        <w:t xml:space="preserve">а Владимир </w:t>
      </w:r>
      <w:r>
        <w:rPr>
          <w:b/>
        </w:rPr>
        <w:t>Чепец</w:t>
      </w:r>
      <w:r>
        <w:rPr/>
        <w:t>. – «Таманьнефтегаз» эту сумму не разглашает, в соглашении она, естественно, присутствует, и существует банковская гарантия, превышающая эту сумму», – добавил он.</w:t>
      </w:r>
    </w:p>
    <w:p>
      <w:pPr>
        <w:pStyle w:val="Normal"/>
        <w:jc w:val="both"/>
        <w:rPr/>
      </w:pPr>
      <w:r>
        <w:rPr/>
        <w:t>Как ранее сообщил журналистам зам</w:t>
      </w:r>
      <w:r>
        <w:rPr>
          <w:b/>
        </w:rPr>
        <w:t>министра транспорта</w:t>
      </w:r>
      <w:r>
        <w:rPr/>
        <w:t xml:space="preserve"> Алексей </w:t>
      </w:r>
      <w:r>
        <w:rPr>
          <w:b/>
        </w:rPr>
        <w:t>Цыденов</w:t>
      </w:r>
      <w:r>
        <w:rPr/>
        <w:t xml:space="preserve">, в соглашении идет речь о строительстве железной дороги к существующему порту Тамань от строящейся железной дороги, которая идет к Керченскому мосту. Концессионером выступит компания «Отэко». «Они полностью строят за свой счет и в последующем передают в государственную собственность, это примыкающая инфраструктура от путей общего пользования к их портам», – сказал </w:t>
      </w:r>
      <w:r>
        <w:rPr>
          <w:b/>
        </w:rPr>
        <w:t>Цыденов</w:t>
      </w:r>
      <w:r>
        <w:rPr/>
        <w:t>. По его словам, строительство может занять до двух лет. Компания «Отэко» управляет терминалом по перевалке нефтепродуктов на таманском полуострове («Таманьнефтегаз»), она планирует вдвое расширить мощности терминала, а также построить новые мощности – по перевалке сухих грузов, зерна и минеральных удобрений.</w:t>
      </w:r>
    </w:p>
    <w:p>
      <w:pPr>
        <w:pStyle w:val="Heading3"/>
        <w:jc w:val="both"/>
        <w:rPr/>
      </w:pPr>
      <w:r>
        <w:rPr>
          <w:rFonts w:cs="Times New Roman" w:ascii="Times New Roman" w:hAnsi="Times New Roman"/>
          <w:sz w:val="24"/>
          <w:szCs w:val="24"/>
        </w:rPr>
        <w:t>АГН «МОСКВА»; 16.06.2016; «АВТОДОР» И ДИРЕКЦИЯ ПО РАЗВИТИЮ ТРАНСПОРТНОЙ СИСТЕМЫ САНКТ-ПЕТЕРБУРГА ДОГОВОРИЛИСЬ О СОТРУДНИЧЕСТВЕ ПО М11</w:t>
      </w:r>
    </w:p>
    <w:p>
      <w:pPr>
        <w:pStyle w:val="Normal"/>
        <w:jc w:val="both"/>
        <w:rPr/>
      </w:pPr>
      <w:r>
        <w:rPr/>
        <w:t>Государственная компания «Автодор» и автономная некоммерческая организация «Дирекция по развитию транспортной системы Санкт-Петербурга и Ленинградской области» в рамках Петербургского международного экономического форума (ПМЭФ) подписали соглашение о сотрудничестве при строительстве седьмого и восьмого участка новой скоростной автодороги М11 «Москва-Санкт-Петербург», передает корреспондент Агентства городских новостей «Москва».</w:t>
      </w:r>
    </w:p>
    <w:p>
      <w:pPr>
        <w:pStyle w:val="Normal"/>
        <w:jc w:val="both"/>
        <w:rPr/>
      </w:pPr>
      <w:r>
        <w:rPr/>
        <w:t xml:space="preserve">Свои подписи под соглашением поставили генеральный директор дирекции по развитию транспортной системы Санкт-Петербурга и Ленинградской области Кирилл Поляков и председатель правления «Автодора» Сергей Кельбах. В церемонии также принял участие </w:t>
      </w:r>
      <w:r>
        <w:rPr>
          <w:b/>
        </w:rPr>
        <w:t>министр транспорта РФ</w:t>
      </w:r>
      <w:r>
        <w:rPr/>
        <w:t xml:space="preserve"> Максим </w:t>
      </w:r>
      <w:r>
        <w:rPr>
          <w:b/>
        </w:rPr>
        <w:t>Соколов</w:t>
      </w:r>
      <w:r>
        <w:rPr/>
        <w:t>.</w:t>
      </w:r>
    </w:p>
    <w:p>
      <w:pPr>
        <w:pStyle w:val="Normal"/>
        <w:jc w:val="both"/>
        <w:rPr/>
      </w:pPr>
      <w:r>
        <w:rPr/>
        <w:t>В рамках реализации соглашения дирекция по развитию транспортной системы Санкт-Петербурга и Ленинградской области будет осуществлять межведомственное взаимодействие с органами власти и «Автодором». Для этого в дирекции будут создана межведомственная рабочая группа.</w:t>
      </w:r>
    </w:p>
    <w:p>
      <w:pPr>
        <w:pStyle w:val="Normal"/>
        <w:jc w:val="both"/>
        <w:rPr/>
      </w:pPr>
      <w:r>
        <w:rPr/>
        <w:t>Ранее в рамках ПМЭФ «Автодор», ОАО «НК «Роснефть» и правительство Новгородской области заключили соглашение о взаимодействии по созданию объектов придорожной инфраструктуры на территории региона.</w:t>
      </w:r>
      <w:r>
        <w:br w:type="page"/>
      </w:r>
    </w:p>
    <w:p>
      <w:pPr>
        <w:pStyle w:val="Heading3"/>
        <w:jc w:val="both"/>
        <w:rPr/>
      </w:pPr>
      <w:r>
        <w:rPr>
          <w:rFonts w:cs="Times New Roman" w:ascii="Times New Roman" w:hAnsi="Times New Roman"/>
          <w:sz w:val="24"/>
          <w:szCs w:val="24"/>
        </w:rPr>
        <w:t>RG.RU; 17.06.2016; ЛЮБИТЕЛЬСКИЕ БЕСПИЛОТНИКИ НЕ НАДО БУДЕТ РЕГИСТРИРОВАТЬ</w:t>
      </w:r>
    </w:p>
    <w:p>
      <w:pPr>
        <w:pStyle w:val="Normal"/>
        <w:jc w:val="both"/>
        <w:rPr/>
      </w:pPr>
      <w:r>
        <w:rPr>
          <w:b/>
        </w:rPr>
        <w:t>Минтранс</w:t>
      </w:r>
      <w:r>
        <w:rPr/>
        <w:t xml:space="preserve"> предлагает освободить беспилотные игрушки и любительские авиамодели от обязательной госрегистрации. Об этом рассказал </w:t>
      </w:r>
      <w:r>
        <w:rPr>
          <w:b/>
        </w:rPr>
        <w:t>министр транспорта</w:t>
      </w:r>
      <w:r>
        <w:rPr/>
        <w:t xml:space="preserve"> Максим </w:t>
      </w:r>
      <w:r>
        <w:rPr>
          <w:b/>
        </w:rPr>
        <w:t>Соколов</w:t>
      </w:r>
      <w:r>
        <w:rPr/>
        <w:t xml:space="preserve"> в интервью «РГ» на Петербургском международном экономическом форуме.</w:t>
      </w:r>
    </w:p>
    <w:p>
      <w:pPr>
        <w:pStyle w:val="Normal"/>
        <w:jc w:val="both"/>
        <w:rPr/>
      </w:pPr>
      <w:r>
        <w:rPr/>
        <w:t xml:space="preserve">С 1 апреля этого года любые полеты даже самых небольших моделей самолетов (управляемых с земли) стали нелегальными. Госрегистрации подлежат все беспилотники массой свыше 250 грамм. </w:t>
      </w:r>
      <w:r>
        <w:rPr>
          <w:b/>
        </w:rPr>
        <w:t>Минтранс</w:t>
      </w:r>
      <w:r>
        <w:rPr/>
        <w:t xml:space="preserve"> предлагает повысить эту планку до 30 килограмм, что даст возможность авиамоделистам продолжить управлять своими самолетиками без обязательной госрегистрации.</w:t>
      </w:r>
    </w:p>
    <w:p>
      <w:pPr>
        <w:pStyle w:val="Normal"/>
        <w:jc w:val="both"/>
        <w:rPr/>
      </w:pPr>
      <w:r>
        <w:rPr/>
        <w:t>В ведомстве рассчитывают, что Госдума 24 июня примет поправки в третьем чтении. И тогда будет определен механизм заявительной регистрации для авиамоделей и дронов, а также прописан порядок получения госномеров и свидетельств операторов беспилотников при их коммерческом использовании.</w:t>
      </w:r>
    </w:p>
    <w:p>
      <w:pPr>
        <w:pStyle w:val="Normal"/>
        <w:jc w:val="both"/>
        <w:rPr/>
      </w:pPr>
      <w:r>
        <w:rPr/>
        <w:t xml:space="preserve">Кроме того, министр рассказал о перспективах Северного морского пути и строительстве Черноморской кольцевой автодороги. «Со следующего года мы увидим многократное увеличение перевозок по Севморпути», – уверен Максим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ВГЕНИЯ САЗОНОВА, ЕЛЕНА ПЛАТОНОВА; 17.06.2016; АВИАЦИЯ В ТУРБУЛЕНТНОСТИ</w:t>
      </w:r>
    </w:p>
    <w:p>
      <w:pPr>
        <w:pStyle w:val="Normal"/>
        <w:jc w:val="both"/>
        <w:rPr/>
      </w:pPr>
      <w:r>
        <w:rPr>
          <w:b/>
        </w:rPr>
        <w:t>Министр транспорта</w:t>
      </w:r>
      <w:r>
        <w:rPr/>
        <w:t xml:space="preserve"> Максим </w:t>
      </w:r>
      <w:r>
        <w:rPr>
          <w:b/>
        </w:rPr>
        <w:t>Соколов</w:t>
      </w:r>
      <w:r>
        <w:rPr/>
        <w:t xml:space="preserve"> рассказал «Газете.Ru» о текущих проблемах авиакомпаний</w:t>
      </w:r>
    </w:p>
    <w:p>
      <w:pPr>
        <w:pStyle w:val="Normal"/>
        <w:jc w:val="both"/>
        <w:rPr/>
      </w:pPr>
      <w:r>
        <w:rPr/>
        <w:t xml:space="preserve">Российские авиакомпании остаются в тяжелом экономическом положении. О том, какие меры поддержки со стороны государства могут помочь авиаперевозчикам, в какой стадии находятся переговоры с Египтом и Украиной и планируется ли продолжать субсидировать электрички из федерального бюджета, рассказал </w:t>
      </w:r>
      <w:r>
        <w:rPr>
          <w:b/>
        </w:rPr>
        <w:t>министр транспорта</w:t>
      </w:r>
      <w:r>
        <w:rPr/>
        <w:t xml:space="preserve"> Максим </w:t>
      </w:r>
      <w:r>
        <w:rPr>
          <w:b/>
        </w:rPr>
        <w:t>Соколов</w:t>
      </w:r>
      <w:r>
        <w:rPr/>
        <w:t xml:space="preserve"> в интервью «Газете.Ru».</w:t>
      </w:r>
    </w:p>
    <w:p>
      <w:pPr>
        <w:pStyle w:val="Normal"/>
        <w:jc w:val="both"/>
        <w:rPr/>
      </w:pPr>
      <w:r>
        <w:rPr/>
        <w:t xml:space="preserve">– </w:t>
      </w:r>
      <w:r>
        <w:rPr/>
        <w:t>Максим Юрьевич, стоит ли россиянам надеяться, что авиасообщение с Египтом будет восстановлено в этом году? Как продвигается работа в этом направлении?</w:t>
      </w:r>
    </w:p>
    <w:p>
      <w:pPr>
        <w:pStyle w:val="Normal"/>
        <w:jc w:val="both"/>
        <w:rPr/>
      </w:pPr>
      <w:r>
        <w:rPr/>
        <w:t xml:space="preserve">– </w:t>
      </w:r>
      <w:r>
        <w:rPr/>
        <w:t>Надеяться, конечно, нужно всегда. Мы взаимодействуем с нашими египетскими коллегами. Сейчас мячик, как говорится, находится на их половине площадки. В конце апреля группа российских экспертов прибыла с инспекцией в Египет, проверила все три основных аэропорта, выставила ряд замечаний по их соответствию нормам авиационной безопасности. До конца первого полугодия наши египетские коллеги должны сообщить нам о выполнении тех требований, которые были представлены нашими экспертами.</w:t>
      </w:r>
    </w:p>
    <w:p>
      <w:pPr>
        <w:pStyle w:val="Normal"/>
        <w:jc w:val="both"/>
        <w:rPr/>
      </w:pPr>
      <w:r>
        <w:rPr/>
        <w:t>Как только мы получим сигнал от наших египетских партнеров, сразу же отправим соответствующую группу специалистов по авиабезопасности, которая оценит проделанную работу.</w:t>
      </w:r>
    </w:p>
    <w:p>
      <w:pPr>
        <w:pStyle w:val="Normal"/>
        <w:jc w:val="both"/>
        <w:rPr/>
      </w:pPr>
      <w:r>
        <w:rPr/>
        <w:t xml:space="preserve">– </w:t>
      </w:r>
      <w:r>
        <w:rPr/>
        <w:t>Как продвигается работа по открытию авиасообщения с Украиной? Сообщалось, что Россия готова возобновить переговоры, однако украинская сторона пока не дает ответа. Изменилась ли ситуация?</w:t>
      </w:r>
    </w:p>
    <w:p>
      <w:pPr>
        <w:pStyle w:val="Normal"/>
        <w:jc w:val="both"/>
        <w:rPr/>
      </w:pPr>
      <w:r>
        <w:rPr/>
        <w:t xml:space="preserve">– </w:t>
      </w:r>
      <w:r>
        <w:rPr/>
        <w:t>У нас последовательная открытая позиция.</w:t>
      </w:r>
    </w:p>
    <w:p>
      <w:pPr>
        <w:pStyle w:val="Normal"/>
        <w:jc w:val="both"/>
        <w:rPr/>
      </w:pPr>
      <w:r>
        <w:rPr/>
        <w:t>Мы готовы к возобновлению авиационного сообщения с Украиной. Считаем, что этот шаг серьезным образом скажется на удобстве для российских и украинских граждан. Такое предложение мы сделали нашим украинским коллегам. Но, очевидно по политическим мотивам, ответа пока не получили.</w:t>
      </w:r>
    </w:p>
    <w:p>
      <w:pPr>
        <w:pStyle w:val="Normal"/>
        <w:jc w:val="both"/>
        <w:rPr/>
      </w:pPr>
      <w:r>
        <w:rPr/>
        <w:t xml:space="preserve">– </w:t>
      </w:r>
      <w:r>
        <w:rPr/>
        <w:t>Как вы оцениваете текущий авиационный пассажиропоток?</w:t>
      </w:r>
    </w:p>
    <w:p>
      <w:pPr>
        <w:pStyle w:val="Normal"/>
        <w:jc w:val="both"/>
        <w:rPr/>
      </w:pPr>
      <w:r>
        <w:rPr/>
        <w:t xml:space="preserve">– </w:t>
      </w:r>
      <w:r>
        <w:rPr/>
        <w:t>Несмотря на то что прошлый год был тяжелым, все-таки мы сохранили тот объем перевозок пассажиров на авиационном транспорте, который наблюдался по итогам 2014 года. Это около 93 млн человек, серьезные показатели. До этого наш рынок уверенно рос высокими темпами, по 10–15% в год. В прошлом году сокращения на международных авиалиниях были вызваны в первую очередь закрытием таких направлений, как Украина, Египет и Турция. Конечно, это серьезно ударило по нашему авиарынку. Несмотря на то что внутренние перевозки росли и продолжают расти сейчас, все-таки это было непростым и тяжелым ударом.</w:t>
      </w:r>
    </w:p>
    <w:p>
      <w:pPr>
        <w:pStyle w:val="Normal"/>
        <w:jc w:val="both"/>
        <w:rPr/>
      </w:pPr>
      <w:r>
        <w:rPr/>
        <w:t>И первый, кто пал его жертвой, это компания «Трансаэро». Но надо отметить, что, например, авиакомпания «ЮТэйр» за счет грамотной, антикризисной политики сумела пройти этот период и сейчас уже снова набирает обороты.</w:t>
      </w:r>
    </w:p>
    <w:p>
      <w:pPr>
        <w:pStyle w:val="Normal"/>
        <w:jc w:val="both"/>
        <w:rPr/>
      </w:pPr>
      <w:r>
        <w:rPr/>
        <w:t>Тенденция первых пяти месяцев этого года, я бы сказал, позитивная. Мы видим небольшое снижение, коррекцию. Конечно, так и не возобновились полеты по этим трем направлениям, но здесь все-таки есть один неприятный фактор – статистика мая, которая показала серьезное падение перелетов по отношению к маю прошлого года. Это связано с тем, что многие туристы не полетели за границу в отпуска, и это может оказать самые серьезные последствия для авиакомпаний, делающих ставку на международные перевозки. По внутренним перевозкам мы видим продолжающийся рост, что касается международных направлений, то здесь, конечно, нужно предложить нашей отрасли общие поддерживающие меры.</w:t>
      </w:r>
    </w:p>
    <w:p>
      <w:pPr>
        <w:pStyle w:val="Normal"/>
        <w:jc w:val="both"/>
        <w:rPr/>
      </w:pPr>
      <w:r>
        <w:rPr/>
        <w:t>Несмотря на то что объем поддержки из федерального бюджета составляет около 9 млрд руб., 300 маршрутов в целом по стране субсидируется, но пока это все не выведет авиацию из зоны турбулентности.</w:t>
      </w:r>
    </w:p>
    <w:p>
      <w:pPr>
        <w:pStyle w:val="Normal"/>
        <w:jc w:val="both"/>
        <w:rPr/>
      </w:pPr>
      <w:r>
        <w:rPr/>
        <w:t xml:space="preserve">– </w:t>
      </w:r>
      <w:r>
        <w:rPr/>
        <w:t>Обсуждается ли какая-нибудь поддержка авиаотрасли? Например, обнуление НДС.</w:t>
      </w:r>
    </w:p>
    <w:p>
      <w:pPr>
        <w:pStyle w:val="Normal"/>
        <w:jc w:val="both"/>
        <w:rPr/>
      </w:pPr>
      <w:r>
        <w:rPr/>
        <w:t xml:space="preserve">– </w:t>
      </w:r>
      <w:r>
        <w:rPr/>
        <w:t>В свое время мы предлагали снижение НДС на внутренние перелеты. Правительство законодательно пошло нам навстречу, НДС был снижен до 10% в период кризисной полосы. Мы видим, что эта мера положительно сказалась, но проблемы, которые есть в авиации, они кардинально не изменились. Поэтому очевидно, что мы будем предлагать вернуться к обсуждению этого вопроса по снижению НДС для стабильности нашего рынка авиаперевозок.</w:t>
      </w:r>
    </w:p>
    <w:p>
      <w:pPr>
        <w:pStyle w:val="Normal"/>
        <w:jc w:val="both"/>
        <w:rPr/>
      </w:pPr>
      <w:r>
        <w:rPr/>
        <w:t xml:space="preserve">– </w:t>
      </w:r>
      <w:r>
        <w:rPr/>
        <w:t>Как вы прогнозируете, до конца года сократится количество авиакомпаний в России?</w:t>
      </w:r>
    </w:p>
    <w:p>
      <w:pPr>
        <w:pStyle w:val="Normal"/>
        <w:jc w:val="both"/>
        <w:rPr/>
      </w:pPr>
      <w:r>
        <w:rPr/>
        <w:t xml:space="preserve">– </w:t>
      </w:r>
      <w:r>
        <w:rPr/>
        <w:t>Это зависит скорее от политики самих авиакомпаний. Сейчас уже совершенно очевидно, что нельзя жить в той парадигме, которая была на протяжении предыдущих пяти-шести лет, когда ставка делалась на рост сегмента международных воздушных перевозок. Сегодня они падают, это реалии, с которыми необходимо считаться. Поэтому если компании не перестроятся, не перестроят свою финансовую политику, то последствия могут быть серьезными. Но есть пример компании «ЮТэйр», которая сумела адаптироваться к этой кризисной ситуации, и сейчас не только выполняет все свои обязательства перед авиапассажирами, но и демонстрирует рост после периода нестабильности.</w:t>
      </w:r>
    </w:p>
    <w:p>
      <w:pPr>
        <w:pStyle w:val="Normal"/>
        <w:jc w:val="both"/>
        <w:rPr/>
      </w:pPr>
      <w:r>
        <w:rPr/>
        <w:t xml:space="preserve">– </w:t>
      </w:r>
      <w:r>
        <w:rPr/>
        <w:t>Какой прогноз по международному и внутреннему пассажиропотоку в этом году?</w:t>
      </w:r>
    </w:p>
    <w:p>
      <w:pPr>
        <w:pStyle w:val="Normal"/>
        <w:jc w:val="both"/>
        <w:rPr/>
      </w:pPr>
      <w:r>
        <w:rPr/>
        <w:t xml:space="preserve">– </w:t>
      </w:r>
      <w:r>
        <w:rPr/>
        <w:t>Внутренние авиаперевозки в прошлом году впервые превысили 50-процентную планку по отношению к международным.</w:t>
      </w:r>
    </w:p>
    <w:p>
      <w:pPr>
        <w:pStyle w:val="Normal"/>
        <w:jc w:val="both"/>
        <w:rPr/>
      </w:pPr>
      <w:r>
        <w:rPr/>
        <w:t>Ранее доля международных авиаперевозок была выше половины. Эта тенденция сохранится и в этом году. А международные перевозки падают, причем по некоторым направлениям они падают и на 30%, и даже на 40%, некоторые направления вообще закрыты.</w:t>
      </w:r>
    </w:p>
    <w:p>
      <w:pPr>
        <w:pStyle w:val="Normal"/>
        <w:jc w:val="both"/>
        <w:rPr/>
      </w:pPr>
      <w:r>
        <w:rPr/>
        <w:t>Поэтому здесь предсказать что-либо еще невозможно, тем более что мы находимся еще в разгаре туристического сезона. И наблюдаем, что туристы массово отказываются от тех направлений, которые были востребованы в прошлом.</w:t>
      </w:r>
    </w:p>
    <w:p>
      <w:pPr>
        <w:pStyle w:val="Normal"/>
        <w:jc w:val="both"/>
        <w:rPr/>
      </w:pPr>
      <w:r>
        <w:rPr/>
        <w:t xml:space="preserve">– </w:t>
      </w:r>
      <w:r>
        <w:rPr/>
        <w:t>В следующем или в 2018 году восстановится рост международных авиаперевозок?</w:t>
      </w:r>
    </w:p>
    <w:p>
      <w:pPr>
        <w:pStyle w:val="Normal"/>
        <w:jc w:val="both"/>
        <w:rPr/>
      </w:pPr>
      <w:r>
        <w:rPr/>
        <w:t xml:space="preserve">– </w:t>
      </w:r>
      <w:r>
        <w:rPr/>
        <w:t>Это будет зависеть от многих факторов. Во-первых, от восстановления авиасообщения с Египтом, желательно, конечно, и с Украиной. Да и будет зависеть от уровня реальных доходов нашего населения. В принципе, транспорт – это сфера услуг, мы адекватно реагируем на те потребности, которые дает нам наш пассажир. Если будет востребована услуга в перевозке по каким-либо международным направлениям, то авиационная отрасль, я уверен, справится с этой задачей.</w:t>
      </w:r>
    </w:p>
    <w:p>
      <w:pPr>
        <w:pStyle w:val="Normal"/>
        <w:jc w:val="both"/>
        <w:rPr/>
      </w:pPr>
      <w:r>
        <w:rPr/>
        <w:t xml:space="preserve">– </w:t>
      </w:r>
      <w:r>
        <w:rPr/>
        <w:t>Какие меры поддержки вы рассматриваете в отношении пассажирского железнодорожного сообщения?</w:t>
      </w:r>
    </w:p>
    <w:p>
      <w:pPr>
        <w:pStyle w:val="Normal"/>
        <w:jc w:val="both"/>
        <w:rPr/>
      </w:pPr>
      <w:r>
        <w:rPr/>
        <w:t xml:space="preserve">– </w:t>
      </w:r>
      <w:r>
        <w:rPr/>
        <w:t>Традиционно мы поддерживаем и перевозки пассажиров дальнего сообщения, следующих в плацкартных и общих вагонах. Скорее, эта мера больше направлена на социальное обеспечение стабильности в мобильности населения, проживающего в труднодоступных районах. Конечно, делать это все сложнее и сложнее в условиях сокращающихся параметров бюджета. Также мы поддерживаем и пригородное сообщение. В прошлом году эта сумма вкупе с мерой по обнулению НДС составила более 40 млрд руб. Конечно, найти такие средства в следующем году будет сложно, но без федеральной поддержки пригородное сообщение в том виде, в котором оно функционирует сейчас, существовать не может. Несмотря на то что это обязанность и ответственность регионов, субъекты Федерации из своих бюджетов не могут найти достаточно средств на субсидии пригородных компаний, многими из которых они владеют, по крайней мере, в долевой пропорции, для того, чтобы обеспечить радиус выпадающих доходов между реальными и экономически обоснованными тарифами.</w:t>
      </w:r>
    </w:p>
    <w:p>
      <w:pPr>
        <w:pStyle w:val="Normal"/>
        <w:jc w:val="both"/>
        <w:rPr/>
      </w:pPr>
      <w:r>
        <w:rPr/>
        <w:t>В прошлом году эта сумма должна была быть в пределах 11 млрд руб., но субъекты так и не нашли этих средств, поэтому пришлось уже федеральному бюджету подставить здесь плечо. Конечно, ситуацию надо исправлять, но, скорее всего, она сохранится в таких пропорциях и в следующем году.</w:t>
      </w:r>
    </w:p>
    <w:p>
      <w:pPr>
        <w:pStyle w:val="Normal"/>
        <w:jc w:val="both"/>
        <w:rPr/>
      </w:pPr>
      <w:r>
        <w:rPr/>
        <w:t xml:space="preserve">– </w:t>
      </w:r>
      <w:r>
        <w:rPr/>
        <w:t>Обсуждается ли поддержка ВСМ Москва – Казань?</w:t>
      </w:r>
    </w:p>
    <w:p>
      <w:pPr>
        <w:pStyle w:val="Normal"/>
        <w:jc w:val="both"/>
        <w:rPr/>
      </w:pPr>
      <w:r>
        <w:rPr/>
        <w:t xml:space="preserve">– </w:t>
      </w:r>
      <w:r>
        <w:rPr/>
        <w:t>Об этом еще рано говорить. Сейчас идет проектирование, причем идет достаточно активно. До конца этого года мы рассчитываем не только завершить разработку проектной документации, но и пройти государственную экспертизу. Когда мы будем понимать финансовые параметры этого проекта, тогда можно будет уже строить финансовую модель. В зависимости от этой финансовой модели, а также участия будущих партнеров финансирования этого проекта можно будет смотреть, нужны ли какие-то освобождения инфраструктурного тарифа.</w:t>
      </w:r>
    </w:p>
    <w:p>
      <w:pPr>
        <w:pStyle w:val="Normal"/>
        <w:jc w:val="both"/>
        <w:rPr/>
      </w:pPr>
      <w:r>
        <w:rPr/>
        <w:t xml:space="preserve">– </w:t>
      </w:r>
      <w:r>
        <w:rPr/>
        <w:t>На какой стадии сейчас находится обсуждение целевой модели рынка грузовых железнодорожных перевозок?</w:t>
      </w:r>
    </w:p>
    <w:p>
      <w:pPr>
        <w:pStyle w:val="Normal"/>
        <w:jc w:val="both"/>
        <w:rPr/>
      </w:pPr>
      <w:r>
        <w:rPr/>
        <w:t xml:space="preserve">– </w:t>
      </w:r>
      <w:r>
        <w:rPr/>
        <w:t>Практически постоянно обсуждаем, каждый год, выходя на уровень правительства по утверждению инвестиционной программы РЖД. Всегда определяется тариф, индексация. Конечно, мы имеем базовые решения правительства, так называемый прейскурант 10.01, но сейчас все больше разговоров о том, что его надо как-то кардинально пересмотреть.</w:t>
      </w:r>
    </w:p>
    <w:p>
      <w:pPr>
        <w:pStyle w:val="Normal"/>
        <w:jc w:val="both"/>
        <w:rPr/>
      </w:pPr>
      <w:r>
        <w:rPr/>
        <w:t xml:space="preserve">Надо взвешенно подойти к этой ситуации, обсудить на различных площадках, не только между министерствами – </w:t>
      </w:r>
      <w:r>
        <w:rPr>
          <w:b/>
        </w:rPr>
        <w:t>Минтрансом</w:t>
      </w:r>
      <w:r>
        <w:rPr/>
        <w:t>, ФАС, Минэкономразвития. Кстати, и Министерством финансов, потому что ошибки здесь потребуют сразу поддержки из федерального бюджета деятельности РЖД.</w:t>
      </w:r>
    </w:p>
    <w:p>
      <w:pPr>
        <w:pStyle w:val="Normal"/>
        <w:jc w:val="both"/>
        <w:rPr/>
      </w:pPr>
      <w:r>
        <w:rPr/>
        <w:t>Компания не может быть остановлена, даже если ее доходность не будет выходить на уровень безубыточности. Придется поддерживать РЖД субсидиями из федерального бюджета, поэтому все эти моменты должны быть очень сбалансированы. Конечно, мы должны также исходить из более полуторавекового опыта функционирования РЖД, особенно с учетом особенностей нашей страны, размеров и той роли, которую играет РЖД, которая до сих пор является каркасом нашей транспортной систем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06.2016; ПАССАЖИРОПОТОК НА МЕЖДУНАРОДНЫХ АВИАЛИНИЯХ НАЧНЕТ РАСТИ ПОСЛЕ СТАБИЛИЗАЦИИЭКОНОМИКИ – СОКОЛОВ</w:t>
      </w:r>
    </w:p>
    <w:p>
      <w:pPr>
        <w:pStyle w:val="Normal"/>
        <w:jc w:val="both"/>
        <w:rPr/>
      </w:pPr>
      <w:r>
        <w:rPr/>
        <w:t xml:space="preserve">Пассажиропоток на международных авиалиниях вернется к росту только при стабилизации экономической ситуации, заявил ТАСС глава </w:t>
      </w:r>
      <w:r>
        <w:rPr>
          <w:b/>
        </w:rPr>
        <w:t>Минтранса</w:t>
      </w:r>
      <w:r>
        <w:rPr/>
        <w:t xml:space="preserve"> Максим </w:t>
      </w:r>
      <w:r>
        <w:rPr>
          <w:b/>
        </w:rPr>
        <w:t>Соколов</w:t>
      </w:r>
      <w:r>
        <w:rPr/>
        <w:t>.</w:t>
      </w:r>
    </w:p>
    <w:p>
      <w:pPr>
        <w:pStyle w:val="Normal"/>
        <w:jc w:val="both"/>
        <w:rPr/>
      </w:pPr>
      <w:r>
        <w:rPr/>
        <w:t>«Это зависит от макроэкономической ситуации в стране, когда уровень доходов населения и соотношение курсов национальных и иностранных валют будет таким, что снова будет экономически выгодно и целесообразно путешествие за рубеж, тогда вернется и пассажиропоток»,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PSKOV.KP.RU; АЛЕКСАНДРА МУРОМСКАЯ; 18.06.2016; ПОД ПСКОВОМ ЗАВЕРШИЛИ СТРОИТЕЛЬСТВО МЕМОРИАЛЬНОГО КОМПЛЕКСА «ДУЛАГ-100»</w:t>
      </w:r>
    </w:p>
    <w:p>
      <w:pPr>
        <w:pStyle w:val="Normal"/>
        <w:jc w:val="both"/>
        <w:rPr/>
      </w:pPr>
      <w:r>
        <w:rPr/>
        <w:t>Под Псковом завершили строительство мемориального комплекса на месте пересыльного лагеря времен Великой Отечественной войныПод Псковом завершили строительство мемориального комплекса на месте пересыльного лагеря времен Великой Отечественной войны</w:t>
      </w:r>
    </w:p>
    <w:p>
      <w:pPr>
        <w:pStyle w:val="Normal"/>
        <w:jc w:val="both"/>
        <w:rPr/>
      </w:pPr>
      <w:r>
        <w:rPr/>
        <w:t>18 июня в нескольких километрах от Порхова собрались сотни людей. Под открытым небом. В чистом поле. В годы войны на этом месте был пересыльный лагерь для военнопленных и гражданских. По самым средним подсчетам, в лагере за два года его существования погибли около 85 тысяч человек.</w:t>
      </w:r>
    </w:p>
    <w:p>
      <w:pPr>
        <w:pStyle w:val="Normal"/>
        <w:jc w:val="both"/>
        <w:rPr/>
      </w:pPr>
      <w:r>
        <w:rPr/>
        <w:t>Как передает корреспондент «Комсомольской правды», строительство мемориального комплекса началось в 1983 году. Авторами проекта стали скульптор Николай Радченко-Шало, архитекторы Александр Маначинский и Владимир Фоменков. По замыслу, композиция представляла собой несколько столбов с колючей проволокой, между которыми застыла колонна изможденных людей – узников лагеря.</w:t>
      </w:r>
    </w:p>
    <w:p>
      <w:pPr>
        <w:pStyle w:val="Normal"/>
        <w:jc w:val="both"/>
        <w:rPr/>
      </w:pPr>
      <w:r>
        <w:rPr/>
        <w:t>Однако работы не были завершены и монумент на многие годы оказался заброшен.</w:t>
      </w:r>
    </w:p>
    <w:p>
      <w:pPr>
        <w:pStyle w:val="Normal"/>
        <w:jc w:val="both"/>
        <w:rPr/>
      </w:pPr>
      <w:r>
        <w:rPr/>
        <w:t>Только летом 2015 года инициативные группы организовали сбор средств на завершение мемориального комплекса, и стали регулярно выезжать на место для расчистки территории.</w:t>
      </w:r>
    </w:p>
    <w:p>
      <w:pPr>
        <w:pStyle w:val="Normal"/>
        <w:jc w:val="both"/>
        <w:rPr/>
      </w:pPr>
      <w:r>
        <w:rPr/>
        <w:t xml:space="preserve">За минувший год удалось завершить скульптурную композицию, благоустроить территорию, вычистить водоем, который получил название «озеро слез». Большой вклад в эту работу внесли сотрудники </w:t>
      </w:r>
      <w:r>
        <w:rPr>
          <w:b/>
        </w:rPr>
        <w:t>Федерального дорожного агентства</w:t>
      </w:r>
      <w:r>
        <w:rPr/>
        <w:t xml:space="preserve"> (</w:t>
      </w:r>
      <w:r>
        <w:rPr>
          <w:b/>
        </w:rPr>
        <w:t>Росавтодор</w:t>
      </w:r>
      <w:r>
        <w:rPr/>
        <w:t>). Они бросили клич и откликнулись работники дорожных предприятий по всей стране. Было собрано порядка 30 млн рублей, жертвователями стали более 150 организаций и компаний.</w:t>
      </w:r>
    </w:p>
    <w:p>
      <w:pPr>
        <w:pStyle w:val="Normal"/>
        <w:jc w:val="both"/>
        <w:rPr/>
      </w:pPr>
      <w:r>
        <w:rPr/>
        <w:t xml:space="preserve">18 июня к мемориальному комплексу пришло очень много людей. Рекой они шли к монументу, и казалось, что им не будет конца. Здесь были помощник президента </w:t>
      </w:r>
      <w:r>
        <w:rPr>
          <w:b/>
        </w:rPr>
        <w:t>Игорь Левитин</w:t>
      </w:r>
      <w:r>
        <w:rPr/>
        <w:t xml:space="preserve">, </w:t>
      </w:r>
      <w:r>
        <w:rPr>
          <w:b/>
        </w:rPr>
        <w:t>министр транспорта</w:t>
      </w:r>
      <w:r>
        <w:rPr/>
        <w:t xml:space="preserve"> Максим </w:t>
      </w:r>
      <w:r>
        <w:rPr>
          <w:b/>
        </w:rPr>
        <w:t>Соколов</w:t>
      </w:r>
      <w:r>
        <w:rPr/>
        <w:t xml:space="preserve">, руководитель </w:t>
      </w:r>
      <w:r>
        <w:rPr>
          <w:b/>
        </w:rPr>
        <w:t>Росавтодор</w:t>
      </w:r>
      <w:r>
        <w:rPr/>
        <w:t xml:space="preserve">а </w:t>
      </w:r>
      <w:r>
        <w:rPr>
          <w:b/>
        </w:rPr>
        <w:t>Роман Старовойт</w:t>
      </w:r>
      <w:r>
        <w:rPr/>
        <w:t>, сын архитектора Владислав Маначинский, под его руководством завершались работы. Были и особые гости. Например, Кристина Федотова. Девочкой попала она со своей семьей в этот лагерь и провела в нем два года. А с нею мама, пять братьев и сестер.</w:t>
      </w:r>
    </w:p>
    <w:p>
      <w:pPr>
        <w:pStyle w:val="Normal"/>
        <w:jc w:val="both"/>
        <w:rPr/>
      </w:pPr>
      <w:r>
        <w:rPr/>
        <w:t xml:space="preserve">– </w:t>
      </w:r>
      <w:r>
        <w:rPr/>
        <w:t>Я до сих пор боюсь колючую проволоку, – призналась она.</w:t>
      </w:r>
    </w:p>
    <w:p>
      <w:pPr>
        <w:pStyle w:val="Normal"/>
        <w:jc w:val="both"/>
        <w:rPr/>
      </w:pPr>
      <w:r>
        <w:rPr/>
        <w:t>ПРЯМАЯ РЕЧЬ</w:t>
      </w:r>
    </w:p>
    <w:p>
      <w:pPr>
        <w:pStyle w:val="Normal"/>
        <w:jc w:val="both"/>
        <w:rPr/>
      </w:pPr>
      <w:r>
        <w:rPr/>
        <w:t xml:space="preserve">Помощник президента </w:t>
      </w:r>
      <w:r>
        <w:rPr>
          <w:b/>
        </w:rPr>
        <w:t>Игорь Левитин</w:t>
      </w:r>
      <w:r>
        <w:rPr/>
        <w:t>:</w:t>
      </w:r>
    </w:p>
    <w:p>
      <w:pPr>
        <w:pStyle w:val="Normal"/>
        <w:jc w:val="both"/>
        <w:rPr/>
      </w:pPr>
      <w:r>
        <w:rPr/>
        <w:t xml:space="preserve">– </w:t>
      </w:r>
      <w:r>
        <w:rPr/>
        <w:t>Этот памятник – дань уважения людям, погибшим в «Дулаг-100». По их числу – это население целого города. Эти люди нас слышат. Они молились перед смертью, умирали, но не дали поработить нашу страну. Для нас – это святая земля.</w:t>
      </w:r>
    </w:p>
    <w:p>
      <w:pPr>
        <w:pStyle w:val="Normal"/>
        <w:jc w:val="both"/>
        <w:rPr/>
      </w:pPr>
      <w:r>
        <w:rPr/>
        <w:t>Губернатор Псковской области Андрей Турчак:</w:t>
      </w:r>
    </w:p>
    <w:p>
      <w:pPr>
        <w:pStyle w:val="Normal"/>
        <w:jc w:val="both"/>
        <w:rPr/>
      </w:pPr>
      <w:r>
        <w:rPr/>
        <w:t xml:space="preserve">– </w:t>
      </w:r>
      <w:r>
        <w:rPr/>
        <w:t>Война оставила неизгладимый след на нашей земле. До нее в регионе проживало около 1,5 млн жителей. В 1944 году, когда ушел последний немец, осталось менее 500 тысяч человек. На нашей земле много незалеченных ран и одна из них – это место. Место памяти о той высокой цене, которой нашей стране досталась победа.</w:t>
      </w:r>
    </w:p>
    <w:p>
      <w:pPr>
        <w:pStyle w:val="Normal"/>
        <w:jc w:val="both"/>
        <w:rPr/>
      </w:pPr>
      <w:r>
        <w:rPr/>
        <w:t>КОНКРЕТНО</w:t>
      </w:r>
    </w:p>
    <w:p>
      <w:pPr>
        <w:pStyle w:val="Normal"/>
        <w:jc w:val="both"/>
        <w:rPr/>
      </w:pPr>
      <w:r>
        <w:rPr/>
        <w:t>«Дулаг-100» – пересыльный лагерь, находившийся в 3,2 км восточнее Порхова. Создан был в августе 1941 года. Существовал до февраля 1944. Работы по увековечиванию памяти погибших здесь людей начались в 60-е годы. Строительство мемориала стартовало в 1983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06.2016; ЛЕВИТИН ОЖИДАЕТ РЕВОЛЮЦИИ В ТРАНСПОРТНОЙ ОТРАСЛИ РФ В БЛИЖАЙШИЕ 20 ЛЕТ</w:t>
      </w:r>
    </w:p>
    <w:p>
      <w:pPr>
        <w:pStyle w:val="Normal"/>
        <w:jc w:val="both"/>
        <w:rPr/>
      </w:pPr>
      <w:r>
        <w:rPr/>
        <w:t xml:space="preserve">Помощник президента РФ </w:t>
      </w:r>
      <w:r>
        <w:rPr>
          <w:b/>
        </w:rPr>
        <w:t>Игорь Левитин</w:t>
      </w:r>
      <w:r>
        <w:rPr/>
        <w:t xml:space="preserve"> считает, что в ближайшие 20 лет в российской транспортной отрасли произойдет революция. Об этом он сообщил в интервью ТАСС в рамках Петербургского международного экономического форума (ПМЭФ).</w:t>
      </w:r>
    </w:p>
    <w:p>
      <w:pPr>
        <w:pStyle w:val="Normal"/>
        <w:jc w:val="both"/>
        <w:rPr/>
      </w:pPr>
      <w:r>
        <w:rPr/>
        <w:t xml:space="preserve">«Поэтому будет меняться (транспортная отрасль – прим. ред.). И что-то произойдет в области транспорта в течении 20 лет», – сказал </w:t>
      </w:r>
      <w:r>
        <w:rPr>
          <w:b/>
        </w:rPr>
        <w:t>Левитин</w:t>
      </w:r>
      <w:r>
        <w:rPr/>
        <w:t>.</w:t>
      </w:r>
    </w:p>
    <w:p>
      <w:pPr>
        <w:pStyle w:val="Normal"/>
        <w:jc w:val="both"/>
        <w:rPr/>
      </w:pPr>
      <w:r>
        <w:rPr/>
        <w:t>Говоря о новых технологиях в транспортной отрасли, он отметил, что примерно раз в 50 лет происходит техническая революция. «И такой революции не было давно. Новых видов транспорта не было давно», – добавил помощник президент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06.2016; РОСАВТОДОР: НИКАКИХ ВОПРОСОВ ПО ФИНАНСИРОВАНИЮ КЕРЧЕНСКОГО МОСТА НЕТ</w:t>
      </w:r>
    </w:p>
    <w:p>
      <w:pPr>
        <w:pStyle w:val="Normal"/>
        <w:jc w:val="both"/>
        <w:rPr/>
      </w:pPr>
      <w:r>
        <w:rPr/>
        <w:t xml:space="preserve">Никаких вопросов по финансированию строительства Керченского моста между Федеральным дорожным агентством (Роставтодор) и подрядчиками нет, заявил ТАСС на ПМЭФ-2016 глава ведомства </w:t>
      </w:r>
      <w:r>
        <w:rPr>
          <w:b/>
        </w:rPr>
        <w:t>Роман Старовойт</w:t>
      </w:r>
      <w:r>
        <w:rPr/>
        <w:t>.</w:t>
      </w:r>
    </w:p>
    <w:p>
      <w:pPr>
        <w:pStyle w:val="Normal"/>
        <w:jc w:val="both"/>
        <w:rPr/>
      </w:pPr>
      <w:r>
        <w:rPr/>
        <w:t>«Если говорить про финансирование, в этой части никаких вопросов ни у нас к подрядчику, ни у подрядчика к нам, ни у всех субподрядных организаций, которых больше 20 трудится сегодня на объекте, никаких вопросов не возникает»,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0.06.2016; АРАБЫ ВЫСАДЯТСЯ В ТАМАНИ</w:t>
      </w:r>
    </w:p>
    <w:p>
      <w:pPr>
        <w:pStyle w:val="Normal"/>
        <w:jc w:val="both"/>
        <w:rPr/>
      </w:pPr>
      <w:r>
        <w:rPr/>
        <w:t>Mubadala может стать инвестором нового порта</w:t>
      </w:r>
    </w:p>
    <w:p>
      <w:pPr>
        <w:pStyle w:val="Normal"/>
        <w:jc w:val="both"/>
        <w:rPr/>
      </w:pPr>
      <w:r>
        <w:rPr/>
        <w:t>Арабский фонд Mubadala Development проявил интерес к проекту порта Тамань. Фонд совместно с РФПИ ведет переговоры о возможном вхождении в капитал ООО «РМП-Тамань», управляющей компании и потенциального концессионера проекта. Однако перспективы сделки остаются неясными.</w:t>
      </w:r>
    </w:p>
    <w:p>
      <w:pPr>
        <w:pStyle w:val="Normal"/>
        <w:jc w:val="both"/>
        <w:rPr/>
      </w:pPr>
      <w:r>
        <w:rPr/>
        <w:t>Суверенный фонд ОАЭ Mubadala Development может войти в капитал управляющей компании проекта развития сухогрузного района порта Тамань – ООО «РМП-Тамань». Об этом сообщил в субботу в ходе Петербургского экономического форума зам</w:t>
      </w:r>
      <w:r>
        <w:rPr>
          <w:b/>
        </w:rPr>
        <w:t>министра транспорта</w:t>
      </w:r>
      <w:r>
        <w:rPr/>
        <w:t xml:space="preserve"> Виктор </w:t>
      </w:r>
      <w:r>
        <w:rPr>
          <w:b/>
        </w:rPr>
        <w:t>Олерский</w:t>
      </w:r>
      <w:r>
        <w:rPr/>
        <w:t xml:space="preserve">, добавив, что переговоры ведутся совместно с РФПИ, и они «далеко зашли». Как пояснил чиновник, которого цитирует ТАСС, Mubadala обычно покупает небольшой пакет и, капитализировав его, продает примерно через семь лет. «Ъ» господин </w:t>
      </w:r>
      <w:r>
        <w:rPr>
          <w:b/>
        </w:rPr>
        <w:t>Олерский</w:t>
      </w:r>
      <w:r>
        <w:rPr/>
        <w:t xml:space="preserve"> уточнил, что </w:t>
      </w:r>
      <w:r>
        <w:rPr>
          <w:b/>
        </w:rPr>
        <w:t>Минтранс</w:t>
      </w:r>
      <w:r>
        <w:rPr/>
        <w:t xml:space="preserve"> «активно работал» с Mubadala еще до того, как проект строительства порта в Тамани был, по сути, отложен. Стороны даже подписали соглашение, предполагающее возможное вхождение фонда в «РМП-Тамань» в качестве финансового инвестора.</w:t>
      </w:r>
    </w:p>
    <w:p>
      <w:pPr>
        <w:pStyle w:val="Normal"/>
        <w:jc w:val="both"/>
        <w:rPr/>
      </w:pPr>
      <w:r>
        <w:rPr/>
        <w:t xml:space="preserve">Проект развития сухогрузного района порта Тамань, долго буксовавший, получил новое развитие в четверг, когда </w:t>
      </w:r>
      <w:r>
        <w:rPr>
          <w:b/>
        </w:rPr>
        <w:t>Росморпорт</w:t>
      </w:r>
      <w:r>
        <w:rPr/>
        <w:t xml:space="preserve"> и Новороссийский морской торговый порт (НМТП) подписали соглашение, предполагающее приобретение последним не менее 50% плюс одной акции «РМП-Тамань». </w:t>
      </w:r>
      <w:r>
        <w:rPr>
          <w:b/>
        </w:rPr>
        <w:t>Росморпорт</w:t>
      </w:r>
      <w:r>
        <w:rPr/>
        <w:t xml:space="preserve"> планирует сохранить не менее чем 25% плюс 1 акция управляющей компании. Остальные бумаги предполагается продать инвесторам, среди которых могут быть грузоотправители, операторы терминалов и фонды. Стоимость проекта оценивается в 88 млрд руб., из которых треть возьмет на себя государство, остальное – частные инвесторы.</w:t>
      </w:r>
    </w:p>
    <w:p>
      <w:pPr>
        <w:pStyle w:val="Normal"/>
        <w:jc w:val="both"/>
        <w:rPr/>
      </w:pPr>
      <w:r>
        <w:rPr/>
        <w:t xml:space="preserve">В РФПИ возможную сделку с Mubadala не комментируют. Но еще в октябре 2015 года фонд подписал с </w:t>
      </w:r>
      <w:r>
        <w:rPr>
          <w:b/>
        </w:rPr>
        <w:t>Минтрансом</w:t>
      </w:r>
      <w:r>
        <w:rPr/>
        <w:t xml:space="preserve"> и </w:t>
      </w:r>
      <w:r>
        <w:rPr>
          <w:b/>
        </w:rPr>
        <w:t>Росморпорт</w:t>
      </w:r>
      <w:r>
        <w:rPr/>
        <w:t>ом соглашение о «сотрудничестве по проекту порта Тамань. В Mubadala на запрос «Ъ» не ответили. Фонд уже представлен в российской портовой отрасли: в 2015 году Mubadala при содействии РФПИ приобрел у «Сибура» терминал по перевалке сжиженных углеводородных газов в Усть-Луге. Надежда Малышева из Portnews отмечает, что интерес серьезных арабских инвесторов подчеркивает важность самого проекта: если он будет реализован, Тамань станет единственным российским глубоководным портом на Черном море. Однако, отмечает эксперт, пока речь идет лишь о декларации о намерениях и сторонам предстоят длительные переговор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6.2016; ПРОЕКТ ВАКУУМНОГО ПОЕЗДА HYPERLOOP МОЖЕТ БЫТЬ РЕАЛИЗОВАН В МОСКВЕ</w:t>
      </w:r>
    </w:p>
    <w:p>
      <w:pPr>
        <w:pStyle w:val="Normal"/>
        <w:jc w:val="both"/>
        <w:rPr/>
      </w:pPr>
      <w:r>
        <w:rPr/>
        <w:t xml:space="preserve">Мэр Москвы Сергей Собянин, председатель совета директоров группы «Сумма» Зиявудин Магомедов и председатель правления </w:t>
      </w:r>
      <w:r>
        <w:rPr>
          <w:lang w:val="en-US"/>
        </w:rPr>
        <w:t>Hyperloop</w:t>
      </w:r>
      <w:r>
        <w:rPr/>
        <w:t xml:space="preserve"> </w:t>
      </w:r>
      <w:r>
        <w:rPr>
          <w:lang w:val="en-US"/>
        </w:rPr>
        <w:t>Technologies</w:t>
      </w:r>
      <w:r>
        <w:rPr/>
        <w:t xml:space="preserve"> </w:t>
      </w:r>
      <w:r>
        <w:rPr>
          <w:lang w:val="en-US"/>
        </w:rPr>
        <w:t>Inc</w:t>
      </w:r>
      <w:r>
        <w:rPr/>
        <w:t xml:space="preserve">. Шервин Пишевар подписали меморандум о намерениях сотрудничать с целью создания концепции применения технологии </w:t>
      </w:r>
      <w:r>
        <w:rPr>
          <w:lang w:val="en-US"/>
        </w:rPr>
        <w:t>Hyperloop</w:t>
      </w:r>
      <w:r>
        <w:rPr/>
        <w:t xml:space="preserve"> (полностью или частично) в российской столице.</w:t>
      </w:r>
    </w:p>
    <w:p>
      <w:pPr>
        <w:pStyle w:val="Normal"/>
        <w:jc w:val="both"/>
        <w:rPr/>
      </w:pPr>
      <w:r>
        <w:rPr/>
        <w:t>Документ подписан в рамках Петербургского международного экономического форума.</w:t>
      </w:r>
    </w:p>
    <w:p>
      <w:pPr>
        <w:pStyle w:val="Normal"/>
        <w:jc w:val="both"/>
        <w:rPr/>
      </w:pPr>
      <w:r>
        <w:rPr/>
        <w:t xml:space="preserve">Он предусматривает разработку компанией </w:t>
      </w:r>
      <w:r>
        <w:rPr>
          <w:lang w:val="en-US"/>
        </w:rPr>
        <w:t>Hyperloop</w:t>
      </w:r>
      <w:r>
        <w:rPr/>
        <w:t xml:space="preserve"> </w:t>
      </w:r>
      <w:r>
        <w:rPr>
          <w:lang w:val="en-US"/>
        </w:rPr>
        <w:t>Technologies</w:t>
      </w:r>
      <w:r>
        <w:rPr/>
        <w:t xml:space="preserve"> </w:t>
      </w:r>
      <w:r>
        <w:rPr>
          <w:lang w:val="en-US"/>
        </w:rPr>
        <w:t>Inc</w:t>
      </w:r>
      <w:r>
        <w:rPr/>
        <w:t xml:space="preserve">. и ее партнером ООО «Группа «Сумма» предварительного технико-экономического обоснования проекта создания пассажирского транспортного маршрута, работающего по технологии </w:t>
      </w:r>
      <w:r>
        <w:rPr>
          <w:lang w:val="en-US"/>
        </w:rPr>
        <w:t>Hyperloop</w:t>
      </w:r>
      <w:r>
        <w:rPr/>
        <w:t>. При этом правительство Москвы окажет разработчикам содействие в получении необходимой информации и иную помощь.</w:t>
      </w:r>
    </w:p>
    <w:p>
      <w:pPr>
        <w:pStyle w:val="Normal"/>
        <w:jc w:val="both"/>
        <w:rPr/>
      </w:pPr>
      <w:r>
        <w:rPr/>
        <w:t xml:space="preserve">Координацию разработки технико-экономического обоснования будет осуществлять совместная рабочая группа, созданная </w:t>
      </w:r>
      <w:r>
        <w:rPr>
          <w:lang w:val="en-US"/>
        </w:rPr>
        <w:t>Hyperloop</w:t>
      </w:r>
      <w:r>
        <w:rPr/>
        <w:t xml:space="preserve"> </w:t>
      </w:r>
      <w:r>
        <w:rPr>
          <w:lang w:val="en-US"/>
        </w:rPr>
        <w:t>Technologies</w:t>
      </w:r>
      <w:r>
        <w:rPr/>
        <w:t xml:space="preserve"> </w:t>
      </w:r>
      <w:r>
        <w:rPr>
          <w:lang w:val="en-US"/>
        </w:rPr>
        <w:t>Inc</w:t>
      </w:r>
      <w:r>
        <w:rPr/>
        <w:t xml:space="preserve">, группой «Сумма» и правительством Москвы. Результатом разработки ТЭО должно стать заключение о возможности либо о нецелесообразности использования технологий </w:t>
      </w:r>
      <w:r>
        <w:rPr>
          <w:lang w:val="en-US"/>
        </w:rPr>
        <w:t>Hyperloop</w:t>
      </w:r>
      <w:r>
        <w:rPr/>
        <w:t xml:space="preserve"> в транспортной системе Москвы.</w:t>
      </w:r>
    </w:p>
    <w:p>
      <w:pPr>
        <w:pStyle w:val="Normal"/>
        <w:jc w:val="both"/>
        <w:rPr/>
      </w:pPr>
      <w:r>
        <w:rPr/>
        <w:t>В качестве вариантов применения этой технологии предварительно рассматриваются такие проекты, как перевозки пассажиров между аэропортами Московского авиационного узла, развитие транспортного сообщения с Новой Москвой и некоторые другие.</w:t>
      </w:r>
    </w:p>
    <w:p>
      <w:pPr>
        <w:pStyle w:val="Normal"/>
        <w:jc w:val="both"/>
        <w:rPr/>
      </w:pPr>
      <w:r>
        <w:rPr>
          <w:lang w:val="en-US"/>
        </w:rPr>
        <w:t>Hyperloop</w:t>
      </w:r>
      <w:r>
        <w:rPr/>
        <w:t xml:space="preserve"> – проект вакуумного поезда, перемещающегося внутри полностью закрытой трубы, концепцию которого в 2013 году предложил основатель компании </w:t>
      </w:r>
      <w:r>
        <w:rPr>
          <w:lang w:val="en-US"/>
        </w:rPr>
        <w:t>Tesla</w:t>
      </w:r>
      <w:r>
        <w:rPr/>
        <w:t xml:space="preserve"> Илон Маск. Преимуществом данной технологии, пока на практике не реализованной нигде в мире, является отсутствие необходимости преодолевать трение рельсов и встречное сопротивление воздуха, что позволяет развивать скорость до 1100 км/ч при минимальных затратах энергии.</w:t>
      </w:r>
    </w:p>
    <w:p>
      <w:pPr>
        <w:pStyle w:val="Normal"/>
        <w:jc w:val="both"/>
        <w:rPr/>
      </w:pPr>
      <w:r>
        <w:rPr/>
        <w:t xml:space="preserve">Поезда </w:t>
      </w:r>
      <w:r>
        <w:rPr>
          <w:lang w:val="en-US"/>
        </w:rPr>
        <w:t>Hyperloop</w:t>
      </w:r>
      <w:r>
        <w:rPr/>
        <w:t xml:space="preserve"> планируется использовать как для пассажирских, так и для грузовых перевозок.</w:t>
      </w:r>
    </w:p>
    <w:p>
      <w:pPr>
        <w:pStyle w:val="Normal"/>
        <w:jc w:val="both"/>
        <w:rPr/>
      </w:pPr>
      <w:r>
        <w:rPr/>
        <w:t xml:space="preserve">Между тем, 11 мая этого года в Неваде успешно прошли испытания силовой установки </w:t>
      </w:r>
      <w:r>
        <w:rPr>
          <w:lang w:val="en-US"/>
        </w:rPr>
        <w:t>Hyperloop</w:t>
      </w:r>
      <w:r>
        <w:rPr/>
        <w:t xml:space="preserve"> </w:t>
      </w:r>
      <w:r>
        <w:rPr>
          <w:lang w:val="en-US"/>
        </w:rPr>
        <w:t>One</w:t>
      </w:r>
      <w:r>
        <w:rPr/>
        <w:t>. В ходе испытаний прототип за 1,1 секунду развил скорость 187 км/ч. В конце года планируется осуществить полномасштабный запуск первой капсулы на полноразмерном трехкилометровом участке дороги.</w:t>
      </w:r>
    </w:p>
    <w:p>
      <w:pPr>
        <w:pStyle w:val="Normal"/>
        <w:jc w:val="both"/>
        <w:rPr/>
      </w:pPr>
      <w:r>
        <w:rPr/>
        <w:t xml:space="preserve">Группа «Сумма» через собственный венчурный фонд </w:t>
      </w:r>
      <w:r>
        <w:rPr>
          <w:lang w:val="en-US"/>
        </w:rPr>
        <w:t>Caspian</w:t>
      </w:r>
      <w:r>
        <w:rPr/>
        <w:t xml:space="preserve"> </w:t>
      </w:r>
      <w:r>
        <w:rPr>
          <w:lang w:val="en-US"/>
        </w:rPr>
        <w:t>VC</w:t>
      </w:r>
      <w:r>
        <w:rPr/>
        <w:t xml:space="preserve"> </w:t>
      </w:r>
      <w:r>
        <w:rPr>
          <w:lang w:val="en-US"/>
        </w:rPr>
        <w:t>Partners</w:t>
      </w:r>
      <w:r>
        <w:rPr/>
        <w:t xml:space="preserve">, первой из российских компаний, вложила средства в </w:t>
      </w:r>
      <w:r>
        <w:rPr>
          <w:lang w:val="en-US"/>
        </w:rPr>
        <w:t>Hyperloop</w:t>
      </w:r>
      <w:r>
        <w:rPr/>
        <w:t xml:space="preserve"> </w:t>
      </w:r>
      <w:r>
        <w:rPr>
          <w:lang w:val="en-US"/>
        </w:rPr>
        <w:t>One</w:t>
      </w:r>
      <w:r>
        <w:rPr/>
        <w:t xml:space="preserve"> в составе международного консорциума инвесторов – </w:t>
      </w:r>
      <w:r>
        <w:rPr>
          <w:lang w:val="en-US"/>
        </w:rPr>
        <w:t>Sherpa</w:t>
      </w:r>
      <w:r>
        <w:rPr/>
        <w:t xml:space="preserve"> </w:t>
      </w:r>
      <w:r>
        <w:rPr>
          <w:lang w:val="en-US"/>
        </w:rPr>
        <w:t>Ventures</w:t>
      </w:r>
      <w:r>
        <w:rPr/>
        <w:t>, 8</w:t>
      </w:r>
      <w:r>
        <w:rPr>
          <w:lang w:val="en-US"/>
        </w:rPr>
        <w:t>VC</w:t>
      </w:r>
      <w:r>
        <w:rPr/>
        <w:t xml:space="preserve">, </w:t>
      </w:r>
      <w:r>
        <w:rPr>
          <w:lang w:val="en-US"/>
        </w:rPr>
        <w:t>ZhenFund</w:t>
      </w:r>
      <w:r>
        <w:rPr/>
        <w:t xml:space="preserve">, 137 </w:t>
      </w:r>
      <w:r>
        <w:rPr>
          <w:lang w:val="en-US"/>
        </w:rPr>
        <w:t>Ventures</w:t>
      </w:r>
      <w:r>
        <w:rPr/>
        <w:t xml:space="preserve">, </w:t>
      </w:r>
      <w:r>
        <w:rPr>
          <w:lang w:val="en-US"/>
        </w:rPr>
        <w:t>Khosla</w:t>
      </w:r>
      <w:r>
        <w:rPr/>
        <w:t xml:space="preserve"> </w:t>
      </w:r>
      <w:r>
        <w:rPr>
          <w:lang w:val="en-US"/>
        </w:rPr>
        <w:t>Ventures</w:t>
      </w:r>
      <w:r>
        <w:rPr/>
        <w:t xml:space="preserve">, </w:t>
      </w:r>
      <w:r>
        <w:rPr>
          <w:lang w:val="en-US"/>
        </w:rPr>
        <w:t>Fast</w:t>
      </w:r>
      <w:r>
        <w:rPr/>
        <w:t xml:space="preserve"> </w:t>
      </w:r>
      <w:r>
        <w:rPr>
          <w:lang w:val="en-US"/>
        </w:rPr>
        <w:t>Digital</w:t>
      </w:r>
      <w:r>
        <w:rPr/>
        <w:t xml:space="preserve">, </w:t>
      </w:r>
      <w:r>
        <w:rPr>
          <w:lang w:val="en-US"/>
        </w:rPr>
        <w:t>Western</w:t>
      </w:r>
      <w:r>
        <w:rPr/>
        <w:t xml:space="preserve"> </w:t>
      </w:r>
      <w:r>
        <w:rPr>
          <w:lang w:val="en-US"/>
        </w:rPr>
        <w:t>Technology</w:t>
      </w:r>
      <w:r>
        <w:rPr/>
        <w:t xml:space="preserve"> </w:t>
      </w:r>
      <w:r>
        <w:rPr>
          <w:lang w:val="en-US"/>
        </w:rPr>
        <w:t>Investment</w:t>
      </w:r>
      <w:r>
        <w:rPr/>
        <w:t xml:space="preserve"> (</w:t>
      </w:r>
      <w:r>
        <w:rPr>
          <w:lang w:val="en-US"/>
        </w:rPr>
        <w:t>WTI</w:t>
      </w:r>
      <w:r>
        <w:rPr/>
        <w:t xml:space="preserve">), </w:t>
      </w:r>
      <w:r>
        <w:rPr>
          <w:lang w:val="en-US"/>
        </w:rPr>
        <w:t>SNCF</w:t>
      </w:r>
      <w:r>
        <w:rPr/>
        <w:t xml:space="preserve"> и </w:t>
      </w:r>
      <w:r>
        <w:rPr>
          <w:lang w:val="en-US"/>
        </w:rPr>
        <w:t>GE</w:t>
      </w:r>
      <w:r>
        <w:rPr/>
        <w:t xml:space="preserve"> </w:t>
      </w:r>
      <w:r>
        <w:rPr>
          <w:lang w:val="en-US"/>
        </w:rPr>
        <w:t>Ventures</w:t>
      </w:r>
      <w:r>
        <w:rPr/>
        <w:t>.</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6.2016; ВЛАСТИ ЯКУТИИ НАДЕЮТСЯ НА РАБОТУ С ИНВЕСТОРАМИ КНР ПО МОСТУ ЧЕРЕЗ ЛЕНУ</w:t>
      </w:r>
    </w:p>
    <w:p>
      <w:pPr>
        <w:pStyle w:val="Normal"/>
        <w:jc w:val="both"/>
        <w:rPr/>
      </w:pPr>
      <w:r>
        <w:rPr/>
        <w:t>Власти Якутии надеются на дальнейшее сотрудничество с КНР по строительству автомобильного моста через Лену, проект которого китайские инвесторы рассчитывают представить осенью текущего года, сообщил РИА Новости глава республики Саха Егор Борисов.</w:t>
      </w:r>
    </w:p>
    <w:p>
      <w:pPr>
        <w:pStyle w:val="Normal"/>
        <w:jc w:val="both"/>
        <w:rPr/>
      </w:pPr>
      <w:r>
        <w:rPr/>
        <w:t>«Одним из первых проектов, которым заинтересовались китайские бизнесмены у нас, стал проект строительства моста через реку Лена. Китайская строительная корпорация Sinohydro Corporation Limited должна будет защитить перед нами и ведомствами КНР его расчетные параметры. Мы надеемся, что этот проект будет продвигаться дальше», – заявил Борисов.</w:t>
      </w:r>
    </w:p>
    <w:p>
      <w:pPr>
        <w:pStyle w:val="Normal"/>
        <w:jc w:val="both"/>
        <w:rPr/>
      </w:pPr>
      <w:r>
        <w:rPr/>
        <w:t>Ранее представители китайской корпорации заявляли о своих планах представить детали будущего проекта мостового перехода уже осенью 2016 года в рамках Восточного экономического форума во Владивостоке.</w:t>
      </w:r>
    </w:p>
    <w:p>
      <w:pPr>
        <w:pStyle w:val="Normal"/>
        <w:jc w:val="both"/>
        <w:rPr/>
      </w:pPr>
      <w:r>
        <w:rPr/>
        <w:t xml:space="preserve">В ноябре 2012 года власти Якутии и </w:t>
      </w:r>
      <w:r>
        <w:rPr>
          <w:b/>
        </w:rPr>
        <w:t>Минтранс</w:t>
      </w:r>
      <w:r>
        <w:rPr/>
        <w:t xml:space="preserve"> договорились о строительстве автомобильного моста через Лену на основе ГЧП, включив его в число основных проектов на предстоящую перспективу. Ранее объем инвестиций в проект оценивался в сумму около 48 миллиардов рублей.</w:t>
      </w:r>
    </w:p>
    <w:p>
      <w:pPr>
        <w:pStyle w:val="Normal"/>
        <w:jc w:val="both"/>
        <w:rPr/>
      </w:pPr>
      <w:r>
        <w:rPr/>
        <w:t>Мост соединит столицу республики Саха с поселком Нижний Бестях на противоположном берегу реки, к которому уже проведена железная дорога «Беркакит – Томмот – Нижний Бестях» и где соединяются три федеральные трассы «Вилюй», «Колыма» и «Лена», а также несколько региональных.</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6.2016; ТРАНСПОРТНАЯ КОМПАНИЯ: РОССИЯ ОСТАЕТСЯ КРУПНЫМ КАНАЛОМ ПЕРЕВОЗОК ИЗ КИТАЯ</w:t>
      </w:r>
    </w:p>
    <w:p>
      <w:pPr>
        <w:pStyle w:val="Normal"/>
        <w:jc w:val="both"/>
        <w:rPr/>
      </w:pPr>
      <w:r>
        <w:rPr/>
        <w:t>Объемы и частота перевозок товаров из КНР в Россию посредством железнодорожного транспорта остаются в числе крупнейших, несмотря на активное развитие Китаем транспортного канала экономического пояса «Шелкового пути» в обход России, сообщил РИА Новости один из руководителей транспортной компании Zhengzhou International Hub Development and Constaction Чжен Гуо Цян.</w:t>
      </w:r>
    </w:p>
    <w:p>
      <w:pPr>
        <w:pStyle w:val="Normal"/>
        <w:jc w:val="both"/>
        <w:rPr/>
      </w:pPr>
      <w:r>
        <w:rPr/>
        <w:t>Россия за три года стала одним из двух крупнейших логистических каналов для поставок из транспортного узла экономического пояса «Шелковый путь», расположенного в городе Чжэнчжоу китайской провинции Хэбэй, которой в будущем должен стать крупнейшим логистическим хабом как КНР, так и всего проекта «Шелковый путь».</w:t>
      </w:r>
    </w:p>
    <w:p>
      <w:pPr>
        <w:pStyle w:val="Normal"/>
        <w:jc w:val="both"/>
        <w:rPr/>
      </w:pPr>
      <w:r>
        <w:rPr/>
        <w:t>«Канал поставок в РФ функционирует уже три года, с каждым годом число клиентов и объем поставок увеличивается. За прошлый год в РФ было отправлено порядка 100 тысяч тонн товаров через хаб в Чжэнчжоу», – сказал Чжен Гуо Цян.</w:t>
      </w:r>
    </w:p>
    <w:p>
      <w:pPr>
        <w:pStyle w:val="Normal"/>
        <w:jc w:val="both"/>
        <w:rPr/>
      </w:pPr>
      <w:r>
        <w:rPr/>
        <w:t>Представитель компании уточнил, что в настоящий момент существуют два основных канала для перевозок в западном направлении из Чжэнчжоу, который станет фактически начальным пунктом и транспортной развязкой экономического пояса. Один логистический путь проходит через страны Средней Азии и конечным ее пунктом является немецкий Гамбург, второй логистический путь проходит только по территории Китая и России, завершаясь в Москве, крупнейшими его узлами являются Новосибирск и Екатеринбург.</w:t>
      </w:r>
    </w:p>
    <w:p>
      <w:pPr>
        <w:pStyle w:val="Normal"/>
        <w:jc w:val="both"/>
        <w:rPr/>
      </w:pPr>
      <w:r>
        <w:rPr/>
        <w:t>В настоящий момент компания, которая занимает лидирующие позиции по частоте и объемам перевозок, а также по числу клиентов, организует перевозки от хаба Чжэнчжоу до склада в Москве три раза в неделю, время в пути составляет от 12 до 14 дней.</w:t>
      </w:r>
    </w:p>
    <w:p>
      <w:pPr>
        <w:pStyle w:val="Normal"/>
        <w:jc w:val="both"/>
        <w:rPr/>
      </w:pPr>
      <w:r>
        <w:rPr/>
        <w:t>Таким образом, Китай пытается развивать железнодорожные перевозки не только по основной траектории экономического пояса «Шелкового пути», но и через РФ, что, по мнению представителя компании, было и останется крайне перспективным.</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6.2016; РЖД РАССМОТРЯТ ПРЕДЛОЖЕНИЕ «СУММЫ» О ПОКУПКЕ ДОЛИ «ТРАНСКОНТЕЙНЕРА» – БЕЛОЗЕРОВ</w:t>
      </w:r>
    </w:p>
    <w:p>
      <w:pPr>
        <w:pStyle w:val="Normal"/>
        <w:jc w:val="both"/>
        <w:rPr/>
      </w:pPr>
      <w:r>
        <w:rPr/>
        <w:t>ОАО «Российские железные дороги» (MOEX: RZHD) рассмотрит предложение группы «Сумма» о покупке доли «Трансконтейнера» (MOEX: TRCN), сообщил президент РЖД Олег Белозеров журналистам в пятницу в кулуарах ПМЭФ-2016.</w:t>
      </w:r>
    </w:p>
    <w:p>
      <w:pPr>
        <w:pStyle w:val="Normal"/>
        <w:jc w:val="both"/>
        <w:rPr/>
      </w:pPr>
      <w:r>
        <w:rPr/>
        <w:t>«Есть процедура, он (председатель совета директоров группы «Сумма» Зиявудин Магомедов – ИФ) обратился в наш адрес, мы рассматриваем. Тем более что владельцем «Трансконтейнера» является ОТЛК – были приняты определенные решения в свое время. Соответственно, мы это предложение будем рассматривать», – сказал О.Белозеров.</w:t>
      </w:r>
    </w:p>
    <w:p>
      <w:pPr>
        <w:pStyle w:val="Normal"/>
        <w:jc w:val="both"/>
        <w:rPr/>
      </w:pPr>
      <w:r>
        <w:rPr/>
        <w:t>Как сообщалось, о готовности группы «Сумма» купить 50% ПАО «Трансконтейнер» у РЖД в случае его продажи объявил З.Магомедов в пятницу. «Насколько нам известно, в правительстве и в самой компании «Российские железные дороги» принято решение о модели ОТЛК (АО «Объединенная транспортно-логистическая компания» – ИФ) как asset light, то есть без тяжелых активов. И если контрольный пакет акций «Трансконтейнера» окажется у РЖД – что мы предполагаем, и если РЖД примут решение о продаже этого пакета, то мы, конечно, будем интересантами», – сказал он.</w:t>
      </w:r>
    </w:p>
    <w:p>
      <w:pPr>
        <w:pStyle w:val="Normal"/>
        <w:jc w:val="both"/>
        <w:rPr/>
      </w:pPr>
      <w:r>
        <w:rPr/>
        <w:t>Ранее в пятницу «Коммерсантъ» написал, что «Сумма» предлагает РЖД продать подконтрольные монополии 50% +2 акции «Трансконтейнера», чтобы создать на его базе игрока, который мог бы конкурировать с иностранцами.</w:t>
      </w:r>
    </w:p>
    <w:p>
      <w:pPr>
        <w:pStyle w:val="Normal"/>
        <w:jc w:val="both"/>
        <w:rPr/>
      </w:pPr>
      <w:r>
        <w:rPr/>
        <w:t>«В качестве ответного жеста «Сумма» готова продать монополии свои 50% контейнерного оператора «Русская тройка» – если монополия решит остаться на контейнерном рынке. Но пока РЖД никак не намекают на желание продать долю, а купить ее будет сложно», – отмечало издание.</w:t>
      </w:r>
    </w:p>
    <w:p>
      <w:pPr>
        <w:pStyle w:val="Normal"/>
        <w:jc w:val="both"/>
        <w:rPr/>
      </w:pPr>
      <w:r>
        <w:rPr/>
        <w:t>По данным газеты, на Петербургском международном экономическом форуме РЖД и «Сумма» планировали подписать меморандум о сотрудничестве в сфере контейнеризации грузоперевозок. Об этом сообщили два источника, знакомых с ситуацией. Документ довольно общий и предполагал рамочное сотрудничество. Сейчас его подписание не планируется, сказал другой источник газеты. Но, как заявил один из собеседников издания, в начале июня З.Магомедов в письме О.Белозерову указывал, что подписание может стать лишь первым шагом к сотрудничеству, в рамках которого «Сумма» готова купить у РЖД принадлежащие монополии через «Объединенную транспортно-логистическую компанию» (ОТЛК) 50% + 2 акции «Трансконтейнера».</w:t>
      </w:r>
    </w:p>
    <w:p>
      <w:pPr>
        <w:pStyle w:val="Normal"/>
        <w:jc w:val="both"/>
        <w:rPr/>
      </w:pPr>
      <w:r>
        <w:rPr/>
        <w:t>У «Суммы» через подконтрольную FESCO – 24,1% «Трансконтейнера».</w:t>
      </w:r>
    </w:p>
    <w:p>
      <w:pPr>
        <w:pStyle w:val="Normal"/>
        <w:jc w:val="both"/>
        <w:rPr/>
      </w:pPr>
      <w:r>
        <w:rPr/>
        <w:t>По словам собеседника издания, владелец «Суммы» объяснял свой интерес к активу крайне невысоким коэффициентом контейнеризации российских грузов, сулящим перспективы роста, и необходимостью создать достаточно крупного участника рынка, который мог бы конкурировать с иностранцами.</w:t>
      </w:r>
    </w:p>
    <w:p>
      <w:pPr>
        <w:pStyle w:val="Normal"/>
        <w:jc w:val="both"/>
        <w:rPr/>
      </w:pPr>
      <w:r>
        <w:rPr/>
        <w:t>Создание такого игрока даст возможность привлечь контейнерные грузы на железную дорогу и обеспечит существенную (до 100 млрд руб. через 5-7 лет) дополнительную выручку РЖД. Для этого, добавил источник газеты, З.Магомедов предлагал консолидацию ведущих интермодальных транспортных компаний на базе «Трансконтейнера», в том числе за счет выкупа доли монополии в нем, и предлагал проработать различные аспекты такой сделки. Иначе, отметил собеседник издания, если РЖД хотят сохранить присутствие на контейнерном рынке, «Сумма» готова рассмотреть и возможность продажи монополии своих 50% в контейнерном операторе «Русская тройка» (25% + 1 акция принадлежит РЖД, 25% минус 1 акция – близкому к монополии НПФ «Благосостояние»).</w:t>
      </w:r>
    </w:p>
    <w:p>
      <w:pPr>
        <w:pStyle w:val="Normal"/>
        <w:jc w:val="both"/>
        <w:rPr/>
      </w:pPr>
      <w:r>
        <w:rPr/>
        <w:t>Сейчас идет возврат доли в «Трансконтейнере» от ОТЛК к РЖД, поскольку ОТЛК было решено освободить от активов. Как РЖД распорядятся долей, пока неясно. Ранее источник газеты на контейнерном рынке говорил, что в последнее время в «Трансконтейнере» и FESCO идет «заметное взаимопроникновение менеджеров», что может намекать на готовящуюся сделку.</w:t>
      </w:r>
    </w:p>
    <w:p>
      <w:pPr>
        <w:pStyle w:val="Normal"/>
        <w:jc w:val="both"/>
        <w:rPr/>
      </w:pPr>
      <w:r>
        <w:rPr/>
        <w:t>Другой источник издания в отрасли предполагает, что «Сумме» могли быть сделаны «определенные авансы» в апреле, когда НПФ «Благосостояние» купил миноритарный пакет в «Трансконтейнере» у ЕБРР, обойдя «Сумму».</w:t>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КСЕЙ СТРИГИН; 17.06.2016; КИТАЙСКИЕ ИНВЕСТОРЫ ЗАИНТЕРЕСОВАЛИСЬ МАГИСТРАЛЬЮ «БЕЛКОМУР»</w:t>
      </w:r>
    </w:p>
    <w:p>
      <w:pPr>
        <w:pStyle w:val="Normal"/>
        <w:jc w:val="both"/>
        <w:rPr/>
      </w:pPr>
      <w:r>
        <w:rPr/>
        <w:t>Об интересе Китая к новым крупным инвестпроектам Архангельской области стало известно в ходе Петербургского международного экономического форума.</w:t>
      </w:r>
    </w:p>
    <w:p>
      <w:pPr>
        <w:pStyle w:val="Normal"/>
        <w:jc w:val="both"/>
        <w:rPr/>
      </w:pPr>
      <w:r>
        <w:rPr/>
        <w:t>Среди них железнодорожная магистраль «Белкомур» и Северный морской путь, рассказал «РГ» глава региона Игорь Орлов.</w:t>
      </w:r>
    </w:p>
    <w:p>
      <w:pPr>
        <w:pStyle w:val="Normal"/>
        <w:jc w:val="both"/>
        <w:rPr/>
      </w:pPr>
      <w:r>
        <w:rPr/>
        <w:t xml:space="preserve">– </w:t>
      </w:r>
      <w:r>
        <w:rPr/>
        <w:t>Эти два проекта больше не являются чем-то нереализуемым, – отметил губернатор Поморья. – К ним проявляют значительный интерес китайские инвесторы, рассматривающие их как продолжение Великого шелкового пути.</w:t>
      </w:r>
    </w:p>
    <w:p>
      <w:pPr>
        <w:pStyle w:val="Normal"/>
        <w:jc w:val="both"/>
        <w:rPr/>
      </w:pPr>
      <w:r>
        <w:rPr/>
        <w:t>По словам Орлова, в настоящее время идет доработка финансовой и технологической модели проектов с учетом интересов китайской стороны, а также подготовка концессионного предложения и внесение его в установленном порядке в правительство РФ.</w:t>
      </w:r>
    </w:p>
    <w:p>
      <w:pPr>
        <w:pStyle w:val="Normal"/>
        <w:jc w:val="both"/>
        <w:rPr/>
      </w:pPr>
      <w:r>
        <w:rPr/>
        <w:t>Напомним, ранее сообщалось, что большой интерес к проекту проявляет китайская компания Poly Technologies.</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6.2016; «СУММА» МОЖЕТ ПРИВЛЕЧЬ СТРАТЕГА ИЛИ ФИНПАРТНЕРА В ПОРТ «ТАМАНЬ», НАЧНЕТ СТРОИТЕЛЬСТВО В 2017 Г</w:t>
      </w:r>
    </w:p>
    <w:p>
      <w:pPr>
        <w:pStyle w:val="Normal"/>
        <w:jc w:val="both"/>
        <w:rPr/>
      </w:pPr>
      <w:r>
        <w:rPr/>
        <w:t>Группа «Сумма» рассматривает вариант привлечения стратегического или финансового партнера в капитал управляющей компании проекта порта «Тамань», планирует с 2017 г. начать строительство терминалов, заявил председатель совета директоров группы Зиявудин Магомедов в интервью телеканалу «Россия 24».</w:t>
      </w:r>
    </w:p>
    <w:p>
      <w:pPr>
        <w:pStyle w:val="Normal"/>
        <w:jc w:val="both"/>
        <w:rPr/>
      </w:pPr>
      <w:r>
        <w:rPr/>
        <w:t>«Мы изначально смотрели на этот проект (порта «Тамань» – ИФ) в контексте разделения грузовой базы. Есть традиционная грузовая база, которая сложилась в Новороссийском порту – это трубопроводная нефть, нефтепродукты, зерно, контейнеры и генеральные грузы. С точки зрения развития угольной перевалки, ЖРК (железорудный концентрат – ИФ), серы – мы смотрели на проект «Тамань», который может привлекать такого рода грузопотоки. Я полагаю, что в ближайшее время мы начнем проектирование всех этих терминалов и со следующего года начнем строительство этих терминалов», – сказал он.</w:t>
      </w:r>
    </w:p>
    <w:p>
      <w:pPr>
        <w:pStyle w:val="Normal"/>
        <w:jc w:val="both"/>
        <w:rPr/>
      </w:pPr>
      <w:r>
        <w:rPr/>
        <w:t>По словам З.Магомедова, «Сумма» оценивает размер инвестиций на уровне «несколько меньше» 80 млрд. «Это в том числе зависит от структуры капитала терминалов – потому что в некотором случае это будут открытые хабы, которые будут предлагать свои услуги всем грузоотправителям. В некоторых случаях это будут комбинированные корпоративные структуры, где будут участвовать в том числе грузоотправители. Общий размер инвестиций будет понятен после того, как мы актуализируем проекты и пройдем экспертизу, а новороссийская часть будет зависеть естественно от структуры капитала», – пояснил предприниматель.</w:t>
      </w:r>
    </w:p>
    <w:p>
      <w:pPr>
        <w:pStyle w:val="Normal"/>
        <w:jc w:val="both"/>
        <w:rPr/>
      </w:pPr>
      <w:r>
        <w:rPr/>
        <w:t>При этом он отметил, что в порту потребуется провести дноуглубление, что «примерно потребует 6 млрд руб.». «Нам конечно надо углублять дно, потому что происходят большие изменения. Меняется береговая инфраструктура, которая принимает контейнеры. И это критически важно для перевалки зерна, других грузов. Потому что больше суда – лучше экономика», – сказал он.</w:t>
      </w:r>
    </w:p>
    <w:p>
      <w:pPr>
        <w:pStyle w:val="Normal"/>
        <w:jc w:val="both"/>
        <w:rPr/>
      </w:pPr>
      <w:r>
        <w:rPr/>
        <w:t xml:space="preserve">Накануне НМТП (контролируется группой «Сумма» и «Транснефтью» (MOEX: TRNF) ) и </w:t>
      </w:r>
      <w:r>
        <w:rPr>
          <w:b/>
        </w:rPr>
        <w:t>Росморпорт</w:t>
      </w:r>
      <w:r>
        <w:rPr/>
        <w:t xml:space="preserve"> (РМП) подписали соглашение об основных условиях строительства сухогрузного района порта Тамань. НМТП получит 50,1% в «РМП-Тамань» (принадлежит РМП), сообщил журналистам глава НМТП Султан Батов. Он уточнил, что из общей стоимости объекта в 88 млрд рублей 2/3 профинансирует НМТП с соинвесторами. «До одной трети, мы надеемся, что государство нас поддержит», – сказал он.</w:t>
      </w:r>
    </w:p>
    <w:p>
      <w:pPr>
        <w:pStyle w:val="Normal"/>
        <w:jc w:val="both"/>
        <w:rPr/>
      </w:pPr>
      <w:r>
        <w:rPr/>
        <w:t>«Соглашение предполагает основные условия вхождения НМТП, по его условиям НМТП может стать стратегическим партнером и основным акционером «РМП-Тамань», – добавил топ-менеджер, уточнив, что речь идет о доле 50,1%. Более конкретно участники проекта будут определены при подписании акционерного соглашения, сказал он.</w:t>
      </w:r>
    </w:p>
    <w:p>
      <w:pPr>
        <w:pStyle w:val="Normal"/>
        <w:jc w:val="both"/>
        <w:rPr/>
      </w:pPr>
      <w:r>
        <w:rPr/>
        <w:t>С.Батов также отметил, что рассчитывает на приход и других инвесторов в проект, при этом предполагается, что государство сохранит 25% в проекте.</w:t>
      </w:r>
    </w:p>
    <w:p>
      <w:pPr>
        <w:pStyle w:val="Normal"/>
        <w:jc w:val="both"/>
        <w:rPr/>
      </w:pPr>
      <w:r>
        <w:rPr/>
        <w:t>В сообщении НМТП отмечалось, что ООО «РМП-Тамань» предлагается определить концессионером порта Тамань. Концессионер будет отвечать за строительство и ввод в эксплуатацию инфраструктурных объектов порта федеральной и частной собственности, а также за привлечение частных (внебюджетных) инвестиций для реализации проекта.</w:t>
      </w:r>
    </w:p>
    <w:p>
      <w:pPr>
        <w:pStyle w:val="Normal"/>
        <w:jc w:val="both"/>
        <w:rPr/>
      </w:pPr>
      <w:r>
        <w:rPr/>
        <w:t>Строительство грузовых терминалов будут вести частные инвесторы (операторы) терминалов за счет собственных или привлеченных средств. «В качестве инвесторов на первом этапе предполагается участие в проекте ООО УК «Металлоинвест» (MOEX: MTLI), ОАО «МХК ЕвроХим», ОАО УК «Кузбассразрезуголь» (MOEX: KZRU), ОАО «АСТОН», ООО ХК «Форум». ПАО «НМТП» (MOEX: NMTP) также намерено участвовать в этих проектах в качестве инвестора и/или оператора.</w:t>
      </w:r>
    </w:p>
    <w:p>
      <w:pPr>
        <w:pStyle w:val="Normal"/>
        <w:jc w:val="both"/>
        <w:rPr/>
      </w:pPr>
      <w:r>
        <w:rPr/>
        <w:t>Общий объем инвестиций в объекты концессии на первом этапе оценивается в 60 млрд руб.</w:t>
      </w:r>
    </w:p>
    <w:p>
      <w:pPr>
        <w:pStyle w:val="Normal"/>
        <w:jc w:val="both"/>
        <w:rPr/>
      </w:pPr>
      <w:r>
        <w:rPr/>
        <w:t xml:space="preserve">В среду «Коммерсантъ» сообщил, что НМТП решил прекратить соперничество с проектом порта в Тамани, договорившись с </w:t>
      </w:r>
      <w:r>
        <w:rPr>
          <w:b/>
        </w:rPr>
        <w:t>Росморпорт</w:t>
      </w:r>
      <w:r>
        <w:rPr/>
        <w:t>ом (РМП) о вхождении в этот проект на условиях получения контрольного пакета в управляющей проектом компании «РМП-Тамань». По данным издания, такая конструкция стала возможной после соглашения о разделении грузопотоков между Новороссийском и Таманью.</w:t>
      </w:r>
    </w:p>
    <w:p>
      <w:pPr>
        <w:pStyle w:val="Normal"/>
        <w:jc w:val="both"/>
        <w:rPr/>
      </w:pPr>
      <w:r>
        <w:rPr/>
        <w:t>Проект создания сухогрузного района морского порта Тамань – часть ФЦП по развитию транспортной системы России на 2010-2020 гг. Общая стоимость – 228 млрд руб. (76 млрд руб. приходится на средства бюджета, 152 млрд руб. – на деньги частных инвесторов). С 2011 г. о намерении строить терминалы заявило более 15 компаний. Но с присоединением Крыма проект почти заглох: государство, по сути, пожертвовало им в пользу крымской инфраструктуры, хотя официально и не отказалось, отмечала газета.</w:t>
      </w:r>
    </w:p>
    <w:p>
      <w:pPr>
        <w:pStyle w:val="Normal"/>
        <w:jc w:val="both"/>
        <w:rPr/>
      </w:pPr>
      <w:r>
        <w:rPr/>
        <w:t>К февралю 2015 г. определилась организационно-правовая форма проекта: «РМП-Тамань» станет концессионером, инвесторы будут брать инфраструктуру в аренду, но концессионное соглашение не заключено. В Тамани работает ОТЭКО Мишеля Литвака (перевалка 20 млн тонн нефтеналивных грузов), планирующая навалочный терминал на 35 млн тонн и зерновой – на 14,5 млн тонн.</w:t>
      </w:r>
    </w:p>
    <w:p>
      <w:pPr>
        <w:pStyle w:val="Normal"/>
        <w:jc w:val="both"/>
        <w:rPr/>
      </w:pPr>
      <w:r>
        <w:rPr/>
        <w:t xml:space="preserve">Как считали участники рынка, проектом Тамани были недовольны новороссийские портовики – в первую очередь НМТП, который не был заинтересован в конкурирующем маршруте. Но два источника «Коммерсанта», знакомых с ситуацией, заявили, что проект стал возможным после достижения негласного соглашения о разделе грузопотоков: Новороссийск получает зерновые и контейнерные мощности, а Тамань – насыпные и навалочные грузы (уголь, руду). На совещании у вице-премьера РФ Аркадия </w:t>
      </w:r>
      <w:r>
        <w:rPr>
          <w:b/>
        </w:rPr>
        <w:t>Дворкович</w:t>
      </w:r>
      <w:r>
        <w:rPr/>
        <w:t>а, посвященном железнодорожным подходам к Керченскому мосту, обсуждались и проект Тамань, и разделение грузопотоков между Таманью и Новороссийском, подтвердила изданию представитель вице-премьера.</w:t>
      </w:r>
    </w:p>
    <w:p>
      <w:pPr>
        <w:pStyle w:val="Normal"/>
        <w:jc w:val="both"/>
        <w:rPr/>
      </w:pPr>
      <w:r>
        <w:rPr/>
        <w:t>Если раньше в Тамани уже сразу предполагались мощности по перевалке зерна, то текущая конфигурация – это строительство в рамках первого этапа (46,7 млн тонн мощностей до 2020 г., 24,2 млрд руб. из ФЦП, 92 млрд руб. – от грузоотправителей) терминалов для удобрений, железорудного сырья, горячебрикетированного железа, угля, маслоэкстракционного и паромного комплексов. Это следует из июньской редакции дорожной карты развития до 2020 г. портов Азово-Черноморского бассейна. Первый этап планируется выделить и заключить по нему концессионное соглашение. О вхождении в Таманский проект размышлял и работающий в Новороссийске тандем группы «Дело» Сергея Шишкарева и эмиратской DP World, которая готовится с Российским фондом прямых инвестиций купить у «Дела» 49% в контейнерном терминале «НУТЭП». Сейчас, по словам источника газеты, близкого к партнерам, вхождение в Тамань маловероятн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06.2016; «СОВКОМФЛОТ» ПРОГНОЗИРУЕТ РОСТ ГРУЗОПОТОКА ПО СЕВМОРПУТИ В ТРИ РАЗА К 2020 ГОДУ</w:t>
      </w:r>
    </w:p>
    <w:p>
      <w:pPr>
        <w:pStyle w:val="Normal"/>
        <w:jc w:val="both"/>
        <w:rPr/>
      </w:pPr>
      <w:r>
        <w:rPr/>
        <w:t>Российская судоходная компания «Совкомфлот» прогнозирует рост грузопотока по Северному морскому пути к 2020 году в три раза по отношению к историческим максимумам.</w:t>
      </w:r>
    </w:p>
    <w:p>
      <w:pPr>
        <w:pStyle w:val="Normal"/>
        <w:jc w:val="both"/>
        <w:rPr/>
      </w:pPr>
      <w:r>
        <w:rPr/>
        <w:t>Об этом сказал глава компании Сергей Франк на конференции по экономическому развитию Арктики в рамках ПМЭФ.</w:t>
      </w:r>
    </w:p>
    <w:p>
      <w:pPr>
        <w:pStyle w:val="Normal"/>
        <w:jc w:val="both"/>
        <w:rPr/>
      </w:pPr>
      <w:r>
        <w:rPr/>
        <w:t>«Очевидно, что с транспортной точки зрения возможности Северного морского пути будут нарастать и они нарастают каждый день. Я уверенно хочу сказать, что в 2017 году все исторические максимумы перевозок по этому маршруту будут превышены, а к 2020 году они будут превышены втрое – это только на той грузовой базе, которую мы видим, знаем, которая уже законтрактована», – сказал он.</w:t>
      </w:r>
    </w:p>
    <w:p>
      <w:pPr>
        <w:pStyle w:val="Normal"/>
        <w:jc w:val="both"/>
        <w:rPr/>
      </w:pPr>
      <w:r>
        <w:rPr/>
        <w:t>Высшая школа экономики ранее подготовила доклад «Глобальные технологические тренды», где отметила, что сегодня по Севморпути проводится примерно 2,5 млн тонн грузов. НИУ ВШЭ прогнозировала при этом рост грузооборота в 20 раз, до 50 млн тонн.</w:t>
      </w:r>
    </w:p>
    <w:p>
      <w:pPr>
        <w:pStyle w:val="Normal"/>
        <w:jc w:val="both"/>
        <w:rPr/>
      </w:pPr>
      <w:r>
        <w:rPr/>
        <w:t>При этом Франк отметил, что для формирования маршрута для контейнеровозов на маршруте потребуется создание целого ряда других предпосылок. Сегодня основную часть грузопотока по северному морскому пути составляют углеводороды, в том числе, за счет работы Приразломного нефтяного месторождения, Новопортовского месторождения проекта «Ямал-СПГ. «Совкомфлот» участвует в транспортировке углеводородов на всех трех проекта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6.2016; ДУМА ВО ВТОРОМ ЧТЕНИИ ОДОБРИЛА ЗАКОНОПРОЕКТ, ОБЯЗЫВАЮЩИЙ ИНОСТРАННЫЕ КРУИЗНЫЕ ЛАЙНЕРЫ РАСКРЫВАТЬ МАРШРУТЫ В АРКТИКЕ И НА ДАЛЬНЕМ ВОСТОКЕ</w:t>
      </w:r>
    </w:p>
    <w:p>
      <w:pPr>
        <w:pStyle w:val="Normal"/>
        <w:jc w:val="both"/>
        <w:rPr/>
      </w:pPr>
      <w:r>
        <w:rPr/>
        <w:t>Госдума в пятницу приняла во втором чтении поправки в действующее законодательство, устанавливающие, что иностранные туристические суда должны информировать о деталях маршрута следования в Арктической зоне РФ и в Дальневосточном федеральном округе.</w:t>
      </w:r>
    </w:p>
    <w:p>
      <w:pPr>
        <w:pStyle w:val="Normal"/>
        <w:jc w:val="both"/>
        <w:rPr/>
      </w:pPr>
      <w:r>
        <w:rPr/>
        <w:t>Законопроект «О внесении изменений в отдельные законодательные акты РФ в части совершенствования правового регулирования отношений, связанных с ограничением ответственности по морским требованиям, а также с использованием иностранных судов во внутренних морских водах и территориальном море РФ» был принят в первом чтении 19 апреля под иным названием: «О внесении изменений в Кодекс торгового мореплавания РФ в части увеличения суммы ограничения ответственности по морским требованиям».</w:t>
      </w:r>
    </w:p>
    <w:p>
      <w:pPr>
        <w:pStyle w:val="Normal"/>
        <w:jc w:val="both"/>
        <w:rPr/>
      </w:pPr>
      <w:r>
        <w:rPr/>
        <w:t>Он определяет правила плавания иностранных туристских судов во внутренних морских водах и в территориальном море РФ и предусматривает, что заход таких судов в моря и воды, прилегающие к территориям субъектов РФ, которые входят в Арктическую зону РФ или ДФО, возможен исключительно в порты или пункты по перечню, утвержденному российским правительством, с указанием маршрутов следования между данными портами или пунктами.</w:t>
      </w:r>
    </w:p>
    <w:p>
      <w:pPr>
        <w:pStyle w:val="Normal"/>
        <w:jc w:val="both"/>
        <w:rPr/>
      </w:pPr>
      <w:r>
        <w:rPr/>
        <w:t>Законопроектом также увеличены суммы ограничения ответственности судовладельцев и спасателей в целях приведения законодательства РФ в соответствие с резолюцией Международной морской организации об увеличении на 51% сумм ограничения ответственности по морским требованиям, указанных в ст. 3 Протокола 1996 года об изменении Конвенции об ограничении ответственности по морским требованиям 197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06.2016; ОСК НАМЕРЕНА ЗАЛОЖИТЬ КИЛЬ ПЕРВОГО КРУИЗНОГО ЛАЙНЕРА В КОНЦЕ ЛЕТА</w:t>
      </w:r>
    </w:p>
    <w:p>
      <w:pPr>
        <w:pStyle w:val="Normal"/>
        <w:jc w:val="both"/>
        <w:rPr/>
      </w:pPr>
      <w:r>
        <w:rPr/>
        <w:t>Объединенная судостроительная корпорация (ОСК) намерена заложить киль первого пассажирского круизного лайнера в конце лета – начале осени текущего года. Об этом сказал в интервью ТАСС глава ОСК Алексей Рахманов.</w:t>
      </w:r>
    </w:p>
    <w:p>
      <w:pPr>
        <w:pStyle w:val="Normal"/>
        <w:jc w:val="both"/>
        <w:rPr/>
      </w:pPr>
      <w:r>
        <w:rPr/>
        <w:t>«Мы рассчитываем на то, что киль первого судна будет заложен в конце лета – начале осени этого года», – сказал он.</w:t>
      </w:r>
    </w:p>
    <w:p>
      <w:pPr>
        <w:pStyle w:val="Normal"/>
        <w:jc w:val="both"/>
        <w:rPr/>
      </w:pPr>
      <w:r>
        <w:rPr/>
        <w:t>Ранее Рахманов сообщал, что корпорация намерена в текущем году заложить на своих верфях круизный лайнер. Заказчиком судна может стать Московское речное пароходство – его генеральный директор Константин Анисимов ранее сказал ТАСС, что судно будет рассчитано на 300 человек и сможет возить туристов по таким направлениям, как Москва, Санкт-Петербург, Астрахань, Ростов, морские районы – Каспийского, Черного, Азовского и Балтийского морей, а также заходить в Сочи, Баку, иранские порты, Туркменбаши и др.</w:t>
      </w:r>
    </w:p>
    <w:p>
      <w:pPr>
        <w:pStyle w:val="Normal"/>
        <w:jc w:val="both"/>
        <w:rPr/>
      </w:pPr>
      <w:r>
        <w:rPr/>
        <w:t>«Что касается цены, мы находимся в стадии обсуждения контракта, в котором все основные принципиальные моменты уже решены и определены. Но при этом остается еще несколько моментов, которые будут влиять на цену. В частности, выбор компании, которая будет заниматься отделкой внутренних помещений. Тут можно чистенько и бедненько, а можно дорого и богато. Это тот вопрос, который на сегодняшний день для нас остается открытым», – отметил Рахманов.</w:t>
      </w:r>
    </w:p>
    <w:p>
      <w:pPr>
        <w:pStyle w:val="Normal"/>
        <w:jc w:val="both"/>
        <w:rPr/>
      </w:pPr>
      <w:r>
        <w:rPr/>
        <w:t>Строить суда, скорее всего, будут по модели кооперации между верфями «Красное Сормово» и «Лотос». «Возможно, к этой работе будут привлечены еще некоторые другие наши компании, в зависимости от необходимости», – добавил глава ОСК.</w:t>
      </w:r>
    </w:p>
    <w:p>
      <w:pPr>
        <w:pStyle w:val="Normal"/>
        <w:jc w:val="both"/>
        <w:rPr/>
      </w:pPr>
      <w:r>
        <w:rPr/>
        <w:t>По словам Рахманова, корпорация намерена в части строительства круизных лайнеров конкурировать с иностранными производителями, однако часть компетенций, имеющихся у Советского Союза в части строительства таких судов утеряна.</w:t>
      </w:r>
    </w:p>
    <w:p>
      <w:pPr>
        <w:pStyle w:val="Normal"/>
        <w:jc w:val="both"/>
        <w:rPr/>
      </w:pPr>
      <w:r>
        <w:rPr/>
        <w:t>«Мы делаем круизный лайнер река-море, исходя из влияния круизных океанских лайнеров, которые вобрали в себя определенный уровень комфорта, стандарты питания и потребительские свойства, которые есть у океанских лайнеров», – отметил топ-менеджер. В пример он привет размер каюты на старых судах – 6 на 2 метра, и в будущем лайнере – 15 на 2 метра.</w:t>
      </w:r>
    </w:p>
    <w:p>
      <w:pPr>
        <w:pStyle w:val="Normal"/>
        <w:jc w:val="both"/>
        <w:rPr/>
      </w:pPr>
      <w:r>
        <w:rPr/>
        <w:t xml:space="preserve">ОСК обсуждает с </w:t>
      </w:r>
      <w:r>
        <w:rPr>
          <w:b/>
        </w:rPr>
        <w:t>Минтрансом</w:t>
      </w:r>
      <w:r>
        <w:rPr/>
        <w:t xml:space="preserve"> РФ развитие фиксированных речных пассажирских маршрутов, также сообщил глава Рахманов. </w:t>
      </w:r>
    </w:p>
    <w:p>
      <w:pPr>
        <w:pStyle w:val="Normal"/>
        <w:jc w:val="both"/>
        <w:rPr/>
      </w:pPr>
      <w:r>
        <w:rPr/>
        <w:t xml:space="preserve">«С точки зрения пассажирского транспорта я считаю, что настало время, например, для некоторых регионов вернуться к истории расчета экономики пассажирского транспорта не для целей отдыха, а для целей перемещения из точки А в точку Б... Потому что, в любом случае, построить причал к тем деревням либо населенным пунктам, которые находятся на реке, и построить к ним дорогу – это два абсолютно разных по экономике инвестиционных проекта. И здесь мы находимся в творческом диалоге с </w:t>
      </w:r>
      <w:r>
        <w:rPr>
          <w:b/>
        </w:rPr>
        <w:t>Министерством транспорта</w:t>
      </w:r>
      <w:r>
        <w:rPr/>
        <w:t xml:space="preserve"> и возможными заказчиками, в том числе с региональными властями, чтобы посчитать экономику», – сказал он.</w:t>
      </w:r>
    </w:p>
    <w:p>
      <w:pPr>
        <w:pStyle w:val="Normal"/>
        <w:jc w:val="both"/>
        <w:rPr/>
      </w:pPr>
      <w:r>
        <w:rPr/>
        <w:t>Рахманов привел в пример населенные пункты Нижегородской области, которые находятся на двух сторонах Волги и связаны между собой транспортом только зимой по льду. «И это все (построение речных маршрутов – прим. ТАСС) требует внимательных расчетов, анализа тарифов и выработки схем и стимулирующих мер, которые позволили бы сделать этот бизнес рентабельным», – отметил он.</w:t>
      </w:r>
    </w:p>
    <w:p>
      <w:pPr>
        <w:pStyle w:val="Normal"/>
        <w:jc w:val="both"/>
        <w:rPr/>
      </w:pPr>
      <w:r>
        <w:rPr/>
        <w:t>Что касается грузовых речных перевозок, Рахманов предположил, что строительные грузы рентабельно провозить по реке. Но развитию этих маршрутов мешает недостаточная глубина внутренних водных путей.</w:t>
      </w:r>
    </w:p>
    <w:p>
      <w:pPr>
        <w:pStyle w:val="Normal"/>
        <w:jc w:val="both"/>
        <w:rPr/>
      </w:pPr>
      <w:r>
        <w:rPr/>
        <w:t>«Как только мы сможем обеспечить прохождение гражданских грузовых судов при полной загрузке, что дает правильную экономику и экологическую нагрузку резко снижает на природу, мы получим возможность перераспределения грузов между тремя видами транспорта (водным, дорожным и железнодорожным – прим. ТАСС)», – добавил глава ОС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6.2016; У РФ ОСТАЮТСЯ ОЗАБОЧЕННОСТИ ПО ПОВОДУ БЕЗОПАСНОСТИ ЕГИПЕТСКИХ АЭРОПОРТОВ, ОНА ПРОДОЛЖИТ ПРОВЕРКИ – МИНИСТР ТОРГОВЛИ ЕГИПТА</w:t>
      </w:r>
    </w:p>
    <w:p>
      <w:pPr>
        <w:pStyle w:val="Normal"/>
        <w:jc w:val="both"/>
        <w:rPr/>
      </w:pPr>
      <w:r>
        <w:rPr/>
        <w:t>Россия продолжит проверки аэропортов Египта, решение о возобновлении прямого авиасообщения в настоящий момент зависит исключительно от Москвы, заявил министр торговли и промышленности Египта Тарнек Кабиль.</w:t>
      </w:r>
    </w:p>
    <w:p>
      <w:pPr>
        <w:pStyle w:val="Normal"/>
        <w:jc w:val="both"/>
        <w:rPr/>
      </w:pPr>
      <w:r>
        <w:rPr/>
        <w:t>«У России есть определенные озабоченности. Я думаю, что мы выполнили все, что должны были сделать в контексте обеспечения безопасности аэропортов. Российская сторона была активно вовлечена в наши действия. Именно поэтому сейчас все зависит от России», – сказал Т.Кабиль в интервью «Интерфаксу» «на полях» Петербургского международного экономического форума.</w:t>
      </w:r>
    </w:p>
    <w:p>
      <w:pPr>
        <w:pStyle w:val="Normal"/>
        <w:jc w:val="both"/>
        <w:rPr/>
      </w:pPr>
      <w:r>
        <w:rPr/>
        <w:t>Отвечая на вопрос о том, продолжит ли российская сторона осуществлять проверки аэропортов Египта, он сказал: «Да, к тому же Россия уже высылала две группы экспертов для проведения проверок».</w:t>
      </w:r>
    </w:p>
    <w:p>
      <w:pPr>
        <w:pStyle w:val="Normal"/>
        <w:jc w:val="both"/>
        <w:rPr/>
      </w:pPr>
      <w:r>
        <w:rPr/>
        <w:t>«Я думаю, что сейчас мяч находится на стороне России, так что именно российской стороне нужно решить, когда это (возобновление прямого авиасообщения – ИФ) произойдет», – заявил министр.</w:t>
      </w:r>
    </w:p>
    <w:p>
      <w:pPr>
        <w:pStyle w:val="Normal"/>
        <w:jc w:val="both"/>
        <w:rPr/>
      </w:pPr>
      <w:r>
        <w:rPr/>
        <w:t>Он отметил, что в рамках встреч с российской стороной «на полях» ПМЭФ вопрос о возобновлении прямого авиасообщения между странами в рамках его встреч с российской стороной не поднимал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6.2016; АЭРОФЛОТ СЧИТАЕТ ИЗБЫТОЧНОЙ ИДЕЮ РОСИМУЩЕСТВА ЗАТРЕБОВАТЬ С ГОСКОМПАНИЙ НЕРАСПРЕДЕЛЕННУЮ ПРИБЫЛЬ ПРОШЛЫХ ЛЕТ</w:t>
      </w:r>
    </w:p>
    <w:p>
      <w:pPr>
        <w:pStyle w:val="Normal"/>
        <w:jc w:val="both"/>
        <w:rPr/>
      </w:pPr>
      <w:r>
        <w:rPr/>
        <w:t>Руководство «Аэрофлота» (</w:t>
      </w:r>
      <w:r>
        <w:rPr>
          <w:lang w:val="en-US"/>
        </w:rPr>
        <w:t>MOEX</w:t>
      </w:r>
      <w:r>
        <w:rPr/>
        <w:t xml:space="preserve">: </w:t>
      </w:r>
      <w:r>
        <w:rPr>
          <w:lang w:val="en-US"/>
        </w:rPr>
        <w:t>AFLT</w:t>
      </w:r>
      <w:r>
        <w:rPr/>
        <w:t>) считает избыточным предложение Росимущества затребовать с госкомпаний нераспределенную прибыль прошлых лет, которое обсуждалось весной этого года.</w:t>
      </w:r>
    </w:p>
    <w:p>
      <w:pPr>
        <w:pStyle w:val="Normal"/>
        <w:jc w:val="both"/>
        <w:rPr/>
      </w:pPr>
      <w:r>
        <w:rPr/>
        <w:t>«Мы считаем, что это неразумная мера. Безусловно, обсуждения шли по этому вопросу, но нигде в мировой практике – за редким исключением, но это не лучшая практика – не присутствует выплата дивидендов за счет нераспределенной прибыли. Поскольку она, может быть, есть, но денежное ее наполнение (может – ИФ) абсолютно отсутствовать», – заявил заместитель генерального директора по финансам, управлению сетью и доходами «Аэрофлота» Шамиль Курмашов журналистам в Казани.</w:t>
      </w:r>
    </w:p>
    <w:p>
      <w:pPr>
        <w:pStyle w:val="Normal"/>
        <w:jc w:val="both"/>
        <w:rPr/>
      </w:pPr>
      <w:r>
        <w:rPr/>
        <w:t>«Поэтому мы считаем, что если начинать новые правила игры, надо начинать с нового отчетного периода. Будет директива государства – заплатим столько, сколько скажут», – добавил Ш.Курмашов.</w:t>
      </w:r>
    </w:p>
    <w:p>
      <w:pPr>
        <w:pStyle w:val="Normal"/>
        <w:jc w:val="both"/>
        <w:rPr/>
      </w:pPr>
      <w:r>
        <w:rPr/>
        <w:t xml:space="preserve">Нераспределенная прибыль компании за 2013-2014 гг., по его словам, «безусловно, уже сформирована, но она зафондирована». «Прибыль и </w:t>
      </w:r>
      <w:r>
        <w:rPr>
          <w:lang w:val="en-US"/>
        </w:rPr>
        <w:t>cash</w:t>
      </w:r>
      <w:r>
        <w:rPr/>
        <w:t xml:space="preserve"> – это разные вещи», – пояснил Ш.Курмашов.</w:t>
      </w:r>
    </w:p>
    <w:p>
      <w:pPr>
        <w:pStyle w:val="Normal"/>
        <w:jc w:val="both"/>
        <w:rPr/>
      </w:pPr>
      <w:r>
        <w:rPr/>
        <w:t>Как сообщалось, в середине апреля Росимущество разослало АО из спецперечня (около пятидесяти компаний, в которых позицию государства как акционера формирует правительство) письмо о подготовке к годовым собраниям акционеров. Документ, с которым ознакомился «Интерфакс», в частности, предписывает компаниям «обеспечить проведение мониторинга решений годового собрания акционеров в части распределения чистой прибыли АО Спецперечня по итогам деятельности в 2013-2014 гг.».</w:t>
      </w:r>
    </w:p>
    <w:p>
      <w:pPr>
        <w:pStyle w:val="Normal"/>
        <w:jc w:val="both"/>
        <w:rPr/>
      </w:pPr>
      <w:r>
        <w:rPr/>
        <w:t>Если чистая прибыль за этот период осталась нераспределенной, в Росимущество требуется представить «исчерпывающие обоснования принятия такого решения», говорилось в письме. После этого необходимо «обеспечить устранение причин, послуживших основанием непринятия решения о распределении чистой прибыли, и рассмотрение вопроса о распределении нераспределенной чистой прибыли за 2013-2014 гг.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6.2016; АЭРОФЛОТ ПРОСИТ ПРАВИТЕЛЬСТВО НЕ ДОПУСТИТЬ ДЕРЕГУЛИРОВАНИЯ ТАРИФОВ В РЕГИОНАЛЬНЫХ АЭРОПОРТАХ</w:t>
      </w:r>
    </w:p>
    <w:p>
      <w:pPr>
        <w:pStyle w:val="Normal"/>
        <w:jc w:val="both"/>
        <w:rPr/>
      </w:pPr>
      <w:r>
        <w:rPr/>
        <w:t>«Аэрофлот» (</w:t>
      </w:r>
      <w:r>
        <w:rPr>
          <w:lang w:val="en-US"/>
        </w:rPr>
        <w:t>MOEX</w:t>
      </w:r>
      <w:r>
        <w:rPr/>
        <w:t xml:space="preserve">: </w:t>
      </w:r>
      <w:r>
        <w:rPr>
          <w:lang w:val="en-US"/>
        </w:rPr>
        <w:t>AFLT</w:t>
      </w:r>
      <w:r>
        <w:rPr/>
        <w:t>) против дерегулирования тарифов в региональных аэропортах и уже обратился в правительство с просьбой не допустить этого, заявил заместитель генерального директора по финансам, управлению сетью и доходами компании Шамиль Курмашов журналистам в Казани.</w:t>
      </w:r>
    </w:p>
    <w:p>
      <w:pPr>
        <w:pStyle w:val="Normal"/>
        <w:jc w:val="both"/>
        <w:rPr/>
      </w:pPr>
      <w:r>
        <w:rPr/>
        <w:t xml:space="preserve">«Конечно, мы будем категорически против, мы пишем письма в ФАС и на имя вице-премьера </w:t>
      </w:r>
      <w:r>
        <w:rPr>
          <w:b/>
        </w:rPr>
        <w:t>Дворкович</w:t>
      </w:r>
      <w:r>
        <w:rPr/>
        <w:t>а, писали и будем продолжать писать, потому что мы считаем, что неправильно будет аэропортам жить за счет пассажиров», – сказал Ш.Курмашов.</w:t>
      </w:r>
    </w:p>
    <w:p>
      <w:pPr>
        <w:pStyle w:val="Normal"/>
        <w:jc w:val="both"/>
        <w:rPr/>
      </w:pPr>
      <w:r>
        <w:rPr/>
        <w:t>«Мы против того, что региональные аэропорты повышают цены и тарифы. Причем мы не перекладываем на плечи потребителей рост нашей себестоимости, в то время как аэропорты повышают в 3, в 4, иногда в 5 раз цены, мотивируя это ростом себестоимости. Рост наших тарифов по внутреннему рынку авиации в прошлом году составил 6-7%, а они повышают в 5 раз», – добавил топ-менеджер.</w:t>
      </w:r>
    </w:p>
    <w:p>
      <w:pPr>
        <w:pStyle w:val="Normal"/>
        <w:jc w:val="both"/>
        <w:rPr/>
      </w:pPr>
      <w:r>
        <w:rPr/>
        <w:t>Как сообщалось, в феврале этого года Федеральная антимонопольная служба своим приказом отменила госрегулирование сборов за взлет-посадку, авиационную безопасность, стоянку судов и услуги аэровокзального комплекса в аэропортах Москвы. Последние тут же воспользовались этой возможностью. «Домодедово» повысило сбор за взлет-посадку на 15%, за авиабезопасность – на 26%, за аэровокзальный комплекс для международных линий – на 27%, а для внутренних – сразу на 43% (правда, до этого несколько лет подряд аэропорт не поднимал тарифы даже на уровень инфляции). «Шереметьево» в свою очередь увеличило тариф на взлет-посадку на 12%, на авиабезопасность – на 3%, на аэровокзал – на 9%. «Внуково» менять тарифы не стало.</w:t>
      </w:r>
    </w:p>
    <w:p>
      <w:pPr>
        <w:pStyle w:val="Normal"/>
        <w:jc w:val="both"/>
        <w:rPr/>
      </w:pPr>
      <w:r>
        <w:rPr/>
        <w:t>В конце мая глава ФАС Игорь Артемьев заявил, что ведомство рассматривает возможность распространения дерегулирования тарифов и на региональные аэропорт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06.2016; РОСТ СТОИМОСТИ АВИАБИЛЕТОВ «АЭРОФЛОТА» С КОНЦА 2014 ГОДА СОСТАВИЛ 5-7%</w:t>
      </w:r>
    </w:p>
    <w:p>
      <w:pPr>
        <w:pStyle w:val="Normal"/>
        <w:jc w:val="both"/>
        <w:rPr/>
      </w:pPr>
      <w:r>
        <w:rPr/>
        <w:t>Рост стоимости авиабилетов «Аэрофлота» с конца 2014 года составил максимум 7%. Об этом журналистам сообщил гендиректор «Аэрофлота» Виталий Савельев в кулуарах ПМЭФ.</w:t>
      </w:r>
    </w:p>
    <w:p>
      <w:pPr>
        <w:pStyle w:val="Normal"/>
        <w:jc w:val="both"/>
        <w:rPr/>
      </w:pPr>
      <w:r>
        <w:rPr/>
        <w:t>«Цены на билеты, я вам это официально заявляю, если взять конец 2014 года и весь 2015 год в сравнении с 2016 годом, то в экономическом классе у нас цены в среднем за этот период поднялись на 5-7%. Это ниже уровня инфляции. Бизнес-класс у нас существенно подорожал, но только за счет девальвации. Если вы сравните валютные составляющие цен, то он упал, опять же», – заявил Савельев.</w:t>
      </w:r>
    </w:p>
    <w:p>
      <w:pPr>
        <w:pStyle w:val="Normal"/>
        <w:jc w:val="both"/>
        <w:rPr/>
      </w:pPr>
      <w:r>
        <w:rPr/>
        <w:t>По его словам, ФАС выборочно проверила стоимость авиабилетов на 220 рейсах авиакомпании.</w:t>
      </w:r>
    </w:p>
    <w:p>
      <w:pPr>
        <w:pStyle w:val="Normal"/>
        <w:jc w:val="both"/>
        <w:rPr/>
      </w:pPr>
      <w:r>
        <w:rPr/>
        <w:t>Как сообщалось ранее, «Аэрофлот» сейчас подозревается в завышении стоимости авиабилетов как минимум на маршруте Москва – Казань. УФАС Татарстана начало проверку обоснованности повышения цен на авиабилеты «Аэрофлота» на рейсе Москва – Казань в связи с обращением граждан. В ходе проверки было возбуждено дело по признакам нарушения федерального закона «О защите конкуренции». Решение по этому делу ожидается до конца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06.2016; ГЕНДИРЕКТОР «АЭРОФЛОТА» ПРЕДЛОЖИЛ ВВЕСТИ УГОЛОВНОЕ НАКАЗАНИЕ ДЛЯ АВИАДЕБОШИРОВ</w:t>
      </w:r>
    </w:p>
    <w:p>
      <w:pPr>
        <w:pStyle w:val="Normal"/>
        <w:jc w:val="both"/>
        <w:rPr/>
      </w:pPr>
      <w:r>
        <w:rPr/>
        <w:t>Гендиректор «Аэрофлота» написал письмо в администрацию президента с очередной просьбой ужесточить меры ответственности для авиадебоширов. Об этом журналистам в кулуарах ПМЭФ-2016 рассказал сам Виталий Савельев.</w:t>
      </w:r>
    </w:p>
    <w:p>
      <w:pPr>
        <w:pStyle w:val="Normal"/>
        <w:jc w:val="both"/>
        <w:rPr/>
      </w:pPr>
      <w:r>
        <w:rPr/>
        <w:t>На данный момент авиакомпания может только передать буйного пассажира в руки полиции после посадки. Савельев же предлагает ввести для дебоширов уголовное наказание. А также просит разрешить использовать экипажу самолета средства сдерживания: наручники и ремни. Также Савельев снова напомнил про идею введения черных списков пассажиров, подразумевающих, что буйный пассажир может быть не допущен на следующий рейс авиакомпании.</w:t>
      </w:r>
    </w:p>
    <w:p>
      <w:pPr>
        <w:pStyle w:val="Normal"/>
        <w:jc w:val="both"/>
        <w:rPr/>
      </w:pPr>
      <w:r>
        <w:rPr/>
        <w:t>«Мы написали в администрацию президента, – заявил Савельев. – Я считаю, что, первое, – надо ввести реальное уголовное наказание в случае нанесения телесных повреждений, сроки пусть определяют законодатели. Я считаю, что штрафы должны быть кратно увеличены. Если пассажир буйный, то у меня на борту должны быть средства сдерживания, как во всех авиакомпаниях мира, у меня должны быть пластиковые наручники и ремни сдерживания. И ввести черные списки».</w:t>
      </w:r>
    </w:p>
    <w:p>
      <w:pPr>
        <w:pStyle w:val="Normal"/>
        <w:jc w:val="both"/>
        <w:rPr/>
      </w:pPr>
      <w:r>
        <w:rPr/>
        <w:t>Это уже не первый раз, когда «Аэрофлот» просит ввести меры сдерживания авиадебоширов. Поддерживают идеи «Аэрофлота» и в Госдуме. Правда, например, законопроект, который бы легализовал введение черных списков пассажиров, находится на рассмотрении Думы уже около двух ле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06.2016; ПРЕЗИДЕНТ BOEING В РФ И СНГ: КОМПАНИЯ СПРАВИТСЯ С УСТАНОВКОЙ КАМЕР В САМОЛЕТАХ</w:t>
      </w:r>
    </w:p>
    <w:p>
      <w:pPr>
        <w:pStyle w:val="Normal"/>
        <w:jc w:val="both"/>
        <w:rPr/>
      </w:pPr>
      <w:r>
        <w:rPr/>
        <w:t>Компания Boeing сумеет реализовать идею установки камер в самолетах и обеспечения онлайн-трансляции изображения на землю, но будет заниматься этим, когда это станет стандартом, заявил в интервью ТАСС президент компании в России и СНГ Сергей Кравченко.</w:t>
      </w:r>
    </w:p>
    <w:p>
      <w:pPr>
        <w:pStyle w:val="Normal"/>
        <w:jc w:val="both"/>
        <w:rPr/>
      </w:pPr>
      <w:r>
        <w:rPr/>
        <w:t>На данный момент в России существует требование к авиакомпаниям устанавливать на борту самолетов камеры с онлайн-трансляцией сигнала на землю. Но на производителей воздушных судов это предписание не распространяется. К тому же пока не существует сертифицированного оборудования для этих целей.</w:t>
      </w:r>
    </w:p>
    <w:p>
      <w:pPr>
        <w:pStyle w:val="Normal"/>
        <w:jc w:val="both"/>
        <w:rPr/>
      </w:pPr>
      <w:r>
        <w:rPr/>
        <w:t>«Такие дискуссии ведутся. Когда это (установка систем видеонаблюдения – прим. ТАСС) станет стандартом, мы, конечно, сумеем это реализовать. Но на сегодняшний день это время еще не пришло», – отметил Кравченко.</w:t>
      </w:r>
    </w:p>
    <w:p>
      <w:pPr>
        <w:pStyle w:val="Normal"/>
        <w:jc w:val="both"/>
        <w:rPr/>
      </w:pPr>
      <w:r>
        <w:rPr/>
        <w:t>«В самолете нельзя установить ничего, что не сертифицировано по международным стандартам и не является международно признанной практикой и стандартом. Все, что делается в гражданской авиации на борту самолета и особенно в кабине, должно быть принято не законодательными актами какого-то парламента – местного или даже страны. Это должно быть акцептовано всей индустрией», – сказал он.</w:t>
      </w:r>
    </w:p>
    <w:p>
      <w:pPr>
        <w:pStyle w:val="Normal"/>
        <w:jc w:val="both"/>
        <w:rPr/>
      </w:pPr>
      <w:r>
        <w:rPr/>
        <w:t xml:space="preserve">Требование устанавливать видеокамеры на самолетах существует в РФ уже не первый год. Однако предписания за их отсутствие, как сообщала в апреле газета «Ведомости», </w:t>
      </w:r>
      <w:r>
        <w:rPr>
          <w:b/>
        </w:rPr>
        <w:t>Ространснадзор</w:t>
      </w:r>
      <w:r>
        <w:rPr/>
        <w:t xml:space="preserve"> начал выдавать авиакомпаниям только в этом году. Не исключено, что требование может будет смягчено и установка видеокамер станет обязательной с 2019 год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06.2016; ГТЛК В 2017 ГОДУ ОПРЕДЕЛИТСЯ С ОБЪЕМОМ ЗАКУПОК САМОЛЕТОВ МС-21</w:t>
      </w:r>
    </w:p>
    <w:p>
      <w:pPr>
        <w:pStyle w:val="Normal"/>
        <w:jc w:val="both"/>
        <w:rPr/>
      </w:pPr>
      <w:r>
        <w:rPr/>
        <w:t>Государственная транспортная лизинговая компания (ГТЛК) в 2017 г. определится с объемом закупок МС-21.</w:t>
      </w:r>
    </w:p>
    <w:p>
      <w:pPr>
        <w:pStyle w:val="Normal"/>
        <w:jc w:val="both"/>
        <w:rPr/>
      </w:pPr>
      <w:r>
        <w:rPr/>
        <w:t>Об этом ТАСС в кулуарах форуме ПМЭФ-2016 заявил гендиректор компании Сергей Храмагин.</w:t>
      </w:r>
    </w:p>
    <w:p>
      <w:pPr>
        <w:pStyle w:val="Normal"/>
        <w:jc w:val="both"/>
        <w:rPr/>
      </w:pPr>
      <w:r>
        <w:rPr/>
        <w:t>«В течение следующего года», – ответил он на вопрос о том, когда компания определится с объемом закупок МС-21.</w:t>
      </w:r>
    </w:p>
    <w:p>
      <w:pPr>
        <w:pStyle w:val="Normal"/>
        <w:jc w:val="both"/>
        <w:rPr/>
      </w:pPr>
      <w:r>
        <w:rPr/>
        <w:t>Также Храмагин отметил, что в течение следующего года станет понятно, какие авиакомпании могут взять эти самолеты в лизин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6.2016; «ТРЕСТ КАМДОРСТРОЙ» ВЫПОЛНИТ II ЭТАП РЕКОНСТРУКЦИИ АЭРОПОРТА ВОЛГОГРАДА ЗА 1,6 МЛРД РУБ</w:t>
      </w:r>
    </w:p>
    <w:p>
      <w:pPr>
        <w:pStyle w:val="Normal"/>
        <w:jc w:val="both"/>
        <w:rPr/>
      </w:pPr>
      <w:r>
        <w:rPr/>
        <w:t>Строительно-монтажные работы по реконструкции аэропортового комплекса Волгограда (второй этап) выполнит ЗАО «Трест Камдорстрой», которое также осуществляло работы в рамках первого этапа.</w:t>
      </w:r>
    </w:p>
    <w:p>
      <w:pPr>
        <w:pStyle w:val="Normal"/>
        <w:jc w:val="both"/>
        <w:rPr/>
      </w:pPr>
      <w:r>
        <w:rPr/>
        <w:t>Согласно данным системы «СПАРК-Маркетинг», трест признан победителем повторного конкурса с ограниченным участием, организованного ФГУП «Администрация гражданских аэропортов (аэродромов)» на право заключения госконтракта. Цена предложения составила 1 млрд 628,103 млн рублей при начальной (максимальной) цене 1 млрд 628,3 млн рублей.</w:t>
      </w:r>
    </w:p>
    <w:p>
      <w:pPr>
        <w:pStyle w:val="Normal"/>
        <w:jc w:val="both"/>
        <w:rPr/>
      </w:pPr>
      <w:r>
        <w:rPr/>
        <w:t>Участие в аукционе также принимало ООО «Трансстроймеханизация» (ТСМ, Москва, входит в группу «Мостотрест» (</w:t>
      </w:r>
      <w:r>
        <w:rPr>
          <w:lang w:val="en-US"/>
        </w:rPr>
        <w:t>MOEX</w:t>
      </w:r>
      <w:r>
        <w:rPr/>
        <w:t xml:space="preserve">: </w:t>
      </w:r>
      <w:r>
        <w:rPr>
          <w:lang w:val="en-US"/>
        </w:rPr>
        <w:t>MSTT</w:t>
      </w:r>
      <w:r>
        <w:rPr/>
        <w:t>)) с предложением 1 млрд 628,253 млн рублей.</w:t>
      </w:r>
    </w:p>
    <w:p>
      <w:pPr>
        <w:pStyle w:val="Normal"/>
        <w:jc w:val="both"/>
        <w:rPr/>
      </w:pPr>
      <w:r>
        <w:rPr/>
        <w:t>Как сообщалось ранее, «Администрация гражданских аэропортов» дважды признавала несостоявшимся конкурс на второй этап реконструкции аэропортового комплекса Волгограда. В феврале 2016 года заявки подавали «Камдорстрой» (цена предложения – 1,625 млрд рублей), «Объединение компаний «Поволжье» (Пенза, 1,583 млрд рублей) и ООО «ТСМ» (1,627 млрд рублей), однако все были признаны несоответствующими требованиям конкурсной документации. На объявленные в апреле торги не поступило ни одной заявки. Начальная цена составляла 1,629 млрд рублей и 1,617 млн рублей соответственно.</w:t>
      </w:r>
    </w:p>
    <w:p>
      <w:pPr>
        <w:pStyle w:val="Normal"/>
        <w:jc w:val="both"/>
        <w:rPr/>
      </w:pPr>
      <w:r>
        <w:rPr/>
        <w:t>Второй этап предполагает реконструкцию перрона с местом стоянок воздушных судов, строительство рулежных дорожек, очистных сооружений и трансформаторных подстанций. Кроме того, предполагается проведение капитального ремонта действующих зданий аэровокзала. Работы должны быть выполнены в течение 186 календарных дней с момента заключения госконтракта.</w:t>
      </w:r>
    </w:p>
    <w:p>
      <w:pPr>
        <w:pStyle w:val="Normal"/>
        <w:jc w:val="both"/>
        <w:rPr/>
      </w:pPr>
      <w:r>
        <w:rPr/>
        <w:t>В августе 2014 года ЗАО «Трест Камдорстрой» стало победителем конкурса «Администрации гражданских аэропортов» на осуществление первого этапа реконструкции аэропорта Волгограда стоимостью 1,8 млрд рублей (реконструкция летного поля, двух взлетно-посадочных полос, перрона, системы электроснабжения, стартовой аварийно-спасательной станции). Работы в рамках первого этапа закончены. Новый международный терминал запущен в тестовом режиме в мае 2016 года.</w:t>
      </w:r>
    </w:p>
    <w:p>
      <w:pPr>
        <w:pStyle w:val="Normal"/>
        <w:jc w:val="both"/>
        <w:rPr/>
      </w:pPr>
      <w:r>
        <w:rPr/>
        <w:t>Международный аэропорт «Волгоград» находится под управлением «Новапорта», входит в перечень аэропортов федерального значения. В составе предприятия – аэровокзальный комплекс площадью 9 тыс. кв. м, состоящий из терминалов внутренних и международных воздушных линий, грузовой терминал, гостиница и ряд других объект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ПЛАТОНОВА, ЕВГЕНИЯ САЗОНОВА; 17.06.2016; «ТРАНСАЭРО» ДОВЕДЕТ ДО ТЮРЬМЫ</w:t>
      </w:r>
    </w:p>
    <w:p>
      <w:pPr>
        <w:pStyle w:val="Normal"/>
        <w:jc w:val="both"/>
        <w:rPr/>
      </w:pPr>
      <w:r>
        <w:rPr/>
        <w:t>Владельцам «Трансаэро» может грозить уголовное дело</w:t>
      </w:r>
    </w:p>
    <w:p>
      <w:pPr>
        <w:pStyle w:val="Normal"/>
        <w:jc w:val="both"/>
        <w:rPr/>
      </w:pPr>
      <w:r>
        <w:rPr/>
        <w:t>Основателям авиакомпании «Трансаэро» может грозить уголовное дело. Один из крупных кредиторов авиаперевозчика, Сбербанк, анализируя бизнес-модель авиакомпании, подозревает Ольгу и Александра Плешаковых в «ряде неправовых действий». Речь идет о схемах продажи авиабилетов и взаимодействии с компаниями-посредниками. Сбербанк готов «преследовать по всему миру» Плешаковых, если информация о мошеннических схемах подтвердится.</w:t>
      </w:r>
    </w:p>
    <w:p>
      <w:pPr>
        <w:pStyle w:val="Normal"/>
        <w:jc w:val="both"/>
        <w:rPr/>
      </w:pPr>
      <w:r>
        <w:rPr/>
        <w:t>Сбербанк России допускает возможность возбуждения уголовного дела против акционеров авиакомпании «Трансаэро» Александра и Ольги Плешаковых. Об этом в интервью «Газете.Ru» рассказал первый заместитель председателя правления банка Максим Полетаев.</w:t>
      </w:r>
    </w:p>
    <w:p>
      <w:pPr>
        <w:pStyle w:val="Normal"/>
        <w:jc w:val="both"/>
        <w:rPr/>
      </w:pPr>
      <w:r>
        <w:rPr/>
        <w:t>«У меня есть основания полагать, что бывшие акционеры компании могли совершить ряд неправовых действий. Если это подтвердится, мы будем господ Плешаковых привлекать к ответственности и, если потребуется, преследовать по всему миру», – сказал Полетаев.</w:t>
      </w:r>
    </w:p>
    <w:p>
      <w:pPr>
        <w:pStyle w:val="Normal"/>
        <w:jc w:val="both"/>
        <w:rPr/>
      </w:pPr>
      <w:r>
        <w:rPr/>
        <w:t>Он также сообщил, что Сбербанк взаимодействует по этому вопросу с российскими силовыми структурами. «Они абсолютно в курсе всего», – констатировал Полетаев.</w:t>
      </w:r>
    </w:p>
    <w:p>
      <w:pPr>
        <w:pStyle w:val="Normal"/>
        <w:jc w:val="both"/>
        <w:rPr/>
      </w:pPr>
      <w:r>
        <w:rPr/>
        <w:t>По его словам, банк детально изучает бизнес-модель «Трансаэро». «Честно говоря, у нас остается много вопросов без ответа: как были организованы финансовые потоки, как были построены продажи авиабилетов, как использовались компании-посредники. Мы очень ждем, что они (Плешаковы. – «Газета.Ru») когда-нибудь появятся в России. В письменном виде задавать вопросы не хотели бы», – отметил он.</w:t>
      </w:r>
    </w:p>
    <w:p>
      <w:pPr>
        <w:pStyle w:val="Normal"/>
        <w:jc w:val="both"/>
        <w:rPr/>
      </w:pPr>
      <w:r>
        <w:rPr/>
        <w:t>В ноябре 2015 года появилась информация, что основатели «Трансаэро» Александр и Ольга Плешаковы уехали из России и уже несколько месяцев живут во Франции.</w:t>
      </w:r>
    </w:p>
    <w:p>
      <w:pPr>
        <w:pStyle w:val="Normal"/>
        <w:jc w:val="both"/>
        <w:rPr/>
      </w:pPr>
      <w:r>
        <w:rPr/>
        <w:t>Также сообщалось, что за границей находится и мать Плешакова – председатель Межгосударственного авиационного комитета Татьяна Анодина, которая тоже была одним из основателей авиакомпании.</w:t>
      </w:r>
    </w:p>
    <w:p>
      <w:pPr>
        <w:pStyle w:val="Normal"/>
        <w:jc w:val="both"/>
        <w:rPr/>
      </w:pPr>
      <w:r>
        <w:rPr/>
        <w:t>Впрочем, позднее Ольга Плешакова опровергла эту информацию, заявив, что находится за рубежом в рамках деловых поездок. Плешакова подчеркнула, что всегда с 90-го года, после первого выезда за границу, возвращается в Россию. «Здесь моя семья прежде всего. И не ищите нас во Франции», – добавила она.</w:t>
      </w:r>
    </w:p>
    <w:p>
      <w:pPr>
        <w:pStyle w:val="Normal"/>
        <w:jc w:val="both"/>
        <w:rPr/>
      </w:pPr>
      <w:r>
        <w:rPr/>
        <w:t>Авиакомпания «Трансаэро» прекратила полеты 26 октября прошлого года, когда был аннулирован ее сертификат эксплуатанта из-за финансовых трудностей.</w:t>
      </w:r>
    </w:p>
    <w:p>
      <w:pPr>
        <w:pStyle w:val="Normal"/>
        <w:jc w:val="both"/>
        <w:rPr/>
      </w:pPr>
      <w:r>
        <w:rPr/>
        <w:t>Как сообщал в прошлом году глава Сбербанка Герман Греф, общий долг «Трансаэро» перед кредиторами на 1 июня 2015 года составлял около 250 млрд руб.</w:t>
      </w:r>
    </w:p>
    <w:p>
      <w:pPr>
        <w:pStyle w:val="Normal"/>
        <w:jc w:val="both"/>
        <w:rPr/>
      </w:pPr>
      <w:r>
        <w:rPr/>
        <w:t>О финансовых проблемах «Трансаэро» стало известно в сентябре 2014 года, когда компания обратилась в правительство с просьбой о выделении госгарантий. Авиаперевозчика поддержали, выделив ему госгарантии под кредит в размере 9 млрд руб.</w:t>
      </w:r>
    </w:p>
    <w:p>
      <w:pPr>
        <w:pStyle w:val="Normal"/>
        <w:jc w:val="both"/>
        <w:rPr/>
      </w:pPr>
      <w:r>
        <w:rPr/>
        <w:t xml:space="preserve">В сентябре 2015 года сообщалось, что 75% плюс одна акция «Трансаэро» за 1 руб. купит «Аэрофлот», но сделка не состоялась, позже о желании приобрести акции «Трансаэро» заявляли владельцы авиакомпании «Сибирь». Но сделка также не состоялась. В середине октября </w:t>
      </w:r>
      <w:r>
        <w:rPr>
          <w:b/>
        </w:rPr>
        <w:t>Росавиаци</w:t>
      </w:r>
      <w:r>
        <w:rPr/>
        <w:t>я объявила о внеплановой проверке «Трансаэро». 26 октября сертификат эксплуатанта «Трансаэро» был аннулирован.</w:t>
      </w:r>
    </w:p>
    <w:p>
      <w:pPr>
        <w:pStyle w:val="Normal"/>
        <w:jc w:val="both"/>
        <w:rPr/>
      </w:pPr>
      <w:r>
        <w:rPr/>
        <w:t>Представители Плешаковых на момент публикации материала оперативного комментария «Газете.Ru» предоставить не смогли. Комментарий МВД о возможности возбуждения дела получить не удалось.</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46:00Z</dcterms:created>
  <dc:creator>Ким</dc:creator>
  <dc:description/>
  <cp:keywords/>
  <dc:language>en-US</dc:language>
  <cp:lastModifiedBy>Людмила</cp:lastModifiedBy>
  <cp:lastPrinted>2008-04-02T17:05:00Z</cp:lastPrinted>
  <dcterms:modified xsi:type="dcterms:W3CDTF">2016-06-20T05:46:00Z</dcterms:modified>
  <cp:revision>2</cp:revision>
  <dc:subject/>
  <dc:title>СОДЕРЖАНИЕ</dc:title>
</cp:coreProperties>
</file>