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6; МИНТРАНС РФ ПРЕДЛОЖИТ HYPERLOOP РЕАЛИЗАЦИЮ ПИЛОТНОГО ПРОЕКТА В ПРИМОРЬЕ – СОКОЛОВ</w:t>
      </w:r>
    </w:p>
    <w:p>
      <w:pPr>
        <w:pStyle w:val="Normal"/>
        <w:jc w:val="both"/>
        <w:rPr/>
      </w:pPr>
      <w:r>
        <w:rPr>
          <w:b/>
        </w:rPr>
        <w:t>Минтранс</w:t>
      </w:r>
      <w:r>
        <w:rPr/>
        <w:t xml:space="preserve"> РФ предложит компании </w:t>
      </w:r>
      <w:r>
        <w:rPr>
          <w:lang w:val="en-US"/>
        </w:rPr>
        <w:t>Hyperloop</w:t>
      </w:r>
      <w:r>
        <w:rPr/>
        <w:t xml:space="preserve"> реализацию пилотного проекта в Приморье, сообщил глава министерства Максим </w:t>
      </w:r>
      <w:r>
        <w:rPr>
          <w:b/>
        </w:rPr>
        <w:t>Соколов</w:t>
      </w:r>
      <w:r>
        <w:rPr/>
        <w:t xml:space="preserve"> журналистам в Петербурге.</w:t>
      </w:r>
    </w:p>
    <w:p>
      <w:pPr>
        <w:pStyle w:val="Normal"/>
        <w:jc w:val="both"/>
        <w:rPr/>
      </w:pPr>
      <w:r>
        <w:rPr/>
        <w:t>«Мы договорились о том, что предложим в качестве «пилота» этой компании, может быть даже «первого пилота», проект развития коридора Приморье-2», – сказал он.</w:t>
      </w:r>
    </w:p>
    <w:p>
      <w:pPr>
        <w:pStyle w:val="Normal"/>
        <w:jc w:val="both"/>
        <w:rPr/>
      </w:pPr>
      <w:r>
        <w:rPr/>
        <w:t>По его словам, речь идет о грузовом направлении протяженностью 70 км между Китаем и Россией в Приморском крае с выходом на порт Зарубино.</w:t>
      </w:r>
    </w:p>
    <w:p>
      <w:pPr>
        <w:pStyle w:val="Normal"/>
        <w:jc w:val="both"/>
        <w:rPr/>
      </w:pPr>
      <w:r>
        <w:rPr/>
        <w:t xml:space="preserve">«Это такой достаточно компактный, но в то же время просчитанный проект, где эта инфраструктура (которую может создать </w:t>
      </w:r>
      <w:r>
        <w:rPr>
          <w:lang w:val="en-US"/>
        </w:rPr>
        <w:t>Hyperloop</w:t>
      </w:r>
      <w:r>
        <w:rPr/>
        <w:t xml:space="preserve"> – ИФ) может быть задействована в полном объеме. Мы договорились (с компанией – ИФ), что займемся разработкой проекта с сегодняшнего дня, чтобы первую модель представить уже на Восточном экономическом форуме в начале сентября во Владивостоке. Но как утверждают коллеги, инфраструктура будет создана дешевле, чем железнодорожная. То есть о 70 км можно говорить в пределах 30-40 млрд рублей при сегодняшнем курсе. Позиция </w:t>
      </w:r>
      <w:r>
        <w:rPr>
          <w:b/>
        </w:rPr>
        <w:t>Минтранса</w:t>
      </w:r>
      <w:r>
        <w:rPr/>
        <w:t xml:space="preserve"> такова: проект может быть реализован без какой-либо государственной поддержки. Поскольку компания и занимается продвижением этого проекта, мы просто предлагаем свою площадку для его реализации в качестве пилота», – сказал М.</w:t>
      </w:r>
      <w:r>
        <w:rPr>
          <w:b/>
        </w:rPr>
        <w:t>Соколов</w:t>
      </w:r>
      <w:r>
        <w:rPr/>
        <w:t>.</w:t>
      </w:r>
    </w:p>
    <w:p>
      <w:pPr>
        <w:pStyle w:val="Normal"/>
        <w:jc w:val="both"/>
        <w:rPr/>
      </w:pPr>
      <w:r>
        <w:rPr/>
        <w:t>Он отметил, что поскольку проект рассчитан не на российскую экспортную грузовую базу, а на китайскую, то он должен быть реализован без средств господдержки.</w:t>
      </w:r>
    </w:p>
    <w:p>
      <w:pPr>
        <w:pStyle w:val="Normal"/>
        <w:jc w:val="both"/>
        <w:rPr/>
      </w:pPr>
      <w:r>
        <w:rPr/>
        <w:t>По его словам, примерно через месяц состоится рабочая группа в рамках российско-китайского межгосударственного совета. «Я своему (китайскому – ИФ) коллеге предложу рассмотреть этот проект, в том числе и для инвестиций, тем более, что у нас создан фонд поддержки проектов по шелковому пути, и этот может на 100% претендовать на получение поддержки из фонда. Компания утверждает, что первый промышленный образец они разработают уже к 2020-2021 году», – отметил он.</w:t>
      </w:r>
    </w:p>
    <w:p>
      <w:pPr>
        <w:pStyle w:val="Normal"/>
        <w:jc w:val="both"/>
        <w:rPr/>
      </w:pPr>
      <w:r>
        <w:rPr/>
        <w:t xml:space="preserve">В середине мая сообщалось, что ОАО «Российские железные дороги» следит за испытаниями в рамках проекта </w:t>
      </w:r>
      <w:r>
        <w:rPr>
          <w:lang w:val="en-US"/>
        </w:rPr>
        <w:t>Hyperloop</w:t>
      </w:r>
      <w:r>
        <w:rPr/>
        <w:t>, но решения об участии в нем пока нет.</w:t>
      </w:r>
    </w:p>
    <w:p>
      <w:pPr>
        <w:pStyle w:val="Normal"/>
        <w:jc w:val="both"/>
        <w:rPr/>
      </w:pPr>
      <w:r>
        <w:rPr/>
        <w:t xml:space="preserve">Ранее газета «Ведомости» писала, что РЖД и компания </w:t>
      </w:r>
      <w:r>
        <w:rPr>
          <w:lang w:val="en-US"/>
        </w:rPr>
        <w:t>Hyperloop</w:t>
      </w:r>
      <w:r>
        <w:rPr/>
        <w:t xml:space="preserve"> </w:t>
      </w:r>
      <w:r>
        <w:rPr>
          <w:lang w:val="en-US"/>
        </w:rPr>
        <w:t>One</w:t>
      </w:r>
      <w:r>
        <w:rPr/>
        <w:t xml:space="preserve"> (США) несколько месяцев назад создали рабочую группу для обсуждения сотрудничества.</w:t>
      </w:r>
    </w:p>
    <w:p>
      <w:pPr>
        <w:pStyle w:val="Normal"/>
        <w:jc w:val="both"/>
        <w:rPr/>
      </w:pPr>
      <w:r>
        <w:rPr>
          <w:lang w:val="en-US"/>
        </w:rPr>
        <w:t>Hyperloop</w:t>
      </w:r>
      <w:r>
        <w:rPr/>
        <w:t xml:space="preserve"> – транспортный проект по идее миллиардера Илона Маска, известного своими проектами электромобиля </w:t>
      </w:r>
      <w:r>
        <w:rPr>
          <w:lang w:val="en-US"/>
        </w:rPr>
        <w:t>Tesla</w:t>
      </w:r>
      <w:r>
        <w:rPr/>
        <w:t xml:space="preserve">, частной космической компании </w:t>
      </w:r>
      <w:r>
        <w:rPr>
          <w:lang w:val="en-US"/>
        </w:rPr>
        <w:t>SpaceX</w:t>
      </w:r>
      <w:r>
        <w:rPr/>
        <w:t xml:space="preserve"> и платежной системы </w:t>
      </w:r>
      <w:r>
        <w:rPr>
          <w:lang w:val="en-US"/>
        </w:rPr>
        <w:t>PayPal</w:t>
      </w:r>
      <w:r>
        <w:rPr/>
        <w:t>. Это капсула на воздушных подушках, которая должна перевозить пассажиров по трубам в условиях низкого давления (почти вакуума) со скоростью около 1200 км/ч.</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6.2016; СОКОЛОВ: КИТАЙ МОЖЕТ ИНВЕСТИРОВАТЬ В HYPERLOOP, ГОССРЕДСТВ НЕ ПОТРЕБУЕТСЯ</w:t>
      </w:r>
    </w:p>
    <w:p>
      <w:pPr>
        <w:pStyle w:val="Normal"/>
        <w:jc w:val="both"/>
        <w:rPr/>
      </w:pPr>
      <w:r>
        <w:rPr>
          <w:b/>
        </w:rPr>
        <w:t>Министр транспорта РФ</w:t>
      </w:r>
      <w:r>
        <w:rPr/>
        <w:t xml:space="preserve"> Максим </w:t>
      </w:r>
      <w:r>
        <w:rPr>
          <w:b/>
        </w:rPr>
        <w:t>Соколов</w:t>
      </w:r>
      <w:r>
        <w:rPr/>
        <w:t xml:space="preserve"> заявил, что предложит китайским инвесторам вложиться в проект строительства первой на территории России сверхскоростной системы Hyperloop.</w:t>
      </w:r>
    </w:p>
    <w:p>
      <w:pPr>
        <w:pStyle w:val="Normal"/>
        <w:jc w:val="both"/>
        <w:rPr/>
      </w:pPr>
      <w:r>
        <w:rPr/>
        <w:t xml:space="preserve">«У нас через месяц состоится наша рабочая группа в рамках межгосударственного российско-китайского совета. Я своему коллеге предложу рассмотреть этот проект, в том числе и для инвестиций. Тем более что у нас создан фонд поддержки проектов «Шелкового пути». Я считаю, что этот проект может 100% претендовать на софинансирование из этого фонда», – сообщил </w:t>
      </w:r>
      <w:r>
        <w:rPr>
          <w:b/>
        </w:rPr>
        <w:t>Соколов</w:t>
      </w:r>
      <w:r>
        <w:rPr/>
        <w:t xml:space="preserve"> журналистам в кулуарах ПМЭФ.</w:t>
      </w:r>
    </w:p>
    <w:p>
      <w:pPr>
        <w:pStyle w:val="Normal"/>
        <w:jc w:val="both"/>
        <w:rPr/>
      </w:pPr>
      <w:r>
        <w:rPr/>
        <w:t>Он добавил, что госсредств РФ проект не потребует.</w:t>
      </w:r>
    </w:p>
    <w:p>
      <w:pPr>
        <w:pStyle w:val="Normal"/>
        <w:jc w:val="both"/>
        <w:rPr/>
      </w:pPr>
      <w:r>
        <w:rPr/>
        <w:t>Идею Hyperloop представил в 2012 году инженер, предприниматель и инвестор Элон Маск, который выступил идеологом и основателем таких компаний, как SpaceX и Tesla Motors. Предприниматель тогда пообещал, что новое транспортное средство будет в два раза быстрее самолета и в три-четыре раза быстрее скоростного поезда. Кроме того, транспорт будет безопасен и будет работать от солнечной энергии.</w:t>
      </w:r>
    </w:p>
    <w:p>
      <w:pPr>
        <w:pStyle w:val="Heading3"/>
        <w:jc w:val="both"/>
        <w:rPr/>
      </w:pPr>
      <w:r>
        <w:rPr>
          <w:rFonts w:cs="Times New Roman" w:ascii="Times New Roman" w:hAnsi="Times New Roman"/>
          <w:sz w:val="24"/>
          <w:szCs w:val="24"/>
        </w:rPr>
        <w:t>ТАСС; 16.06.2016; СОКОЛОВ: СТРОИТЕЛЬСТВО ВСМ МОСКВА – КАЗАНЬ МОЖЕТ НАЧАТЬСЯ В 2017 ГОДА</w:t>
      </w:r>
    </w:p>
    <w:p>
      <w:pPr>
        <w:pStyle w:val="Normal"/>
        <w:jc w:val="both"/>
        <w:rPr/>
      </w:pPr>
      <w:r>
        <w:rPr/>
        <w:t xml:space="preserve">Строительство высокоскоростной железнодорожной магистрали (ВСМ) Москва – Казань может начаться в 2017 году при готовности необходимой документации до конца в 2016 года. Об этом в интервью телеканалу НТВ сообщил </w:t>
      </w:r>
      <w:r>
        <w:rPr>
          <w:b/>
        </w:rPr>
        <w:t>министр транспорта РФ</w:t>
      </w:r>
      <w:r>
        <w:rPr/>
        <w:t xml:space="preserve"> Максим </w:t>
      </w:r>
      <w:r>
        <w:rPr>
          <w:b/>
        </w:rPr>
        <w:t>Соколов</w:t>
      </w:r>
      <w:r>
        <w:rPr/>
        <w:t>.</w:t>
      </w:r>
    </w:p>
    <w:p>
      <w:pPr>
        <w:pStyle w:val="Normal"/>
        <w:jc w:val="both"/>
        <w:rPr/>
      </w:pPr>
      <w:r>
        <w:rPr/>
        <w:t>«Если проектные работы успешно завершатся до конца этого года, будет пройдена государственная экспертиза и финансовая модель этого проекта и его стоимость, определенная проектной документацией, покажут эффективность, то мы в следующем году уже можем говорить о том, что мы начнем реальные строительные работы на траектори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6; МИНТРАНС НАСТАИВАЕТ НА ДАЛЬНЕЙШЕМ СНИЖЕНИИ НДС НА ВНУТРЕННИЕ АВИАПЕРЕВОЗКИ</w:t>
      </w:r>
    </w:p>
    <w:p>
      <w:pPr>
        <w:pStyle w:val="Normal"/>
        <w:jc w:val="both"/>
        <w:rPr/>
      </w:pPr>
      <w:r>
        <w:rPr>
          <w:b/>
        </w:rPr>
        <w:t>Минтранс</w:t>
      </w:r>
      <w:r>
        <w:rPr/>
        <w:t xml:space="preserve"> РФ настаивает на дальнейшем снижении НДС на внутренние авиаперевозки.</w:t>
      </w:r>
    </w:p>
    <w:p>
      <w:pPr>
        <w:pStyle w:val="Normal"/>
        <w:jc w:val="both"/>
        <w:rPr/>
      </w:pPr>
      <w:r>
        <w:rPr/>
        <w:t xml:space="preserve">«Считаю возможным правительству рассмотреть дополнительные меры поддержки авиаотрасли, несмотря на то, что одной из мер было увеличение субсидирования по туристическим направлениям на 200 млн рублей, – сказал глава </w:t>
      </w:r>
      <w:r>
        <w:rPr>
          <w:b/>
        </w:rPr>
        <w:t>Минтранса</w:t>
      </w:r>
      <w:r>
        <w:rPr/>
        <w:t xml:space="preserve"> Максим </w:t>
      </w:r>
      <w:r>
        <w:rPr>
          <w:b/>
        </w:rPr>
        <w:t>Соколов</w:t>
      </w:r>
      <w:r>
        <w:rPr/>
        <w:t xml:space="preserve"> журналистам в кулуарах ПМЭФ в четверг. – Все-таки необходимы системные шаги, и такой мерой может стать дальнейшее снижение НДС на внутренние перевозки».</w:t>
      </w:r>
    </w:p>
    <w:p>
      <w:pPr>
        <w:pStyle w:val="Normal"/>
        <w:jc w:val="both"/>
        <w:rPr/>
      </w:pPr>
      <w:r>
        <w:rPr/>
        <w:t xml:space="preserve">Как сообщалось, ранее </w:t>
      </w:r>
      <w:r>
        <w:rPr>
          <w:b/>
        </w:rPr>
        <w:t>Минтранс</w:t>
      </w:r>
      <w:r>
        <w:rPr/>
        <w:t xml:space="preserve"> предлагал обнулить НДС на внутренние авиаперевозки в РФ – притом, что до этого ставка налога уже была снижена с 18 до 10%. Ведомство и предприятия авиаотрасли настаивали на том, чтобы эта мера вошла в план поддержки экономики страны, однако в финальную редакцию документа она так и не попала.</w:t>
      </w:r>
    </w:p>
    <w:p>
      <w:pPr>
        <w:pStyle w:val="Normal"/>
        <w:jc w:val="both"/>
        <w:rPr/>
      </w:pPr>
      <w:r>
        <w:rPr/>
        <w:t xml:space="preserve">Между тем, как отмечал глава </w:t>
      </w:r>
      <w:r>
        <w:rPr>
          <w:b/>
        </w:rPr>
        <w:t>Минтранса</w:t>
      </w:r>
      <w:r>
        <w:rPr/>
        <w:t>, установление нулевой ставки могло бы принести «в общую модель российских внутренних региональных перевозок порядка 20 млрд рублей». Примерно такой объем убытков, по подсчетам министра, понесли российские перевозчики от закрытия ряда международных направлений в прошлом году (Украина, Египет и «чартерная» Турц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6.2016; СОКОЛОВ: МИНТРАНС РФ БЫСТРО СРЕАГИРУЕТ НА ДАННЫЕ ЕГИПТА ПО АВИАБЕЗОПАСНОСТИ</w:t>
      </w:r>
    </w:p>
    <w:p>
      <w:pPr>
        <w:pStyle w:val="Normal"/>
        <w:jc w:val="both"/>
        <w:rPr/>
      </w:pPr>
      <w:r>
        <w:rPr>
          <w:b/>
        </w:rPr>
        <w:t>Минтранс</w:t>
      </w:r>
      <w:r>
        <w:rPr/>
        <w:t xml:space="preserve"> России после получения данных от Египта об усилении мер безопасности в аэропортах максимально быстро среагирует и отправит туда специалистов для аудита, сообщил журналиста </w:t>
      </w:r>
      <w:r>
        <w:rPr>
          <w:b/>
        </w:rPr>
        <w:t>министр транспорта</w:t>
      </w:r>
      <w:r>
        <w:rPr/>
        <w:t xml:space="preserve"> Максим </w:t>
      </w:r>
      <w:r>
        <w:rPr>
          <w:b/>
        </w:rPr>
        <w:t>Соколов</w:t>
      </w:r>
      <w:r>
        <w:rPr/>
        <w:t>.</w:t>
      </w:r>
    </w:p>
    <w:p>
      <w:pPr>
        <w:pStyle w:val="Normal"/>
        <w:jc w:val="both"/>
        <w:rPr/>
      </w:pPr>
      <w:r>
        <w:rPr/>
        <w:t xml:space="preserve">«Мы ждем от них. У нас есть уверенность, что мы максимально быстро среагируем на их сигнал о готовности к следующему этапу аудита и сразу же направим туда группу своих экспертов», – сообщил </w:t>
      </w:r>
      <w:r>
        <w:rPr>
          <w:b/>
        </w:rPr>
        <w:t>Соколов</w:t>
      </w:r>
      <w:r>
        <w:rPr/>
        <w:t xml:space="preserve"> в кулуарах ПМЭФ.</w:t>
      </w:r>
    </w:p>
    <w:p>
      <w:pPr>
        <w:pStyle w:val="Normal"/>
        <w:jc w:val="both"/>
        <w:rPr/>
      </w:pPr>
      <w:r>
        <w:rPr/>
        <w:t>В октябре прошлого года произошла крупнейшая в истории российской и советской авиации катастрофа: лайнер Airbus A321 авиакомпании «Когалымавиа», который летел из Шарм-эш-Шейха в Санкт-Петербург, разбился на Синае в результате теракта. На борту находились 217 пассажиров и семь членов экипажа, все они погибли. Полеты российских самолетов в Египет, а также турпоток из РФ в арабскую республику были приостановлены.</w:t>
      </w:r>
    </w:p>
    <w:p>
      <w:pPr>
        <w:pStyle w:val="Normal"/>
        <w:jc w:val="both"/>
        <w:rPr/>
      </w:pPr>
      <w:r>
        <w:rPr>
          <w:b/>
        </w:rPr>
        <w:t>Соколов</w:t>
      </w:r>
      <w:r>
        <w:rPr/>
        <w:t xml:space="preserve"> в начале июня сообщал, что говорить о возобновлении прямого авиасообщения между РФ и Египтом рано, этот вопрос будет рассматриваться после проверки каждого аэропорта страны на предмет авиабезопасности.</w:t>
      </w:r>
    </w:p>
    <w:p>
      <w:pPr>
        <w:pStyle w:val="Heading3"/>
        <w:jc w:val="both"/>
        <w:rPr/>
      </w:pPr>
      <w:r>
        <w:rPr>
          <w:rFonts w:cs="Times New Roman" w:ascii="Times New Roman" w:hAnsi="Times New Roman"/>
          <w:sz w:val="24"/>
          <w:szCs w:val="24"/>
        </w:rPr>
        <w:t>АГН МОСКВА; 16.06.2016; М.СОКОЛОВ: ИСПОЛЬЗОВАНИЕ БЕСПИЛОТНИКОВ В КОММЕРЧЕСКИХ ЦЕЛЯХ В РОССИИ МОЖЕТ НАЧАТЬСЯ ДО 2030 Г.</w:t>
      </w:r>
    </w:p>
    <w:p>
      <w:pPr>
        <w:pStyle w:val="Normal"/>
        <w:jc w:val="both"/>
        <w:rPr/>
      </w:pPr>
      <w:r>
        <w:rPr/>
        <w:t xml:space="preserve">Коммерческое использование беспилотных транспортных средств в логистической сфере в России может начаться до 2030 г. Об этом сообщил в рамках Петербургского международного экономического форума (ПМЭФ) </w:t>
      </w:r>
      <w:r>
        <w:rPr>
          <w:b/>
        </w:rPr>
        <w:t>министр транспорта РФ</w:t>
      </w:r>
      <w:r>
        <w:rPr/>
        <w:t xml:space="preserve"> Максим </w:t>
      </w:r>
      <w:r>
        <w:rPr>
          <w:b/>
        </w:rPr>
        <w:t>Соколов</w:t>
      </w:r>
      <w:r>
        <w:rPr/>
        <w:t>.</w:t>
      </w:r>
    </w:p>
    <w:p>
      <w:pPr>
        <w:pStyle w:val="Normal"/>
        <w:jc w:val="both"/>
        <w:rPr/>
      </w:pPr>
      <w:r>
        <w:rPr/>
        <w:t>«Речь идет не только о дронах, а в принципе о всех беспилотных транспортных средствах. И я полагаю, что это вопрос следующего десятилетия. Оно уже не за горами, сегодня 2016 г. И, кстати, в транспортной стратегии РФ, утвержденной правительством на срок до 2030 г., этот вопрос уже нашел свое отражение. Он касается не только существующих, но и, возможно, новых видов транспорта», – сказал М.</w:t>
      </w:r>
      <w:r>
        <w:rPr>
          <w:b/>
        </w:rPr>
        <w:t>Соколов</w:t>
      </w:r>
      <w:r>
        <w:rPr/>
        <w:t>.</w:t>
      </w:r>
    </w:p>
    <w:p>
      <w:pPr>
        <w:pStyle w:val="Normal"/>
        <w:jc w:val="both"/>
        <w:rPr/>
      </w:pPr>
      <w:r>
        <w:rPr/>
        <w:t>Ранее министр сообщил, что для массовой эксплуатации беспилотных транспортных средств необходимо выработать единые стандарты и изменить федеральное законодательство.</w:t>
      </w:r>
    </w:p>
    <w:p>
      <w:pPr>
        <w:pStyle w:val="Heading3"/>
        <w:jc w:val="both"/>
        <w:rPr/>
      </w:pPr>
      <w:r>
        <w:rPr>
          <w:rFonts w:cs="Times New Roman" w:ascii="Times New Roman" w:hAnsi="Times New Roman"/>
          <w:sz w:val="24"/>
          <w:szCs w:val="24"/>
        </w:rPr>
        <w:t>АГН МОСКВА; 16.06.2016; М.СОКОЛОВ: ТРАССА «СКАНДИНАВИЯ» БУДЕТ АДАПТИРОВАНА ДЛЯ ДВИЖЕНИЯ БЕСПИЛОТНЫХ ТРАНСПОРТНЫХ СРЕДСТВ</w:t>
      </w:r>
    </w:p>
    <w:p>
      <w:pPr>
        <w:pStyle w:val="Normal"/>
        <w:jc w:val="both"/>
        <w:rPr/>
      </w:pPr>
      <w:r>
        <w:rPr/>
        <w:t xml:space="preserve">Трасса «Скандинавия» из Санкт-Петербурга в Финляндию после реконструкции будет адаптирована для движения беспилотных транспортных средств. Об этом сообщил в рамах Петербургского международного экономического форума (ПМЭФ) </w:t>
      </w:r>
      <w:r>
        <w:rPr>
          <w:b/>
        </w:rPr>
        <w:t>министр транспорта РФ</w:t>
      </w:r>
      <w:r>
        <w:rPr/>
        <w:t xml:space="preserve"> Максим </w:t>
      </w:r>
      <w:r>
        <w:rPr>
          <w:b/>
        </w:rPr>
        <w:t>Соколов</w:t>
      </w:r>
      <w:r>
        <w:rPr/>
        <w:t>.</w:t>
      </w:r>
    </w:p>
    <w:p>
      <w:pPr>
        <w:pStyle w:val="Normal"/>
        <w:jc w:val="both"/>
        <w:rPr/>
      </w:pPr>
      <w:r>
        <w:rPr/>
        <w:t xml:space="preserve">«Сегодня наше министерство, </w:t>
      </w:r>
      <w:r>
        <w:rPr>
          <w:b/>
        </w:rPr>
        <w:t>Федеральное дорожное агентство</w:t>
      </w:r>
      <w:r>
        <w:rPr/>
        <w:t xml:space="preserve"> во взаимодействии с финскими коллегами, которые уже приняли соответствующие стандарты по строительству дорог, которые способны обслуживать движение беспилотных транспортных средств, будем делать уже совместно новую реконструированную трассу из Петербурга в строну Финляндии, называется «Скандинавия». Базируясь по крайне мере на этих отдельных блоках таких стандартов, создавая уже межграничную дорожную инфраструктуру», – сказал М.</w:t>
      </w:r>
      <w:r>
        <w:rPr>
          <w:b/>
        </w:rPr>
        <w:t>Соколов</w:t>
      </w:r>
      <w:r>
        <w:rPr/>
        <w:t>.</w:t>
      </w:r>
    </w:p>
    <w:p>
      <w:pPr>
        <w:pStyle w:val="Normal"/>
        <w:jc w:val="both"/>
        <w:rPr/>
      </w:pPr>
      <w:r>
        <w:rPr/>
        <w:t>Также министр добавил, что начнется и приспособление к движению беспилотных транспортных средств железных дорог в данном направл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6; СТРОИТЕЛЬСТВО Ж/Д ПОДХОДОВ К МУРМАНСКОМУ ТРАНСПОРТНОМУ УЗЛУ БУДЕТ ЗАВИСЕТЬ ОТ ГОСФИНАНСИРОВАНИЯ – МИНТРАНС</w:t>
      </w:r>
    </w:p>
    <w:p>
      <w:pPr>
        <w:pStyle w:val="Normal"/>
        <w:jc w:val="both"/>
        <w:rPr/>
      </w:pPr>
      <w:r>
        <w:rPr/>
        <w:t xml:space="preserve">Подрядчик строительства железнодорожной инфраструктуры в рамках проекта по развитию Мурманского транспортного узла (МТУ) готов выполнить все работы к концу 2018 года, но все будет зависеть от бюджетного финансирования, отмечают в </w:t>
      </w:r>
      <w:r>
        <w:rPr>
          <w:b/>
        </w:rPr>
        <w:t>Минтрансе</w:t>
      </w:r>
      <w:r>
        <w:rPr/>
        <w:t>.</w:t>
      </w:r>
    </w:p>
    <w:p>
      <w:pPr>
        <w:pStyle w:val="Normal"/>
        <w:jc w:val="both"/>
        <w:rPr/>
      </w:pPr>
      <w:r>
        <w:rPr/>
        <w:t xml:space="preserve">«Проект идет, и вопрос только в том, насколько сможет федеральный бюджет оставить в своих проектировках на будущий и 2018 год статью по строительству этих ж/д подходов. Там общая сумма порядка 40 млрд руб. должна быть, и, в принципе, подрядчик готов освоить эти средства и в сроки реализовать этот проект к концу 2018 г.», – заявил журналистам глава </w:t>
      </w:r>
      <w:r>
        <w:rPr>
          <w:b/>
        </w:rPr>
        <w:t>министерства транспорта</w:t>
      </w:r>
      <w:r>
        <w:rPr/>
        <w:t xml:space="preserve"> РФ Максим </w:t>
      </w:r>
      <w:r>
        <w:rPr>
          <w:b/>
        </w:rPr>
        <w:t>Соколов</w:t>
      </w:r>
      <w:r>
        <w:rPr/>
        <w:t xml:space="preserve"> в кулуарах ПМЭФ-2016.</w:t>
      </w:r>
    </w:p>
    <w:p>
      <w:pPr>
        <w:pStyle w:val="Normal"/>
        <w:jc w:val="both"/>
        <w:rPr/>
      </w:pPr>
      <w:r>
        <w:rPr/>
        <w:t>«А другие проекты МТУ – строительство дорожных подходов – тоже очень масштабный, долгожданный проект – идет в графике, и к юбилею города, который будет в начале октября, этот (объект – ИФ) будет введен в эксплуатацию», – добав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6; СТРОИТЕЛЬСТВО КРУПНОГО АЭРОПОРТА НА ТЕРРИТОРИИ ЛЕНОБЛАСТИ НЕЦЕЛЕСООБРАЗНО – МИНТРАНС</w:t>
      </w:r>
    </w:p>
    <w:p>
      <w:pPr>
        <w:pStyle w:val="Normal"/>
        <w:jc w:val="both"/>
        <w:rPr/>
      </w:pPr>
      <w:r>
        <w:rPr/>
        <w:t xml:space="preserve">Строительство крупного пассажирского аэропорта на территории Ленинградской области нецелесообразно, сообщил </w:t>
      </w:r>
      <w:r>
        <w:rPr>
          <w:b/>
        </w:rPr>
        <w:t>министр транспорта РФ</w:t>
      </w:r>
      <w:r>
        <w:rPr/>
        <w:t xml:space="preserve"> Максим </w:t>
      </w:r>
      <w:r>
        <w:rPr>
          <w:b/>
        </w:rPr>
        <w:t>Соколов</w:t>
      </w:r>
      <w:r>
        <w:rPr/>
        <w:t xml:space="preserve"> журналистам в четверг в кулуарах ПМЭФ.</w:t>
      </w:r>
    </w:p>
    <w:p>
      <w:pPr>
        <w:pStyle w:val="Normal"/>
        <w:jc w:val="both"/>
        <w:rPr/>
      </w:pPr>
      <w:r>
        <w:rPr/>
        <w:t>«С моей точки зрения, реализация какого-либо проекта по строительству крупного аэропорта в Ленобласти – не аэропорта для авиации общего назначения, или деловой, или государственной, – во-первых, нецелесообразна, во-вторых, это лишь усложнит работу авиационного комплекса страны», – сказал он.</w:t>
      </w:r>
    </w:p>
    <w:p>
      <w:pPr>
        <w:pStyle w:val="Normal"/>
        <w:jc w:val="both"/>
        <w:rPr/>
      </w:pPr>
      <w:r>
        <w:rPr/>
        <w:t>М.</w:t>
      </w:r>
      <w:r>
        <w:rPr>
          <w:b/>
        </w:rPr>
        <w:t>Соколов</w:t>
      </w:r>
      <w:r>
        <w:rPr/>
        <w:t xml:space="preserve"> напомнил, что проект ГЧП, который был реализован в аэропорту «Пулково», предполагает, что в радиусе 400 км другие аэропорты строиться не будут. «На самом деле это полностью соответствует существующей международной аэропортовой практике. Крупные аэропорты, хабы, должны притягивать к себе пассажиропоток, иначе будет конкуренция, которая задушит такие проекты», – добавил он.</w:t>
      </w:r>
    </w:p>
    <w:p>
      <w:pPr>
        <w:pStyle w:val="Normal"/>
        <w:jc w:val="both"/>
        <w:rPr/>
      </w:pPr>
      <w:r>
        <w:rPr/>
        <w:t>Ранее власти Ленобласти изучали возможность строительства аэропорта для компаний-лоукостеров на базе одного из военных аэродромов региона, одной из наиболее оптимальных площадок тогда являлся аэродром в поселке Сиверский Гатчинского района.</w:t>
      </w:r>
    </w:p>
    <w:p>
      <w:pPr>
        <w:pStyle w:val="Normal"/>
        <w:jc w:val="both"/>
        <w:rPr/>
      </w:pPr>
      <w:r>
        <w:rPr/>
        <w:t>Глава региона Александр Дрозденко отмечал, что область готова принять на баланс аэродром в Сиверском после окончания его эксплуатации военным ведомством. По словам губернатора, препятствия для развития лоукост-перевозок в петербургском аэропорту «Пулково» создают высокие тарифы.</w:t>
      </w:r>
    </w:p>
    <w:p>
      <w:pPr>
        <w:pStyle w:val="Normal"/>
        <w:jc w:val="both"/>
        <w:rPr/>
      </w:pPr>
      <w:r>
        <w:rPr/>
        <w:t>Ряд СМИ при этом сообщал, что потенциальным инвестором проекта строительства аэропорта для лоукост-компаний в Ленинградской области и местных рейсов может стать группа «Евроси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6.2016; ЗАКОНОПРОЕКТ ОБ ОРГАНИЗАЦИИ ДВИЖЕНИЯ В ГОРОДАХ МОГУТ ПРИНЯТЬ В 2016 ГОДУ</w:t>
      </w:r>
    </w:p>
    <w:p>
      <w:pPr>
        <w:pStyle w:val="Normal"/>
        <w:jc w:val="both"/>
        <w:rPr/>
      </w:pPr>
      <w:r>
        <w:rPr/>
        <w:t xml:space="preserve">Законопроект об организации дорожного движения, позволяющий региональным и местным властям вводить временное ограничение движения посредством взимания платы, может быть принят до конца 2016 года, заявил </w:t>
      </w:r>
      <w:r>
        <w:rPr>
          <w:b/>
        </w:rPr>
        <w:t>министр транспорта РФ</w:t>
      </w:r>
      <w:r>
        <w:rPr/>
        <w:t xml:space="preserve"> Максим </w:t>
      </w:r>
      <w:r>
        <w:rPr>
          <w:b/>
        </w:rPr>
        <w:t>Соколов</w:t>
      </w:r>
      <w:r>
        <w:rPr/>
        <w:t>.</w:t>
      </w:r>
    </w:p>
    <w:p>
      <w:pPr>
        <w:pStyle w:val="Normal"/>
        <w:jc w:val="both"/>
        <w:rPr/>
      </w:pPr>
      <w:r>
        <w:rPr/>
        <w:t xml:space="preserve">«Понятно, что и на площадке Государственной думы, и Совета Федерации законопроект должен пройти все необходимые процедуры. Если двигаться быстро, то до конца этого года (может быть принят законопроект – ред.)», – сообщил в интервью телеканалу «Россия 24» </w:t>
      </w:r>
      <w:r>
        <w:rPr>
          <w:b/>
        </w:rPr>
        <w:t>Соколов</w:t>
      </w:r>
      <w:r>
        <w:rPr/>
        <w:t>.</w:t>
      </w:r>
    </w:p>
    <w:p>
      <w:pPr>
        <w:pStyle w:val="Normal"/>
        <w:jc w:val="both"/>
        <w:rPr/>
      </w:pPr>
      <w:r>
        <w:rPr/>
        <w:t>При этом он отметил, что это не закон о платном въезде в город или центры города, это закон об организации дорожного движения, который дает возможность регионам, муниципалитетам устанавливать определенные зоны внутри своих территорий или городов для тех или иных видов транспорта, необязательно платные.</w:t>
      </w:r>
    </w:p>
    <w:p>
      <w:pPr>
        <w:pStyle w:val="Normal"/>
        <w:jc w:val="both"/>
        <w:rPr/>
      </w:pPr>
      <w:r>
        <w:rPr/>
        <w:t xml:space="preserve">«Это может быть, например, запрет на въезд неэкологичных грузовиков. Это могут быть другие ограничения – опять же, по использованию тяжеловесных машин, или же шумного транспорта – мотоциклов – то есть, это вопрос того, как муниципалитеты будут организовывать траффик по своим дорогам», – уточнил </w:t>
      </w:r>
      <w:r>
        <w:rPr>
          <w:b/>
        </w:rPr>
        <w:t>Соколов</w:t>
      </w:r>
      <w:r>
        <w:rPr/>
        <w:t>.</w:t>
      </w:r>
    </w:p>
    <w:p>
      <w:pPr>
        <w:pStyle w:val="Normal"/>
        <w:jc w:val="both"/>
        <w:rPr/>
      </w:pPr>
      <w:r>
        <w:rPr/>
        <w:t>Ранее сообщалось, что по замыслу правительства, новый базовый законопроект об организации дорожного движения в России должен способствовать более эффективному передвижению по дорогам и повышению безопасности.</w:t>
      </w:r>
    </w:p>
    <w:p>
      <w:pPr>
        <w:pStyle w:val="Normal"/>
        <w:jc w:val="both"/>
        <w:rPr/>
      </w:pPr>
      <w:r>
        <w:rPr/>
        <w:t>Основная идея заключается в установлении единых правовых основ деятельности в сфере организации дорожного движения, основных прав и обязанностей субъектов, обеспечивающих организацию дорожного движения, определении и разграничении полномочий органов исполнительной власти РФ, регионов и органов местного самоуправления в этом вопросе, отмечали разработчики.</w:t>
      </w:r>
    </w:p>
    <w:p>
      <w:pPr>
        <w:pStyle w:val="Normal"/>
        <w:jc w:val="both"/>
        <w:rPr/>
      </w:pPr>
      <w:r>
        <w:rPr/>
        <w:t>Пока в России нет единого основополагающего федерального закона, регулирующего вопросы транспортного развития территорий, организации дорожного движения и оперативного управления ими, а также определяющего компетенцию властей разных уровней в данной сфер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6.2016; АКСЕНОВ УВЕРЕН, ЧТО КЕРЧЕНСКИЙ МОСТ БУДЕТ СДАН В СРОК, «РИСКОВ НЕТ»</w:t>
      </w:r>
    </w:p>
    <w:p>
      <w:pPr>
        <w:pStyle w:val="Normal"/>
        <w:jc w:val="both"/>
        <w:rPr/>
      </w:pPr>
      <w:r>
        <w:rPr/>
        <w:t>Керченский мост будет сдан в срок. Такое мнение ТАСС высказал глава республики Сергей Аксенов в кулуарах ПМЭФ.</w:t>
      </w:r>
    </w:p>
    <w:p>
      <w:pPr>
        <w:pStyle w:val="Normal"/>
        <w:jc w:val="both"/>
        <w:rPr/>
      </w:pPr>
      <w:r>
        <w:rPr/>
        <w:t>«Декабрь 18-го сдача объекта в эксплуатацию, &lt;...&gt; мы уверены, что будет мост сдан», – сказал он.</w:t>
      </w:r>
    </w:p>
    <w:p>
      <w:pPr>
        <w:pStyle w:val="Normal"/>
        <w:jc w:val="both"/>
        <w:rPr/>
      </w:pPr>
      <w:r>
        <w:rPr/>
        <w:t>Аксенов также заявил, что «рисков никаких нет». «Работы идут согласно графика &lt;…&gt; На мой взгляд, все двигается так, как и должно быть. В этой части все будет реализовано, как и обещали руководителю, согласно его поручениям», – отметил глава Крыма.</w:t>
      </w:r>
    </w:p>
    <w:p>
      <w:pPr>
        <w:pStyle w:val="Normal"/>
        <w:jc w:val="both"/>
        <w:rPr/>
      </w:pPr>
      <w:r>
        <w:rPr/>
        <w:t>Аксенов отметил, что не слышал от подрядчика о проблемах при строительстве моста. «На самом деле никто не жаловался и не обращался за помощью (к властям Крыма – прим. ТАСС). На мой взгляд, все идет нормально &lt;...&gt; У нас подрядчик строит, я просто вижу по факту: строительство идет, материалы завозят, значит, все по плану», – сказал он.</w:t>
      </w:r>
    </w:p>
    <w:p>
      <w:pPr>
        <w:pStyle w:val="Normal"/>
        <w:jc w:val="both"/>
        <w:rPr/>
      </w:pPr>
      <w:r>
        <w:rPr/>
        <w:t>Керченский мост, который соединит Крым с Краснодарским краем, откроется 18 декабря 2018 года. Первая опора моста в Крым была установлена 12 апреля. Госконтракт на проектирование и строительство моста через Керченский пролив был подписан 17 февраля 2015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НАДЕЖДА ЕМЕЛЬЯНОВА; 17.06.2016; ДОРОГИ В СТОРОНУ</w:t>
      </w:r>
    </w:p>
    <w:p>
      <w:pPr>
        <w:pStyle w:val="Normal"/>
        <w:jc w:val="both"/>
        <w:rPr/>
      </w:pPr>
      <w:r>
        <w:rPr/>
        <w:t>ФКУ «Прикамье» останется без работы до конца года</w:t>
      </w:r>
    </w:p>
    <w:p>
      <w:pPr>
        <w:pStyle w:val="Normal"/>
        <w:jc w:val="both"/>
        <w:rPr/>
      </w:pPr>
      <w:r>
        <w:rPr>
          <w:b/>
        </w:rPr>
        <w:t>Росавтодор</w:t>
      </w:r>
      <w:r>
        <w:rPr/>
        <w:t xml:space="preserve"> отложил до января 2017 года создание территориального подразделения, которое будет курировать федеральные трассы в Прикамье, Кировской области и Республике Коми, – федерального казенного управления Упрдор «Прикамье». Об этом вчера в Перми сообщил генеральный директор ФКУ «Уралуправтодор» Алексей Борисов. Опрошенные «Ъ» участники рынка предполагают, что у ведомства возникли технические сложности с передачей активов с баланса одного учреждения на баланс другого. Депутаты полагают, что за это время «Уралуправтодор», который сейчас отвечает за федеральные активы в Пермском крае, найдет подрядчика на участок трассы Пермь–Екатеринбург.</w:t>
      </w:r>
    </w:p>
    <w:p>
      <w:pPr>
        <w:pStyle w:val="Normal"/>
        <w:jc w:val="both"/>
        <w:rPr/>
      </w:pPr>
      <w:r>
        <w:rPr/>
        <w:t xml:space="preserve">Создание пермского территориального управления </w:t>
      </w:r>
      <w:r>
        <w:rPr>
          <w:b/>
        </w:rPr>
        <w:t>Федерального дорожного агентства</w:t>
      </w:r>
      <w:r>
        <w:rPr/>
        <w:t xml:space="preserve"> отложено как минимум до 1 января, сообщил вчера в Перми гендиректор ФКУ «Уралуправтодор» Алексей Борисов. Причины этого решения он не пояснил, отметив, что пока «мы завершаем проекты здесь». Вчера господин Борисов пообещал депутатам краевого законодательного собрания провести конкурсные процедуры и выбрать нового подрядчика на проблемный участок федеральной трассы Пермь–Екатеринбург (от обхода Кояново до Лобаново) во втором полугодии этого года. Общая стоимость подряда составит 2,08 млрд руб. Кроме того, он заявил, что 11-километровый участок этой автодороги в районе Бершети и Янычей, который соединится с ранее построенным отрезком от Кояново до Бершети, будет сдан в эксплуатацию уже нынче. А вот дальнейшая реконструкция федеральной трассы, в частности, от Кукуштана до Кунгура, по его словам, произойдет не ранее 2019–2022 годов.</w:t>
      </w:r>
    </w:p>
    <w:p>
      <w:pPr>
        <w:pStyle w:val="Normal"/>
        <w:jc w:val="both"/>
        <w:rPr/>
      </w:pPr>
      <w:r>
        <w:rPr/>
        <w:t xml:space="preserve">О намерениях </w:t>
      </w:r>
      <w:r>
        <w:rPr>
          <w:b/>
        </w:rPr>
        <w:t>Росавтодор</w:t>
      </w:r>
      <w:r>
        <w:rPr/>
        <w:t>а создать специальное управление – ФКУ «Прикамье», которое будет курировать автодороги федерального значения в Пермском крае, стало известно в феврале. Кроме Прикамья, в подчинение управления перейдут федеральные трассы Кировской области и Республики Коми, которые сейчас «приписаны» к ФКУ «Волго-Вятскуправтодор», – в первую очередь федеральная трасса Р-176 «Вятка».</w:t>
      </w:r>
    </w:p>
    <w:p>
      <w:pPr>
        <w:pStyle w:val="Normal"/>
        <w:jc w:val="both"/>
        <w:rPr/>
      </w:pPr>
      <w:r>
        <w:rPr/>
        <w:t xml:space="preserve">Глава краевого минтранса Алмаз Закиев пояснил «Ъ», что каких-то подводных камней в намерении </w:t>
      </w:r>
      <w:r>
        <w:rPr>
          <w:b/>
        </w:rPr>
        <w:t>Росавтодор</w:t>
      </w:r>
      <w:r>
        <w:rPr/>
        <w:t>а приостановить создание ФКУ он не видит. По его словам, создавать новую структуру с нового года «проще и юридически, и организационно». Тем более что уже утвержден руководитель – и.о. главы Упрдор «Прикамье» весной был назначен Сергей Царьков.</w:t>
      </w:r>
    </w:p>
    <w:p>
      <w:pPr>
        <w:pStyle w:val="Normal"/>
        <w:jc w:val="both"/>
        <w:rPr/>
      </w:pPr>
      <w:r>
        <w:rPr/>
        <w:t>Кроме того, согласно постановлению правительства РФ, до 1 января в федеральную собственность должна быть передана автодорога федерального значения З-243 Кострома–Шарья–Киров–Пермь, которую также будет курировать ФКУ «Прикамье».</w:t>
      </w:r>
    </w:p>
    <w:p>
      <w:pPr>
        <w:pStyle w:val="Normal"/>
        <w:jc w:val="both"/>
        <w:rPr/>
      </w:pPr>
      <w:r>
        <w:rPr/>
        <w:t>Собеседники «Ъ», знакомые с дорожной отраслью Прикамья, пояснили, что это решение может также быть связано и с тем, что ведомству не удалось сформировать кадровый состав. Однако краевые чиновники с этим не согласны. «Для Пермского края это очень важное и нужное управление. Все ждут его создания. Для нас это означает, прежде всего, что деньги на ремонт и реконструкцию автодорог мы будем получать напрямую из Москвы, а не как сейчас, через «Урал</w:t>
        <w:softHyphen/>
        <w:t>управтодор», – поделился мнением с «Ъ» один из руководителей подрядных организаций.</w:t>
      </w:r>
    </w:p>
    <w:p>
      <w:pPr>
        <w:pStyle w:val="Normal"/>
        <w:jc w:val="both"/>
        <w:rPr/>
      </w:pPr>
      <w:r>
        <w:rPr/>
        <w:t>Виктор Плюснин, возглавляющий инфраструктурный комитет краевого заксобрания, полагает, что возникшая пауза региону даже на руку – «Уралуправтодор» успеет разобраться с самыми проблемными участками федеральной трассы Пермь–Екатеринбург. «Этой дорогой занимался ФКУ «Урал</w:t>
        <w:softHyphen/>
        <w:t>управтодор», они в теме, знают все детали. Хорошо, что они займутся отбором нового подрядчика. Они хотят к концу 2017 года завершить стройку проблемного участка, и параллельно будут вводить в эксплуатацию другие. То есть новой федеральной структуре эта дорога достанется уже на этапе реализации проекта. И все произойдет быстрее»,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6.2016; ЯПОНСКИЕ ИНВЕСТОРЫ ГОТОВЫ УЧАСТВОВАТЬ В КОНЦЕССИОННОЙ СТРОЙКЕ ОБХОДНОЙ ДОРОГИ В ХАБАРОВСКЕ</w:t>
      </w:r>
    </w:p>
    <w:p>
      <w:pPr>
        <w:pStyle w:val="Normal"/>
        <w:jc w:val="both"/>
        <w:rPr/>
      </w:pPr>
      <w:r>
        <w:rPr/>
        <w:t>Инвесторы из Японии изучают возможности участия в строительстве на условиях концессии дороги в обход Хабаровска.</w:t>
      </w:r>
    </w:p>
    <w:p>
      <w:pPr>
        <w:pStyle w:val="Normal"/>
        <w:jc w:val="both"/>
        <w:rPr/>
      </w:pPr>
      <w:r>
        <w:rPr/>
        <w:t>Об этом сообщил ТАСС на Петербургском международном экономическом форуме губернатор Хабаровского края Вячеслав Шпорт.</w:t>
      </w:r>
    </w:p>
    <w:p>
      <w:pPr>
        <w:pStyle w:val="Normal"/>
        <w:jc w:val="both"/>
        <w:rPr/>
      </w:pPr>
      <w:r>
        <w:rPr/>
        <w:t>«Японцы уже выразили готовность поучаствовать в проекте строительства автодороги «Обход Хабаровска», они уже получили от нас документацию по проекту и изучают ее», – сказал Шпорт в беседе с корреспондентом ТАСС.</w:t>
      </w:r>
    </w:p>
    <w:p>
      <w:pPr>
        <w:pStyle w:val="Normal"/>
        <w:jc w:val="both"/>
        <w:rPr/>
      </w:pPr>
      <w:r>
        <w:rPr/>
        <w:t>«По плану строительство должно начаться в 2017 году, но мы можем начать и в этом году. Это первый проект государственно-частного партнерства на условиях концессии. У нас три наших концессионера, опытные российские инвесторы. Конкурс уже вышел на финишную прямую», – сказал губернатор.</w:t>
      </w:r>
    </w:p>
    <w:p>
      <w:pPr>
        <w:pStyle w:val="Normal"/>
        <w:jc w:val="both"/>
        <w:rPr/>
      </w:pPr>
      <w:r>
        <w:rPr/>
        <w:t>Он отметил, что за основу при реализации хабаровского проекта взяты петербургские проекты, в частности строительство Западного скоростного диаметра. По словам Шпорта, строительство потребует около 40 млрд рублей инвестиций со сроком окупаемости в 9 лет.</w:t>
      </w:r>
    </w:p>
    <w:p>
      <w:pPr>
        <w:pStyle w:val="Normal"/>
        <w:jc w:val="both"/>
        <w:rPr/>
      </w:pPr>
      <w:r>
        <w:rPr/>
        <w:t>Пропускная способность – 96 тысяч автомобилей в сутки</w:t>
      </w:r>
    </w:p>
    <w:p>
      <w:pPr>
        <w:pStyle w:val="Normal"/>
        <w:jc w:val="both"/>
        <w:rPr/>
      </w:pPr>
      <w:r>
        <w:rPr/>
        <w:t>«Обход Хабаровска 13-42 км» – первый проект государственно-частного партнерства в дорожной отрасли на Дальнем Востоке. Объездная трасса позволит вывести транзитный транспорт за пределы города. Новая транспортная артерия свяжет три федеральные трассы – «Уссури», «Амур» и «Восток». Протяженность дороги составит почти 27 километров, за проезд по ней будет взиматься плата.</w:t>
      </w:r>
    </w:p>
    <w:p>
      <w:pPr>
        <w:pStyle w:val="Normal"/>
        <w:jc w:val="both"/>
        <w:rPr/>
      </w:pPr>
      <w:r>
        <w:rPr/>
        <w:t>Дорога (ширина – 15 м, 4 полосы движения и максимальная разрешенная скорость 120 км/час) сможет пропускать до 96 тыс. автомобилей в сутки. Трасса будет проходить через пять транспортных развязок, 24 моста и путепровода.</w:t>
      </w:r>
    </w:p>
    <w:p>
      <w:pPr>
        <w:pStyle w:val="Normal"/>
        <w:jc w:val="both"/>
        <w:rPr/>
      </w:pPr>
      <w:r>
        <w:rPr/>
        <w:t>Финансовая модель подразумевает заключение концессионного соглашения сроком на 15 лет. Проект предусматривает долю участия федерального бюджета – 50%, 25% – краевого бюджета, средства инвестора – 25%. Предварительный отбор и на участие в проекте прошли ООО «Юго-восточная магистраль» (консорциум ЗАО «Лидер», ОАО «Главная дорога», АО «УСК МОСТ» и ЗАО «Пилон»), ООО «Региональная концессионная компания» (консорциум АО «Газпромбанк» и ОАО «Сибмост»), ООО «Скоростные магистрали» (консорциум ПАО «Банк ВТБ» и ООО «Трансстроймеханизация»).</w:t>
      </w:r>
    </w:p>
    <w:p>
      <w:pPr>
        <w:pStyle w:val="Normal"/>
        <w:jc w:val="both"/>
        <w:rPr/>
      </w:pPr>
      <w:r>
        <w:rPr/>
        <w:t xml:space="preserve">В июле 2016 года претенденты должны представить свои предложения для участия во втором этапе конкурсного отбора. После заключения концессионного соглашения (ноябрь – декабрь 2016 года) начнется строительство дороги. Правительство края ведет переговоры с </w:t>
      </w:r>
      <w:r>
        <w:rPr>
          <w:b/>
        </w:rPr>
        <w:t>Росавтодор</w:t>
      </w:r>
      <w:r>
        <w:rPr/>
        <w:t>ом на получение средств федерального бюджета, собранных от взимания платы с транспортных средств по системе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6.2016; БИНБАНК МОЖЕТ ВЛОЖИТЬ 16 МЛРД РУБЛЕЙ В ПЛАТНЫЕ ПУТЕПРОВОДЫ В ПОДМОСКОВЬЕ</w:t>
      </w:r>
    </w:p>
    <w:p>
      <w:pPr>
        <w:pStyle w:val="Normal"/>
        <w:jc w:val="both"/>
        <w:rPr/>
      </w:pPr>
      <w:r>
        <w:rPr/>
        <w:t>Бинбанк может вложить до 16 миллиардов рублей в платные путепроводы в Московской области на условиях концессии, сообщил РИА Новости заместитель председателя регионального правительства – министр инвестиций и инноваций Денис Буцаев.</w:t>
      </w:r>
    </w:p>
    <w:p>
      <w:pPr>
        <w:pStyle w:val="Normal"/>
        <w:jc w:val="both"/>
        <w:rPr/>
      </w:pPr>
      <w:r>
        <w:rPr/>
        <w:t>По его словам, банку представлена информация о 23 объектах, в которые могла бы инвестировать кредитная организация.</w:t>
      </w:r>
    </w:p>
    <w:p>
      <w:pPr>
        <w:pStyle w:val="Normal"/>
        <w:jc w:val="both"/>
        <w:rPr/>
      </w:pPr>
      <w:r>
        <w:rPr/>
        <w:t>«Сейчас банк выбирает интересные ему путепроводы и считает финансовую модель», – сказа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17.06.2016; «СУММА» ПАКУЕТ «ТРАНСКОНТЕЙНЕР»</w:t>
      </w:r>
    </w:p>
    <w:p>
      <w:pPr>
        <w:pStyle w:val="Normal"/>
        <w:jc w:val="both"/>
        <w:rPr/>
      </w:pPr>
      <w:r>
        <w:rPr/>
        <w:t>Зиявудин Магомедов предложил выкупить долю ОАО РЖД</w:t>
      </w:r>
    </w:p>
    <w:p>
      <w:pPr>
        <w:pStyle w:val="Normal"/>
        <w:jc w:val="both"/>
        <w:rPr/>
      </w:pPr>
      <w:r>
        <w:rPr/>
        <w:t>Как выяснил «Ъ», группа «Сумма» Зиявудина Магомедова предлагает ОАО РЖД продать подконтрольные монополии 50% плюс две акции контейнерного оператора «Трансконтейнер», чтобы создать на базе него игрока, который мог бы конкурировать с иностранцами. В качестве ответного жеста «Сумма» готова продать монополии свои 50% контейнерного оператора «Русская тройка» – если монополия решит остаться на контейнерном рынке. Но пока ОАО РЖД никак не намекает на желание продать долю, а купить ее будет сложно: цена «Трансконтейнера» со временем будет только расти, отмечают эксперты.</w:t>
      </w:r>
    </w:p>
    <w:p>
      <w:pPr>
        <w:pStyle w:val="Normal"/>
        <w:jc w:val="both"/>
        <w:rPr/>
      </w:pPr>
      <w:r>
        <w:rPr/>
        <w:t>На Петербургском экономическом форуме ОАО РЖД и «Сумма» планировали подписать меморандум о сотрудничестве в сфере контейнеризации грузоперевозок, рассказали «Ъ» два источника, знакомых с ситуацией. Документ довольно общий, по их словам, и предполагал рамочное сотрудничество. Сейчас его подписание не планируется, говорит еще один источник «Ъ». Но, как рассказал один из собеседников «Ъ», в начале июня господин Магомедов в письме главе ОАО РЖД Олегу Белозерову указывал, что подписание может стать лишь первым шагом к сотрудничеству, в рамках которого «Сумма» готова купить у ОАО РЖД принадлежащие монополии через Объединенную транспортно-логистическую компанию (ОТЛК) 50% плюс две акции «Трансконтейнера». У «Суммы» через подконтрольную FESCO 24,1% «Трансконтейнера».</w:t>
      </w:r>
    </w:p>
    <w:p>
      <w:pPr>
        <w:pStyle w:val="Normal"/>
        <w:jc w:val="both"/>
        <w:rPr/>
      </w:pPr>
      <w:r>
        <w:rPr/>
        <w:t>По словам собеседника «Ъ», владелец «Суммы» объяснял свой интерес к активу крайне невысоким коэффициентом контейнеризации российских грузов, сулящим перспективы роста, и необходимостью создать достаточно крупного участника рынка, который мог бы конкурировать с иностранцами. Создание такого игрока даст возможность привлечь контейнерные грузы на железную дорогу и обеспечит существенную (до 100 млрд руб. через 5-7 лет) дополнительную выручку ОАО РЖД. Для этого, добавил источник «Ъ», Зиявудин Магомедов предлагал консолидацию ведущих интермодальных транспортных компаний на базе «Трансконтейнера», в том числе за счет выкупа доли монополии в нем, и предлагал проработать различные аспекты такой сделки.</w:t>
      </w:r>
    </w:p>
    <w:p>
      <w:pPr>
        <w:pStyle w:val="Normal"/>
        <w:jc w:val="both"/>
        <w:rPr/>
      </w:pPr>
      <w:r>
        <w:rPr/>
        <w:t>Иначе, говорит собеседник «Ъ», если ОАО РЖД хочет сохранить присутствие на контейнерном рынке, «Сумма» готова рассмотреть и возможность продажи монополии своих 50% в контейнерном операторе «Русская тройка» (25% плюс одна акция принадлежит ОАО РЖД, 25% минус одна акция – близкому к монополии НПФ «Благосостояние»).</w:t>
      </w:r>
    </w:p>
    <w:p>
      <w:pPr>
        <w:pStyle w:val="Normal"/>
        <w:jc w:val="both"/>
        <w:rPr/>
      </w:pPr>
      <w:r>
        <w:rPr/>
        <w:t>В «Сумме» и ОАО РЖД не подтверждают и не опровергают факт существования такого предложения, равно как и не комментируют его. Господин Магомедов вчера лишь назвал «неправильной» информацию о возможной продаже «Суммой» ОАО РЖД 24,1% акций «Трансконтейнера», заявив, что это «не обсуждают». Сейчас идет возврат доли в «Трансконтейнере» от ОТЛК к ОАО РЖД, поскольку ОТЛК было решено освободить от активов. Как ОАО РЖД распорядится долей, пока неясно. Ранее источник «Ъ» на контейнерном рынке рассказывал, что в последнее время в «Трансконтейнере» и FESCO идет «заметное взаимопроникновение менеджеров», что может намекать на готовящуюся сделку. Другой источник «Ъ» в отрасли предполагает, что «Сумме» могли быть сделаны «определенные авансы» в апреле, когда НПФ «Благосостояние» купил миноритарный пакет в «Трансконтейнере» у ЕБРР, обойдя «Сумму» (см. «Ъ» от 12 апреля).</w:t>
      </w:r>
    </w:p>
    <w:p>
      <w:pPr>
        <w:pStyle w:val="Normal"/>
        <w:jc w:val="both"/>
        <w:rPr/>
      </w:pPr>
      <w:r>
        <w:rPr/>
        <w:t>«Сумме» актив был бы интересен как хорошее дополнение к Дальневосточному морскому пароходству, говорит Денис Ворчик из «Уралсиба», но время работает против «Суммы», повышая цену «Трансконтейнера». Со второго квартала растут железнодорожные контейнерные перевозки (в апреле и мае – на 11% и 15%), замечает эксперт. Плюс к тому выведение «Трансконтейнера» за контур ОТЛК само по себе займет время. Рыночная стоимость доли ОАО РЖД в «Трансконтейнере» составляет около 21 млрд руб., отмечает господин Ворчик. По мнению главы «Infoline-Аналитики» Михаила Бурмистрова, сейчас для ОАО РЖД не самое лучшее время для продажи доли в «Трансконтейнере»: рынок контейнерных перевозок находится на локальном минимуме, это негативно влияет на показатели и стоимость компании. По его словам, сейчас ОАО РЖД, наоборот, выгоднее покупать долю в «Трансконтейнере», в трехлетней перспективе капитализация оператора может вырасти вдвое. «Трансконтейнер», ОТЛК и «РЖД Логистика» (также в контуре ОТЛК) вместе представляют собой мощный инструмент для возврата грузов с автотранспорта на железную дорогу, заклю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ТОЛИЧНЫЙ ВЫПУСК; ТАТЬЯНА ШАДРИНА; 16.06.2016; 400 КМ – ПОЛЕТ НОРМАЛЬНЫЙ</w:t>
      </w:r>
    </w:p>
    <w:p>
      <w:pPr>
        <w:pStyle w:val="Normal"/>
        <w:jc w:val="both"/>
        <w:rPr/>
      </w:pPr>
      <w:r>
        <w:rPr/>
        <w:t>Между Москвой и Казанью будут курсировать новые скоростные поезда на магнитной тяге</w:t>
      </w:r>
    </w:p>
    <w:p>
      <w:pPr>
        <w:pStyle w:val="Normal"/>
        <w:jc w:val="both"/>
        <w:rPr/>
      </w:pPr>
      <w:r>
        <w:rPr/>
        <w:t>Для высокоскоростных поездов, которые, возможно, будут ходить между Москвой и Казанью, разработан специальный электродвигатель на постоянных магнитах, который сможет разгонять составы до 400 километров в час и при этом экономить энергию. Это должно уменьшить и стоимость билетов.</w:t>
      </w:r>
    </w:p>
    <w:p>
      <w:pPr>
        <w:pStyle w:val="Normal"/>
        <w:jc w:val="both"/>
        <w:rPr/>
      </w:pPr>
      <w:r>
        <w:rPr/>
        <w:t>Новый двигатель пока прошел испытания на действующих поездах «Сапсан», которые ходят между Москвой и Санкт-Петербургом и разгоняются до 250 километров в час.</w:t>
      </w:r>
    </w:p>
    <w:p>
      <w:pPr>
        <w:pStyle w:val="Normal"/>
        <w:jc w:val="both"/>
        <w:rPr/>
      </w:pPr>
      <w:r>
        <w:rPr/>
        <w:t>Проект по созданию совершенно нового типа двигателей – российско-немецкий. «Россия рассматривается нами как стратегический вектор бизнеса. Уже есть производство «Ласточек» под Екатеринбургом. И когда мы строили завод по выпуску «Ласточек», то заложили возможность производства высокоскоростных поездов. Можно сказать, что технологическая база есть», – отметил, отвечая на вопрос «РГ», президент российского представительства немецкой компании-производителя Дитрих Меллер после запуска нового цеха по ремонту «Сапсанов» и «Ласточек» под Санкт-Петербургом.</w:t>
      </w:r>
    </w:p>
    <w:p>
      <w:pPr>
        <w:pStyle w:val="Normal"/>
        <w:jc w:val="both"/>
        <w:rPr/>
      </w:pPr>
      <w:r>
        <w:rPr/>
        <w:t>Одним из направлений, которое могли бы обслуживать высокоскоростные поезда, является маршрут Москва-Казань. Этот проект может стать частью транспортного коридора, который свяжет Москву с Пекином. «Сапсаны» являются наиболее вероятным вариантом для движения по этому маршруту. Для них уже есть ремонтная база. Причем база для так называемого тяжелого ремонта, включая замену колесных пар, которые нередко выходят из строя, учитывая, что скоростной поезд ходит по путям общего пользования, в том числе грузового.</w:t>
      </w:r>
    </w:p>
    <w:p>
      <w:pPr>
        <w:pStyle w:val="Normal"/>
        <w:jc w:val="both"/>
        <w:rPr/>
      </w:pPr>
      <w:r>
        <w:rPr/>
        <w:t>Новая сервисная площадка, которую открыли вчера, позволяет производить покраску вагонов, поднимать целый состав домкратами, чтобы проверить сразу все колесные пары, подниматься на специальных устройствах и заниматься обслуживанием двиг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RNS; 16.06.2016; ПРОЕКТ РАЗВИТИЯ АЗОВО-ЧЕРНОМОРСКОГО ТРАНСПОРТНОГО УЗЛА РЖД СОКРАЩЕН НА 7 МЛРД РУБЛЕЙ</w:t>
      </w:r>
    </w:p>
    <w:p>
      <w:pPr>
        <w:pStyle w:val="Normal"/>
        <w:jc w:val="both"/>
        <w:rPr/>
      </w:pPr>
      <w:r>
        <w:rPr/>
        <w:t>Проект развития Азово-Черноморского транспортного узла РЖД сокращен на 7 млрд рублей после аудита, сообщил в рамках Петербургского международного экономического форума министр по вопросам открытого правительства Михаил Абызов.</w:t>
      </w:r>
    </w:p>
    <w:p>
      <w:pPr>
        <w:pStyle w:val="Normal"/>
        <w:jc w:val="both"/>
        <w:rPr/>
      </w:pPr>
      <w:r>
        <w:rPr/>
        <w:t>«Мы на прошлой неделе участвовали в заседании инвестиционного комитета РЖД, мы рассматривали ход реализации инвестиционного проекта по развитию Азово-Черноморского транспортного узла. Стоимость проекта составляет более 155 млрд рублей. Первый этап технологического ценового аудита дал экономию порядка 7 млрд рублей. И это только этап аудита эскиза проекта. На следующем этапе мы проведем аудит каждого объекта, а их там более 40. Рассчитываем получить экономию», – сказал он, добавив, что затраты на консалтинг уже окупили себя «в сотню, тысячу раз».</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6; ЧАСТНЫМ ВЛАДЕЛЬЦАМ ЦППК ИНТЕРЕСНА ДОЛЯ РЖД В КОМПАНИИ, ПОКУПКА ВОЗМОЖНА «ПО РАЗУМНОЙ ЦЕНЕ»</w:t>
      </w:r>
    </w:p>
    <w:p>
      <w:pPr>
        <w:pStyle w:val="Normal"/>
        <w:jc w:val="both"/>
        <w:rPr/>
      </w:pPr>
      <w:r>
        <w:rPr/>
        <w:t>Частные владельцы ОАО «Центральная пригородная пассажирская компания» (ЦППК) готовы купить у ОАО «Российские железные дороги» (MOEX: RZHD) его пакет акций в крупнейшем в РФ операторе электричек, но при «разумной цене». «Потенциальные разговоры на эту тему были, но пока нет никакой конкретики», – заявил «Интерфаксу» совладелец ЦППК Андрей Бокарев в кулуарах ПМЭФ-2016 в четверг.</w:t>
      </w:r>
    </w:p>
    <w:p>
      <w:pPr>
        <w:pStyle w:val="Normal"/>
        <w:jc w:val="both"/>
        <w:rPr/>
      </w:pPr>
      <w:r>
        <w:rPr/>
        <w:t>По словам бизнесмена, покупка этого пакета «интересна», но «все зависит от цены».</w:t>
      </w:r>
    </w:p>
    <w:p>
      <w:pPr>
        <w:pStyle w:val="Normal"/>
        <w:jc w:val="both"/>
        <w:rPr/>
      </w:pPr>
      <w:r>
        <w:rPr/>
        <w:t>«Мы консолидацию будем производить, если этим будем заниматься и если будет разумная цена, на «МПК», – добавил он при этом. Сейчас 50% минус 2 акции ЦППК принадлежат ООО «МПК», по 25% + 1 акция – у РЖД и Московской области. Согласно данным базы «СПАРК-Интерфакс», МПК принадлежит кипрской Fredlake Holdings Ltd, связываемой с Искандером Махмудовым и А.Бокаревым.</w:t>
      </w:r>
    </w:p>
    <w:p>
      <w:pPr>
        <w:pStyle w:val="Normal"/>
        <w:jc w:val="both"/>
        <w:rPr/>
      </w:pPr>
      <w:r>
        <w:rPr/>
        <w:t>В начале июня президент РЖД Олег Белозеров говорил, что доля монополии в «Центральной пригородной пассажирской компании» стоит в плане приватизации активов на 2016 г. Значилась она и в проекте финансового плана РЖД на текущий год. Монополия рассчитывала продать свои 25% + 1 акция ЦППК ориентировочно за 780 млн руб.</w:t>
      </w:r>
    </w:p>
    <w:p>
      <w:pPr>
        <w:pStyle w:val="Normal"/>
        <w:jc w:val="both"/>
        <w:rPr/>
      </w:pPr>
      <w:r>
        <w:rPr/>
        <w:t>«Центральная пригородная пассажирская компания» работает на всех столичных направлениях, кроме петербургского, а также в ряде других регионов Центрально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6; СДАЧА ЛЕДОКОЛА «ВИКТОР ЧЕРНОМЫРДИН» ПЕРЕНОСИТСЯ МИНИМУМ НА ГОД – ОСК</w:t>
      </w:r>
    </w:p>
    <w:p>
      <w:pPr>
        <w:pStyle w:val="Normal"/>
        <w:jc w:val="both"/>
        <w:rPr/>
      </w:pPr>
      <w:r>
        <w:rPr/>
        <w:t>ООО «Балтийский завод – Судостроение» (БЗС) может сдать ФГУП «</w:t>
      </w:r>
      <w:r>
        <w:rPr>
          <w:b/>
        </w:rPr>
        <w:t>Росморпорт</w:t>
      </w:r>
      <w:r>
        <w:rPr/>
        <w:t>» дизельный ледокол 25 МВт «Виктор Черномырдин» в конце 2017 года – начале 2018 года, сообщил президент АО «Объединенная судостроительная корпорация» (ОСК) Алексей Рахманов журналистам в Петербурге в четверг.</w:t>
      </w:r>
    </w:p>
    <w:p>
      <w:pPr>
        <w:pStyle w:val="Normal"/>
        <w:jc w:val="both"/>
        <w:rPr/>
      </w:pPr>
      <w:r>
        <w:rPr/>
        <w:t>«В этом году ЛК-25 у нас сдать не получится, очень много работы (. . .) Судно будет сдано, скорее всего, в конце 2017 – начале 2018 года», – сказал он.</w:t>
      </w:r>
    </w:p>
    <w:p>
      <w:pPr>
        <w:pStyle w:val="Normal"/>
        <w:jc w:val="both"/>
        <w:rPr/>
      </w:pPr>
      <w:r>
        <w:rPr/>
        <w:t xml:space="preserve">А.Рахманов отметил, что с ледоколом «остаются проблемы с большой разницей обменных курсов, которые сказались на импортном оборудовании». «Мы эту проблему продолжаем обсуждать и решать с </w:t>
      </w:r>
      <w:r>
        <w:rPr>
          <w:b/>
        </w:rPr>
        <w:t>Минтрансом</w:t>
      </w:r>
      <w:r>
        <w:rPr/>
        <w:t xml:space="preserve"> РФ, там разница около 1,5 млрд рублей», – сказал президент корпорации.</w:t>
      </w:r>
    </w:p>
    <w:p>
      <w:pPr>
        <w:pStyle w:val="Normal"/>
        <w:jc w:val="both"/>
        <w:rPr/>
      </w:pPr>
      <w:r>
        <w:rPr/>
        <w:t>В настоящее время, добавил он, обсуждаются варианты компенсации этой суммы.</w:t>
      </w:r>
    </w:p>
    <w:p>
      <w:pPr>
        <w:pStyle w:val="Normal"/>
        <w:jc w:val="both"/>
        <w:rPr/>
      </w:pPr>
      <w:r>
        <w:rPr/>
        <w:t>В начале апреля 2016 года вице-президент ОСК по гражданскому судостроению Евгений Загородний сообщал журналистам, что сдача ледокола намечена на 2016 год.</w:t>
      </w:r>
    </w:p>
    <w:p>
      <w:pPr>
        <w:pStyle w:val="Normal"/>
        <w:jc w:val="both"/>
        <w:rPr/>
      </w:pPr>
      <w:r>
        <w:rPr/>
        <w:t>При этом Е.Загородний отмечал, что стоимость контракта на строительство судна не менялась – она должна была составить 7,25 млрд рублей.</w:t>
      </w:r>
    </w:p>
    <w:p>
      <w:pPr>
        <w:pStyle w:val="Normal"/>
        <w:jc w:val="both"/>
        <w:rPr/>
      </w:pPr>
      <w:r>
        <w:rPr/>
        <w:t>Строительство головного судна проекта 22600 «Виктор Черномырдин» началось в октябре 2012 года. Изначально передача ледокола заказчику была запланирована на 2015 год.</w:t>
      </w:r>
    </w:p>
    <w:p>
      <w:pPr>
        <w:pStyle w:val="Normal"/>
        <w:jc w:val="both"/>
        <w:rPr/>
      </w:pPr>
      <w:r>
        <w:rPr/>
        <w:t>ООО «Балтийский завод – Судостроение» входит в ОАО «Объединенная судостроительная корпорация» и является правопреемником ОАО «Балтийский завод» (MOEX: BALZ). Предприятие специализируется на строительстве ледоколов и судов ледового класса (с ядерными энергетическими установками и дизельными), крупнотоннажных судов для перевозки различных грузов и военных кораблей, выпускает широкий спектр изделий машиностроения, энергетического оборудования, является поставщиком цветного и стального лить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6; «КРАСНОЕ СОРМОВО» СДАЛО РОСМОРПОРТУ ГОЛОВНОЕ ДНОУГЛУБИТЕЛЬНОЕ СУДНО</w:t>
      </w:r>
    </w:p>
    <w:p>
      <w:pPr>
        <w:pStyle w:val="Normal"/>
        <w:jc w:val="both"/>
        <w:rPr/>
      </w:pPr>
      <w:r>
        <w:rPr/>
        <w:t>АО «Завод «Красное Сормово» (Нижний Новгород, входит в «Объединенную судостроительную корпорацию») сдало заказчику – ФГУП «</w:t>
      </w:r>
      <w:r>
        <w:rPr>
          <w:b/>
        </w:rPr>
        <w:t>Росморпорт</w:t>
      </w:r>
      <w:r>
        <w:rPr/>
        <w:t xml:space="preserve">» – головное дноуглубительное судно проекта </w:t>
      </w:r>
      <w:r>
        <w:rPr>
          <w:lang w:val="en-US"/>
        </w:rPr>
        <w:t>TSHD</w:t>
      </w:r>
      <w:r>
        <w:rPr/>
        <w:t xml:space="preserve"> 1000, сообщает московское представительство завода.</w:t>
      </w:r>
    </w:p>
    <w:p>
      <w:pPr>
        <w:pStyle w:val="Normal"/>
        <w:jc w:val="both"/>
        <w:rPr/>
      </w:pPr>
      <w:r>
        <w:rPr/>
        <w:t>Согласно пресс-релизу, земснаряд «Соммерс» успешно прошел ходовые испытания, предприятие и «</w:t>
      </w:r>
      <w:r>
        <w:rPr>
          <w:b/>
        </w:rPr>
        <w:t>Росморпорт</w:t>
      </w:r>
      <w:r>
        <w:rPr/>
        <w:t>» подписали акт передачи.</w:t>
      </w:r>
    </w:p>
    <w:p>
      <w:pPr>
        <w:pStyle w:val="Normal"/>
        <w:jc w:val="both"/>
        <w:rPr/>
      </w:pPr>
      <w:r>
        <w:rPr/>
        <w:t>Судно уже отправилось в Астрахань. «Порт приписки определяется заказчиком в соответствии с актуальными на данный момент для судна задачами», – отмечается в сообщении.</w:t>
      </w:r>
    </w:p>
    <w:p>
      <w:pPr>
        <w:pStyle w:val="Normal"/>
        <w:jc w:val="both"/>
        <w:rPr/>
      </w:pPr>
      <w:r>
        <w:rPr/>
        <w:t xml:space="preserve">Данное судно является первым, построенным по голландскому проекту </w:t>
      </w:r>
      <w:r>
        <w:rPr>
          <w:lang w:val="en-US"/>
        </w:rPr>
        <w:t>TSHD</w:t>
      </w:r>
      <w:r>
        <w:rPr/>
        <w:t xml:space="preserve"> 1000 для работы в акваториях и на подходах к российским морским портам. «Красное Сормово» не строило земснаряды последние 50 лет. На тендер завод вышел с техпроектом, созданным одним из мировых лидеров по дноуглублению и поставкам судов – голландской </w:t>
      </w:r>
      <w:r>
        <w:rPr>
          <w:lang w:val="en-US"/>
        </w:rPr>
        <w:t>Damen</w:t>
      </w:r>
      <w:r>
        <w:rPr/>
        <w:t xml:space="preserve"> </w:t>
      </w:r>
      <w:r>
        <w:rPr>
          <w:lang w:val="en-US"/>
        </w:rPr>
        <w:t>Shipyard</w:t>
      </w:r>
      <w:r>
        <w:rPr/>
        <w:t xml:space="preserve"> </w:t>
      </w:r>
      <w:r>
        <w:rPr>
          <w:lang w:val="en-US"/>
        </w:rPr>
        <w:t>Gorinchem</w:t>
      </w:r>
      <w:r>
        <w:rPr/>
        <w:t>. Рабочая конструкторская документация выполнена Волго-Каспийским ПКБ.</w:t>
      </w:r>
    </w:p>
    <w:p>
      <w:pPr>
        <w:pStyle w:val="Normal"/>
        <w:jc w:val="both"/>
        <w:rPr/>
      </w:pPr>
      <w:r>
        <w:rPr/>
        <w:t xml:space="preserve">Земснаряды проекта </w:t>
      </w:r>
      <w:r>
        <w:rPr>
          <w:lang w:val="en-US"/>
        </w:rPr>
        <w:t>TSHD</w:t>
      </w:r>
      <w:r>
        <w:rPr/>
        <w:t xml:space="preserve"> 1000 способны разрабатывать грунт на глубине до 20 метров и работать при температуре воды от «минус» 2 градуса до «плюс» 20 градусов Цельсия. Основные характеристики: длина – 62,6 м, ширина – 14 м, осадка – 4,25 м, объем трюма – 1000 куб. м.</w:t>
      </w:r>
    </w:p>
    <w:p>
      <w:pPr>
        <w:pStyle w:val="Normal"/>
        <w:jc w:val="both"/>
        <w:rPr/>
      </w:pPr>
      <w:r>
        <w:rPr/>
        <w:t>Ранее сообщалось, что контракт на строительство серии из трех дноуглубительных судов «</w:t>
      </w:r>
      <w:r>
        <w:rPr>
          <w:b/>
        </w:rPr>
        <w:t>Росморпорт</w:t>
      </w:r>
      <w:r>
        <w:rPr/>
        <w:t>» и «Красное Сормово» заключили в апреле 2014 года. Все три земснаряда – «Соммерс», «Кроншлот» и «Кадош» – завод планирует передать заказчику раньше, чем предусмотрено контрактными обязательствами, – до конца 2016 года.</w:t>
      </w:r>
    </w:p>
    <w:p>
      <w:pPr>
        <w:pStyle w:val="Normal"/>
        <w:jc w:val="both"/>
        <w:rPr/>
      </w:pPr>
      <w:r>
        <w:rPr/>
        <w:t>Также со ссылкой на исполнительного директора ФГУП «</w:t>
      </w:r>
      <w:r>
        <w:rPr>
          <w:b/>
        </w:rPr>
        <w:t>Росморпорт</w:t>
      </w:r>
      <w:r>
        <w:rPr/>
        <w:t>» Андрея Лаврищева сообщалось, что первоначально первое и второе дноуглубительные суда должны были отправиться в порты Усть-Луга и Санкт-Петербург. Но, скорее всего, первое будет направлено в Астрахань, а на следующее лето уйдет в Азово-Черноморский бассейн, а второе и третье – отправятся в Усть-Лугу и Санкт-Петербург.</w:t>
      </w:r>
    </w:p>
    <w:p>
      <w:pPr>
        <w:pStyle w:val="Normal"/>
        <w:jc w:val="both"/>
        <w:rPr/>
      </w:pPr>
      <w:r>
        <w:rPr/>
        <w:t>«Красное Сормово» является одним из ведущих судостроительных и машиностроительных предприятий России, выпускает, в том числе, речные суда и суда типа «река-море», оборудование для буровых установок.</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ЫМОВА; 16.06.2016; ПАРУСНИК «ХЕРСОНЕС» ОТКРОЮТ ДЛЯ ПОСЕЩЕНИЯ В СЕВАСТОПОЛЕ</w:t>
      </w:r>
    </w:p>
    <w:p>
      <w:pPr>
        <w:pStyle w:val="Normal"/>
        <w:jc w:val="both"/>
        <w:rPr/>
      </w:pPr>
      <w:r>
        <w:rPr/>
        <w:t>Правительство Севастополя заключило с ФГУП «</w:t>
      </w:r>
      <w:r>
        <w:rPr>
          <w:b/>
        </w:rPr>
        <w:t>Росморпорт</w:t>
      </w:r>
      <w:r>
        <w:rPr/>
        <w:t>» соглашение о совместном использовании парусного судна «Херсонес». Документ был подписан на открывшемся сегодня XX Петербургском международном экономическом форуме.</w:t>
      </w:r>
    </w:p>
    <w:p>
      <w:pPr>
        <w:pStyle w:val="Normal"/>
        <w:jc w:val="both"/>
        <w:rPr/>
      </w:pPr>
      <w:r>
        <w:rPr/>
        <w:t>–</w:t>
      </w:r>
      <w:r>
        <w:rPr/>
        <w:t xml:space="preserve">Мы взяли шефство над парусником, портом его приписки стал Севастополь, – рассказал «РГ» губернатор Севастополя Сергей Меняйло. – Парусник станет украшением города, его смогут посещать севастопольцы и туристы. </w:t>
      </w:r>
      <w:r>
        <w:rPr>
          <w:b/>
        </w:rPr>
        <w:t>Министерство транспорта</w:t>
      </w:r>
      <w:r>
        <w:rPr/>
        <w:t xml:space="preserve"> РФ будет использовать «Херсонес» для обучения и прохождения практики курсантов профильных вузов, а кроме этого судно будет участвовать в регатах.</w:t>
      </w:r>
    </w:p>
    <w:p>
      <w:pPr>
        <w:pStyle w:val="Normal"/>
        <w:jc w:val="both"/>
        <w:rPr/>
      </w:pPr>
      <w:r>
        <w:rPr/>
        <w:t>Губернатор считает, что достигнутое соглашение поможет поддержать престиж морского флота России и привить будущим поколениям моряков уважение к флотским традициям.</w:t>
      </w:r>
    </w:p>
    <w:p>
      <w:pPr>
        <w:pStyle w:val="Normal"/>
        <w:jc w:val="both"/>
        <w:rPr/>
      </w:pPr>
      <w:r>
        <w:rPr/>
        <w:t>Как сообщили в пресс-службе ФГУП «</w:t>
      </w:r>
      <w:r>
        <w:rPr>
          <w:b/>
        </w:rPr>
        <w:t>Росморпорт</w:t>
      </w:r>
      <w:r>
        <w:rPr/>
        <w:t>», планируется совместная работа по совершенствованию учебно-материальной и досуговой базы парусника, проведение культурных и патриотических мероприятий при его участии.</w:t>
      </w:r>
    </w:p>
    <w:p>
      <w:pPr>
        <w:pStyle w:val="Normal"/>
        <w:jc w:val="both"/>
        <w:rPr/>
      </w:pPr>
      <w:r>
        <w:rPr/>
        <w:t>«</w:t>
      </w:r>
      <w:r>
        <w:rPr>
          <w:b/>
        </w:rPr>
        <w:t>Росморпорт</w:t>
      </w:r>
      <w:r>
        <w:rPr/>
        <w:t>» стал владельцем трехмачтового фрегата «Херсонес» в 2015 году. К тому моменту он около 10 лет простоял на приколе в Керчи, ржавея и разрушаясь. В октябре 2015 года парусник был отбуксирован на Севморзавод, где севастопольский филиал ЦС «Звездочка» провел освидетельствование судна и приступил к капитальному ремонту. Ранее гендиректор «</w:t>
      </w:r>
      <w:r>
        <w:rPr>
          <w:b/>
        </w:rPr>
        <w:t>Росморпорт</w:t>
      </w:r>
      <w:r>
        <w:rPr/>
        <w:t>а» Андрей Тарасенко сообщал, что ремонт «Херсонеса» обойдется в 90 миллионов рублей.</w:t>
      </w:r>
    </w:p>
    <w:p>
      <w:pPr>
        <w:pStyle w:val="Normal"/>
        <w:jc w:val="both"/>
        <w:rPr/>
      </w:pPr>
      <w:r>
        <w:rPr/>
        <w:t>На прошлой неделе «Херсонес» был выведен из дока и ошвартован у достроечной набережной Севморзавода в Южной бухте. Корпус фрегата был обновлен и перекрашен из красного цвета в белый. Ремонтные работы продолжаются.</w:t>
      </w:r>
    </w:p>
    <w:p>
      <w:pPr>
        <w:pStyle w:val="Normal"/>
        <w:jc w:val="both"/>
        <w:rPr/>
      </w:pPr>
      <w:r>
        <w:rPr/>
        <w:t>Справка «РГ»</w:t>
      </w:r>
    </w:p>
    <w:p>
      <w:pPr>
        <w:pStyle w:val="Normal"/>
        <w:jc w:val="both"/>
        <w:rPr/>
      </w:pPr>
      <w:r>
        <w:rPr/>
        <w:t xml:space="preserve">Трехмачтовый парусный фрегат «Херсонес» был спроектирован польским конструктором Зигмундом Хоренем, по чертежам которого были также построены парусники «Мир», «Надежда», «Паллада». Сегодня это единственное в мире судно, обогнувшее под парусами, с выключенными двигателями мыс Горн. </w:t>
      </w:r>
    </w:p>
    <w:p>
      <w:pPr>
        <w:pStyle w:val="Normal"/>
        <w:jc w:val="both"/>
        <w:rPr/>
      </w:pPr>
      <w:r>
        <w:rPr/>
        <w:t>«Херсонес» был построен в Польше на Гданьской судоверфи имени Ленина в 1989 году по заказу Министерства рыбного хозяйства СССР. После развала Советского Союза достался Украине. С 1991 по 2006 годы фрегат арендовала туристическая компания «Инмарис» в качестве круизного судна. С 2006 года эксплуатация была прекращена.</w:t>
      </w:r>
    </w:p>
    <w:p>
      <w:pPr>
        <w:pStyle w:val="Normal"/>
        <w:jc w:val="both"/>
        <w:rPr/>
      </w:pPr>
      <w:r>
        <w:rPr/>
        <w:t>Длина фрегата «Херсонес» 108,6 метра, ширина – 14 метров, водоизмещение – 2986 тонн. На мачтах крепятся 26 парусов общей площадью 2770 квадратных метров. Экипаж судна составляет 46 человек, на борту могут находиться более 120 курсан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ИРИНА ЖАНДАРОВА; 16.06.2016; УРОВЕНЬ ВОДЫ В ЦИМЛЯНСКОМ ВОДОХРАНИЛИЩЕ ПРЕДЛОЖИЛИ ПОДНЯТЬ НА 1,7 МЕТРА</w:t>
      </w:r>
    </w:p>
    <w:p>
      <w:pPr>
        <w:pStyle w:val="Normal"/>
        <w:jc w:val="both"/>
        <w:rPr/>
      </w:pPr>
      <w:r>
        <w:rPr/>
        <w:t xml:space="preserve">Уровень воды Цимлянского водохранилища можно поднять на 1,7 метра за счет строительства Багаевского гидроузла, сообщили в </w:t>
      </w:r>
      <w:r>
        <w:rPr>
          <w:b/>
        </w:rPr>
        <w:t>Росморречфлот</w:t>
      </w:r>
      <w:r>
        <w:rPr/>
        <w:t>е.</w:t>
      </w:r>
    </w:p>
    <w:p>
      <w:pPr>
        <w:pStyle w:val="Normal"/>
        <w:jc w:val="both"/>
        <w:rPr/>
      </w:pPr>
      <w:r>
        <w:rPr/>
        <w:t>Падение уровня воды Волгодонского бассейна в засушливые годы приводит к остановке судоходства. Сезон 2016 года не относится к засушливым, но ограничения по осадке судов уже введены.</w:t>
      </w:r>
    </w:p>
    <w:p>
      <w:pPr>
        <w:pStyle w:val="Normal"/>
        <w:jc w:val="both"/>
        <w:rPr/>
      </w:pPr>
      <w:r>
        <w:rPr/>
        <w:t xml:space="preserve">«Например, пассажирские круизные суда, грузовые суда осадкой 3 метра могут проходить через городецкие шлюзы в течение 2-3 часов в сутки», – сообщил заместитель начальника управления обеспечения судоходства </w:t>
      </w:r>
      <w:r>
        <w:rPr>
          <w:b/>
        </w:rPr>
        <w:t>Росморречфлот</w:t>
      </w:r>
      <w:r>
        <w:rPr/>
        <w:t>а Игорь Злобин на круглом столе в Госдуме по проблемам обмеления внутренних водных транспортных путей России.</w:t>
      </w:r>
    </w:p>
    <w:p>
      <w:pPr>
        <w:pStyle w:val="Normal"/>
        <w:jc w:val="both"/>
        <w:rPr/>
      </w:pPr>
      <w:r>
        <w:rPr/>
        <w:t xml:space="preserve">По поручению президента РФ рассматриваются варианты нормализации ситуации. В </w:t>
      </w:r>
      <w:r>
        <w:rPr>
          <w:b/>
        </w:rPr>
        <w:t>Росморречфлот</w:t>
      </w:r>
      <w:r>
        <w:rPr/>
        <w:t>е заявляют, что рассмотрели 15 вариантов решения этой проблемы.</w:t>
      </w:r>
    </w:p>
    <w:p>
      <w:pPr>
        <w:pStyle w:val="Normal"/>
        <w:jc w:val="both"/>
        <w:rPr/>
      </w:pPr>
      <w:r>
        <w:rPr/>
        <w:t xml:space="preserve">«Нами поддерживается строительство на нижнем Дону Багаевского гидроузла. Он даст возможность поднять уровень воды на 1,7 метра», – сообщил представитель </w:t>
      </w:r>
      <w:r>
        <w:rPr>
          <w:b/>
        </w:rPr>
        <w:t>Росморречфлот</w:t>
      </w:r>
      <w:r>
        <w:rPr/>
        <w:t>а.</w:t>
      </w:r>
    </w:p>
    <w:p>
      <w:pPr>
        <w:pStyle w:val="Normal"/>
        <w:jc w:val="both"/>
        <w:rPr/>
      </w:pPr>
      <w:r>
        <w:rPr/>
        <w:t>Это позволит обеспечить судоходство, избежать нехватки воды для питьевых, хозяйственных и промышленных ц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НАДЕЖДА ЗАЙЦЕВА; 16.06.2016; ИГОРЬ РОТЕНБЕРГ И ЕГО ПАРТНЕРЫ СТРОЯТ В РЕПО</w:t>
      </w:r>
    </w:p>
    <w:p>
      <w:pPr>
        <w:pStyle w:val="Normal"/>
        <w:jc w:val="both"/>
        <w:rPr/>
      </w:pPr>
      <w:r>
        <w:rPr/>
        <w:t>50% генподрядчика гигантской стройки в «Шереметьево» они получили лишь на время проекта</w:t>
      </w:r>
    </w:p>
    <w:p>
      <w:pPr>
        <w:pStyle w:val="Normal"/>
        <w:jc w:val="both"/>
        <w:rPr/>
      </w:pPr>
      <w:r>
        <w:rPr/>
        <w:t>«ТПС недвижимость» приобрела 50% в «Энерго-строе» по сделке репо с обязательством обратной продажи после завершения строительства в «Шереметьево» терминала В и подземного перехода между терминалами северной и южной зоны аэропорта. «Сделка совершена исключительно с целью обеспечить исполнение обязательств генерального подрядчика и целевое расходование средств», – говорится в письме председателя совета директоров «ТПС недвижимости» Александра Пономаренко «Ведомостям». По условиям сделки «ТПС недвижимость» не имеет права на получение дивидендов или иной выгоды от владения долей в «Энерго-строе», говорится в нем.</w:t>
      </w:r>
    </w:p>
    <w:p>
      <w:pPr>
        <w:pStyle w:val="Normal"/>
        <w:jc w:val="both"/>
        <w:rPr/>
      </w:pPr>
      <w:r>
        <w:rPr/>
        <w:t>Терминал В и межтерминальный переход обойдутся в $630 млн. Это крупнейшие объекты, которые должен построить в аэропорту к чемпионату мира по футболу 2018 г. «Шереметьево холдинг», ставший этой весной контролирующим владельцем международного аэропорта «Шереметьево» в ходе консолидации его активов. «Шереметьево холдинг» через TPS Avia Group принадлежит Аркадию Ротенбергу, Пономаренко и депутату Госдумы Александру Скоробогатько. «ТПС недвижимость» входит в TPS Real Estate Holdings (строит и управляет торговыми центрами в России и на Украине), 66,6% которой принадлежит трасту, действующему в интересах семей Скоробогатько и Пономаренко, а 33,3% контролирует сын Ротенберга Игорь Ротенберг.</w:t>
      </w:r>
    </w:p>
    <w:p>
      <w:pPr>
        <w:pStyle w:val="Normal"/>
        <w:jc w:val="both"/>
        <w:rPr/>
      </w:pPr>
      <w:r>
        <w:rPr/>
        <w:t>«Шереметьево» 13 марта выбрало «Энерго-строй» генподрядчиком терминала и тоннеля. 50% в нем «ТПС недвижимость» получила 27 апреля, следует из данных ЕГРЮЛ. До нее 99% долей «Энерго-строя» принадлежало голландской компании «Дина груп Б. В.». Но и она сама стала владельцем подрядчика только 9 марта. До этого он принадлежал российским структурам турецкой строительной компании Renaissance Construction.</w:t>
      </w:r>
    </w:p>
    <w:p>
      <w:pPr>
        <w:pStyle w:val="Normal"/>
        <w:jc w:val="both"/>
        <w:rPr/>
      </w:pPr>
      <w:r>
        <w:rPr/>
        <w:t>У продавца есть обязательство выкупить обратно 50% «Энерго-строя», в договоре же определена и цена обратного выкупа, говорит человек, близкий к «ТПС недвижимости».</w:t>
      </w:r>
    </w:p>
    <w:p>
      <w:pPr>
        <w:pStyle w:val="Normal"/>
        <w:jc w:val="both"/>
        <w:rPr/>
      </w:pPr>
      <w:r>
        <w:rPr/>
        <w:t>«Получается, владение генподрядчиком и контроль за денежными потоками только на время строительства, а потом избавляются от ненужного актива – красивая идея, – говорит гендиректор «Штрабаг» Александр Ортенберг. – С применением такой схемы в России раньше не сталкивался». «В мировой практике такая схема используется, но в России я ее не встречал», – соглашается управляющий директор Strategy Partners Group Александр Ованесян.</w:t>
      </w:r>
    </w:p>
    <w:p>
      <w:pPr>
        <w:pStyle w:val="Normal"/>
        <w:jc w:val="both"/>
        <w:rPr/>
      </w:pPr>
      <w:r>
        <w:rPr/>
        <w:t>«Скорее всего доля в подрядчике куплена и будет продана обратно по цене, близкой к рыночной. Все-таки покупатель получает, пусть и на время, сложный и немаленький актив, возможность принимать решения, он должен нести и риски», – рассуждает аналитик ИФК «Метрополь» Андрей Рожков. Если в результате строительства объектов компания получит прибыль, то временный владелец должен получить компенсацию за свои усилия. И наоборот, если проект окажется убыточным, он должен разделить ответственность. Так что наверняка договор репо предусматривает несколько вариантов условий обратного выкупа в зависимости от итогов проекта, рассуждает Рожков. Ортенберг оценивает весь «Энерго-строй» в 1,6–1,9 млрд руб., исходя из его финансовых показателей за 2014 г. (более поздних данных нет).</w:t>
      </w:r>
    </w:p>
    <w:p>
      <w:pPr>
        <w:pStyle w:val="Normal"/>
        <w:jc w:val="both"/>
        <w:rPr/>
      </w:pPr>
      <w:r>
        <w:rPr/>
        <w:t>Кто стоит за «Дина груп», не известно. Гендиректор «Энерго-строя» Владимир Бузин и менеджер «Шереметьево» говорят, что она принадлежит двум физлицам из России. Топ-менеджер компании строительной отрасли уверен, что это ничего не значит, а реальным владельцем по-прежнему может оставаться Renaissance Construction. «Только четыре компании прошли жесткий предквалификационный отбор «Шереметьево» и получили право подать ценовое предложение, в том числе три турецкие и Strabag. Ценовое предложение в январе подали только Limak и Renaissance Construction, у последней было более выгодное, она могла лучше все рассчитать, так как проектировала терминал В и тоннель», – объясняет он.</w:t>
      </w:r>
    </w:p>
    <w:p>
      <w:pPr>
        <w:pStyle w:val="Normal"/>
        <w:jc w:val="both"/>
        <w:rPr/>
      </w:pPr>
      <w:r>
        <w:rPr/>
        <w:t>В январе гендиректор «Шереметьево» Михаил Василенко говорил, что в тендере участвуют австрийская Strabag, турецкие Limak и Renaissance Construction. «Весь рынок знает, что победила Renaissance Construction. Сначала «Шереметьево» сообщило, что генподрядчиком выбрана Renaissance, через несколько часов аннулировало сообщение, а потом заявило, что выбран «Энерго-строй», – напоминает собеседник «Ведомостей». Это могло быть сделано, чтобы упростить работу, рассуждает он. После введения антитурецких санкций строительным компаниям с турецким капиталом надо на каждый проект получать разрешение российского правительства, а сроки для такого проекта очень сжатые – всего два года.</w:t>
      </w:r>
    </w:p>
    <w:p>
      <w:pPr>
        <w:pStyle w:val="Normal"/>
        <w:jc w:val="both"/>
        <w:rPr/>
      </w:pPr>
      <w:r>
        <w:rPr/>
        <w:t>Представитель Renaissance Construction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6.2016; ПРЯМОЙ РЕГУЛЯРНЫЙ АВИАРЕЙС ВПЕРВЫЕ СВЯЗАЛ ВЛАДИВОСТОК И КИТАЙСКИЙ МЕГАПОЛИС ШАНХАЙ</w:t>
      </w:r>
    </w:p>
    <w:p>
      <w:pPr>
        <w:pStyle w:val="Normal"/>
        <w:jc w:val="both"/>
        <w:rPr/>
      </w:pPr>
      <w:r>
        <w:rPr/>
        <w:t>Прямой регулярный авиарейс впервые связал Владивосток и китайский город Шанхай. Первый рейс был выполнен в пятницу ночью компанией S7 на самолете А320, сообщили корреспонденту ТАСС в пресс-службе Международного аэропорта Владивосток.</w:t>
      </w:r>
    </w:p>
    <w:p>
      <w:pPr>
        <w:pStyle w:val="Normal"/>
        <w:jc w:val="both"/>
        <w:rPr/>
      </w:pPr>
      <w:r>
        <w:rPr/>
        <w:t>«В Шанхай самолет отправился сегодня в 00:20 местного времени (17:20 мск 16 июня – прим. ТАСС). А утром борт уже прибыл обратным рейсом во Владивосток», – пояснил представитель пресс-службы. «Появление этого рейса хорошая новость и для нашего авиапредприятия – это очередная веха в реализации программы по развитию маршрутной сети аэропорта», – прокомментировал начальник коммерческой службы аэропорта Александр Бобров.</w:t>
      </w:r>
    </w:p>
    <w:p>
      <w:pPr>
        <w:pStyle w:val="Normal"/>
        <w:jc w:val="both"/>
        <w:rPr/>
      </w:pPr>
      <w:r>
        <w:rPr/>
        <w:t>Новый рейс появился с учетом пожеланий пассажиров. «Аэропорт Владивосток провел исследование среди пассажиров на тему открытия новых международных направлений из приморской столицы. По результатам опроса лидирующая позиция в рейтинге регулярных направлений была отдана именно Шанхаю», – отметили в авиапредприятии.</w:t>
      </w:r>
    </w:p>
    <w:p>
      <w:pPr>
        <w:pStyle w:val="Normal"/>
        <w:jc w:val="both"/>
        <w:rPr/>
      </w:pPr>
      <w:r>
        <w:rPr/>
        <w:t>Рейс будет совершаться два раза в неделю (по понедельникам и пятницам) на самолете А320.</w:t>
      </w:r>
    </w:p>
    <w:p>
      <w:pPr>
        <w:pStyle w:val="Normal"/>
        <w:jc w:val="both"/>
        <w:rPr/>
      </w:pPr>
      <w:r>
        <w:rPr/>
        <w:t>По итогам 5 месяцев года общий пассажиропоток Международного аэропорта Владивосток составил 626,5 тыс. человек, что больше показателя прошлого года на 4%. При этом увеличение пассажиропотока было достигнута за счет международных перевозок. Если на внутренних авиалиниях пассажиропоток сохранился на уровне прошлого года и составил 431,2 тыс. человек, то на международных – вырос на 14% и составил 195,3 тыс. человек. При этом суммарный прирост пассажиропотока на китайских направлениях составил 36%, на южнокорейских направлениях – 11% по сравнению с аналогичным периодом прошлого года.</w:t>
      </w:r>
    </w:p>
    <w:p>
      <w:pPr>
        <w:pStyle w:val="Normal"/>
        <w:jc w:val="both"/>
        <w:rPr/>
      </w:pPr>
      <w:r>
        <w:rPr/>
        <w:t>Международный аэропорт Владивостока является одним из самых современных на Дальнем Востоке и может принимать любые типы воздушных судов. Пассажирский терминал аэропорта рассчитан на прием 3,5 млн пассажиров в год.</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0:00Z</dcterms:created>
  <dc:creator>Ким</dc:creator>
  <dc:description/>
  <cp:keywords/>
  <dc:language>en-US</dc:language>
  <cp:lastModifiedBy>Людмила</cp:lastModifiedBy>
  <cp:lastPrinted>2008-04-02T17:05:00Z</cp:lastPrinted>
  <dcterms:modified xsi:type="dcterms:W3CDTF">2016-06-17T06:00:00Z</dcterms:modified>
  <cp:revision>2</cp:revision>
  <dc:subject/>
  <dc:title>СОДЕРЖАНИЕ</dc:title>
</cp:coreProperties>
</file>