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МУРМАНСКИЙ ВЕСТНИК; 15.06.2016; В БУДУЩЕЕ – ДОРОГАМИ ПАМЯТИ</w:t>
      </w:r>
    </w:p>
    <w:p>
      <w:pPr>
        <w:pStyle w:val="Normal"/>
        <w:jc w:val="both"/>
        <w:rPr/>
      </w:pPr>
      <w:r>
        <w:rPr/>
        <w:t>В День России в столице Кольского Заполярья стартовал международный автопробег «Дорогами памяти», приуроченный к 75-летию со дня начала Великой Отечественной войны.</w:t>
      </w:r>
    </w:p>
    <w:p>
      <w:pPr>
        <w:pStyle w:val="Normal"/>
        <w:jc w:val="both"/>
        <w:rPr/>
      </w:pPr>
      <w:r>
        <w:rPr/>
        <w:t>За десять дней участники акции, а это работники дорожных служб трех стран – России, Белоруссии и Казахстана, преодолеют почти 3,5 тысячи километров по маршруту Мурманск – Брест. Их путь пройдет по нашему краю, Карелии, Ленинградской, Псковской, Смоленской и Брянской областям. А финиширует автоколонна, которая включает в себя с десяток автомобилей времен войны, 22 июня в белорусском Бресте.</w:t>
      </w:r>
    </w:p>
    <w:p>
      <w:pPr>
        <w:pStyle w:val="Normal"/>
        <w:jc w:val="both"/>
        <w:rPr/>
      </w:pPr>
      <w:r>
        <w:rPr/>
        <w:t xml:space="preserve">В торжественной церемонии старта приняли участие </w:t>
      </w:r>
      <w:r>
        <w:rPr>
          <w:b/>
        </w:rPr>
        <w:t>министр транспорта</w:t>
      </w:r>
      <w:r>
        <w:rPr/>
        <w:t xml:space="preserve"> России Максим </w:t>
      </w:r>
      <w:r>
        <w:rPr>
          <w:b/>
        </w:rPr>
        <w:t>Соколов</w:t>
      </w:r>
      <w:r>
        <w:rPr/>
        <w:t xml:space="preserve">, губернатор Мурманской области Марина Ковтун и руководитель </w:t>
      </w:r>
      <w:r>
        <w:rPr>
          <w:b/>
        </w:rPr>
        <w:t>Федерального дорожного агентства</w:t>
      </w:r>
      <w:r>
        <w:rPr/>
        <w:t xml:space="preserve"> </w:t>
      </w:r>
      <w:r>
        <w:rPr>
          <w:b/>
        </w:rPr>
        <w:t>Роман Старовойт</w:t>
      </w:r>
      <w:r>
        <w:rPr/>
        <w:t xml:space="preserve">. Задачей организованной </w:t>
      </w:r>
      <w:r>
        <w:rPr>
          <w:b/>
        </w:rPr>
        <w:t>Росавтодор</w:t>
      </w:r>
      <w:r>
        <w:rPr/>
        <w:t>ом акции является оценка состояния федеральной дорожной сети и обсуждение перспективных направлений развития ключевых автомобильных коридоров северо-западной и западной части Российской Федерации.</w:t>
      </w:r>
    </w:p>
    <w:p>
      <w:pPr>
        <w:pStyle w:val="Normal"/>
        <w:jc w:val="both"/>
        <w:rPr/>
      </w:pPr>
      <w:r>
        <w:rPr/>
        <w:t xml:space="preserve">– </w:t>
      </w:r>
      <w:r>
        <w:rPr/>
        <w:t>Нам близок и понятен замысел дорожников: совместить акцию памяти со своими непосредственными задачами – вниманием к состоянию дорожной сети, – подчеркнула Марина Ковтун.</w:t>
      </w:r>
    </w:p>
    <w:p>
      <w:pPr>
        <w:pStyle w:val="Normal"/>
        <w:jc w:val="both"/>
        <w:rPr/>
      </w:pPr>
      <w:r>
        <w:rPr/>
        <w:t xml:space="preserve">Как отметил в беседе с журналистами </w:t>
      </w:r>
      <w:r>
        <w:rPr>
          <w:b/>
        </w:rPr>
        <w:t>Роман Старовойт</w:t>
      </w:r>
      <w:r>
        <w:rPr/>
        <w:t xml:space="preserve">, во всех регионах запланированы встречи с губернаторами и руководителями местных дорожных служб для обсуждения насущных проблем. В Мурманске такие встречи прошли накануне. В частности, </w:t>
      </w:r>
      <w:r>
        <w:rPr>
          <w:b/>
        </w:rPr>
        <w:t>министр транспорта</w:t>
      </w:r>
      <w:r>
        <w:rPr/>
        <w:t xml:space="preserve">, глава региона и руководитель </w:t>
      </w:r>
      <w:r>
        <w:rPr>
          <w:b/>
        </w:rPr>
        <w:t>Росавтодор</w:t>
      </w:r>
      <w:r>
        <w:rPr/>
        <w:t>а осмотрели ход реконструкции идущего вдоль столицы Кольского Севера участка федеральной трассы М-18. Фактически речь идет об объездной дороге с восточной стороны города.</w:t>
      </w:r>
    </w:p>
    <w:p>
      <w:pPr>
        <w:pStyle w:val="Normal"/>
        <w:jc w:val="both"/>
        <w:rPr/>
      </w:pPr>
      <w:r>
        <w:rPr/>
        <w:t>Эта масштабная стройка ведется с 2013 года. Протяженность реконструируемого участка около 15 километров. Но с учетом трех развязок и подъездных путей набирается километров эдак 27. Добавьте сюда свыше 40 тысяч погонных метров металлического барьерного ограждения, линии освещения и прочее и прочее. Общая стоимость проекта превышает 10 миллиардов рублей. И 83 процента этой суммы уже освоено. Земляные и буровзрывные работы выполнены полностью, асфальтобетона уложено свыше 80 процентов от расчетного. Дело остается за благоустройством.</w:t>
      </w:r>
    </w:p>
    <w:p>
      <w:pPr>
        <w:pStyle w:val="Normal"/>
        <w:jc w:val="both"/>
        <w:rPr/>
      </w:pPr>
      <w:r>
        <w:rPr/>
        <w:t xml:space="preserve">– </w:t>
      </w:r>
      <w:r>
        <w:rPr/>
        <w:t xml:space="preserve">В ближайшие месяцы, точно до юбилея города, этот объект будет введен в эксплуатацию, – сообщил Максим </w:t>
      </w:r>
      <w:r>
        <w:rPr>
          <w:b/>
        </w:rPr>
        <w:t>Соколов</w:t>
      </w:r>
      <w:r>
        <w:rPr/>
        <w:t>. – И то качество, с которым он делается сейчас, близко к образцовому. Не только с точки зрения организации самих работ, но и тех новаций, которые здесь заложены. Скажем, будет использован новый тип освещения – светодиодные фонари. В условиях полярной ночи это позволит экономить существенные средства при эксплуатации дороги. Здесь применены новый тип барьерных ограждений и новый подход к укладке асфальта. И гарантия по верхним слоям покрытия составит семь лет. Можно сказать, что объект делается в соответствии со всеми международными нормативами и современными стандартами.</w:t>
      </w:r>
    </w:p>
    <w:p>
      <w:pPr>
        <w:pStyle w:val="Normal"/>
        <w:jc w:val="both"/>
        <w:rPr/>
      </w:pPr>
      <w:r>
        <w:rPr/>
        <w:t xml:space="preserve">– </w:t>
      </w:r>
      <w:r>
        <w:rPr/>
        <w:t xml:space="preserve">Здесь применяются лучшие не только в стране, но и в мире технологии, – подтвердил </w:t>
      </w:r>
      <w:r>
        <w:rPr>
          <w:b/>
        </w:rPr>
        <w:t>Роман Старовойт</w:t>
      </w:r>
      <w:r>
        <w:rPr/>
        <w:t>.</w:t>
      </w:r>
    </w:p>
    <w:p>
      <w:pPr>
        <w:pStyle w:val="Normal"/>
        <w:jc w:val="both"/>
        <w:rPr/>
      </w:pPr>
      <w:r>
        <w:rPr/>
        <w:t>Кстати, дорожники пообещали мурманчанам и гостям города ночную подсветку скал вдоль трассы и некоторые другие приятные сюрпризы, раскрывать которые пока рано.</w:t>
      </w:r>
    </w:p>
    <w:p>
      <w:pPr>
        <w:pStyle w:val="Normal"/>
        <w:jc w:val="both"/>
        <w:rPr/>
      </w:pPr>
      <w:r>
        <w:rPr/>
        <w:t>В этот же день губернатор Марина Ковтун и высокопоставленные гости побывали на еще одной крупной стройке областного центра. Речь о морвокзале.</w:t>
      </w:r>
    </w:p>
    <w:p>
      <w:pPr>
        <w:pStyle w:val="Normal"/>
        <w:jc w:val="both"/>
        <w:rPr/>
      </w:pPr>
      <w:r>
        <w:rPr/>
        <w:t xml:space="preserve">– </w:t>
      </w:r>
      <w:r>
        <w:rPr/>
        <w:t xml:space="preserve">Фактически это не реконструкция, а строительство нового морского вокзала – от фундамента и до самой крыши, – сказал Максим </w:t>
      </w:r>
      <w:r>
        <w:rPr>
          <w:b/>
        </w:rPr>
        <w:t>Соколов</w:t>
      </w:r>
      <w:r>
        <w:rPr/>
        <w:t>. – Объект немного буксовал. Необходимо было менять проектные решения, закладывать в том числе сейсмоустойчивость по семибалльной шкале. Но сейчас строители развернулись и должны к юбилею города сдать этот объект.</w:t>
      </w:r>
    </w:p>
    <w:p>
      <w:pPr>
        <w:pStyle w:val="Normal"/>
        <w:jc w:val="both"/>
        <w:rPr/>
      </w:pPr>
      <w:r>
        <w:rPr/>
        <w:t>И тогда здесь, у реконструированного пирса дальних линий станут швартоваться заходящие в Мурманск круизные лайнеры.</w:t>
      </w:r>
    </w:p>
    <w:p>
      <w:pPr>
        <w:pStyle w:val="Normal"/>
        <w:jc w:val="both"/>
        <w:rPr/>
      </w:pPr>
      <w:r>
        <w:rPr/>
        <w:t xml:space="preserve">Следует отметить, что визит </w:t>
      </w:r>
      <w:r>
        <w:rPr>
          <w:b/>
        </w:rPr>
        <w:t>министра транспорта</w:t>
      </w:r>
      <w:r>
        <w:rPr/>
        <w:t xml:space="preserve"> в нашу область начался еще в пятницу, когда он и глава региона осмотрели ход строительства объектов федеральной собственности Мурманского транспортного узла. Речь идет о железнодорожной ветке Выходной – Лавна, ведущей на западный берег Кольского залива.</w:t>
      </w:r>
    </w:p>
    <w:p>
      <w:pPr>
        <w:pStyle w:val="Normal"/>
        <w:jc w:val="both"/>
        <w:rPr/>
      </w:pPr>
      <w:r>
        <w:rPr/>
        <w:t xml:space="preserve">– </w:t>
      </w:r>
      <w:r>
        <w:rPr/>
        <w:t xml:space="preserve">В кратчайшие сроки такой масштабный объект выполнить невозможно, – отвечая на вопрос журналистов, уточнил Максим </w:t>
      </w:r>
      <w:r>
        <w:rPr>
          <w:b/>
        </w:rPr>
        <w:t>Соколов</w:t>
      </w:r>
      <w:r>
        <w:rPr/>
        <w:t>. – Все-таки это 45 километров железной дороги. Причем идущей и по скальным грунтам, и по болотам, и пересекающей реки. Если с финансированием все будет в порядке, мы завершим строительные работы в 2018 году.</w:t>
      </w:r>
    </w:p>
    <w:p>
      <w:pPr>
        <w:pStyle w:val="Normal"/>
        <w:jc w:val="both"/>
        <w:rPr/>
      </w:pPr>
      <w:r>
        <w:rPr/>
        <w:t xml:space="preserve">– </w:t>
      </w:r>
      <w:r>
        <w:rPr/>
        <w:t>Проект развития Мурманского транспортного узла идет по графику, – добавила Марина Ковтун. – Несмотря на сложности старта, сейчас они вошли в график, и качество работ, которое продемонстрировала строительная компания, удовлетворило руководство министерства и нас. Мы возлагаем огромные надежды на МТУ. Мы называем его дорогой в будущее нашего региона. Поэтому будем создавать максимально благоприятные условия для этой стройки и защищать этот проект на всех уровнях.</w:t>
      </w:r>
    </w:p>
    <w:p>
      <w:pPr>
        <w:pStyle w:val="Heading3"/>
        <w:jc w:val="both"/>
        <w:rPr>
          <w:rFonts w:ascii="Times New Roman" w:hAnsi="Times New Roman" w:cs="Times New Roman"/>
          <w:sz w:val="24"/>
          <w:szCs w:val="24"/>
        </w:rPr>
      </w:pPr>
      <w:r>
        <w:rPr>
          <w:rFonts w:cs="Times New Roman" w:ascii="Times New Roman" w:hAnsi="Times New Roman"/>
          <w:sz w:val="24"/>
          <w:szCs w:val="24"/>
        </w:rPr>
        <w:t>КОРАБЕЛ.РУ; 15.06.2016; МИНИСТР ТРАНСПОРТА РОССИЙСКОЙ ФЕДЕРАЦИИ ПОСЕТИЛ ПАРУСНИК «НАДЕЖДА»</w:t>
      </w:r>
    </w:p>
    <w:p>
      <w:pPr>
        <w:pStyle w:val="Normal"/>
        <w:jc w:val="both"/>
        <w:rPr/>
      </w:pPr>
      <w:r>
        <w:rPr>
          <w:b/>
        </w:rPr>
        <w:t>Министр транспорта</w:t>
      </w:r>
      <w:r>
        <w:rPr/>
        <w:t xml:space="preserve"> Российской Федерации Максим </w:t>
      </w:r>
      <w:r>
        <w:rPr>
          <w:b/>
        </w:rPr>
        <w:t>Соколов</w:t>
      </w:r>
      <w:r>
        <w:rPr/>
        <w:t xml:space="preserve"> 14 июня 2016 года посетил парусник </w:t>
      </w:r>
      <w:r>
        <w:rPr>
          <w:b/>
        </w:rPr>
        <w:t>«</w:t>
      </w:r>
      <w:r>
        <w:rPr/>
        <w:t>Надежда</w:t>
      </w:r>
      <w:r>
        <w:rPr>
          <w:b/>
        </w:rPr>
        <w:t>»</w:t>
      </w:r>
      <w:r>
        <w:rPr/>
        <w:t>, который принимает участие в Международной выставке транспорта и логистики Тransport Logistic China 2016 в Китае.</w:t>
      </w:r>
    </w:p>
    <w:p>
      <w:pPr>
        <w:pStyle w:val="Normal"/>
        <w:jc w:val="both"/>
        <w:rPr/>
      </w:pPr>
      <w:r>
        <w:rPr/>
        <w:t>Переход парусника из Владивостока в Шанхай занял чуть больше 10 дней: 13 июня судно уже стояло в морском порту.</w:t>
      </w:r>
    </w:p>
    <w:p>
      <w:pPr>
        <w:pStyle w:val="Normal"/>
        <w:jc w:val="both"/>
        <w:rPr/>
      </w:pPr>
      <w:r>
        <w:rPr/>
        <w:t xml:space="preserve">На борту парусника Максим </w:t>
      </w:r>
      <w:r>
        <w:rPr>
          <w:b/>
        </w:rPr>
        <w:t>Соколов</w:t>
      </w:r>
      <w:r>
        <w:rPr/>
        <w:t xml:space="preserve"> встретился с курсантами, которые проходят плавательную учебную практику, и пожелал им новых интересных походов и побед. В свою очередь, курсанты продемонстрировали тренировочное развертывание косого паруса. По завершении встречи состоялось праздничное чаепитие, в ходе которого будущие моряки задали главе ведомства интересующие вопросы, сообщает пресс-служба </w:t>
      </w:r>
      <w:r>
        <w:rPr>
          <w:b/>
        </w:rPr>
        <w:t>Росморречфлот</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ЕКАТЕРИНА МЕРЕМИНСКАЯ; 15.06.2016; ДЕНЬГАМ ОТ «ПЛАТОНА» ИЩУТ НОВОЕ ПРИМЕНЕНИЕ</w:t>
      </w:r>
    </w:p>
    <w:p>
      <w:pPr>
        <w:pStyle w:val="Normal"/>
        <w:jc w:val="both"/>
        <w:rPr/>
      </w:pPr>
      <w:r>
        <w:rPr/>
        <w:t>Они могут быть потрачены не только на срочный ремонт дорог</w:t>
      </w:r>
    </w:p>
    <w:p>
      <w:pPr>
        <w:pStyle w:val="Normal"/>
        <w:jc w:val="both"/>
        <w:rPr/>
      </w:pPr>
      <w:r>
        <w:rPr/>
        <w:t xml:space="preserve">Регионы могут получить деньги, собранные «Платоном», не только на неотложный ремонт (10,8 млрд руб. для 24 регионов уже распределены правительством), сообщил представитель </w:t>
      </w:r>
      <w:r>
        <w:rPr>
          <w:b/>
        </w:rPr>
        <w:t>Росавтодор</w:t>
      </w:r>
      <w:r>
        <w:rPr/>
        <w:t xml:space="preserve">а. Прецедент может быть создан в Карелии. В дополнение к 700 млн руб. на неотложный ремонт республика может получить еще 600 млн руб. от «Платона» на реконструкцию уникальных дорожных сооружений. Речь о Гоголевском мосте в Петрозаводске, пояснил представитель </w:t>
      </w:r>
      <w:r>
        <w:rPr>
          <w:b/>
        </w:rPr>
        <w:t>Росавтодор</w:t>
      </w:r>
      <w:r>
        <w:rPr/>
        <w:t>а. Сейчас проектная документация проходит государственную экспертизу. Ориентировочные сроки ввода в эксплуатацию – 2018 г.</w:t>
      </w:r>
    </w:p>
    <w:p>
      <w:pPr>
        <w:pStyle w:val="Normal"/>
        <w:jc w:val="both"/>
        <w:rPr/>
      </w:pPr>
      <w:r>
        <w:rPr/>
        <w:t xml:space="preserve">Из денег, выделенных Карелии на срочный ремонт, 450 млн руб. будут потрачены на ремонт 96 улиц в Петрозаводске (более трети улиц города), в том числе участки с гравийным покрытием. До конца октября дорожники должны заменить 372 000 кв. м дорожного полотна, говорится в сообщении </w:t>
      </w:r>
      <w:r>
        <w:rPr>
          <w:b/>
        </w:rPr>
        <w:t>Росавтодор</w:t>
      </w:r>
      <w:r>
        <w:rPr/>
        <w:t>а.</w:t>
      </w:r>
    </w:p>
    <w:p>
      <w:pPr>
        <w:pStyle w:val="Normal"/>
        <w:jc w:val="both"/>
        <w:rPr/>
      </w:pPr>
      <w:r>
        <w:rPr/>
        <w:t xml:space="preserve">Планировалось, что деньги «Платона» будут потрачены на строительство региональных дорог на основе государственно-частного партнерства (ГЧП). На них претендуют проекты в Новосибирске, Перми, Череповце, Ижевске и Хабаровске. Но подготовка эффективных проектов ГЧП требует очень серьезной проработки, поэтому большинство регионов намерены подавать заявки на софинансирование с 2017 г., отмечал </w:t>
      </w:r>
      <w:r>
        <w:rPr>
          <w:b/>
        </w:rPr>
        <w:t>Минтранс</w:t>
      </w:r>
      <w:r>
        <w:rPr/>
        <w:t>.</w:t>
      </w:r>
    </w:p>
    <w:p>
      <w:pPr>
        <w:pStyle w:val="Normal"/>
        <w:jc w:val="both"/>
        <w:rPr/>
      </w:pPr>
      <w:r>
        <w:rPr/>
        <w:t xml:space="preserve">За шесть с небольшим месяцев взимания платы за проезд по федеральным трассам с грузовиков поступления в бюджет составили более 8 млрд руб. При тарифе 1,53 руб. к концу 2016 г. </w:t>
      </w:r>
      <w:r>
        <w:rPr>
          <w:b/>
        </w:rPr>
        <w:t>Минтранс</w:t>
      </w:r>
      <w:r>
        <w:rPr/>
        <w:t xml:space="preserve"> рассчитывает собрать 20 млрд руб. Ежедневные поступления в дорожный фонд будут увеличиваться благодаря традиционному росту активности грузоперевозок летом и осенью, считает представитель </w:t>
      </w:r>
      <w:r>
        <w:rPr>
          <w:b/>
        </w:rPr>
        <w:t>Росавтодор</w:t>
      </w:r>
      <w:r>
        <w:rPr/>
        <w:t xml:space="preserve">а. «Мы ожидаем, что в системе «Платон» к концу года будет зарегистрировано около 900 000 грузовиков массой свыше 12 т», – цитирует пресс-служба руководителя </w:t>
      </w:r>
      <w:r>
        <w:rPr>
          <w:b/>
        </w:rPr>
        <w:t>Росавтодор</w:t>
      </w:r>
      <w:r>
        <w:rPr/>
        <w:t xml:space="preserve">а Романа </w:t>
      </w:r>
      <w:r>
        <w:rPr>
          <w:b/>
        </w:rPr>
        <w:t>Старовойт</w:t>
      </w:r>
      <w:r>
        <w:rPr/>
        <w:t>а.</w:t>
      </w:r>
    </w:p>
    <w:p>
      <w:pPr>
        <w:pStyle w:val="Normal"/>
        <w:jc w:val="both"/>
        <w:rPr/>
      </w:pPr>
      <w:r>
        <w:rPr/>
        <w:t>10,6 млрд руб. за год работы должен получать концессионер – «РТ-инвест транспортные системы» (РТИТС, оператор «Платона», принадлежит сыну Аркадия Ротенберга Игорю и фонду «РТ-инвест»). Бюджеты самих регионов недополучат 8,7 млрд руб. – это потери из-за льгот по транспортному налогу для большегрузов, говорится в материалах к правительственному законопроекту (8 июня принят в первом чтении Госдумой). Льготу предполагается ввести для компаний – с 2016 г., для населения – с 2015 г.</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5.06.2016; ЧИСЛО СТРОИТЕЛЕЙ КРЫМСКОГО МОСТА ВОЗРАСТЕТ ПОЧТИ ВТРОЕ</w:t>
      </w:r>
    </w:p>
    <w:p>
      <w:pPr>
        <w:pStyle w:val="Normal"/>
        <w:jc w:val="both"/>
        <w:rPr/>
      </w:pPr>
      <w:r>
        <w:rPr/>
        <w:t>Количество рабочих, занятых на строительстве моста через Керченский пролив, будет увеличено с 1,4 до 3,5 тысяч человек в одной смене. Об этом в среду, 15 июня, сообщает информационный центр «Крымский мост».</w:t>
      </w:r>
    </w:p>
    <w:p>
      <w:pPr>
        <w:pStyle w:val="Normal"/>
        <w:jc w:val="both"/>
        <w:rPr/>
      </w:pPr>
      <w:r>
        <w:rPr/>
        <w:t>Отмечается, что дополнительные рабочие руки потребуются на пике строительства транспортного перехода. Ранее участники проекта работали над созданием инфраструктуры к саммиту АТЭС во Владивостоке, Олимпиаде в Сочи и Универсиаде в Казани.</w:t>
      </w:r>
    </w:p>
    <w:p>
      <w:pPr>
        <w:pStyle w:val="Normal"/>
        <w:jc w:val="both"/>
        <w:rPr/>
      </w:pPr>
      <w:r>
        <w:rPr/>
        <w:t>Инфоцентр также сообщил о выпуске видеоролика «Мы строим мост». Его цель – показать людей, занятых в строительстве сооружения. «В кадре – люди разных профессий: монтажник, сварщик, арматурщик, водитель самосвала, оператор гидромолота, машинист крана, электрик, специалист технадзора и другие участники строительства на своих рабочих местах», – указано в сообщении.</w:t>
      </w:r>
    </w:p>
    <w:p>
      <w:pPr>
        <w:pStyle w:val="Normal"/>
        <w:jc w:val="both"/>
        <w:rPr/>
      </w:pPr>
      <w:r>
        <w:rPr/>
        <w:t>9 июня на Таманском полуострове стартовал монтаж пролетов моста через Керченский пролив. Всего пролетных строений будет 287 для автомобильной и 306 для железнодорожной части конструкции. 8 июня Илья Джус, представитель вице-премьера Дмитрия Козака, рассказал, что ведущиеся в настоящее время строительно-монтажные работы по проекту идут строго по графику.</w:t>
      </w:r>
    </w:p>
    <w:p>
      <w:pPr>
        <w:pStyle w:val="Normal"/>
        <w:jc w:val="both"/>
        <w:rPr/>
      </w:pPr>
      <w:r>
        <w:rPr/>
        <w:t>Мост через Керченский пролив длиной 19 километров станет самым протяженным в России. Он соединит Крымский полуостров с материковой частью страны автомобильной и железной дорогами. Движение автомобилей откроется в декабре 2018 года, поездов – в 2019-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ТОЛИЧНЫЙ ВЫПУСК; ИРИНА РЫБНИКОВА; 16.06.2016; ВАГОНЧИК ТРОНУЛСЯ?</w:t>
      </w:r>
    </w:p>
    <w:p>
      <w:pPr>
        <w:pStyle w:val="Normal"/>
        <w:jc w:val="both"/>
        <w:rPr/>
      </w:pPr>
      <w:r>
        <w:rPr/>
        <w:t>Легкое метро в Подмосковье начнут строить в 2018 году</w:t>
      </w:r>
    </w:p>
    <w:p>
      <w:pPr>
        <w:pStyle w:val="Normal"/>
        <w:jc w:val="both"/>
        <w:rPr/>
      </w:pPr>
      <w:r>
        <w:rPr/>
        <w:t>Подмосковные власти готовы объявить конкурс на проектирование линии легкорельсового транспорта (ЛРТ) – его еще называют легким метро. «К строительству приступим в 2018 году. Это амбициозный, дорогостоящий проект: один километр стоит около 1,5 млрд рублей», – написал в социальной сети Instagram губернатор области Андрей Воробьев.</w:t>
      </w:r>
    </w:p>
    <w:p>
      <w:pPr>
        <w:pStyle w:val="Normal"/>
        <w:jc w:val="both"/>
        <w:rPr/>
      </w:pPr>
      <w:r>
        <w:rPr/>
        <w:t>Когда он впервые заявил о том, что у жителей появится легкое метро, не многие верили в реальность проекта. Но сегодня, как говорит зампред областного правительства – министр инвестиций и инноваций Денис Буцаев, уже пять крупных компаний обозначили интерес к строительству, причем у четырех из них есть реальные деньги. Так что идея рельсового трамвая, который свяжет между собой 20 крупных муниципалитетов области, где проживают более 4 млн человек, и все международные аэропорты Московского авиационного узла, ежегодно перевозящие 50 млн пассажиров, обретает вполне осязаемые черты.</w:t>
      </w:r>
    </w:p>
    <w:p>
      <w:pPr>
        <w:pStyle w:val="Normal"/>
        <w:jc w:val="both"/>
        <w:rPr/>
      </w:pPr>
      <w:r>
        <w:rPr/>
        <w:t>Общая протяженность ЛРТ составит 246 км, 54 из которых пройдут по территории Москвы. А первый пусковой комплекс длиной 74 км пройдет на участке «Подольск – Домодедово – Жуковский – Раменское». Почему для старта выбраны именно эти города? В южной части Подмосковья уже сегодня самый напряженный трафик. И дальше он будет только расти. Аэропорт Домодедово не раз заявлял о планах довести ежегодный поток пассажиров с нынешних 30 млн до 100 млн человек. Каждый дополнительный миллион пассажиров дает 1 тысячу новых рабочих мест. И пассажирам, и сотрудникам аэропорта нужно как-то добираться в летную гавань. Легкое метро должно привезти их прямо в зону вылета аэровокзала.</w:t>
      </w:r>
    </w:p>
    <w:p>
      <w:pPr>
        <w:pStyle w:val="Normal"/>
        <w:jc w:val="both"/>
        <w:rPr/>
      </w:pPr>
      <w:r>
        <w:rPr/>
        <w:t>На первом участке строительства запланировано сделать 8 остановочных пунктов в местах наибольшего скопления людского трафика. И 8 крупных пересадочных узлов в точках, где трамвайная линия будет подходить к железной дороге Курского, Рязанского и Павелецкого направлений и Симферопольскому шоссе. Это позволит пассажирам, не создавая «пробок» на подъезде к Москве, пересаживаться с одного вида транспорта на другой. Ну и существенным плюсом для жителей области станут не менее 56 тысяч новых рабочих мест, появление которых власти прогнозируют в офисно-деловых и общественно-развлекательных центрах – этой инфраструктурой многолюдные трассы обычно обрастают очень быстро.</w:t>
      </w:r>
    </w:p>
    <w:p>
      <w:pPr>
        <w:pStyle w:val="Normal"/>
        <w:jc w:val="both"/>
        <w:rPr/>
      </w:pPr>
      <w:r>
        <w:rPr/>
        <w:t>Пассажиропоток нового вида транспорта оценивается в 10 тысяч пассажиров в час уже к 202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6; РФПИ И БЛИЖНЕВОСТОЧНЫЕ ИНВЕСТФОНДЫ ВЛОЖАТ ОКОЛО 7 МЛРД РУБ. В РЕКОНСТРУКЦИЮ УЧАСТКА М-4 «ДОН»</w:t>
      </w:r>
    </w:p>
    <w:p>
      <w:pPr>
        <w:pStyle w:val="Normal"/>
        <w:jc w:val="both"/>
        <w:rPr/>
      </w:pPr>
      <w:r>
        <w:rPr/>
        <w:t>Российский фонд прямых инвестиций (РФПИ) совместно с ближневосточными инвестфондами вложат около 7 млрд рублей в реконструкцию участка автотрассы М-4 «Дон» (км 1091,6 – км 1319), сообщил журналистам глава РФПИ Кирилл Дмитриев.</w:t>
      </w:r>
    </w:p>
    <w:p>
      <w:pPr>
        <w:pStyle w:val="Normal"/>
        <w:jc w:val="both"/>
        <w:rPr/>
      </w:pPr>
      <w:r>
        <w:rPr/>
        <w:t>«РФПИ принял решение об инвестировании совместно с иностранными партнерами в комплексную реконструкцию автодороги М-4 «Дон» на участке Ростов – Краснодар. Будут проведены работы по комплексному обустройству, реконструкции, содержанию, ремонту, капитальному ремонту и эксплуатации на платной основе федеральной автомобильной дороги», – сказал он, напомнив, что решение о взимании платы за проезд по этому участку было ранее принято правительством РФ. Вся собранная плата будет поступать в ГК «Автодор». При этом, как требует закон, для проезда будет доступна бесплатная альтернативная дорога. Срок действия операторского соглашения – до 31 декабря 2030 г.</w:t>
      </w:r>
    </w:p>
    <w:p>
      <w:pPr>
        <w:pStyle w:val="Normal"/>
        <w:jc w:val="both"/>
        <w:rPr/>
      </w:pPr>
      <w:r>
        <w:rPr/>
        <w:t>ГК «Автодор» выступает партнером по данному проекту.</w:t>
      </w:r>
    </w:p>
    <w:p>
      <w:pPr>
        <w:pStyle w:val="Normal"/>
        <w:jc w:val="both"/>
        <w:rPr/>
      </w:pPr>
      <w:r>
        <w:rPr/>
        <w:t>«Это первый проект, который мы реализуем с ГК «Автодор» через специально созданную «Дорожно-инвестиционную компанию» (ООО «Дорожно-инвестиционная компания» – ИФ). Она выступает платформой, на основе которой мы готовим другие проекты по инвестированию в автодорожную инфраструктуру. Для ряда наших инфраструктурных партнеров отдельные проекты могут быть недостаточно привлекательными в силу сравнительно небольших размеров. Но, собрав их вместе и проработав должным образом, мы можем обеспечить необходимый масштаб проектов, который будет интересен ведущим ближневосточным суверенным фондам», – пояснил К.Дмитриев.</w:t>
      </w:r>
    </w:p>
    <w:p>
      <w:pPr>
        <w:pStyle w:val="Normal"/>
        <w:jc w:val="both"/>
        <w:rPr/>
      </w:pPr>
      <w:r>
        <w:rPr/>
        <w:t>В сообщении «Автодора», в свою очередь, отмечается, что «Дорожно-инвестиционная компания» будет оперировать участком. В задачи оператора входит: создание необходимых элементов автодороги, ее обслуживание и поддержание в нормативном состоянии; оборудование автодороги системой автоматизированного контроля движения и системой сбора платы; сбор платы с пользователей по тарифам, утвержденным ГК «Автодор». За оказание услуг согласно договору оператор будет получать фиксированную плату, ее размер не указывается.</w:t>
      </w:r>
    </w:p>
    <w:p>
      <w:pPr>
        <w:pStyle w:val="Normal"/>
        <w:jc w:val="both"/>
        <w:rPr/>
      </w:pPr>
      <w:r>
        <w:rPr/>
        <w:t>По словам К.Дмитриева, на проекты в сфере инфраструктуры приходится более четверти текущего портфеля фонда, а также более трети всех прорабатываемых проектов.</w:t>
      </w:r>
    </w:p>
    <w:p>
      <w:pPr>
        <w:pStyle w:val="Normal"/>
        <w:jc w:val="both"/>
        <w:rPr/>
      </w:pPr>
      <w:r>
        <w:rPr/>
        <w:t xml:space="preserve">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500 км. В доверительное управление госкомпании «Автодор» М-4 «Дон» была передана в мае 2010 года. После введения в эксплуатацию новых скоростных участков 918,172 км дороги М-4 «Дон» стали соответствовать категории </w:t>
      </w:r>
      <w:r>
        <w:rPr>
          <w:lang w:val="en-US"/>
        </w:rPr>
        <w:t>I</w:t>
      </w:r>
      <w:r>
        <w:rPr/>
        <w:t xml:space="preserve">Б, 101,135 км – категории </w:t>
      </w:r>
      <w:r>
        <w:rPr>
          <w:lang w:val="en-US"/>
        </w:rPr>
        <w:t>I</w:t>
      </w:r>
      <w:r>
        <w:rPr/>
        <w:t xml:space="preserve">А, 100,629 – категории </w:t>
      </w:r>
      <w:r>
        <w:rPr>
          <w:lang w:val="en-US"/>
        </w:rPr>
        <w:t>I</w:t>
      </w:r>
      <w:r>
        <w:rPr/>
        <w:t>В. В результате проводимой «Автодором» масштабной реконструкции вся магистраль М-4 «Дон» к 2019 году будет соответствовать первой технической категории.</w:t>
      </w:r>
    </w:p>
    <w:p>
      <w:pPr>
        <w:pStyle w:val="Normal"/>
        <w:jc w:val="both"/>
        <w:rPr/>
      </w:pPr>
      <w:r>
        <w:rPr/>
        <w:t>В настоящее время на М-4 «Дон» в платном режиме действует почти 400 км автодорог. Это участок в Московской области (с 21-го по 93-й км), обходы городов Богородицка (с 225-го по 260-й км) и Ефремова (с 287-го по 321-й км) в Тульской области, города Елец и села Яркино (с 330-го по 414-й км), города Задонск и села Хлевного (с 414-го по 464-й км) в Липецкой области, города Воронежа (с 492-го по 517-й км), а также участок в Воронежской области (с 544-го по 633-й к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6; СЧЕТПАЛАТА ВЫЯВИЛА У РОСЖЕЛДОРА 4,2 МЛРД РУБ. НЕЭФФЕКТИВНО ИСПОЛЬЗОВАННЫХ ГОССРЕДСТВ</w:t>
      </w:r>
    </w:p>
    <w:p>
      <w:pPr>
        <w:pStyle w:val="Normal"/>
        <w:jc w:val="both"/>
        <w:rPr/>
      </w:pPr>
      <w:r>
        <w:rPr/>
        <w:t xml:space="preserve">Проверка Счетной палаты РФ показала, что </w:t>
      </w:r>
      <w:r>
        <w:rPr>
          <w:b/>
        </w:rPr>
        <w:t>Федеральное агентство железнодорожного транспорта</w:t>
      </w:r>
      <w:r>
        <w:rPr/>
        <w:t xml:space="preserve"> (</w:t>
      </w:r>
      <w:r>
        <w:rPr>
          <w:b/>
        </w:rPr>
        <w:t>Росжелдор</w:t>
      </w:r>
      <w:r>
        <w:rPr/>
        <w:t>) неэффективно использовало 4,2 млрд руб. средств госбюджета, сообщил регулятор.</w:t>
      </w:r>
    </w:p>
    <w:p>
      <w:pPr>
        <w:pStyle w:val="Normal"/>
        <w:jc w:val="both"/>
        <w:rPr/>
      </w:pPr>
      <w:r>
        <w:rPr/>
        <w:t>Так, 4 млрд руб. были использованы на разработку проектной документации, которая в течение 5-8 лет не востребована, в том числе 3,8 млрд руб. – на строительство железнодорожной линии Полуночное-Обская-Салехард (инвестпроект «Урал Промышленный – Урал Полярный») .</w:t>
      </w:r>
    </w:p>
    <w:p>
      <w:pPr>
        <w:pStyle w:val="Normal"/>
        <w:jc w:val="both"/>
        <w:rPr/>
      </w:pPr>
      <w:r>
        <w:rPr/>
        <w:t xml:space="preserve">Кроме того, как выяснили аудиторы Счетпалаты, на балансе </w:t>
      </w:r>
      <w:r>
        <w:rPr>
          <w:b/>
        </w:rPr>
        <w:t>Росжелдор</w:t>
      </w:r>
      <w:r>
        <w:rPr/>
        <w:t>а числится дебиторская задолженность на 2,9 млрд руб. по авансам, выплаченным по госконтрактам 2007-2011 гг. подрядным организациям, которые находятся в стадии банкротства. Среди них – ЗАО «Стройпутьинвест» (1,163 млрд руб.), ЗАО «АКРОС» – (182,2 млн руб.), ООО «Корпорация Инжтрансстрой» – (542,2 млн руб.), ООО «Трансстрой» – 758,6 млн руб. «При вынесении решения о банкротстве подрядчиков существует риск возникновения нереальной к взысканию дебиторской задолженности», – указывают в ведомстве.</w:t>
      </w:r>
    </w:p>
    <w:p>
      <w:pPr>
        <w:pStyle w:val="Normal"/>
        <w:jc w:val="both"/>
        <w:rPr/>
      </w:pPr>
      <w:r>
        <w:rPr/>
        <w:t xml:space="preserve">Также Счетпалата установила факты, «свидетельствующие о недостаточном контроле со стороны </w:t>
      </w:r>
      <w:r>
        <w:rPr>
          <w:b/>
        </w:rPr>
        <w:t>Росжелдор</w:t>
      </w:r>
      <w:r>
        <w:rPr/>
        <w:t>а за выполнением государственных заданий подведомственными учрежде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6.2016; ВЛАСТИ: АЭРОЭКСПРЕСС ИЗ ПУЛКОВО БУДЕТ ВОСТРЕБОВАН НЕ РАНЬШЕ 2019 ГОДА</w:t>
      </w:r>
    </w:p>
    <w:p>
      <w:pPr>
        <w:pStyle w:val="Normal"/>
        <w:jc w:val="both"/>
        <w:rPr/>
      </w:pPr>
      <w:r>
        <w:rPr/>
        <w:t>Достаточный пассажиропоток для запуска в Петербурге поезда «Аэроэкспресс» из аэропорта Пулково в центр города появится после 2019 года, сообщает аппарат вице-губернатора города Игоря Албина.</w:t>
      </w:r>
    </w:p>
    <w:p>
      <w:pPr>
        <w:pStyle w:val="Normal"/>
        <w:jc w:val="both"/>
        <w:rPr/>
      </w:pPr>
      <w:r>
        <w:rPr/>
        <w:t>Пассажиры, прибывающие в петербургский аэропорт, часто испытывают сложности с тем, как добраться до города. Власти северной столицы уже не первый год обсуждают возможность создания линии «Аэроэкспресса». В последнее время рассматривались два варианта трассы – до Балтийского или Витебского вокзала.</w:t>
      </w:r>
    </w:p>
    <w:p>
      <w:pPr>
        <w:pStyle w:val="Normal"/>
        <w:jc w:val="both"/>
        <w:rPr/>
      </w:pPr>
      <w:r>
        <w:rPr/>
        <w:t>В среду в администрации Петербурга под руководством Албина состоялось совещание, где обсуждались проектные работы ПАО «Ленгипротранс» по организации железнодорожной линии «Санкт-Петербург-Витебский – аэропорт «Пулково». «Ленгипротранс» разрабатывает проектные решения и параметры финансовой модели организации железнодорожного сообщения. В ходе работы анализировались сценарии пассажиропотока аэропорта «Пулково» до 2040 года.</w:t>
      </w:r>
    </w:p>
    <w:p>
      <w:pPr>
        <w:pStyle w:val="Normal"/>
        <w:jc w:val="both"/>
        <w:rPr/>
      </w:pPr>
      <w:r>
        <w:rPr/>
        <w:t>«Специалисты считают, что потребность в «Аэроэкспрессе» возникнет при достижении интенсивности пассажиропотока в 23 миллиона человек, в этом случае экспрессом воспользуются порядка 3 миллионов человек. Согласно представленным ООО «Воздушные Ворота Северной Столицы» данным, пассажиропоток аэропорта вырастет до 23 миллионов человек в год по оптимистичному сценарию – к 2019 году, по базовым расчетным данным – к 2025 году. Соответственно, потребность в «Аэроэкспрессе» возникнет к 2019–2020 годам», – говорится в сообщении.</w:t>
      </w:r>
    </w:p>
    <w:p>
      <w:pPr>
        <w:pStyle w:val="Normal"/>
        <w:jc w:val="both"/>
        <w:rPr/>
      </w:pPr>
      <w:r>
        <w:rPr/>
        <w:t>По предварительным данным, проектно-изыскательские работы по проекту должны быть завершены в 2017 году. С учетом того, что расчетный срок строительства железнодорожной ветки для экспресса составляет два года, потенциальный инвестор-концессионер приступит к строительно-монтажным работам не ранее окончания Чемпионата мира по футболу 2018 года. В качестве параметров финансовой модели выбран тариф в 200 рублей за поездку в первый год эксплуатации с последующим ростом на 10% раз в три года. Капитальные затраты на реализацию проекта на инвестиционной стадии оцениваются в 18,9 миллиарда рублей.</w:t>
      </w:r>
    </w:p>
    <w:p>
      <w:pPr>
        <w:pStyle w:val="Normal"/>
        <w:jc w:val="both"/>
        <w:rPr/>
      </w:pPr>
      <w:r>
        <w:rPr/>
        <w:t>Ранее губернатор Санкт-Петербурга Георгий Полтавченко сообщал, что город не отказывается от проекта, запуск «Аэроэкспресса» планируется, но не в ближайшие год-два. По его словам, из-за снижения пассажиропотока «Аэроэкспресс» в ближайшие год-два «не очень нужен городу, даже с учетом чемпионата мира по футболу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АСТАСИЯ ВЕДЕНЕЕВА; 16.06.2016; «ПОБЕДА» «АЭРОФЛОТА» НАД «РОССИЕЙ»</w:t>
      </w:r>
    </w:p>
    <w:p>
      <w:pPr>
        <w:pStyle w:val="Normal"/>
        <w:jc w:val="both"/>
        <w:rPr/>
      </w:pPr>
      <w:r>
        <w:rPr/>
        <w:t>НИУ ВШЭ критикует бизнес-модель группы</w:t>
      </w:r>
    </w:p>
    <w:p>
      <w:pPr>
        <w:pStyle w:val="Normal"/>
        <w:jc w:val="both"/>
        <w:rPr/>
      </w:pPr>
      <w:r>
        <w:rPr/>
        <w:t xml:space="preserve">Новая модель рынка авиаперевозок в РФ, в которой после ухода «Трансаэро» «Аэрофлот» и его дочерние компании заняли доминирующее положение, вызвала обеспокоенность на рынке. В докладе экспертов НИУ «Высшая школа экономики» вице-премьеру Аркадию </w:t>
      </w:r>
      <w:r>
        <w:rPr>
          <w:b/>
        </w:rPr>
        <w:t>Дворкович</w:t>
      </w:r>
      <w:r>
        <w:rPr/>
        <w:t>у замечено, что при тенденции к монополизации бизнес-модель крупнейшего игрока с разделением на премиальный «Аэрофлот», лоукостер «Победу» и экономперевозчика «Россию» приводит к конфликту интересов в группе. При этом благоприятного варианта развития в отрасли аналитики пока не видят. Вице-премьер, по данным «Ъ», разослал доклад по профильным ведомствам с поручением его проработать.</w:t>
      </w:r>
    </w:p>
    <w:p>
      <w:pPr>
        <w:pStyle w:val="Normal"/>
        <w:jc w:val="both"/>
        <w:rPr/>
      </w:pPr>
      <w:r>
        <w:rPr/>
        <w:t xml:space="preserve">«Ъ» ознакомился с докладом экспертов Института экономики транспорта и транспортной политики НИУ ВШЭ о ситуации на рынке авиаперевозок для вице-премьера Аркадия </w:t>
      </w:r>
      <w:r>
        <w:rPr>
          <w:b/>
        </w:rPr>
        <w:t>Дворкович</w:t>
      </w:r>
      <w:r>
        <w:rPr/>
        <w:t>а. В документе отмечается тенденция к монополизации рынка – с ярко выраженным лидером в лице «Аэрофлота». После ухода с рынка в 2015 году «Трансаэро» группа «Аэрофлот» увеличила свою долю до 55% в первом квартале этого года, отмечают эксперты (в январе–марте 2014 года было 40%). Небольшой рост на 3 п. п., до 15%, наблюдался у группы S7, укрепили свои позиции и «Уральские авиалинии» – до 6% рынка.</w:t>
      </w:r>
    </w:p>
    <w:p>
      <w:pPr>
        <w:pStyle w:val="Normal"/>
        <w:jc w:val="both"/>
        <w:rPr/>
      </w:pPr>
      <w:r>
        <w:rPr/>
        <w:t>Эксперты НИУ ВШЭ подчеркивают, что впервые группа «Аэрофлот» получила «рыночное доминирование с опережением ближайшего конкурента в четыре раза и почти полную монополию на дальнемагистральных перевозках с российской стороны», а при сохранении кризисных тенденций доля группы будет расти при вероятном уходе ряда участников рынка. По мнению аналитиков, у S7 есть некоторый запас прочности в конкуренции, но «Аэрофлот» выигрывает по объемам бизнеса и имеет дополнительные преимущества, а сохранение конкурентной среды в индустрии будет «результатом доброй воли «Аэрофлота»«. В S7 подтвердили, что на ряде международных маршрутов положение «Аэрофлота» монопольное. После ухода «Трансаэро» группа «Аэрофлот» получила 100% самых востребованных маршрутов из Москвы, которые были интересны и другим авиакомпаниям, отметили в S7.</w:t>
      </w:r>
    </w:p>
    <w:p>
      <w:pPr>
        <w:pStyle w:val="Normal"/>
        <w:jc w:val="both"/>
        <w:rPr/>
      </w:pPr>
      <w:r>
        <w:rPr/>
        <w:t>В «Аэрофлоте» «Ъ» лишь подтвердили, что обменялись мнениями с главой Института экономики транспорта и транспортной политики НИУ ВШЭ Михаилом Блинкиным. Его в компании назвали «одним из наиболее уважаемых и авторитетных экспертов», но не стали комментировать доклад. Источник в группе лишь уточнил, что с учетом иностранных перевозчиков ее доля на рынке с начала года составляет всего 39,6%, а в 2015 году составляла 46%.</w:t>
      </w:r>
    </w:p>
    <w:p>
      <w:pPr>
        <w:pStyle w:val="Normal"/>
        <w:jc w:val="both"/>
        <w:rPr/>
      </w:pPr>
      <w:r>
        <w:rPr/>
        <w:t>Эксперты между тем отмечают, что декларируемая «Аэрофлотом» мультибрендовая структура группы – премиум («Аэрофлот»), эконом («Россия») и лоукостер («Победа»), которая должна покрыть всю линейку пассажиров, не имеет аналогов и будет приводить к систематическому конфликту интересов внутри группы. В мире наметилась тенденция на сближение моделей бизнеса классических перевозчиков и лоукостеров, а также смещение премиальных перевозчиков в экономсегмент. То есть, чтобы выиграть конкуренцию с перевозчиками-дискаунтерами, классические авиакомпании все чаще снижают качественный уровень предложения. В свою очередь, лоукостеры в борьбе за прибыльного пассажира расширяют список услуг. Аналитики прогнозируют переток пассажиров из «Аэрофлота» к «России», что приведет к ограничению развития экономсегмента – для удержания высокомаржинального клиента в «Аэрофлоте».</w:t>
      </w:r>
    </w:p>
    <w:p>
      <w:pPr>
        <w:pStyle w:val="Normal"/>
        <w:jc w:val="both"/>
        <w:rPr/>
      </w:pPr>
      <w:r>
        <w:rPr/>
        <w:t>Эксперты НИУ ВШЭ делают вывод, что сохранение существующей модели развития рынка несет в себе существенные риски для отрасли и потребителей, а любая из возможных стратегий развития связана с «серьезными трудностями и провоцирует новые риски». Выравнивание конкурентных условий, в том числе перераспределение «пролетных» (royalty на транссибирских маршрутах, которые получает от иностранных авиакомпаний «Аэрофлот»), и допуск конкурентов «Аэрофлота» к перспективным международным направлениям не приведет к образованию конкуренции, так как «не переломит запас рыночной силы группы «Аэрофлот»«. В НИУ ВШЭ считают, что разделение бизнесов «Аэрофлота» также не улучшит ситуацию в отрасли, так как в будущем «Россия» «не сможет продолжить существование без серьезной господдержки». Сценарий, в котором перед группой поставят обязательства по формированию отдельной стратегии для «России», по мнению экспертов, ухудшит позицию «Аэрофлота» и усилит конфликт интересов в группе. Авторы подчеркивают, что сегодня выбор развития авиаотрасли стоит между различными «плохими» вариантами, возникшими вследствие рыночных обстоятельств и регуляторных решений.</w:t>
      </w:r>
    </w:p>
    <w:p>
      <w:pPr>
        <w:pStyle w:val="Normal"/>
        <w:jc w:val="both"/>
        <w:rPr/>
      </w:pPr>
      <w:r>
        <w:rPr/>
        <w:t>Авторы доклада предлагали провести совещание с обсуждением ситуации и возможной корректировки подходов госполитики в авиаотрасли. По поручение господина Дворковича исследование разослано Минтрансу, Минэкономики, ФАС, министру по «Открытому правительству» Михаилу Абызову и участникам рынка. В ФАС «Ъ» заявили, что будут работать над исполнением поручения: «Ведомство постоянно анализирует рынок, и доклад будет внимательно изучен и учтен в работе». В Минтрансе уточнили, что доклад находится в стадии проработки, комментировать подробности пока рано. Господин Блинкин пояснил «Ъ», что после составления исследования на встрече экспертов института с топ-менеджментом «Аэрофлота» был выработан консенсус и эта компромиссная позиция будет опубликована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6.2016; ПРЕДСЕДАТЕЛЕМ СОВЕТА ДИРЕКТОРОВ АЭРОПОРТА ШЕРЕМЕТЬЕВО СТАЛ АЛЕКСАНДР ПОНОМАРЕНКО</w:t>
      </w:r>
    </w:p>
    <w:p>
      <w:pPr>
        <w:pStyle w:val="Normal"/>
        <w:jc w:val="both"/>
        <w:rPr/>
      </w:pPr>
      <w:r>
        <w:rPr/>
        <w:t>Александр Пономаренко 2 июня был избран председателем совета директоров АО «Международный аэропорт Шереметьево», сообщили в пресс-службе аэропорта.</w:t>
      </w:r>
    </w:p>
    <w:p>
      <w:pPr>
        <w:pStyle w:val="Normal"/>
        <w:jc w:val="both"/>
        <w:rPr/>
      </w:pPr>
      <w:r>
        <w:rPr/>
        <w:t>Ранее председателем был вице-президент «МД Групп» Илья Петров.</w:t>
      </w:r>
    </w:p>
    <w:p>
      <w:pPr>
        <w:pStyle w:val="Normal"/>
        <w:jc w:val="both"/>
        <w:rPr/>
      </w:pPr>
      <w:r>
        <w:rPr/>
        <w:t>Александр Пономаренко руководил советами директоров различных акционерных обществ в сфере транспорта, строительства и финансов, в том числе Инвестсбербанка и Новороссийского морского торгового порта и его дочерних компаний, а также «ТПС Недвижимость».</w:t>
      </w:r>
    </w:p>
    <w:p>
      <w:pPr>
        <w:pStyle w:val="Normal"/>
        <w:jc w:val="both"/>
        <w:rPr/>
      </w:pPr>
      <w:r>
        <w:rPr/>
        <w:t xml:space="preserve">В совет директоров международного аэропорта Шереметьево также входят первый заместитель </w:t>
      </w:r>
      <w:r>
        <w:rPr>
          <w:b/>
        </w:rPr>
        <w:t>министра транспорта</w:t>
      </w:r>
      <w:r>
        <w:rPr/>
        <w:t xml:space="preserve"> РФ Евгений </w:t>
      </w:r>
      <w:r>
        <w:rPr>
          <w:b/>
        </w:rPr>
        <w:t>Дитрих</w:t>
      </w:r>
      <w:r>
        <w:rPr/>
        <w:t xml:space="preserve">, помощник заместителя председателя правительства РФ Аркадия </w:t>
      </w:r>
      <w:r>
        <w:rPr>
          <w:b/>
        </w:rPr>
        <w:t>Дворкович</w:t>
      </w:r>
      <w:r>
        <w:rPr/>
        <w:t>а Алан Лушников, вице-президент «МД Групп» Илья Петров, президент некоммерческого партнерства «Гильдия финансовых менеджеров» Александр Плешаков, генеральный директор АО «Международный аэропорт Шереметьево» Михаил Василенко, президент «Шереметьево Холдинг» Роман Зиновьев, вице-президент по бизнес-анализу «Шереметьево Холдинг» Алексей Смагин и вице-президент по корпоративному развитию «Шереметьево Холдинг» Татьяна Пахоменко.</w:t>
      </w:r>
    </w:p>
    <w:p>
      <w:pPr>
        <w:pStyle w:val="Normal"/>
        <w:jc w:val="both"/>
        <w:rPr/>
      </w:pPr>
      <w:r>
        <w:rPr/>
        <w:t>Международный аэропорт Шереметьево – крупнейший российский аэропорт по объемам пассажирских и грузовых перевозок, ВПО и площади аэровокзального комплекса. Маршрутная сеть Шереметьево составляет более 200 направлений. В 2015 г. Шереметьево обслужил 31,612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6.2016; ПЕРВЫЙ САМОЛЕТ ИЗ АЭРОПОРТА ЖУКОВСКИЙ ОТПРАВИТСЯ В КИРГИЗИЮ</w:t>
      </w:r>
    </w:p>
    <w:p>
      <w:pPr>
        <w:pStyle w:val="Normal"/>
        <w:jc w:val="both"/>
        <w:rPr/>
      </w:pPr>
      <w:r>
        <w:rPr/>
        <w:t>Первый самолет из аэропорта Жуковский отправится в Киргизию в конце июня, об этом сообщил телеканал «360» со ссылкой на гендиректора ООО «Рампорт Аэро» Евгения Солодилина. Первый рейс в соседнее государство осуществит компания Air Kyrgyzstan.</w:t>
      </w:r>
    </w:p>
    <w:p>
      <w:pPr>
        <w:pStyle w:val="Normal"/>
        <w:jc w:val="both"/>
        <w:rPr/>
      </w:pPr>
      <w:r>
        <w:rPr/>
        <w:t xml:space="preserve">«Как известно, 30 мая мы подписали соглашение с авиакомпанией Air Kyrgyzstan и с авиакомпанией из Казахстана «Скат». Мы сейчас готовим все необходимые документы. Авиакомпания подготовила обращение в </w:t>
      </w:r>
      <w:r>
        <w:rPr>
          <w:b/>
        </w:rPr>
        <w:t>Минтранс</w:t>
      </w:r>
      <w:r>
        <w:rPr/>
        <w:t xml:space="preserve"> на определение авиафлота в Жуковский – это необходимая процедура, которая обязательно должна быть выполнена. И, соответственно, мы планируем в июне осуществить уже первый рейс», – поделился планами Евгений Солодин.</w:t>
      </w:r>
    </w:p>
    <w:p>
      <w:pPr>
        <w:pStyle w:val="Normal"/>
        <w:jc w:val="both"/>
        <w:rPr/>
      </w:pPr>
      <w:r>
        <w:rPr/>
        <w:t>В первые дни Жуковский будет принимать по три-четыре разворотных рейса в сутки. После этого аэропорт продолжит разработку внутренних маршрутов, а также внешних европейских маршрутов.</w:t>
      </w:r>
    </w:p>
    <w:p>
      <w:pPr>
        <w:pStyle w:val="Normal"/>
        <w:jc w:val="both"/>
        <w:rPr/>
      </w:pPr>
      <w:r>
        <w:rPr/>
        <w:t>«Первый рейс мы планируем осуществить в Киргизию. Мы планируем сразу принимать по три-четыре рейса в день. Аэропорт начнет функционировать в объеме в том, который будет на июнь, с последующим увеличением. И европейское направление, и внутреннее, об этом мы будем говорить отдельно, после того, как осуществим первый рейс. Конечно, это будут разворотные рейсы», – сказал Солодин.</w:t>
      </w:r>
    </w:p>
    <w:p>
      <w:pPr>
        <w:pStyle w:val="Normal"/>
        <w:jc w:val="both"/>
        <w:rPr/>
      </w:pPr>
      <w:r>
        <w:rPr/>
        <w:t>Управляющая Жуковским компания заключила договоры с пятью перевозчиками. Совместно с компанией «Мастер Интернешнл Дженерал Трейдинг» будет создано предприятие для возведения и управления грузовым терминал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5.06.2016; ПОЛЕТЫ НАЯВУ</w:t>
      </w:r>
    </w:p>
    <w:p>
      <w:pPr>
        <w:pStyle w:val="Normal"/>
        <w:jc w:val="both"/>
        <w:rPr/>
      </w:pPr>
      <w:r>
        <w:rPr/>
        <w:t>Беспилотники будут развозить пиццу, почту и пенсии</w:t>
      </w:r>
    </w:p>
    <w:p>
      <w:pPr>
        <w:pStyle w:val="Normal"/>
        <w:jc w:val="both"/>
        <w:rPr/>
      </w:pPr>
      <w:r>
        <w:rPr/>
        <w:t>У владельцев небольших беспилотников в ближайшем будущем появится масса новых возможностей: они смогут не только делать фотографии с высоты птичьего полета, но и доставлять грузы, почту и пенсии.</w:t>
      </w:r>
    </w:p>
    <w:p>
      <w:pPr>
        <w:pStyle w:val="Normal"/>
        <w:jc w:val="both"/>
        <w:rPr/>
      </w:pPr>
      <w:r>
        <w:rPr/>
        <w:t>В конце июня Госдума рассмотрит в третьем чтении поправки в законодательство, которые позволят более активно развивать рынок российских дронов.</w:t>
      </w:r>
    </w:p>
    <w:p>
      <w:pPr>
        <w:pStyle w:val="Normal"/>
        <w:jc w:val="both"/>
        <w:rPr/>
      </w:pPr>
      <w:r>
        <w:rPr/>
        <w:t>Важное нововведение ждет их «пилотов»: у тех, кто занимается моделированием небольших самолетов и любительской фотосъемкой с воздуха, появится возможность регистрировать свои летательные аппараты через негосударственную организацию в заявительном порядке. При этом все государственные структуры будут иметь доступ к этой базе.</w:t>
      </w:r>
    </w:p>
    <w:p>
      <w:pPr>
        <w:pStyle w:val="Normal"/>
        <w:jc w:val="both"/>
        <w:rPr/>
      </w:pPr>
      <w:r>
        <w:rPr/>
        <w:t>Зарегистрированные аппараты смогут летать только на малых высотах. Тестовая регистрация судов менее 30 килограмм, кстати, уже ведется. Для тех же беспилотников, которые поднимаются на высоты больших самолетов, государственная регистрация останется обязательной, также как и подготовка операторов, которые ими управляют, уточнил глава Ассоциации эксплуатанта и разработчиков беспилотников авиационных систем Амир Валиев.</w:t>
      </w:r>
    </w:p>
    <w:p>
      <w:pPr>
        <w:pStyle w:val="Normal"/>
        <w:jc w:val="both"/>
        <w:rPr/>
      </w:pPr>
      <w:r>
        <w:rPr/>
        <w:t>Возвращаясь к маленьким дронам, надо отметить, что возить пиццу и пенсию они смогут вдали от больших городов, чтобы аппараты не летали над головами людей.</w:t>
      </w:r>
    </w:p>
    <w:p>
      <w:pPr>
        <w:pStyle w:val="Normal"/>
        <w:jc w:val="both"/>
        <w:rPr/>
      </w:pPr>
      <w:r>
        <w:rPr/>
        <w:t>Уже сейчас почтовики и одна из компаний, которая производит беспилотные вертолеты, готовится провести эксперимент по доставке почты в отдаленный район. Причем беспилотник будет лететь до точки доставки на автопилоте, а принимать его будут жители деревни. И успех эксперимента в том числе зависит от них, отметил представитель проекта Сергей Тыцык.</w:t>
      </w:r>
    </w:p>
    <w:p>
      <w:pPr>
        <w:pStyle w:val="Normal"/>
        <w:jc w:val="both"/>
        <w:rPr/>
      </w:pPr>
      <w:r>
        <w:rPr/>
        <w:t>Кроме транспортировки дроны можно использовать для опыления сельхозугодий, разведки экологической обстановк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8:00Z</dcterms:created>
  <dc:creator>Ким</dc:creator>
  <dc:description/>
  <cp:keywords/>
  <dc:language>en-US</dc:language>
  <cp:lastModifiedBy>Людмила</cp:lastModifiedBy>
  <cp:lastPrinted>2008-04-02T17:05:00Z</cp:lastPrinted>
  <dcterms:modified xsi:type="dcterms:W3CDTF">2016-06-16T06:18:00Z</dcterms:modified>
  <cp:revision>2</cp:revision>
  <dc:subject/>
  <dc:title>СОДЕРЖАНИЕ</dc:title>
</cp:coreProperties>
</file>