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ИЮН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РОССИЯ 1</w:t>
      </w:r>
      <w:r>
        <w:rPr>
          <w:rFonts w:cs="Times New Roman" w:ascii="Times New Roman" w:hAnsi="Times New Roman"/>
          <w:sz w:val="24"/>
          <w:szCs w:val="24"/>
          <w:lang w:val="ru-RU"/>
        </w:rPr>
        <w:t xml:space="preserve"> МУРМАНСК</w:t>
      </w:r>
      <w:r>
        <w:rPr>
          <w:rFonts w:cs="Times New Roman" w:ascii="Times New Roman" w:hAnsi="Times New Roman"/>
          <w:sz w:val="24"/>
          <w:szCs w:val="24"/>
        </w:rPr>
        <w:t>; 14.06.2016; ЗАВЕРШИЛСЯ РАБОЧИЙ ВИЗИТ В МУРМАНСКУЮ ОБЛАСТЬ МИНИСТРА ТРАНСПОРТА РОССИИ МАКСИМА СОКОЛОВА</w:t>
      </w:r>
    </w:p>
    <w:p>
      <w:pPr>
        <w:pStyle w:val="Normal"/>
        <w:jc w:val="both"/>
        <w:rPr/>
      </w:pPr>
      <w:r>
        <w:rPr/>
        <w:t xml:space="preserve">Завершился рабочий визит в Мурманскую область </w:t>
      </w:r>
      <w:r>
        <w:rPr>
          <w:b/>
        </w:rPr>
        <w:t>министра транспорта</w:t>
      </w:r>
      <w:r>
        <w:rPr/>
        <w:t xml:space="preserve"> России Максима </w:t>
      </w:r>
      <w:r>
        <w:rPr>
          <w:b/>
        </w:rPr>
        <w:t>Соколов</w:t>
      </w:r>
      <w:r>
        <w:rPr/>
        <w:t xml:space="preserve">а. Глава ведомства осмотрел федеральные объекты проекта Мурманского транспортного узла, пирс дальних линий и ход реконструкции морского вокзала в Мурманске и автоподъезд к областному центру. </w:t>
      </w:r>
    </w:p>
    <w:p>
      <w:pPr>
        <w:pStyle w:val="Normal"/>
        <w:jc w:val="both"/>
        <w:rPr/>
      </w:pPr>
      <w:r>
        <w:rPr/>
        <w:t xml:space="preserve">Основные объекты федеральных проектов, выполняемых в Мурманской области, </w:t>
      </w:r>
      <w:r>
        <w:rPr>
          <w:b/>
        </w:rPr>
        <w:t>министр транспорта</w:t>
      </w:r>
      <w:r>
        <w:rPr/>
        <w:t xml:space="preserve"> осмотрел в День России, что придавало инспекции некоторую символичность.Учитывая главный лозунг "Россия, вперед", Максим </w:t>
      </w:r>
      <w:r>
        <w:rPr>
          <w:b/>
        </w:rPr>
        <w:t>Соколов</w:t>
      </w:r>
      <w:r>
        <w:rPr/>
        <w:t xml:space="preserve"> выяснял насколько стройки соответствуют духу и требованиям времени и успеют ли подрядчики к 100-летнему юбилею Мурманска. Реконструкция Восточной объездной дороги - образцово-показательный объект. Готовность его 88%. Закончены практически все строительные работы. Осталось в некоторых местах уложить асфальт, гарантия верхних слоев которого - 7 лет, нанести разметку и установить светодиодное освещение. Оно поможет в полярную ночь сэкономить бюджету серьезные средства.</w:t>
      </w:r>
    </w:p>
    <w:p>
      <w:pPr>
        <w:pStyle w:val="Normal"/>
        <w:jc w:val="both"/>
        <w:rPr/>
      </w:pPr>
      <w:r>
        <w:rPr>
          <w:b/>
        </w:rPr>
        <w:t>Министр транспорта РФ</w:t>
      </w:r>
      <w:r>
        <w:rPr/>
        <w:t xml:space="preserve"> Максим </w:t>
      </w:r>
      <w:r>
        <w:rPr>
          <w:b/>
        </w:rPr>
        <w:t>Соколов</w:t>
      </w:r>
      <w:r>
        <w:rPr/>
        <w:t xml:space="preserve">: "Точно до юбилея Мурманска этот объект будет введен в эксплуатацию, то с каким качеством он будет сдан. Этот объект близок к образцу для всех дорожников страны". </w:t>
      </w:r>
    </w:p>
    <w:p>
      <w:pPr>
        <w:pStyle w:val="Normal"/>
        <w:jc w:val="both"/>
        <w:rPr/>
      </w:pPr>
      <w:r>
        <w:rPr/>
        <w:t xml:space="preserve">Пирс дальних линий с учетом заделки ямы готов, морвокзал - пока еще полуфабрикат. Сроки сдвигались. Приходилось вносить изменения в проект, заводить плиту под здание 57 года постройки, стоящего на деревянных сваях, а под нее еще и смолу закачивать. Последнее нормативное требование - сейсмоустойчивость до 7 баллов . </w:t>
      </w:r>
    </w:p>
    <w:p>
      <w:pPr>
        <w:pStyle w:val="Normal"/>
        <w:jc w:val="both"/>
        <w:rPr/>
      </w:pPr>
      <w:r>
        <w:rPr/>
        <w:t>Губернатор Мурманской области Марина Ковтун: "Такие прикладные вещи, как Арктическая гавань, абсолютно необходимая нам. Это лицо города, море, возможность принимать суда. То, что этот проект уже реализуется и мы убедились - сроки также будут соблюдены, и к 100-летию Мурманска он также будет реконструирован".</w:t>
      </w:r>
    </w:p>
    <w:p>
      <w:pPr>
        <w:pStyle w:val="Normal"/>
        <w:jc w:val="both"/>
        <w:rPr/>
      </w:pPr>
      <w:r>
        <w:rPr/>
        <w:t xml:space="preserve">В ближайшее время должен решиться вопрос с печально известной дорогой Мурманск-Североморск .Она - федеральная, эксплуатируется Министерством обороны. Зимой пришлось региональным властям дважды вводить здесь режим чрезвычайной ситуации. Нужна ведомственная рокировка - передача дороги на баланс </w:t>
      </w:r>
      <w:r>
        <w:rPr>
          <w:b/>
        </w:rPr>
        <w:t>Минтрансу</w:t>
      </w:r>
      <w:r>
        <w:rPr/>
        <w:t>, после проведения кадастрирования, строительных, и конечно, бумажных работ. На это потребуется время.</w:t>
      </w:r>
    </w:p>
    <w:p>
      <w:pPr>
        <w:pStyle w:val="Normal"/>
        <w:jc w:val="both"/>
        <w:rPr/>
      </w:pPr>
      <w:r>
        <w:rPr>
          <w:b/>
        </w:rPr>
        <w:t>Министр транспорта РФ</w:t>
      </w:r>
      <w:r>
        <w:rPr/>
        <w:t xml:space="preserve"> Максим </w:t>
      </w:r>
      <w:r>
        <w:rPr>
          <w:b/>
        </w:rPr>
        <w:t>Соколов</w:t>
      </w:r>
      <w:r>
        <w:rPr/>
        <w:t>: "</w:t>
      </w:r>
      <w:r>
        <w:rPr>
          <w:b/>
        </w:rPr>
        <w:t>Минтранс</w:t>
      </w:r>
      <w:r>
        <w:rPr/>
        <w:t xml:space="preserve"> и </w:t>
      </w:r>
      <w:r>
        <w:rPr>
          <w:b/>
        </w:rPr>
        <w:t>федеральное дорожное агентство</w:t>
      </w:r>
      <w:r>
        <w:rPr/>
        <w:t xml:space="preserve"> готовы взять на себя такую дорогу. Очевидно, что доля эксплуатационных расходов в случае реконструкции должна перейти из бюджета в бюджет".</w:t>
      </w:r>
    </w:p>
    <w:p>
      <w:pPr>
        <w:pStyle w:val="Normal"/>
        <w:jc w:val="both"/>
        <w:rPr/>
      </w:pPr>
      <w:r>
        <w:rPr/>
        <w:t>И самое главное, конечно, Мурманский транспортный узел, который считается дорогой в будущее не только для региона, но и для страны. На строительстве железнодорожной ветки Выходной - Лавна генеральный подрядчик "Стройгазконсалтинг" активизировался. Главный вопрос долгожданного проекта - насколько регулярно пойдет финансирование.</w:t>
      </w:r>
    </w:p>
    <w:p>
      <w:pPr>
        <w:pStyle w:val="Normal"/>
        <w:jc w:val="both"/>
        <w:rPr/>
      </w:pPr>
      <w:r>
        <w:rPr>
          <w:b/>
        </w:rPr>
        <w:t>Министр транспорта РФ</w:t>
      </w:r>
      <w:r>
        <w:rPr/>
        <w:t xml:space="preserve"> Максим </w:t>
      </w:r>
      <w:r>
        <w:rPr>
          <w:b/>
        </w:rPr>
        <w:t>Соколов</w:t>
      </w:r>
      <w:r>
        <w:rPr/>
        <w:t>: "Если с финансированием все будет в порядке, мы завершим строительные работы в 2018 году".</w:t>
      </w:r>
    </w:p>
    <w:p>
      <w:pPr>
        <w:pStyle w:val="Normal"/>
        <w:jc w:val="both"/>
        <w:rPr/>
      </w:pPr>
      <w:r>
        <w:rPr/>
        <w:t xml:space="preserve">Губернатор Мурманской области Марина Ковтун: "Мы будем создавать максимально благоприятные комфортные условия для этой стройки. И мы называем себя уже командой </w:t>
      </w:r>
      <w:r>
        <w:rPr>
          <w:b/>
        </w:rPr>
        <w:t>Минтранса</w:t>
      </w:r>
      <w:r>
        <w:rPr/>
        <w:t>, командой региона, и будем защищать этот проект на всех уровнях, чего бы нам это не стоило".</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БИЗНЕС ОНЛАЙН; 15.06.2016;НА МАГИСТРАЛЬНОМ ПУТИ: КАК ВСМ ПРОЙДЕТ ЧЕРЕЗ КАЗАНЬ?</w:t>
      </w:r>
    </w:p>
    <w:p>
      <w:pPr>
        <w:pStyle w:val="Normal"/>
        <w:jc w:val="both"/>
        <w:rPr/>
      </w:pPr>
      <w:r>
        <w:rPr/>
        <w:t>«БИЗНЕС Online» взвесил за и против всех четырех вариантов трассировки — северного, южного и двух внутригородских</w:t>
      </w:r>
    </w:p>
    <w:p>
      <w:pPr>
        <w:pStyle w:val="Normal"/>
        <w:jc w:val="both"/>
        <w:rPr/>
      </w:pPr>
      <w:r>
        <w:rPr/>
        <w:t>В середине июля в Татарстане пройдут общественные слушания, посвященные воздействию ВСМ на окружающую среду. «БИЗНЕС Online» выяснил, к чему пришли власти и проектировщики в мучительном поиске компромисса между интересами бюджета, будущих пассажиров, местных жителей, лесопарка «Лебяжье» и даже обсерватории им. Энгельгардта.</w:t>
      </w:r>
    </w:p>
    <w:p>
      <w:pPr>
        <w:pStyle w:val="Normal"/>
        <w:jc w:val="both"/>
        <w:rPr/>
      </w:pPr>
      <w:r>
        <w:rPr/>
        <w:t>Власти и проектировщики ВСМ ищут компромисс между интересами бюджета, пассажиров и местных жителей территорий, по которым пройдет магистральВласти и проектировщики ВСМ ищут компромисс между интересами бюджета, пассажиров и местных жителей территорий, по которым пройдет магистральФото: rzd.ru</w:t>
      </w:r>
    </w:p>
    <w:p>
      <w:pPr>
        <w:pStyle w:val="Normal"/>
        <w:jc w:val="both"/>
        <w:rPr/>
      </w:pPr>
      <w:r>
        <w:rPr/>
        <w:t>ВСМ В ТАТАРСТАНЕ: НА КОНУ ЧЕТЫРЕ ВАРИАНТА</w:t>
      </w:r>
    </w:p>
    <w:p>
      <w:pPr>
        <w:pStyle w:val="Normal"/>
        <w:jc w:val="both"/>
        <w:rPr/>
      </w:pPr>
      <w:r>
        <w:rPr/>
        <w:t xml:space="preserve">Пытаясь проанализировать все имеющиеся на сегодняшний день варианты прохождения ВСМ по территории Татарстана, «БИЗНЕС Online» столкнулся с тем, что информации на этот счет крайне мало, она разрозненна и потому труднодоступна для общества. И никто из чиновников, мягко говоря, не рвется комментировать процессы, происходящие между федеральными «Скоростными магистралями», </w:t>
      </w:r>
      <w:r>
        <w:rPr>
          <w:b/>
        </w:rPr>
        <w:t>минтрансом</w:t>
      </w:r>
      <w:r>
        <w:rPr/>
        <w:t xml:space="preserve"> РТ и Горьковской железной дорогой.</w:t>
      </w:r>
    </w:p>
    <w:p>
      <w:pPr>
        <w:pStyle w:val="Normal"/>
        <w:jc w:val="both"/>
        <w:rPr/>
      </w:pPr>
      <w:r>
        <w:rPr/>
        <w:t xml:space="preserve">Отчасти такая закрытость, как это часто бывает, связана с напряженными внутренними дискуссиями — споры, как именно проложить трассу, идут уже три года. Между тем сроки поджимают: саму трассу намечено ввести в эксплуатацию уже к декабрю 2020 года, а в марте </w:t>
      </w:r>
      <w:r>
        <w:rPr>
          <w:b/>
        </w:rPr>
        <w:t>министр транспорта РФ</w:t>
      </w:r>
      <w:r>
        <w:rPr/>
        <w:t xml:space="preserve"> Максим </w:t>
      </w:r>
      <w:r>
        <w:rPr>
          <w:b/>
        </w:rPr>
        <w:t>Соколов</w:t>
      </w:r>
      <w:r>
        <w:rPr/>
        <w:t xml:space="preserve"> говорил, что основная часть работ по проектированию должна быть завершена к концу лета 2016 года. А вице-президент ОАО «РЖД» Александр Мишарин на прошлой неделе заявил, что проект первого участка трассы (до Нижнего Новгорода) направят на госэкспертизу уже вот-вот — в июле.</w:t>
      </w:r>
    </w:p>
    <w:p>
      <w:pPr>
        <w:pStyle w:val="Normal"/>
        <w:jc w:val="both"/>
        <w:rPr/>
      </w:pPr>
      <w:r>
        <w:rPr/>
        <w:t>Что же касается казанского участка, то окончательно все карты на стол будут выложены во время общественных слушаний по оценке воздействия ВСМ на окружающую среду. Их проведение заказчик проекта — ОАО «Скоростные магистрали» — запланировал, по нашим сведениям, на середину июля. В том, что обсуждение предстоит непростое, сомневаться не приходится. Недавно тему с подачи татарстанских экологических активистов актуализировал совет по правам человека при президенте РФ, который недавно рекомендовал республике проложить высокоскоростную магистраль Москва — Казань в обход лесного массива «Лебяжье», рассмотрев альтернативные варианты строительства.</w:t>
      </w:r>
    </w:p>
    <w:p>
      <w:pPr>
        <w:pStyle w:val="Normal"/>
        <w:jc w:val="both"/>
        <w:rPr/>
      </w:pPr>
      <w:r>
        <w:rPr/>
        <w:t xml:space="preserve">В марте </w:t>
      </w:r>
      <w:r>
        <w:rPr>
          <w:b/>
        </w:rPr>
        <w:t>министр транспорта</w:t>
      </w:r>
      <w:r>
        <w:rPr/>
        <w:t xml:space="preserve"> Максим </w:t>
      </w:r>
      <w:r>
        <w:rPr>
          <w:b/>
        </w:rPr>
        <w:t>Соколов</w:t>
      </w:r>
      <w:r>
        <w:rPr/>
        <w:t xml:space="preserve"> говорил, что основная часть работ по проектированию ВСМ должна быть завершена к концу лета 2016 годаВ марте </w:t>
      </w:r>
      <w:r>
        <w:rPr>
          <w:b/>
        </w:rPr>
        <w:t>министр транспорта РФ</w:t>
      </w:r>
      <w:r>
        <w:rPr/>
        <w:t xml:space="preserve"> Максим </w:t>
      </w:r>
      <w:r>
        <w:rPr>
          <w:b/>
        </w:rPr>
        <w:t>Соколов</w:t>
      </w:r>
      <w:r>
        <w:rPr/>
        <w:t xml:space="preserve"> заявил, что основная часть работ по проектированию ВСМ должна быть завершена к концу лета 2016 годаФото: kremlin.ru</w:t>
      </w:r>
    </w:p>
    <w:p>
      <w:pPr>
        <w:pStyle w:val="Normal"/>
        <w:jc w:val="both"/>
        <w:rPr/>
      </w:pPr>
      <w:r>
        <w:rPr/>
        <w:t>Газета «БИЗНЕС Online» изучила все проекты и обнаружила, что на самом деле разные варианты трассировки рождались и умирали не раз, свой голос поднимали жители, а проект корректировался как с точки зрения маршрута, так и технически. Ключевой для республики вопрос — как будет привязана высокоскоростная магистраль к Казани. Всю совокупность обсуждавшихся идей можно свести к четырем вариантам — южный, северный, а также два внутригородских — первоначальный и скорректированный.</w:t>
      </w:r>
    </w:p>
    <w:p>
      <w:pPr>
        <w:pStyle w:val="Normal"/>
        <w:jc w:val="both"/>
        <w:rPr/>
      </w:pPr>
      <w:r>
        <w:rPr/>
        <w:t>Забегая вперед, скажем, что идеального среди них нет: каждый затронет чьи-то интересы и потребует вырубки лесов — в большей или меньшей степени. Вопрос в том, какой проект наименее травматичен и при этом наиболее выгоден для общества в целом.</w:t>
      </w:r>
    </w:p>
    <w:p>
      <w:pPr>
        <w:pStyle w:val="Normal"/>
        <w:jc w:val="both"/>
        <w:rPr/>
      </w:pPr>
      <w:r>
        <w:rPr/>
        <w:t>ЮЖНЫЙ ВАРИАНТ: КАТКОМ ПО САДОВОДАМ</w:t>
      </w:r>
    </w:p>
    <w:p>
      <w:pPr>
        <w:pStyle w:val="Normal"/>
        <w:jc w:val="both"/>
        <w:rPr/>
      </w:pPr>
      <w:r>
        <w:rPr/>
        <w:t>Южный маршрут предполагает размещение станции ВСМ в районе аэропорта «Казань». Это и есть главный плюс проекта: собирание основных транспортных узлов республики в одном «кулаке» при возможности разделения пассажирских и грузовых транспортных потоков. Следуя из Чувашии, поезда в этом случае должны проезжать через Верхнеуслонский и Лаишевский районы РТ, для чего, безусловно, понадобится строительство нового моста через Волгу. Еще один аргумент за — согласно утвержденному генеральному плану, основное развитие города планируется в южном направлении. Плюс именно здесь когда-нибудь да появится новый деловой центр «Смарт Сити».</w:t>
      </w:r>
    </w:p>
    <w:p>
      <w:pPr>
        <w:pStyle w:val="Normal"/>
        <w:jc w:val="both"/>
        <w:rPr/>
      </w:pPr>
      <w:r>
        <w:rPr/>
        <w:t>undefinedЮжный маршрут предполагает прохождение ВСМ через Верхнеуслонский и Лаишевский районыНажмите, чтобы увеличить</w:t>
      </w:r>
    </w:p>
    <w:p>
      <w:pPr>
        <w:pStyle w:val="Normal"/>
        <w:jc w:val="both"/>
        <w:rPr/>
      </w:pPr>
      <w:r>
        <w:rPr/>
        <w:t>В случае реализации южного варианта трассировки под замес не попадают заповедные леса, что тоже очень важно. Однако зеленых территорий по пути все же немало, без масштабных вырубок здесь не обойтись. А поскольку магистраль пройдет по землям Верхнеуслонского района, Зеленого Бора и Песчаных Ковалей — излюбленным местам отдыха казанцев — это нож острый не только для местных жителей, но и для бесчисленного количества дачников.</w:t>
      </w:r>
    </w:p>
    <w:p>
      <w:pPr>
        <w:pStyle w:val="Normal"/>
        <w:jc w:val="both"/>
        <w:rPr/>
      </w:pPr>
      <w:r>
        <w:rPr/>
        <w:t>Другие минусы проекта: несоответствие существующей дорожной сети новым потребностям, «плывущие» грунты правого берега, удлинение маршрута, неизбежное удорожание проекта и увеличение сроков его реализации за счет строительства многокилометрового моста через Волгу, необходимость строить всю железнодорожную инфраструктуру с нуля. И, пожалуй, самое главное — удаленность нового вокзала от Казани.</w:t>
      </w:r>
    </w:p>
    <w:p>
      <w:pPr>
        <w:pStyle w:val="Normal"/>
        <w:jc w:val="both"/>
        <w:rPr/>
      </w:pPr>
      <w:r>
        <w:rPr/>
        <w:t>Магистраль пройдет по землям Верхнеуслонского района, Зеленого Бора и Песчаных Ковалей — излюбленным местам отдыха казанцев — это нож острый не только для местных жителей, но и для бесчисленного количества дачниковМагистраль пройдет по землям Верхнеуслонского района, Зеленого Бора и Песчаных Ковалей — это нож острый не только для местных жителей, но и для бесчисленного количества дачников</w:t>
      </w:r>
    </w:p>
    <w:p>
      <w:pPr>
        <w:pStyle w:val="Normal"/>
        <w:jc w:val="both"/>
        <w:rPr/>
      </w:pPr>
      <w:r>
        <w:rPr/>
        <w:t>Республике придется за свои средства строить новые дороги, обескровив строительство и ремонт дорог во всех остальных районах — денег-то больше не станет. Понадобятся и новые маршруты общественного транспорта из разных точек Казани. С учетом графика его движения и неизбежных заторов дорога из Кировского, Авиастроительного районов до вокзала может занять больше двух часов! А ведь РЖД, напомним, обещает: с ветерком прокатиться на поезде из Казани в Москву по новой дороге можно будет за 3,5 часа. Получается, что добираться до вокзала из Казани придется почти столько же, сколько ехать потом из третьей столицы в первую. То есть все преимущества высокоскоростной магистрали будут сведены к минимуму. С таким же успехом можно лететь самолетом.</w:t>
      </w:r>
    </w:p>
    <w:p>
      <w:pPr>
        <w:pStyle w:val="Normal"/>
        <w:jc w:val="both"/>
        <w:rPr/>
      </w:pPr>
      <w:r>
        <w:rPr/>
        <w:t>То есть в случае южной трассировки ВСМ республика получает полный букет связанных со строительством издержек — при неочевидном выигрыше для жителей и экономики.</w:t>
      </w:r>
    </w:p>
    <w:p>
      <w:pPr>
        <w:pStyle w:val="Normal"/>
        <w:jc w:val="both"/>
        <w:rPr/>
      </w:pPr>
      <w:r>
        <w:rPr/>
        <w:t>Видимо, именно поэтому от южного варианта довольно быстро решили отказаться, даже не вынося его на общественное обсуждение.</w:t>
      </w:r>
    </w:p>
    <w:p>
      <w:pPr>
        <w:pStyle w:val="Normal"/>
        <w:jc w:val="both"/>
        <w:rPr/>
      </w:pPr>
      <w:r>
        <w:rPr/>
        <w:t>СЕВЕРНЫЙ ВАРИАНТ: ПРОСТИ, ЗЕЛЕНОДОЛЬСКИЙ ЛЕС, ЗДРАВСТВУЙТЕ, БИРЮЛИ!</w:t>
      </w:r>
    </w:p>
    <w:p>
      <w:pPr>
        <w:pStyle w:val="Normal"/>
        <w:jc w:val="both"/>
        <w:rPr/>
      </w:pPr>
      <w:r>
        <w:rPr/>
        <w:t>Северный вариант, пожалуй, единственный, о котором сейчас много говорится в публичном пространстве. Это объясняется высокой активностью его автора — экономиста и блогера Тахира Давлетшина, который продвигает свое видение на самых разных площадках. Согласно этому варианту, дорога проходит через леса Зеленодольского района, по границе Раифского заповедника. А вокзал строится за трассой М7, севернее поселка Сухая река.</w:t>
      </w:r>
    </w:p>
    <w:p>
      <w:pPr>
        <w:pStyle w:val="Normal"/>
        <w:jc w:val="both"/>
        <w:rPr/>
      </w:pPr>
      <w:r>
        <w:rPr/>
        <w:t>«В нашем проекте ничто не разрушается, ничто не сносится, все деньги уходят на строительство!» — говорит автор Северного проекта Тахир Давлетшин«В нашем проекте ничто не разрушается, ничто не сносится, все деньги уходят на строительство!» — говорит автор северного проекта Тахир Давлетшин</w:t>
      </w:r>
    </w:p>
    <w:p>
      <w:pPr>
        <w:pStyle w:val="Normal"/>
        <w:jc w:val="both"/>
        <w:rPr/>
      </w:pPr>
      <w:r>
        <w:rPr/>
        <w:t>О плюсах проекта лучше всего рассказывает сам автор: «Я предлагаю железнодорожный обход Казани с 2002 года. У меня даже не в обход — у меня прямая дорога получается. Вот в других городах, если обходить город, какие-то проблемы есть, удлинение трассы, куча инфраструктурных проблем. А в нашем проекте нет ничего подобного. То, что мы называем „обходом“, у нас это прямой путь».</w:t>
      </w:r>
    </w:p>
    <w:p>
      <w:pPr>
        <w:pStyle w:val="Normal"/>
        <w:jc w:val="both"/>
        <w:rPr/>
      </w:pPr>
      <w:r>
        <w:rPr/>
        <w:t>Напомним, для этого потребуется построить севернее трассы М7 от поселка Красный Яр, что в 7 км от Зеленодольска, до разъезда Бирюли (Высокогорский район) примерно 50 км железной дороги, а также новый вокзал и метро до него.</w:t>
      </w:r>
    </w:p>
    <w:p>
      <w:pPr>
        <w:pStyle w:val="Normal"/>
        <w:jc w:val="both"/>
        <w:rPr/>
      </w:pPr>
      <w:r>
        <w:rPr/>
        <w:t>«Таким образом не пересекается зеленодольская автотрасса, не пересекается М7, нет заезда в город, не пилим Лебяжье! Мой вариант со строительством 52 километров обходной железной дороги и 6,5 километров метро от станции „Авиастроительная“ до М7, где будет вокзал, в ценах 2016 года стоит всего 135 миллиардов рублей. В нашем проекте ничего не разрушается, ничего не сносится, все деньги уходят на строительство!» — говорит Давлетшин.</w:t>
      </w:r>
    </w:p>
    <w:p>
      <w:pPr>
        <w:pStyle w:val="Normal"/>
        <w:jc w:val="both"/>
        <w:rPr/>
      </w:pPr>
      <w:r>
        <w:rPr/>
        <w:t>Важно отметить, что этот вариант трассировки самый короткий. Его общая длина — 65,8 км, тогда как длина внутригородского проекта — 71,2 км, а Южного — 82,4. Кроме того, к плюсам северного варианта автор относит возможность рационально использовать освобождаемую от железнодорожной инфраструктуры городскую территорию. Если ее благоустроить, в городе появятся новые точки роста.</w:t>
      </w:r>
    </w:p>
    <w:p>
      <w:pPr>
        <w:pStyle w:val="Normal"/>
        <w:jc w:val="both"/>
        <w:rPr/>
      </w:pPr>
      <w:r>
        <w:rPr/>
        <w:t>«Особенность проекта в том, что он не предполагает новых затрат, не предусмотренных в прочих городских программах, — подчеркивает Давлетшин. — Строительство метро (и это самое капиталоемкое) и так необходимо, автотрассы — тоже. Затраты на наземное кольцо уже в уме держатся. По программе развития транспортной системы Татарстана на организацию кольцевого железнодорожного пассажирского сообщения планируется затратить 20 миллиардов! Эти деньги надо направить на реализацию проекта обходной дороги, а проект наземного метро реализовывать на основе государственно-частного партнерства. Как только решение об обходной дороге будет принято, территории вокруг кольца станут инвестиционно привлекательными, а остановки наземного метро и пересадочные узлы надо строить в основном на деньги инвесторов».</w:t>
      </w:r>
    </w:p>
    <w:p>
      <w:pPr>
        <w:pStyle w:val="Normal"/>
        <w:jc w:val="both"/>
        <w:rPr/>
      </w:pPr>
      <w:r>
        <w:rPr/>
        <w:t>undefinedВ северном варианте ВСМ идет через Зеленодольский район, а вокзал строится вне города, за трассой М7Нажмите, чтобы увеличить</w:t>
      </w:r>
    </w:p>
    <w:p>
      <w:pPr>
        <w:pStyle w:val="Normal"/>
        <w:jc w:val="both"/>
        <w:rPr/>
      </w:pPr>
      <w:r>
        <w:rPr/>
        <w:t>Теперь о минусах. Главный из них связан с удаленностью нового ж/д вокзала от города (на личном автотранспорте без учета пробок время следования составит порядка 50 минут, общественного транспорта, понятно, сегодня нет). Последствия сравнимы с минусами южного варианта, только теперь уже в дальнюю дорогу придется собираться жителям Приволжского и Советского районов. По мнению разработчиков проекта планировки и межевания ВСМ-2 института ГУП «НИиПИ Генплана Москвы», наполняемость поездов в этом случае снизится вдвое.</w:t>
      </w:r>
    </w:p>
    <w:p>
      <w:pPr>
        <w:pStyle w:val="Normal"/>
        <w:jc w:val="both"/>
        <w:rPr/>
      </w:pPr>
      <w:r>
        <w:rPr/>
        <w:t>Возведение вокзала и строительство подъездных путей, не говоря уже о прокладке коммуникаций фактически в чистом поле, за пределами города потребует огромных средств, ведь на территории, предлагаемой под размещение ВСМ, вообще нет транспортной и инженерной инфраструктуры.</w:t>
      </w:r>
    </w:p>
    <w:p>
      <w:pPr>
        <w:pStyle w:val="Normal"/>
        <w:jc w:val="both"/>
        <w:rPr/>
      </w:pPr>
      <w:r>
        <w:rPr/>
        <w:t>Более того, единственная дорога (не считая объездной вокруг Казани) к поселку Сухая река идет по Авиастроительному району, постепенно сужаясь до двух, а затем и до одного ряда движения в ту и другую сторону. И расширяться там практически некуда — со всех сторон очень плотная застройка. А ведь уже на этапе строительства такого крупного узла можно прогнозировать резкое возрастание трафика на этой дороге: поедет техника, стройматериалы, ежедневно будут курсировать тысячи рабочих. Движение встанет. Так что если будет принято решение двигаться по северному варианту, потребуется решать эту проблему, сносов и сопутствующих скандалов все-таки не избежать. Также появится необходимость обеспечения жителей разных районов города общественным транспортом до нового вокзала с большим пробегом и невысокой загрузкой пассажирами.</w:t>
      </w:r>
    </w:p>
    <w:p>
      <w:pPr>
        <w:pStyle w:val="Normal"/>
        <w:jc w:val="both"/>
        <w:rPr/>
      </w:pPr>
      <w:r>
        <w:rPr/>
        <w:t>Предложение же построить две-три новые станции метро за «Авиастроительной», на территории, по сути, частного сектора, выглядит довольно необычным градостроительным решением. Особенно на фоне того, что федеральный центр с момента перестройки перестал давать деньги на строительство метро в российских регионах. Казань с ее новенькой линией, по сути, единственное исключение, как рассказал гендиректор «Казметростроя» Марат Рахимов в интервью нашей газете. В рамках финансирования ВСМ создание городских дорог, тем более метро, для доставки пассажиров до вокзала не учитывается. А на собственные средства Татарстану очень непросто построить и ту вторую ветку, проектирование которой сейчас ведется по поручению президента РТ. Наземное метро (то есть, по сути, трамвай) дешевле, но вряд ли так же эффективно решит проблему доставки пассажиров со всех концов города.</w:t>
      </w:r>
    </w:p>
    <w:p>
      <w:pPr>
        <w:pStyle w:val="Normal"/>
        <w:jc w:val="both"/>
        <w:rPr/>
      </w:pPr>
      <w:r>
        <w:rPr/>
        <w:t>Если верить схеме, то магистраль будет идти впритык к Раифе, а в районе пересечения Казанки — поблизости от Голубых озерЕсли верить схеме, то магистраль будет идти впритык к Раифе, а в районе пересечения Казанки — поблизости от Голубых озер Фото: eparhia.ru</w:t>
      </w:r>
    </w:p>
    <w:p>
      <w:pPr>
        <w:pStyle w:val="Normal"/>
        <w:jc w:val="both"/>
        <w:rPr/>
      </w:pPr>
      <w:r>
        <w:rPr/>
        <w:t>Ставка же на инвесторов, частно-государственное партнерство и быстрое развитие территории выглядит несколько утопично. Дело в том, что северная часть города уже застроена, новое освоение территорий не планируется ввиду градостроительных ограничений, таких как охранные зоны газо-, этано- и этиленопроводов, а также ограничений из-за взлетно-посадочной полосы аэродрома КАПО им. Горбунова.</w:t>
      </w:r>
    </w:p>
    <w:p>
      <w:pPr>
        <w:pStyle w:val="Normal"/>
        <w:jc w:val="both"/>
        <w:rPr/>
      </w:pPr>
      <w:r>
        <w:rPr/>
        <w:t>Предлагаемый вариант выноса железной дороги за пределы Казани повлияет и на работу ряда крупнейших промышленных предприятий города (крупнейших же налогоплательщиков). Скажется это в первую очередь на заводах военно-промышленного комплекса, которые получают товары и отгружают готовую продукцию по железной дороге. Северный вариант может просто заблокировать их работу, а ликвидация сортировочной станции «Юдино» приведет к тому, что жители в поселке останутся без работы.</w:t>
      </w:r>
    </w:p>
    <w:p>
      <w:pPr>
        <w:pStyle w:val="Normal"/>
        <w:jc w:val="both"/>
        <w:rPr/>
      </w:pPr>
      <w:r>
        <w:rPr/>
        <w:t>Что касается экологической составляющей, заповедные зоны затронуты не будут, что, безусловно, огромный плюс. Однако все строительство в Зеленодольском районе пройдет по лесной территории или по землям собственников, кроме того, в коридор магистрали попадает поселок Краснооктябрьского лесничества, так что щепки все равно полетят, да еще как. К сожалению, точную протяженность ВСМ, которая в этом случае придется на зону лесов, «БИЗНЕС Online» выяснить не удалось, но, если взглянуть на схему, ясно, что мало никому не покажется. Львиная доля из этих 50 км, похоже, пройдет по лесным массивам. Как ни странно, отсутствие заповедного статуса тут скорее минус, чем плюс: в обычном лесу к примеру, никто не будет строить эстакаду. А в случае наземного расположения магистрали придорожная вырубка увеличивается в два раза. Если верить схеме, то магистраль будет идти впритык к Раифе, а в районе пересечения Казанки — поблизости от Голубых озер.</w:t>
      </w:r>
    </w:p>
    <w:p>
      <w:pPr>
        <w:pStyle w:val="Normal"/>
        <w:jc w:val="both"/>
        <w:rPr/>
      </w:pPr>
      <w:r>
        <w:rPr/>
        <w:t>По интернету гуляет стенограмма одного из совещаний по ВСМ и организации кругового движения: первый замруководителя исполкома Зеленодольского района Ильнар Гафиятуллин на нем сказал: «Я вижу, по чьим примерно землям планируется прохождение этой трассы. Вы подсчитали, сколько будут стоить изъятие земельных участков, выплата компенсаций, само строительство? И потом, будет ли оно вообще окупаться? Мне кажется, срок окупаемости здесь где-то под 300 лет. В лучшем случае».</w:t>
      </w:r>
    </w:p>
    <w:p>
      <w:pPr>
        <w:pStyle w:val="Normal"/>
        <w:jc w:val="both"/>
        <w:rPr/>
      </w:pPr>
      <w:r>
        <w:rPr/>
        <w:t>Прошлой осенью с подачи автора проекта все ждали его обсуждения с участием представителей Горьковской железной дороги, которые назвали идею проекта очень интересной, перспективной и заслуживающей реализации на этапе 2020 - 2030 годов. Однако это совещание то ли не состоялось, то ли прошло не так гладко, но после него почему-то никаких новостей о поддержке северного варианта со стороны РЖД не последовало.</w:t>
      </w:r>
    </w:p>
    <w:p>
      <w:pPr>
        <w:pStyle w:val="Normal"/>
        <w:jc w:val="both"/>
        <w:rPr/>
      </w:pPr>
      <w:r>
        <w:rPr/>
        <w:t>undefinedОптимальным внутригородским вариантом специалисты сочли прохождение по существующей линии железной дороги и строительство эстакады по лесной зоне ЛебяжьегоНажмите, чтобы увеличить</w:t>
      </w:r>
    </w:p>
    <w:p>
      <w:pPr>
        <w:pStyle w:val="Normal"/>
        <w:jc w:val="both"/>
        <w:rPr/>
      </w:pPr>
      <w:r>
        <w:rPr/>
        <w:t>ВНУТРИГОРОДСКИЕ ВАРИАНТЫ: ЭСТАКАДА НАД ЛЕБЯЖЬИМ И ВЫСОКОСКОРОСТНЫЕ ПОЕЗДА НА УЛИЦЕ ВОРОВСКОГО</w:t>
      </w:r>
    </w:p>
    <w:p>
      <w:pPr>
        <w:pStyle w:val="Normal"/>
        <w:jc w:val="both"/>
        <w:rPr/>
      </w:pPr>
      <w:r>
        <w:rPr/>
        <w:t xml:space="preserve">По информации «БИЗНЕС Online», именно этот вариант признан экспертами </w:t>
      </w:r>
      <w:r>
        <w:rPr>
          <w:b/>
        </w:rPr>
        <w:t>министерства транспорта</w:t>
      </w:r>
      <w:r>
        <w:rPr/>
        <w:t xml:space="preserve"> наименьшим из зол. Тем не менее за три минувших года он претерпел довольно серьезные изменения. Неизменным в нем осталось только то, что высокоскоростные поезда пойдут через станцию «Восстание-Пассажирская» и далее по технической зоне, пустующей земле бывшего трамвайного депо в коридоре существующей железной дороги. Дело в том, что еще по старому генплану в городе практически на всем протяжении внутригородских путей были зарезервированы территории под развитие путевого хозяйства. Поэтому на всем этом отрезке нет ни жилых домов, требующих сноса, ни капитальных объектов. До «дачной амнистии» даже два десятка расположенных под железной дорогой садовых участков были в аренде.</w:t>
      </w:r>
    </w:p>
    <w:p>
      <w:pPr>
        <w:pStyle w:val="Normal"/>
        <w:jc w:val="both"/>
        <w:rPr/>
      </w:pPr>
      <w:r>
        <w:rPr/>
        <w:t>Приход высокоскоростной магистрали в город на существующий железнодорожный вокзал (а станция «Восстание-Пассажирская» построена как крупный транспортно-пересадочный узел, совмещенный с автовокзалом и станцией метро), безусловно, самый удобный вариант для казанцев. В этом случае нет необходимости ехать куда-то далеко за город, сел на метро — и вот тебе вокзал ВСМ. Кроме того, специалисты говорят о том, что ВСМ в этом случае даст импульс к развитию и благоустройству ныне «спящих» промзон. А в районе существующего вокзального комплекса появится новый центр деловой активности Казани.</w:t>
      </w:r>
    </w:p>
    <w:p>
      <w:pPr>
        <w:pStyle w:val="Normal"/>
        <w:jc w:val="both"/>
        <w:rPr/>
      </w:pPr>
      <w:r>
        <w:rPr/>
        <w:t>Планируется, что территория между ТПУ «Казань-2» и Соцгородом, включая площади закрытого трамвайного депо, обретет новое дыхание как зона для транзитных пассажиров и обслуживания ВСМ. Интересно, что у обычной железной дороги санитарная зона составляет 100 м, а у ВСМ — 50 м при условии установки шумозащитных экранов. Так что высокоскоростная магистраль, оказывается, вполне укладывается в существующий железнодорожный коридор.</w:t>
      </w:r>
    </w:p>
    <w:p>
      <w:pPr>
        <w:pStyle w:val="Normal"/>
        <w:jc w:val="both"/>
        <w:rPr/>
      </w:pPr>
      <w:r>
        <w:rPr/>
        <w:t>Как выяснил «БИЗНЕС Online», проектным институтом ОАО «ТомГипротранс» при рассмотрении трех вариантов трассы ВСМ вариант трассировки магистрали с прохождением по территории Казани через вокзал «Казань-2» был определен как наиболее экономичный.</w:t>
      </w:r>
    </w:p>
    <w:p>
      <w:pPr>
        <w:pStyle w:val="Normal"/>
        <w:jc w:val="both"/>
        <w:rPr/>
      </w:pPr>
      <w:r>
        <w:rPr/>
        <w:t>Комфорт для людей и экономичность в реализации — это действительно главные плюсы внутригородского варианта расположения ВСМ. Кроме того, по мнению экспертов из НИиПИ Генплана Москвы, в этом случае потребуются лишь минимальные дополнительные капитальные затраты при реконструкции существующего вокзального комплекса по сравнению с потенциальными затратами, необходимыми для строительства нового комплекса с сопутствующей железнодорожной инфраструктурой.</w:t>
      </w:r>
    </w:p>
    <w:p>
      <w:pPr>
        <w:pStyle w:val="Normal"/>
        <w:jc w:val="both"/>
        <w:rPr/>
      </w:pPr>
      <w:r>
        <w:rPr/>
        <w:t>Но, как и у каждого проекта, у этого есть свои серьезные минусы. Напомним: в 2013 году скоростная трасса, которая должна пройти по городу, была представлена в двух вариантах. Согласно первому, магистраль предлагалось проложить через поселки. Это Красная Горка, Куземетьево, Юдино, Займище, Обсерватория, Октябрьский, Сафоново, Айша и еще 9 садоводческих товариществ на берегу Волги и др. Данный проект был максимально щадящим с точки зрения экологии.</w:t>
      </w:r>
    </w:p>
    <w:p>
      <w:pPr>
        <w:pStyle w:val="Normal"/>
        <w:jc w:val="both"/>
        <w:rPr/>
      </w:pPr>
      <w:r>
        <w:rPr/>
        <w:t>По информации источника «БИЗНЕС Online», участвовавшего в обсуждении проекта, против прохождения маршрута по поселкам активно выступал также Казанский федеральный университет. «КФУ не согласен с прохождением трассы ВСМ по этому пути, так как на данной территории, в Зеленодольском районе, находится обсерватория имени Энгельгардта, где размещено дорогостоящее оборудование, показания которого будут искажаться вследствие влияния такого варианта прохождения ВСМ», — пояснил источник «БИЗНЕС Online».</w:t>
      </w:r>
    </w:p>
    <w:p>
      <w:pPr>
        <w:pStyle w:val="Normal"/>
        <w:jc w:val="both"/>
        <w:rPr/>
      </w:pPr>
      <w:r>
        <w:rPr/>
        <w:t>Озабоченность подтвердил Юрий Нефедьев, директор обсерватории. «Казанский университет поставил ряд вопросов по обеспечению безопасности оборудования, но пока мы никакого ответа не получили. Вопросы обсуждались, приезжали проектанты, — рассказал он. — Если дорога пройдет по южной границе астрономической обсерватории, то необходимо защитить высокоточное оборудование от высокочастотных колебаний. Если поставят защитную стену, установят системы безопасности, которые исключат это воздействие, то пожалуйста». По его словам, если ВСМ пройдет под горой, где пути уже существуют, то это достаточно далеко: обсерватория находится на горе. Но информации о том, к чему склоняются проектировщики, у него нет.</w:t>
      </w:r>
    </w:p>
    <w:p>
      <w:pPr>
        <w:pStyle w:val="Normal"/>
        <w:jc w:val="both"/>
        <w:rPr/>
      </w:pPr>
      <w:r>
        <w:rPr/>
        <w:t>undefinedКФУ не согласен с прохождением трассы по поселкам, так как на данной территории, в Зеленодольском районе, находится обсерватория им. Энгельгардта</w:t>
      </w:r>
    </w:p>
    <w:p>
      <w:pPr>
        <w:pStyle w:val="Normal"/>
        <w:jc w:val="both"/>
        <w:rPr/>
      </w:pPr>
      <w:r>
        <w:rPr/>
        <w:t xml:space="preserve">Кроме того, в этом варианте трассировки под снос попадало в общей сложности 400 объектов недвижимости. И на общественных слушаниях, организованных </w:t>
      </w:r>
      <w:r>
        <w:rPr>
          <w:b/>
        </w:rPr>
        <w:t>министерством транспорта</w:t>
      </w:r>
      <w:r>
        <w:rPr/>
        <w:t xml:space="preserve"> РТ, люди сразу же встали на защиту своей собственности, не желая даже в теории рассматривать расселение. В «опасную зону» попали как многоэтажные и индивидуальные жилые дома, так и участки в садовых обществах. Активисты писали письма руководству РТ и РФ, выходили на митинги, требуя отказаться от прокладки трассы через их дома. По их подсчетам, этот вариант затрагивал интересы 20 тыс. человек, 60% которых имеют капитальные дома и живут в них круглый год. По утверждениям представителей инициативных групп, они защищали интересы 4,5 тыс. домов. «Чиновники, готовящие этот проект, готовы предусмотреть даже сусликопроводы через магистраль, а интересы населения, по нашему мнению, не интересуют их совершенно», — говорится в направленном в адрес президента Татарстана письме, подписанном более чем 3 тыс. человек. Людей ужасал сочинский «бесцеремонный» сценарий изъятия земель под федеральные нужды, когда у владельцев никакого согласия не спрашивали.</w:t>
      </w:r>
    </w:p>
    <w:p>
      <w:pPr>
        <w:pStyle w:val="Normal"/>
        <w:jc w:val="both"/>
        <w:rPr/>
      </w:pPr>
      <w:r>
        <w:rPr/>
        <w:t>Власти людей услышали. И президент РТ Рустам Минниханов в 2014 году одобрил альтернативный вариант трассировки. В нем исключается проезд в местах активной жизнедеятельности поселений, снос объектов недвижимости в населенных пунктах Юдино и Беляевский. Также учитываются интересы обсерватории. Был отвергнут и еще один вариант внутригородской трассировки — с объездом поселка Залесного, который тоже предполагал снос жилых домов. Казалось бы, мнение людей учтено, это еще один плюс.</w:t>
      </w:r>
    </w:p>
    <w:p>
      <w:pPr>
        <w:pStyle w:val="Normal"/>
        <w:jc w:val="both"/>
        <w:rPr/>
      </w:pPr>
      <w:r>
        <w:rPr/>
        <w:t>Но его оборотной стороной оказалось то, что этот вариант трассы затрагивает лесопарк «Лебяжье», которому с 1996 года присвоен статус особо охраняемой природной территории местного значения. Как ни странно, сейчас, по словам чиновников, режимы использования ООПТ позволяют вести строительство объектов транспорта, в том числе ВСМ.</w:t>
      </w:r>
    </w:p>
    <w:p>
      <w:pPr>
        <w:pStyle w:val="Normal"/>
        <w:jc w:val="both"/>
        <w:rPr/>
      </w:pPr>
      <w:r>
        <w:rPr/>
        <w:t>Приход ВСМ в город на существующий железнодорожный вокзал «Казань-2», безусловно, самый удобный вариант для горожанПриход ВСМ в город на вокзал «Казань-2», безусловно, самый удобный вариант (на фото вице-президент РЖД Александр Мишарин и премьер-министр РТ Ильдар Халиков на открытии РИЦ ВСМ «Москва–Казань» на «Казань-2»)Фото: prav.tatarstan.ru</w:t>
      </w:r>
    </w:p>
    <w:p>
      <w:pPr>
        <w:pStyle w:val="Normal"/>
        <w:jc w:val="both"/>
        <w:rPr/>
      </w:pPr>
      <w:r>
        <w:rPr/>
        <w:t xml:space="preserve">Правда, еще в 2014 году </w:t>
      </w:r>
      <w:r>
        <w:rPr>
          <w:b/>
        </w:rPr>
        <w:t>минтранс</w:t>
      </w:r>
      <w:r>
        <w:rPr/>
        <w:t xml:space="preserve"> пообещал, что воздействие на лесной массив будет минимальным. Но что значит минимальным, если у ВСМ есть своя санитарная зона, предполагающая вырубку деревьев? На особо охраняемой территории? Маршрут корректировался с учетом замечаний минлесхоза и минэкологии, позиции городских властей. Договорились, что ни любимые казанцами озера, ни традиционные места отдыха горожан затронуты не будут.</w:t>
      </w:r>
    </w:p>
    <w:p>
      <w:pPr>
        <w:pStyle w:val="Normal"/>
        <w:jc w:val="both"/>
        <w:rPr/>
      </w:pPr>
      <w:r>
        <w:rPr/>
        <w:t>Готового проекта в Казани, насколько удалось узнать «БИЗНЕС Online», никто до сих пор не видел. Однако известно, что он разрабатывается с таким расчетом, чтобы высокоскоростные поезда на станцию «Восстание-Пассажирская» шли через лесопарковую зону «Лебяжье» в полосе отвода существующей железной дороги. Исключение составит лишь один отрезок, который придется немного «скруглить», иначе высокоскоростной поезд не сможет там развернуться.</w:t>
      </w:r>
    </w:p>
    <w:p>
      <w:pPr>
        <w:pStyle w:val="Normal"/>
        <w:jc w:val="both"/>
        <w:rPr/>
      </w:pPr>
      <w:r>
        <w:rPr/>
        <w:t>Зам</w:t>
      </w:r>
      <w:r>
        <w:rPr>
          <w:b/>
        </w:rPr>
        <w:t>министра транспорта</w:t>
      </w:r>
      <w:r>
        <w:rPr/>
        <w:t xml:space="preserve"> РТ Инсаф Хайруллин сообщал, что часть ВСМ будет проходить по лесу и, чтобы избежать вырубки деревьев, скорее всего, будет построена эстакада. Это «скорее всего» тоже показалось не слишком убедительным, и обсуждение проекта продолжилось. И только недавно, по информации «БИЗНЕС Online», заказчик проекта согласился, что, хоть это и дороже, там, где нет железнодорожной насыпи, ВСМ по особо охраняемой территории будет проложена по надземной эстакаде. Там же пройдет и новая автомобильная дорога. Это позволит вдвое — до 35 га — сократить предполагаемую площадь вырубки деревьев по сравнению со строительством наземной дороги, сохранить пути миграции животных. Речь идет о том, что внизу останутся только несущие опоры и узкая техническая дорога, необходимая для проведения техобслуживания магистрали. Всего по территории Лебяжьего может пройти примерно 7 км ВСМ.</w:t>
      </w:r>
    </w:p>
    <w:p>
      <w:pPr>
        <w:pStyle w:val="Normal"/>
        <w:jc w:val="both"/>
        <w:rPr/>
      </w:pPr>
      <w:r>
        <w:rPr/>
        <w:t>«РАССМАТРИВАЮТСЯ АЛЬТЕРНАТИВНЫЕ ВАРИАНТЫ С УЧЕТОМ ЭКОЛОГИЧЕСКИХ ОГРАНИЧЕНИЙ»</w:t>
      </w:r>
    </w:p>
    <w:p>
      <w:pPr>
        <w:pStyle w:val="Normal"/>
        <w:jc w:val="both"/>
        <w:rPr/>
      </w:pPr>
      <w:r>
        <w:rPr/>
        <w:t xml:space="preserve">В пресс-службе </w:t>
      </w:r>
      <w:r>
        <w:rPr>
          <w:b/>
        </w:rPr>
        <w:t>минтранса</w:t>
      </w:r>
      <w:r>
        <w:rPr/>
        <w:t xml:space="preserve"> РТ отмечают, что пока рассматриваемый вариант трассировки (по территории лесопарка «Лебяжье») оказывает минимально возможное воздействие на природу и жилье людей. «Утвержденный вариант трассировки не нарушает путей миграции животных и не представляет угрозы для целостности лесного массива и его противопожарного устройства», — подчеркнули в пресс-службе. Что же до рекомендаций совета по правам человека перенести ВСМ в обход «Лебяжьего», то их не получали и порекомендовали обратиться к федеральному заказчику — ОАО «Скоростные магистрали».</w:t>
      </w:r>
    </w:p>
    <w:p>
      <w:pPr>
        <w:pStyle w:val="Normal"/>
        <w:jc w:val="both"/>
        <w:rPr/>
      </w:pPr>
      <w:r>
        <w:rPr/>
        <w:t>В «Скоростных магистралях» «БИЗНЕС Online» дали понять, что окончательного варианта пока нет. Границы земельного участка под размещение инфраструктуры ВСМ и положение трассы определят после утверждения проектов планировки и межевания минстроем России. «В ходе проектных работ рассматриваются альтернативные варианты прохождения трассы с технико-экономическим обоснованием каждого варианта, в том числе с учетом экологических ограничений», — говорится в ответе, пришедшем в редакцию от имени первого замгендиректора компании Федора Лычагина.</w:t>
      </w:r>
    </w:p>
    <w:p>
      <w:pPr>
        <w:pStyle w:val="Normal"/>
        <w:jc w:val="both"/>
        <w:rPr/>
      </w:pPr>
      <w:r>
        <w:rPr/>
        <w:t>Альтернативный вариант трассировки затрагивает лесопарк «Лебяжье», которому с 1996 года присвоен статус особо охраняемой природной территорииАльтернативный вариант трассировки затрагивает лесопарк «Лебяжье», которому с 1996 года присвоен статус особо охраняемой природной территории</w:t>
      </w:r>
    </w:p>
    <w:p>
      <w:pPr>
        <w:pStyle w:val="Normal"/>
        <w:jc w:val="both"/>
        <w:rPr/>
      </w:pPr>
      <w:r>
        <w:rPr/>
        <w:t>ЛУЧШИМ ДЛЯ ПРИРОДЫ БУДЕТ ПРИХОД ВСМ ЧЕРЕЗ МОСТ К АЭРОПОРТУ</w:t>
      </w:r>
    </w:p>
    <w:p>
      <w:pPr>
        <w:pStyle w:val="Normal"/>
        <w:jc w:val="both"/>
        <w:rPr/>
      </w:pPr>
      <w:r>
        <w:rPr/>
        <w:t>Экологические активисты в качестве альтернативы прокладке ВСМ через территорию ООПТ в один голос предлагают вернуться к южному варианту, связанному с аэропортом.</w:t>
      </w:r>
    </w:p>
    <w:p>
      <w:pPr>
        <w:pStyle w:val="Normal"/>
        <w:jc w:val="both"/>
        <w:rPr/>
      </w:pPr>
      <w:r>
        <w:rPr/>
        <w:t>Такой точки зрения придерживается, в частности, известная своей борьбой против засыпки Волги эколог-общественник и журналист Юлия Файзрахманова: «Трассировка через Лебяжье и по берегу Волги — это преступление, которое нарушает большинство регламентов с современных точек зрения на сохранение зеленого каркаса в системе крупных городов-миллионников».</w:t>
      </w:r>
    </w:p>
    <w:p>
      <w:pPr>
        <w:pStyle w:val="Normal"/>
        <w:jc w:val="both"/>
        <w:rPr/>
      </w:pPr>
      <w:r>
        <w:rPr/>
        <w:t>Она указывает на то, что при строительстве ВСМ будут рубить не только под саму трассу — там есть целый комплекс мероприятий, связанных со строительством: вырубка технологических карманов, прокладка дороги для обслуживания. Лебяжье и так испытывает рекреационную нагрузку, а вкупе с ВСМ ее рост достигнет критического уровня, лес начнет умирать.</w:t>
      </w:r>
    </w:p>
    <w:p>
      <w:pPr>
        <w:pStyle w:val="Normal"/>
        <w:jc w:val="both"/>
        <w:rPr/>
      </w:pPr>
      <w:r>
        <w:rPr/>
        <w:t>«Поэтому я считаю, что любой положительный вариант — это трассировка через аэропорт. На предложенных вариантах прокладки ВСМ через Лебяжье или по берегу Волги останавливаться нельзя», — заключает активистка.</w:t>
      </w:r>
    </w:p>
    <w:p>
      <w:pPr>
        <w:pStyle w:val="Normal"/>
        <w:jc w:val="both"/>
        <w:rPr/>
      </w:pPr>
      <w:r>
        <w:rPr/>
        <w:t>С ней солидарен и руководитель татарстанского отделения социально-экологического союза (СЭС) Сергей Мухачев, по мнению которого недостатки имеют все предложенные варианты. «Они либо затрагивают жилища людей, либо проходят в городе, создавая проблемы с перемещением, фактически разрывая город пополам. Либо проходят по ценным природным угодьям, по лесопарку «Лебяжье» и так далее, — отмечает Мухачев. — Все эти варианты предусматривают заход поездов в Казань, на вокзал со скоростью движения внутри города не более 80 километров в час. Таким образом, будет потеря времени, выигрыш от этого небольшой».</w:t>
      </w:r>
    </w:p>
    <w:p>
      <w:pPr>
        <w:pStyle w:val="Normal"/>
        <w:jc w:val="both"/>
        <w:rPr/>
      </w:pPr>
      <w:r>
        <w:rPr/>
        <w:t>Описанные выше минусы же южного варианта, связанные с тем, что съедается экономия времени пассажиров, он считает преувеличенными: «Нужно учесть, что если грузовой поток идет в обход города, то выигрыш заключается в том, что он связывает аэропорт, новый вокзал ВСМ рядом с ним и речной порт, — говорит Мухачев. — Таким образом, логистика оказывается лучше, в том числе и для грузов. Теперь что делать с пассажирскими поездами? Часть транзитных может проходить по той же дороге. Те, которые идут далеко и которым нужно спешить, экономить время. А поезда казанского формирования нужно после реконструкции пустить по обычной дороге. Трасса у аэропорта поворачивает на северо-восток и, обходя Казань с правой стороны, соединяется с уже существующей железной дорогой в районе Арска. С соединением этих двух дорог никаких проблем уже не возникает».</w:t>
      </w:r>
    </w:p>
    <w:p>
      <w:pPr>
        <w:pStyle w:val="Normal"/>
        <w:jc w:val="both"/>
        <w:rPr/>
      </w:pPr>
      <w:r>
        <w:rPr/>
        <w:t>Рустам Нигматуллин: «Проектирование ВСМ — это сложная инженерная задача. Скажем, почему я двумя руками за надземную эстакаду? Это позволит сохранить не только леса, но и главное — жизни людей»Рустам Нигматуллин: «Проектирование ВСМ — это сложная инженерная задача. Скажем, почему я двумя руками за надземную эстакаду? Это позволит сохранить не только леса, но и, главное, жизни людей»</w:t>
      </w:r>
    </w:p>
    <w:p>
      <w:pPr>
        <w:pStyle w:val="Normal"/>
        <w:jc w:val="both"/>
        <w:rPr/>
      </w:pPr>
      <w:r>
        <w:rPr/>
        <w:t>«ПЕРВЫЙ ВАРИАНТ ВСМ ШЕЛ ПРЯМО ЧЕРЕЗ ОЗЕРА И ЗОНЫ ОТДЫХА. ПРОТИВ ЭТОГО ПРОЕКТА ВОССТАЛИ ВСЕ»</w:t>
      </w:r>
    </w:p>
    <w:p>
      <w:pPr>
        <w:pStyle w:val="Normal"/>
        <w:jc w:val="both"/>
        <w:rPr/>
      </w:pPr>
      <w:r>
        <w:rPr/>
        <w:t>Развернутый комментарий по проблеме трассировки ВСМ дал «БИЗНЕС Online» и Рустам Нигматуллин — первый вице-мэр Казани:</w:t>
      </w:r>
    </w:p>
    <w:p>
      <w:pPr>
        <w:pStyle w:val="Normal"/>
        <w:jc w:val="both"/>
        <w:rPr/>
      </w:pPr>
      <w:r>
        <w:rPr/>
        <w:t xml:space="preserve">— </w:t>
      </w:r>
      <w:r>
        <w:rPr/>
        <w:t>Действительно, за это время обсуждалось множество возможных проектов трассировки ВСМ. Помню, первый вариант, который нам показали, шел от Зеленодольска к Казани параллельно Горьковскому шоссе. Прямо через озера и зоны отдыха горожан! Против данного проекта яростно боролась главный архитектор Казани Татьяна Прокофьева, причем не она одна, и от этого варианта, к счастью, быстро отказались.</w:t>
      </w:r>
    </w:p>
    <w:p>
      <w:pPr>
        <w:pStyle w:val="Normal"/>
        <w:jc w:val="both"/>
        <w:rPr/>
      </w:pPr>
      <w:r>
        <w:rPr/>
        <w:t>Вариант с прохождением ВСМ по береговой полосе Волги, предусматривающий снос жилых домов, и сегодня время от времени кто-то называет самым правильным решением. Мол, ничего страшного! Получили бы недовольные жители свои компенсации и отстроились заново, зато охраняемая природная территория пострадала значительно меньше: «Зря пошли у них на поводу». Но я был свидетелем этих событий, видел этих людей. Знаете, ведь дело не только в экономике. Какие выплаты, какие деньги могут компенсировать утрату любимого дома, сада, где с каждым деревом, с каждым кустарником связаны какие-то важные жизненные события? Как повторить дерево, которое отец посадил, провожая сына в армию?</w:t>
      </w:r>
    </w:p>
    <w:p>
      <w:pPr>
        <w:pStyle w:val="Normal"/>
        <w:jc w:val="both"/>
        <w:rPr/>
      </w:pPr>
      <w:r>
        <w:rPr/>
        <w:t>Жители вышли на митинг с требованием пересмотреть маршрут строительства строительства ВСМ «Москва-Казань»Жители вышли на митинг с требованием пересмотреть маршрут строительства строительства ВСМ Москва — КазаньФото: kprf.ru</w:t>
      </w:r>
    </w:p>
    <w:p>
      <w:pPr>
        <w:pStyle w:val="Normal"/>
        <w:jc w:val="both"/>
        <w:rPr/>
      </w:pPr>
      <w:r>
        <w:rPr/>
        <w:t>Была бы нанесена травма сотням семей. Давайте поставим себя на их место. Имеет ли общество право требовать от них эту жертву? Поэтому мне кажется, что президент республики принял правильное решение — искать альтернативный вариант.</w:t>
      </w:r>
    </w:p>
    <w:p>
      <w:pPr>
        <w:pStyle w:val="Normal"/>
        <w:jc w:val="both"/>
        <w:rPr/>
      </w:pPr>
      <w:r>
        <w:rPr/>
        <w:t xml:space="preserve">Можно долго рассказывать, сколько пик ломалось по поводу каждого возможного проекта трассировки. Например, несколько совещаний с представителями </w:t>
      </w:r>
      <w:r>
        <w:rPr>
          <w:b/>
        </w:rPr>
        <w:t>министерства транспорта</w:t>
      </w:r>
      <w:r>
        <w:rPr/>
        <w:t xml:space="preserve"> было посвящено обсуждению северного варианта, предусматривающего вынос всех грузовых и пассажирских перевозок в обход города. Две ветки РЖД обслуживать не собираются. Не говорю уже о том, что этот вариант предполагает строительство трех-четырех станций метро практически в безлюдной зоне (а цена каждой — порядка 7 миллиардов рублей, это без учета прокладки тоннелей, ведь сюда надо плюсовать и перенос всех инженерных коммуникаций). Но ведь мы должны задуматься: как потом все это глубоко убыточное в этих условиях хозяйство будем содержать?</w:t>
      </w:r>
    </w:p>
    <w:p>
      <w:pPr>
        <w:pStyle w:val="Normal"/>
        <w:jc w:val="both"/>
        <w:rPr/>
      </w:pPr>
      <w:r>
        <w:rPr/>
        <w:t>И даже не это самое главное. Основной вопрос — перенос грандиозного хозяйства Юдинской сортировочной станции, который грубо оценивается в 100 миллиардов рублей! Вот такая цена вопроса. К тому же это огромный промышленный объект, основное место занятости местных жителей. Кто им найдет новую работу? По каким дорогам и за чей счет им придется ездить в Высокогорский район? А ведь именно там планируется выстроить новый вокзал и сортировочную станцию.</w:t>
      </w:r>
    </w:p>
    <w:p>
      <w:pPr>
        <w:pStyle w:val="Normal"/>
        <w:jc w:val="both"/>
        <w:rPr/>
      </w:pPr>
      <w:r>
        <w:rPr/>
        <w:t>Проектирование ВСМ — это сложная инженерная задача. Скажем, почему я двумя руками за надземную эстакаду? Это позволит сохранить не только леса, но и, главное, жизни людей. У нас в России жители пригородов привыкли перебегать перед замаячившим впереди поездом — далеко же еще, а то столько ждать! Никто не понимает, что ВСМ — это другой уровень технологии, другие скорости, совсем другая длина тормозного пути. В этом смысле эстакада — сохранение жизней.</w:t>
      </w:r>
    </w:p>
    <w:p>
      <w:pPr>
        <w:pStyle w:val="Normal"/>
        <w:jc w:val="both"/>
        <w:rPr/>
      </w:pPr>
      <w:r>
        <w:rPr/>
        <w:t>То, что Казань серьезно выиграет, получив высокоскоростную магистраль, для меня бесспорно. Выигрыш тут и тактический, и стратегический. Если смотреть в краткосрочной перспективе — в непростое для экономики время регион получает мощные капиталовложения. В реализации проекта будут задействованы все наши ресурсы, ведь никто стройматериалы издалека возить не будет, пойдет оживление рынка. Безусловно, вырастет востребованность строительных компаний, будут созданы сотни рабочих мест.</w:t>
      </w:r>
    </w:p>
    <w:p>
      <w:pPr>
        <w:pStyle w:val="Normal"/>
        <w:jc w:val="both"/>
        <w:rPr/>
      </w:pPr>
      <w:r>
        <w:rPr/>
        <w:t>А в среднесрочной перспективе это развитие городских агломераций, увеличение непрямого экономического эффекта сразу по многим направлениям.</w:t>
      </w:r>
    </w:p>
    <w:p>
      <w:pPr>
        <w:pStyle w:val="Normal"/>
        <w:jc w:val="both"/>
        <w:rPr/>
      </w:pPr>
      <w:r>
        <w:rPr/>
        <w:t>При любом раскладе рельсы грандиозной стройки века пройдут по живомуПри любом раскладе рельсы грандиозной стройки века пройдут по живомуФото: ©Максим Богодвид, РИА «Новости»</w:t>
      </w:r>
    </w:p>
    <w:p>
      <w:pPr>
        <w:pStyle w:val="Normal"/>
        <w:jc w:val="both"/>
        <w:rPr/>
      </w:pPr>
      <w:r>
        <w:rPr/>
        <w:t>ЧТОБЫ НЕ БЫЛО МУЧИТЕЛЬНО БОЛЬНО</w:t>
      </w:r>
    </w:p>
    <w:p>
      <w:pPr>
        <w:pStyle w:val="Normal"/>
        <w:jc w:val="both"/>
        <w:rPr/>
      </w:pPr>
      <w:r>
        <w:rPr/>
        <w:t>Уже сейчас понятно, что при любом раскладе рельсы грандиозной стройки века пройдут по живому. Татарстан не пустыня. Куда ни повернись, здесь или жилые дома, или леса, или земли собственников, имеющих четкие бизнес-интересы. Повод ли это отказываться от строительства? И есть ли возможность отказаться от федерального подарка? Или новые возможности, принесенные ВСМ, с лихвой перекроют все потери?</w:t>
      </w:r>
    </w:p>
    <w:p>
      <w:pPr>
        <w:pStyle w:val="Normal"/>
        <w:jc w:val="both"/>
        <w:rPr/>
      </w:pPr>
      <w:r>
        <w:rPr/>
        <w:t>Казань — это далеко не первый город, перед которым стоят эти вопросы. До этого с теми же, даже еще более острыми — в связи с повышенной плотностью расселения — проблемами столкнулись жители европейских стран. Они сознательно пошли на жертвы, выбрав новый уровень комфорта передвижения. Любой, кто хоть раз садился, скажем, в центре Рима в поезд ItaloTreno, чтобы через два часа оказаться в центре Неаполя или через два с половиной — в Милане, согласится, что это фантастически быстрый, удобный и доступный способ передвижения.</w:t>
      </w:r>
    </w:p>
    <w:p>
      <w:pPr>
        <w:pStyle w:val="Normal"/>
        <w:jc w:val="both"/>
        <w:rPr/>
      </w:pPr>
      <w:r>
        <w:rPr/>
        <w:t>О том, нужны ли высокоскоростные магистрали России с ее огромной территорией и не слишком мобильным населением, можно долго спорить. Генри Форд в конце жизни заметил: «Если бы я спрашивал людей, чего они хотят, они бы сказали — лошадку порезвее».</w:t>
      </w:r>
    </w:p>
    <w:p>
      <w:pPr>
        <w:pStyle w:val="Normal"/>
        <w:jc w:val="both"/>
        <w:rPr/>
      </w:pPr>
      <w:r>
        <w:rPr/>
        <w:t>Российское правительство сейчас примеряет на себя пиджак конструктора новой реальности, обещая грандиозные инвестиции в регионы и партнерство с Китаем, который видит в этом проекте свои выгоды. Для российских регионов ВСМ сегодня — это, безусловно, антикризисная таблетка наподобие Универсиады (новые рабочие места, оживление сопредельных бизнесов, новая дорожная инфраструктура за федеральный счет). Но для того, чтобы плюсы перевесили минусы и регион стратегически выиграл от прихода высокоскоростной магистрали, нужно правильно «посадить» проект, чтобы потом, как говорится, не было мучительно больно.</w:t>
      </w:r>
    </w:p>
    <w:p>
      <w:pPr>
        <w:pStyle w:val="Heading3"/>
        <w:jc w:val="both"/>
        <w:rPr/>
      </w:pPr>
      <w:r>
        <w:rPr>
          <w:rFonts w:cs="Times New Roman" w:ascii="Times New Roman" w:hAnsi="Times New Roman"/>
          <w:sz w:val="24"/>
          <w:szCs w:val="24"/>
        </w:rPr>
        <w:t>ИНТЕРФАКС; 14.06.2016; РОСТРАНСНАДЗОР НАМЕРЕН ЧЕРЕЗ СУД УНИФИЦИРОВАТЬ ПРАВИЛА ИНФОРМИРОВАНИЯ АВИАПАССАЖИРОВ О ПЕРЕВОЗКЕ</w:t>
      </w:r>
    </w:p>
    <w:p>
      <w:pPr>
        <w:pStyle w:val="Normal"/>
        <w:jc w:val="both"/>
        <w:rPr/>
      </w:pPr>
      <w:r>
        <w:rPr>
          <w:b/>
        </w:rPr>
        <w:t>Ространснадзор</w:t>
      </w:r>
      <w:r>
        <w:rPr/>
        <w:t xml:space="preserve"> намерен в судебном порядке унифицировать процедуру информирования авиапассажиров о правилах авиаперевозки, сообщил журналистам заместитель руководителя ведомства Владимир Черток.</w:t>
      </w:r>
    </w:p>
    <w:p>
      <w:pPr>
        <w:pStyle w:val="Normal"/>
        <w:jc w:val="both"/>
        <w:rPr/>
      </w:pPr>
      <w:r>
        <w:rPr/>
        <w:t xml:space="preserve">По его словам, специалисты ведомства пришли к такому выводу после встречи с руководством авиакомпании </w:t>
      </w:r>
      <w:r>
        <w:rPr>
          <w:b/>
        </w:rPr>
        <w:t>«</w:t>
      </w:r>
      <w:r>
        <w:rPr/>
        <w:t>Победа</w:t>
      </w:r>
      <w:r>
        <w:rPr>
          <w:b/>
        </w:rPr>
        <w:t>»</w:t>
      </w:r>
      <w:r>
        <w:rPr/>
        <w:t>.</w:t>
      </w:r>
    </w:p>
    <w:p>
      <w:pPr>
        <w:pStyle w:val="Normal"/>
        <w:jc w:val="both"/>
        <w:rPr/>
      </w:pPr>
      <w:r>
        <w:rPr>
          <w:b/>
        </w:rPr>
        <w:t>«</w:t>
      </w:r>
      <w:r>
        <w:rPr/>
        <w:t xml:space="preserve">Мы встречались с руководством </w:t>
      </w:r>
      <w:r>
        <w:rPr>
          <w:b/>
        </w:rPr>
        <w:t>«</w:t>
      </w:r>
      <w:r>
        <w:rPr/>
        <w:t>Победы</w:t>
      </w:r>
      <w:r>
        <w:rPr>
          <w:b/>
        </w:rPr>
        <w:t>»</w:t>
      </w:r>
      <w:r>
        <w:rPr/>
        <w:t xml:space="preserve"> </w:t>
      </w:r>
      <w:r>
        <w:rPr>
          <w:b/>
        </w:rPr>
        <w:t xml:space="preserve">– </w:t>
      </w:r>
      <w:r>
        <w:rPr/>
        <w:t xml:space="preserve">тут </w:t>
      </w:r>
      <w:r>
        <w:rPr>
          <w:b/>
        </w:rPr>
        <w:t>«</w:t>
      </w:r>
      <w:r>
        <w:rPr/>
        <w:t>Аэрофлот</w:t>
      </w:r>
      <w:r>
        <w:rPr>
          <w:b/>
        </w:rPr>
        <w:t>»</w:t>
      </w:r>
      <w:r>
        <w:rPr/>
        <w:t xml:space="preserve"> (MOEX: AFLT) ни при чем, это самостоятельная авиакомпания, юридическое лицо, отвечает за все свои дела лично. Обсудили те нарушения, которые выявил </w:t>
      </w:r>
      <w:r>
        <w:rPr>
          <w:b/>
        </w:rPr>
        <w:t>Ространснадзор</w:t>
      </w:r>
      <w:r>
        <w:rPr/>
        <w:t xml:space="preserve">. По каким-то позициям нашли понимание </w:t>
      </w:r>
      <w:r>
        <w:rPr>
          <w:b/>
        </w:rPr>
        <w:t xml:space="preserve">– </w:t>
      </w:r>
      <w:r>
        <w:rPr/>
        <w:t xml:space="preserve">они в принципе приняли практически все меры по устранению тех недостатков, которые были обнаружены. Там другой вопрос </w:t>
      </w:r>
      <w:r>
        <w:rPr>
          <w:b/>
        </w:rPr>
        <w:t xml:space="preserve">– </w:t>
      </w:r>
      <w:r>
        <w:rPr/>
        <w:t xml:space="preserve">с некоторыми позициями, которые были записаны инспекторами, они не очень согласны в плане того, как это реализовывать. Но есть один вопрос, который, скорее всего, выйдет в суд, потому что мы взаимно заинтересованы вынести его на судебный уровень </w:t>
      </w:r>
      <w:r>
        <w:rPr>
          <w:b/>
        </w:rPr>
        <w:t xml:space="preserve">– </w:t>
      </w:r>
      <w:r>
        <w:rPr/>
        <w:t xml:space="preserve">он требует стратегического решения. Он касается размещения сведений на сайтах </w:t>
      </w:r>
      <w:r>
        <w:rPr>
          <w:b/>
        </w:rPr>
        <w:t xml:space="preserve">– </w:t>
      </w:r>
      <w:r>
        <w:rPr/>
        <w:t xml:space="preserve">извещения пассажиров о правилах перевозки. Мы понимаем, что то, что было обнаружено у </w:t>
      </w:r>
      <w:r>
        <w:rPr>
          <w:b/>
        </w:rPr>
        <w:t>«</w:t>
      </w:r>
      <w:r>
        <w:rPr/>
        <w:t>Победы</w:t>
      </w:r>
      <w:r>
        <w:rPr>
          <w:b/>
        </w:rPr>
        <w:t>»</w:t>
      </w:r>
      <w:r>
        <w:rPr/>
        <w:t>, имеет отношение к другим компаниям</w:t>
      </w:r>
      <w:r>
        <w:rPr>
          <w:b/>
        </w:rPr>
        <w:t>»</w:t>
      </w:r>
      <w:r>
        <w:rPr/>
        <w:t xml:space="preserve">, </w:t>
      </w:r>
      <w:r>
        <w:rPr>
          <w:b/>
        </w:rPr>
        <w:t xml:space="preserve">– </w:t>
      </w:r>
      <w:r>
        <w:rPr/>
        <w:t>сказал он.</w:t>
      </w:r>
    </w:p>
    <w:p>
      <w:pPr>
        <w:pStyle w:val="Normal"/>
        <w:jc w:val="both"/>
        <w:rPr/>
      </w:pPr>
      <w:r>
        <w:rPr/>
        <w:t xml:space="preserve">По его словам, судебное решение необходимо, поскольку </w:t>
      </w:r>
      <w:r>
        <w:rPr>
          <w:b/>
        </w:rPr>
        <w:t>Ространснадзор</w:t>
      </w:r>
      <w:r>
        <w:rPr/>
        <w:t xml:space="preserve"> не обладает правом законодательной инициативы.</w:t>
      </w:r>
    </w:p>
    <w:p>
      <w:pPr>
        <w:pStyle w:val="Normal"/>
        <w:jc w:val="both"/>
        <w:rPr/>
      </w:pPr>
      <w:r>
        <w:rPr/>
        <w:t xml:space="preserve">В апреле генеральный директор </w:t>
      </w:r>
      <w:r>
        <w:rPr>
          <w:b/>
        </w:rPr>
        <w:t>«</w:t>
      </w:r>
      <w:r>
        <w:rPr/>
        <w:t>Аэрофлота</w:t>
      </w:r>
      <w:r>
        <w:rPr>
          <w:b/>
        </w:rPr>
        <w:t>»</w:t>
      </w:r>
      <w:r>
        <w:rPr/>
        <w:t xml:space="preserve"> Виталий Савельев заявлял, что компания могла бы начать судебное разбирательство с </w:t>
      </w:r>
      <w:r>
        <w:rPr>
          <w:b/>
        </w:rPr>
        <w:t>Ространснадзор</w:t>
      </w:r>
      <w:r>
        <w:rPr/>
        <w:t xml:space="preserve">ом из-за его претензий к </w:t>
      </w:r>
      <w:r>
        <w:rPr>
          <w:b/>
        </w:rPr>
        <w:t>«</w:t>
      </w:r>
      <w:r>
        <w:rPr/>
        <w:t>Победе</w:t>
      </w:r>
      <w:r>
        <w:rPr>
          <w:b/>
        </w:rPr>
        <w:t>»</w:t>
      </w:r>
      <w:r>
        <w:rPr/>
        <w:t xml:space="preserve"> (низкобюджетная </w:t>
      </w:r>
      <w:r>
        <w:rPr>
          <w:b/>
        </w:rPr>
        <w:t>«</w:t>
      </w:r>
      <w:r>
        <w:rPr/>
        <w:t>дочка</w:t>
      </w:r>
      <w:r>
        <w:rPr>
          <w:b/>
        </w:rPr>
        <w:t>»</w:t>
      </w:r>
      <w:r>
        <w:rPr/>
        <w:t xml:space="preserve"> перевозчика), но это будет </w:t>
      </w:r>
      <w:r>
        <w:rPr>
          <w:b/>
        </w:rPr>
        <w:t>«</w:t>
      </w:r>
      <w:r>
        <w:rPr/>
        <w:t>не по-семейному</w:t>
      </w:r>
      <w:r>
        <w:rPr>
          <w:b/>
        </w:rPr>
        <w:t>»</w:t>
      </w:r>
      <w:r>
        <w:rPr/>
        <w:t xml:space="preserve">. </w:t>
      </w:r>
      <w:r>
        <w:rPr>
          <w:b/>
        </w:rPr>
        <w:t>«</w:t>
      </w:r>
      <w:r>
        <w:rPr/>
        <w:t xml:space="preserve">Все-таки не хотелось бы нам судиться с </w:t>
      </w:r>
      <w:r>
        <w:rPr>
          <w:b/>
        </w:rPr>
        <w:t>Ространснадзор</w:t>
      </w:r>
      <w:r>
        <w:rPr/>
        <w:t xml:space="preserve">ом, но когда </w:t>
      </w:r>
      <w:r>
        <w:rPr>
          <w:b/>
        </w:rPr>
        <w:t>Ространснадзор</w:t>
      </w:r>
      <w:r>
        <w:rPr/>
        <w:t xml:space="preserve"> нам выставляет претензии при проверке, что мы должны обеспечить питанием пассажиров на полете до 3 часов, я бы посоветовал им открыть федеральные авиационные правила, где (прописано, что </w:t>
      </w:r>
      <w:r>
        <w:rPr>
          <w:b/>
        </w:rPr>
        <w:t xml:space="preserve">– </w:t>
      </w:r>
      <w:r>
        <w:rPr/>
        <w:t>ИФ) при объявлении пассажиру о том, что мы не кормим, мы имеем право не кормить. Это раз</w:t>
      </w:r>
      <w:r>
        <w:rPr>
          <w:b/>
        </w:rPr>
        <w:t>»</w:t>
      </w:r>
      <w:r>
        <w:rPr/>
        <w:t xml:space="preserve">, </w:t>
      </w:r>
      <w:r>
        <w:rPr>
          <w:b/>
        </w:rPr>
        <w:t xml:space="preserve">– </w:t>
      </w:r>
      <w:r>
        <w:rPr/>
        <w:t>сказал В.Савельев.</w:t>
      </w:r>
    </w:p>
    <w:p>
      <w:pPr>
        <w:pStyle w:val="Normal"/>
        <w:jc w:val="both"/>
        <w:rPr/>
      </w:pPr>
      <w:r>
        <w:rPr/>
        <w:t>Еще одна претензия ведомства к перевозчику заключается в том, что тот должен бесплатно перевозить ручную кладь, отметил топ-менеджер.</w:t>
      </w:r>
    </w:p>
    <w:p>
      <w:pPr>
        <w:pStyle w:val="Normal"/>
        <w:jc w:val="both"/>
        <w:rPr/>
      </w:pPr>
      <w:r>
        <w:rPr>
          <w:b/>
        </w:rPr>
        <w:t>«</w:t>
      </w:r>
      <w:r>
        <w:rPr/>
        <w:t xml:space="preserve">Давайте откроем Воздушный кодекс: там написано, что мы обязаны бесплатно багаж перевезти, что мы и делаем, в размере 10 кг. Но мы же конкурируем не только с российскими авиакомпаниями, мы конкурируем и с западными лоукостерами </w:t>
      </w:r>
      <w:r>
        <w:rPr>
          <w:b/>
        </w:rPr>
        <w:t xml:space="preserve">– </w:t>
      </w:r>
      <w:r>
        <w:rPr/>
        <w:t>тогда их в порядок тоже приводите</w:t>
      </w:r>
      <w:r>
        <w:rPr>
          <w:b/>
        </w:rPr>
        <w:t>»</w:t>
      </w:r>
      <w:r>
        <w:rPr/>
        <w:t xml:space="preserve">, </w:t>
      </w:r>
      <w:r>
        <w:rPr>
          <w:b/>
        </w:rPr>
        <w:t xml:space="preserve">– </w:t>
      </w:r>
      <w:r>
        <w:rPr/>
        <w:t xml:space="preserve">заявил В.Савельев, обращаясь к министру транспорта РФ Максиму </w:t>
      </w:r>
      <w:r>
        <w:rPr>
          <w:b/>
        </w:rPr>
        <w:t>Соколов</w:t>
      </w:r>
      <w:r>
        <w:rPr/>
        <w:t>у.</w:t>
      </w:r>
    </w:p>
    <w:p>
      <w:pPr>
        <w:pStyle w:val="Normal"/>
        <w:jc w:val="both"/>
        <w:rPr/>
      </w:pPr>
      <w:r>
        <w:rPr>
          <w:b/>
        </w:rPr>
        <w:t>«</w:t>
      </w:r>
      <w:r>
        <w:rPr/>
        <w:t xml:space="preserve">Поэтому эта история (претензии </w:t>
      </w:r>
      <w:r>
        <w:rPr>
          <w:b/>
        </w:rPr>
        <w:t>Ространснадзор</w:t>
      </w:r>
      <w:r>
        <w:rPr/>
        <w:t xml:space="preserve">а </w:t>
      </w:r>
      <w:r>
        <w:rPr>
          <w:b/>
        </w:rPr>
        <w:t xml:space="preserve">– </w:t>
      </w:r>
      <w:r>
        <w:rPr/>
        <w:t xml:space="preserve">ИФ) </w:t>
      </w:r>
      <w:r>
        <w:rPr>
          <w:b/>
        </w:rPr>
        <w:t xml:space="preserve">– </w:t>
      </w:r>
      <w:r>
        <w:rPr/>
        <w:t>она совершенно для нас парадоксальная. Можно посудиться, но мне кажется, что это уже не по-семейному как-то</w:t>
      </w:r>
      <w:r>
        <w:rPr>
          <w:b/>
        </w:rPr>
        <w:t>»</w:t>
      </w:r>
      <w:r>
        <w:rPr/>
        <w:t xml:space="preserve">, </w:t>
      </w:r>
      <w:r>
        <w:rPr>
          <w:b/>
        </w:rPr>
        <w:t xml:space="preserve">– </w:t>
      </w:r>
      <w:r>
        <w:rPr/>
        <w:t xml:space="preserve">заключил глава </w:t>
      </w:r>
      <w:r>
        <w:rPr>
          <w:b/>
        </w:rPr>
        <w:t>«</w:t>
      </w:r>
      <w:r>
        <w:rPr/>
        <w:t>Аэрофлота</w:t>
      </w:r>
      <w:r>
        <w:rPr>
          <w:b/>
        </w:rPr>
        <w:t>»</w:t>
      </w:r>
      <w:r>
        <w:rPr/>
        <w:t>.</w:t>
      </w:r>
    </w:p>
    <w:p>
      <w:pPr>
        <w:pStyle w:val="Heading3"/>
        <w:jc w:val="both"/>
        <w:rPr/>
      </w:pPr>
      <w:r>
        <w:rPr>
          <w:rFonts w:cs="Times New Roman" w:ascii="Times New Roman" w:hAnsi="Times New Roman"/>
          <w:sz w:val="24"/>
          <w:szCs w:val="24"/>
        </w:rPr>
        <w:t>ТАСС; 14.06.2016; МИНТРАНС: ПРОБЛЕМ С ФИНАНСИРОВАНИЕМ ИЛИ СРОКАМИ СТРОИТЕЛЬСТВА КЕРЧЕНСКОГО МОСТА НЕТ</w:t>
      </w:r>
    </w:p>
    <w:p>
      <w:pPr>
        <w:pStyle w:val="Normal"/>
        <w:jc w:val="both"/>
        <w:rPr/>
      </w:pPr>
      <w:r>
        <w:rPr/>
        <w:t xml:space="preserve">Проблем нет ни с финансированием, ни со сроками строительства Керченского моста, сообщил ТАСС </w:t>
      </w:r>
      <w:r>
        <w:rPr>
          <w:b/>
        </w:rPr>
        <w:t>министр транспорта РФ</w:t>
      </w:r>
      <w:r>
        <w:rPr/>
        <w:t xml:space="preserve"> Максим </w:t>
      </w:r>
      <w:r>
        <w:rPr>
          <w:b/>
        </w:rPr>
        <w:t>Соколов</w:t>
      </w:r>
      <w:r>
        <w:rPr/>
        <w:t xml:space="preserve"> в кулуарах международной конференции </w:t>
      </w:r>
      <w:r>
        <w:rPr>
          <w:b/>
        </w:rPr>
        <w:t>«</w:t>
      </w:r>
      <w:r>
        <w:rPr/>
        <w:t>Железнодорожный бизнес на транзитных скоростях</w:t>
      </w:r>
      <w:r>
        <w:rPr>
          <w:b/>
        </w:rPr>
        <w:t>»</w:t>
      </w:r>
      <w:r>
        <w:rPr/>
        <w:t xml:space="preserve"> в Шанхае.</w:t>
      </w:r>
    </w:p>
    <w:p>
      <w:pPr>
        <w:pStyle w:val="Normal"/>
        <w:jc w:val="both"/>
        <w:rPr/>
      </w:pPr>
      <w:r>
        <w:rPr/>
        <w:t xml:space="preserve">При этом министр отметил, что есть сложности в связи с переходом проекта на казначейское обслуживание, но решение о переходе принято правительством РФ, </w:t>
      </w:r>
      <w:r>
        <w:rPr>
          <w:b/>
        </w:rPr>
        <w:t>«</w:t>
      </w:r>
      <w:r>
        <w:rPr/>
        <w:t>значит, мы должны исполнять</w:t>
      </w:r>
      <w:r>
        <w:rPr>
          <w:b/>
        </w:rPr>
        <w:t>»</w:t>
      </w:r>
      <w:r>
        <w:rPr/>
        <w:t>.</w:t>
      </w:r>
    </w:p>
    <w:p>
      <w:pPr>
        <w:pStyle w:val="Normal"/>
        <w:jc w:val="both"/>
        <w:rPr/>
      </w:pPr>
      <w:r>
        <w:rPr>
          <w:b/>
        </w:rPr>
        <w:t>«</w:t>
      </w:r>
      <w:r>
        <w:rPr/>
        <w:t xml:space="preserve">Никаких проблем с финансированием работ, тем более с отставанием от графика по строительству Керченского моста, не было и нет. Этот проект находится на особом контроле не только у заказчика </w:t>
      </w:r>
      <w:r>
        <w:rPr>
          <w:b/>
        </w:rPr>
        <w:t>– Федерального дорожного агентства</w:t>
      </w:r>
      <w:r>
        <w:rPr/>
        <w:t xml:space="preserve"> (</w:t>
      </w:r>
      <w:r>
        <w:rPr>
          <w:b/>
        </w:rPr>
        <w:t>Росавтодор</w:t>
      </w:r>
      <w:r>
        <w:rPr/>
        <w:t xml:space="preserve">), но и у </w:t>
      </w:r>
      <w:r>
        <w:rPr>
          <w:b/>
        </w:rPr>
        <w:t>Минтранса</w:t>
      </w:r>
      <w:r>
        <w:rPr/>
        <w:t xml:space="preserve">. Да, пожалуй, и у правительства РФ, и у президента РФ. Сегодня говорить о том, что каких-то средств не хватает для реализации проекта или есть какие-то риски не то, что остановки, а даже отставания от графика </w:t>
      </w:r>
      <w:r>
        <w:rPr>
          <w:b/>
        </w:rPr>
        <w:t xml:space="preserve">– </w:t>
      </w:r>
      <w:r>
        <w:rPr/>
        <w:t>это не так</w:t>
      </w:r>
      <w:r>
        <w:rPr>
          <w:b/>
        </w:rPr>
        <w:t>»</w:t>
      </w:r>
      <w:r>
        <w:rPr/>
        <w:t xml:space="preserve">, </w:t>
      </w:r>
      <w:r>
        <w:rPr>
          <w:b/>
        </w:rPr>
        <w:t xml:space="preserve">– </w:t>
      </w:r>
      <w:r>
        <w:rPr/>
        <w:t xml:space="preserve">подчеркнул </w:t>
      </w:r>
      <w:r>
        <w:rPr>
          <w:b/>
        </w:rPr>
        <w:t>Соколов</w:t>
      </w:r>
      <w:r>
        <w:rPr/>
        <w:t>.</w:t>
      </w:r>
    </w:p>
    <w:p>
      <w:pPr>
        <w:pStyle w:val="Normal"/>
        <w:jc w:val="both"/>
        <w:rPr/>
      </w:pPr>
      <w:r>
        <w:rPr/>
        <w:t>Он добавил, что в связи с переходом проекта на казначейское обслуживание контракт должен быть переведен с расширенного банковского сопровождения на казначейское.</w:t>
      </w:r>
    </w:p>
    <w:p>
      <w:pPr>
        <w:pStyle w:val="Normal"/>
        <w:jc w:val="both"/>
        <w:rPr/>
      </w:pPr>
      <w:r>
        <w:rPr>
          <w:b/>
        </w:rPr>
        <w:t>«</w:t>
      </w:r>
      <w:r>
        <w:rPr/>
        <w:t>Для этого необходимо генподрядчику и другим подрядным организациям произвести ряд соответствующих действий по открытию счетов в Казначействе для того, чтобы финансисты могли четко прослеживать движение средств по этим счетам. Этот процесс сейчас находится в работе. Хочу подчеркнуть, что никаких вопросов, связанных с задержкой или нехваткой денежных средств или задержкой работ, неисполнением графика по строительству Керченского моста нет. Мы двигаемся в строгом соответствии с графиком, и никаких сомнений в том, что рабочее движение будет открыто до конца 2018 года, как не было в начале этого проекта, так нет и сейчас</w:t>
      </w:r>
      <w:r>
        <w:rPr>
          <w:b/>
        </w:rPr>
        <w:t>»</w:t>
      </w:r>
      <w:r>
        <w:rPr/>
        <w:t xml:space="preserve">, </w:t>
      </w:r>
      <w:r>
        <w:rPr>
          <w:b/>
        </w:rPr>
        <w:t xml:space="preserve">– </w:t>
      </w:r>
      <w:r>
        <w:rPr/>
        <w:t>сказал министр.</w:t>
      </w:r>
    </w:p>
    <w:p>
      <w:pPr>
        <w:pStyle w:val="Normal"/>
        <w:jc w:val="both"/>
        <w:rPr/>
      </w:pPr>
      <w:r>
        <w:rPr/>
        <w:t xml:space="preserve">Что касается проблем, которые испытывает генеральный подрядчик строительства моста, </w:t>
      </w:r>
      <w:r>
        <w:rPr>
          <w:b/>
        </w:rPr>
        <w:t>Соколов</w:t>
      </w:r>
      <w:r>
        <w:rPr/>
        <w:t xml:space="preserve"> отметил: </w:t>
      </w:r>
      <w:r>
        <w:rPr>
          <w:b/>
        </w:rPr>
        <w:t>«</w:t>
      </w:r>
      <w:r>
        <w:rPr/>
        <w:t xml:space="preserve">Мы по сути дела от </w:t>
      </w:r>
      <w:r>
        <w:rPr>
          <w:b/>
        </w:rPr>
        <w:t>«</w:t>
      </w:r>
      <w:r>
        <w:rPr/>
        <w:t>Стройгазмонтажа</w:t>
      </w:r>
      <w:r>
        <w:rPr>
          <w:b/>
        </w:rPr>
        <w:t>»</w:t>
      </w:r>
      <w:r>
        <w:rPr/>
        <w:t xml:space="preserve"> какой-то конкретики не увидели, кроме того, что они высказывают определенный дискомфорт при переходе на эту систему. Денег им хватает</w:t>
      </w:r>
      <w:r>
        <w:rPr>
          <w:b/>
        </w:rPr>
        <w:t>»</w:t>
      </w:r>
      <w:r>
        <w:rPr/>
        <w:t>.</w:t>
      </w:r>
    </w:p>
    <w:p>
      <w:pPr>
        <w:pStyle w:val="Normal"/>
        <w:jc w:val="both"/>
        <w:rPr/>
      </w:pPr>
      <w:r>
        <w:rPr>
          <w:b/>
        </w:rPr>
        <w:t>«</w:t>
      </w:r>
      <w:r>
        <w:rPr/>
        <w:t>Понятно, что для многих подрядных организаций схема работы через Казначейство непривычна... Но я уверен, что мы с коллегами из Минфина, нашего федерального Казначейства, справимся с этой задачей. И те решения, которые были приняты правительством РФ по повышению бюджетной дисциплины и усилению контроля за расходованием бюджетных средств, будут реализованы</w:t>
      </w:r>
      <w:r>
        <w:rPr>
          <w:b/>
        </w:rPr>
        <w:t>»</w:t>
      </w:r>
      <w:r>
        <w:rPr/>
        <w:t xml:space="preserve">, </w:t>
      </w:r>
      <w:r>
        <w:rPr>
          <w:b/>
        </w:rPr>
        <w:t xml:space="preserve">– </w:t>
      </w:r>
      <w:r>
        <w:rPr/>
        <w:t xml:space="preserve">добавил глава </w:t>
      </w:r>
      <w:r>
        <w:rPr>
          <w:b/>
        </w:rPr>
        <w:t>Минтранса</w:t>
      </w:r>
      <w:r>
        <w:rPr/>
        <w:t>.</w:t>
      </w:r>
    </w:p>
    <w:p>
      <w:pPr>
        <w:pStyle w:val="Normal"/>
        <w:jc w:val="both"/>
        <w:rPr/>
      </w:pPr>
      <w:r>
        <w:rPr/>
        <w:t>Как уточнил представитель ведомства, казначейское сопровождение обязательно для проектов, по которым предусмотрено авансирование.</w:t>
      </w:r>
    </w:p>
    <w:p>
      <w:pPr>
        <w:pStyle w:val="Normal"/>
        <w:jc w:val="both"/>
        <w:rPr/>
      </w:pPr>
      <w:r>
        <w:rPr>
          <w:b/>
        </w:rPr>
        <w:t>«</w:t>
      </w:r>
      <w:r>
        <w:rPr/>
        <w:t>Казначейское сопровождение обязательно по всем бюджетным инвестициям по госконтрактам в случае, если производится авансирование подрядчика. Значит, он должен открыть счет в Казначействе. И если субподрядчик тоже получает авансирование, он тоже должен идти</w:t>
      </w:r>
      <w:r>
        <w:rPr>
          <w:b/>
        </w:rPr>
        <w:t>»</w:t>
      </w:r>
      <w:r>
        <w:rPr/>
        <w:t xml:space="preserve">, </w:t>
      </w:r>
      <w:r>
        <w:rPr>
          <w:b/>
        </w:rPr>
        <w:t xml:space="preserve">– </w:t>
      </w:r>
      <w:r>
        <w:rPr/>
        <w:t>сказал собеседник агентства.</w:t>
      </w:r>
    </w:p>
    <w:p>
      <w:pPr>
        <w:pStyle w:val="Normal"/>
        <w:jc w:val="both"/>
        <w:rPr/>
      </w:pPr>
      <w:r>
        <w:rPr/>
        <w:t xml:space="preserve">Ранее Forbes сообщил, что компания </w:t>
      </w:r>
      <w:r>
        <w:rPr>
          <w:b/>
        </w:rPr>
        <w:t xml:space="preserve">– </w:t>
      </w:r>
      <w:r>
        <w:rPr/>
        <w:t xml:space="preserve">подрядчик по строительству Керченского моста </w:t>
      </w:r>
      <w:r>
        <w:rPr>
          <w:b/>
        </w:rPr>
        <w:t>«</w:t>
      </w:r>
      <w:r>
        <w:rPr/>
        <w:t>Стройгазмонтаж</w:t>
      </w:r>
      <w:r>
        <w:rPr>
          <w:b/>
        </w:rPr>
        <w:t>»</w:t>
      </w:r>
      <w:r>
        <w:rPr/>
        <w:t xml:space="preserve"> бизнесмена Аркадия Ротенберга испытывает проблемы с финансированием проекта из-за перевода госконтракта с банковского на казначейское сопровождение.</w:t>
      </w:r>
    </w:p>
    <w:p>
      <w:pPr>
        <w:pStyle w:val="Normal"/>
        <w:jc w:val="both"/>
        <w:rPr/>
      </w:pPr>
      <w:r>
        <w:rPr/>
        <w:t>При этом представитель вице-премьера Дмитрия Козака заявил, что работы по строительству моста через Керченский пролив идут строго по графику, а переход проекта на казначейское обслуживание не окажет влияния на сроки.</w:t>
      </w:r>
    </w:p>
    <w:p>
      <w:pPr>
        <w:pStyle w:val="Normal"/>
        <w:jc w:val="both"/>
        <w:rPr/>
      </w:pPr>
      <w:r>
        <w:rPr/>
        <w:t>Проект Керченского моста</w:t>
      </w:r>
    </w:p>
    <w:p>
      <w:pPr>
        <w:pStyle w:val="Normal"/>
        <w:jc w:val="both"/>
        <w:rPr/>
      </w:pPr>
      <w:r>
        <w:rPr/>
        <w:t xml:space="preserve">Керченский мост возводится за счет средств федерального бюджета в рамках ФЦП </w:t>
      </w:r>
      <w:r>
        <w:rPr>
          <w:b/>
        </w:rPr>
        <w:t>«</w:t>
      </w:r>
      <w:r>
        <w:rPr/>
        <w:t>Социально-экономическое развитие Республики Крым и города Севастополь до 2020 года</w:t>
      </w:r>
      <w:r>
        <w:rPr>
          <w:b/>
        </w:rPr>
        <w:t>»</w:t>
      </w:r>
      <w:r>
        <w:rPr/>
        <w:t xml:space="preserve"> без привлечения внебюджетного финансирования. Сметная стоимость проекта составляет 211,9 млрд рублей в ценах четвертого квартала 2015 года.</w:t>
      </w:r>
    </w:p>
    <w:p>
      <w:pPr>
        <w:pStyle w:val="Normal"/>
        <w:jc w:val="both"/>
        <w:rPr/>
      </w:pPr>
      <w:r>
        <w:rPr/>
        <w:t xml:space="preserve">Движение автомобилей по мосту откроется в декабре 2018 года, поездов </w:t>
      </w:r>
      <w:r>
        <w:rPr>
          <w:b/>
        </w:rPr>
        <w:t xml:space="preserve">– </w:t>
      </w:r>
      <w:r>
        <w:rPr/>
        <w:t xml:space="preserve">в 2019 году. Госконтракт на проектирование и строительство моста через Керченский пролив был подписан 17 февраля 2015 года между Федеральным казенным учреждением </w:t>
      </w:r>
      <w:r>
        <w:rPr>
          <w:b/>
        </w:rPr>
        <w:t>«</w:t>
      </w:r>
      <w:r>
        <w:rPr/>
        <w:t xml:space="preserve">Управление федеральных автомобильных дорог </w:t>
      </w:r>
      <w:r>
        <w:rPr>
          <w:b/>
        </w:rPr>
        <w:t>«</w:t>
      </w:r>
      <w:r>
        <w:rPr/>
        <w:t>Тамань</w:t>
      </w:r>
      <w:r>
        <w:rPr>
          <w:b/>
        </w:rPr>
        <w:t>»</w:t>
      </w:r>
      <w:r>
        <w:rPr/>
        <w:t xml:space="preserve"> </w:t>
      </w:r>
      <w:r>
        <w:rPr>
          <w:b/>
        </w:rPr>
        <w:t>Федерального дорожного агентства</w:t>
      </w:r>
      <w:r>
        <w:rPr/>
        <w:t xml:space="preserve"> РФ и ООО </w:t>
      </w:r>
      <w:r>
        <w:rPr>
          <w:b/>
        </w:rPr>
        <w:t>«</w:t>
      </w:r>
      <w:r>
        <w:rPr/>
        <w:t>Стройгазмонтаж</w:t>
      </w:r>
      <w:r>
        <w:rPr>
          <w:b/>
        </w:rPr>
        <w:t>»</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ИВАН БУЛАТОВ; 14.06.2016; МИНТРАНС ОЖИДАЕТ ВЫХОДА НА МЕЖПРАВСОГЛАШЕНИЕ С КИТАЕМ ПО ВСМ МОСКВА-КАЗАНЬ</w:t>
      </w:r>
    </w:p>
    <w:p>
      <w:pPr>
        <w:pStyle w:val="Normal"/>
        <w:jc w:val="both"/>
        <w:rPr/>
      </w:pPr>
      <w:r>
        <w:rPr>
          <w:b/>
        </w:rPr>
        <w:t>Министерство транспорта</w:t>
      </w:r>
      <w:r>
        <w:rPr/>
        <w:t xml:space="preserve"> РФ надеется в 2016 году выйти на межправительственное соглашение с Китаем по строительству ВСМ Москва-Казань, заявил </w:t>
      </w:r>
      <w:r>
        <w:rPr>
          <w:b/>
        </w:rPr>
        <w:t>министр транспорта РФ</w:t>
      </w:r>
      <w:r>
        <w:rPr/>
        <w:t xml:space="preserve"> Максим </w:t>
      </w:r>
      <w:r>
        <w:rPr>
          <w:b/>
        </w:rPr>
        <w:t>Соколов</w:t>
      </w:r>
      <w:r>
        <w:rPr/>
        <w:t>.</w:t>
      </w:r>
    </w:p>
    <w:p>
      <w:pPr>
        <w:pStyle w:val="Normal"/>
        <w:jc w:val="both"/>
        <w:rPr/>
      </w:pPr>
      <w:r>
        <w:rPr>
          <w:b/>
        </w:rPr>
        <w:t>«</w:t>
      </w:r>
      <w:r>
        <w:rPr/>
        <w:t xml:space="preserve">Первая часть этого проекта уже находится в стадии активной реализации… Как вы знаете, идет уже активное проектирование этого участка (из Москвы в сторону Казани </w:t>
      </w:r>
      <w:r>
        <w:rPr>
          <w:b/>
        </w:rPr>
        <w:t>–</w:t>
      </w:r>
      <w:r>
        <w:rPr/>
        <w:t xml:space="preserve"> ред.), и надеюсь, что уже в этом году оно будет завершено. В прошлом году был подписан соответствующий меморандум между нашими ведомствами, между российскими и китайскими железными дорогами, и надеюсь, что мы в этом году выйдем на межправительственное соглашение, то есть шаг за шагом двигаемся по дорожной карте развития этого проекта</w:t>
      </w:r>
      <w:r>
        <w:rPr>
          <w:b/>
        </w:rPr>
        <w:t>»</w:t>
      </w:r>
      <w:r>
        <w:rPr/>
        <w:t xml:space="preserve">, </w:t>
      </w:r>
      <w:r>
        <w:rPr>
          <w:b/>
        </w:rPr>
        <w:t>–</w:t>
      </w:r>
      <w:r>
        <w:rPr/>
        <w:t xml:space="preserve"> сказал он на международной конференции </w:t>
      </w:r>
      <w:r>
        <w:rPr>
          <w:b/>
        </w:rPr>
        <w:t>«</w:t>
      </w:r>
      <w:r>
        <w:rPr/>
        <w:t>Железнодорожный бизнес на транзитных скоростях</w:t>
      </w:r>
      <w:r>
        <w:rPr>
          <w:b/>
        </w:rPr>
        <w:t>»</w:t>
      </w:r>
      <w:r>
        <w:rPr/>
        <w:t>.</w:t>
      </w:r>
    </w:p>
    <w:p>
      <w:pPr>
        <w:pStyle w:val="Normal"/>
        <w:jc w:val="both"/>
        <w:rPr/>
      </w:pPr>
      <w:r>
        <w:rPr/>
        <w:t xml:space="preserve">Китай недавно подтвердил планы инвестировать в ВСМ Москва-Казань: эквивалент 400 миллиардов рублей </w:t>
      </w:r>
      <w:r>
        <w:rPr>
          <w:b/>
        </w:rPr>
        <w:t>–</w:t>
      </w:r>
      <w:r>
        <w:rPr/>
        <w:t xml:space="preserve"> кредиты, а также акционерное финансирование в размере 52 миллиардов рублей (в долларах США) и дополнительно 1 миллиард долларов.</w:t>
      </w:r>
    </w:p>
    <w:p>
      <w:pPr>
        <w:pStyle w:val="Normal"/>
        <w:jc w:val="both"/>
        <w:rPr/>
      </w:pPr>
      <w:r>
        <w:rPr/>
        <w:t>Ранее первый вице-президент РЖД Александр Мишарин сообщил, что Китай предоставит для первой в России высокоскоростной железной дороги Москва-Казань 400 миллиардов рублей кредитов на срок 20 лет без суверенных гарантий РФ. Он также сказал, что китайские компании планируют создать в России для реализации проекта высокоскоростной железнодорожной магистрали (ВСМ) Москва-Казань несколько совместных предприятий. Среди направлений, где китайские компании планируют создать СП в России, помимо выпуска подвижного состава, он назвал производство строительных конструкций, устройств автоматики, связи.</w:t>
      </w:r>
    </w:p>
    <w:p>
      <w:pPr>
        <w:pStyle w:val="Normal"/>
        <w:jc w:val="both"/>
        <w:rPr/>
      </w:pPr>
      <w:r>
        <w:rPr/>
        <w:t>Высокоскоростной считается специализированная электрифицированная двухпутная железнодорожная линия для эксплуатации поездов со скоростями от 200 до 400 километров в час. Сейчас в России нет таких дорог. Пилотный проект по строительству ВСМ стоимостью около триллиона рублей планируется реализовать на участке Москва-Казань. Предполагается, что скоростная магистраль протяженностью 770 километров пройдет по семи регионам РФ. Время в пути до Казани составит 3,5 часа.</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РУ; 14.06.2016; КРЫМ ПРИНЯЛ ПЕРВЫЙ МИЛЛИОН ТУРИСТОВ</w:t>
      </w:r>
    </w:p>
    <w:p>
      <w:pPr>
        <w:pStyle w:val="Normal"/>
        <w:jc w:val="both"/>
        <w:rPr/>
      </w:pPr>
      <w:r>
        <w:rPr/>
        <w:t>Крым принял более 1 млн туристов, значительно превышая по приезду отдыхающих динамику прошлого года, сообщил глава комитета крымского парламента по санаторно-курортному комплексу и туризму Алексей Черняк.</w:t>
      </w:r>
    </w:p>
    <w:p>
      <w:pPr>
        <w:pStyle w:val="Normal"/>
        <w:jc w:val="both"/>
        <w:rPr/>
      </w:pPr>
      <w:r>
        <w:rPr>
          <w:b/>
        </w:rPr>
        <w:t>«</w:t>
      </w:r>
      <w:r>
        <w:rPr/>
        <w:t>Количество отдохнувших с начала года составило более 1 млн человек. Мы перешли миллионный рубеж. Мы подходим к пиковой нагрузке по отдыхающим. С каждым днем все больше и больше отдыхающих прибывает в Крым</w:t>
      </w:r>
      <w:r>
        <w:rPr>
          <w:b/>
        </w:rPr>
        <w:t>»</w:t>
      </w:r>
      <w:r>
        <w:rPr/>
        <w:t xml:space="preserve">, – передает РИА </w:t>
      </w:r>
      <w:r>
        <w:rPr>
          <w:b/>
        </w:rPr>
        <w:t>«</w:t>
      </w:r>
      <w:r>
        <w:rPr/>
        <w:t>Новости</w:t>
      </w:r>
      <w:r>
        <w:rPr>
          <w:b/>
        </w:rPr>
        <w:t>»</w:t>
      </w:r>
      <w:r>
        <w:rPr/>
        <w:t xml:space="preserve"> заявление Черняка.</w:t>
      </w:r>
    </w:p>
    <w:p>
      <w:pPr>
        <w:pStyle w:val="Normal"/>
        <w:jc w:val="both"/>
        <w:rPr/>
      </w:pPr>
      <w:r>
        <w:rPr/>
        <w:t>По его словам, по состоянию на 10 июня, полуостров посетили 1 млн 83 тыс. человек, что на 24,2% выше уровня прошлого года.</w:t>
      </w:r>
    </w:p>
    <w:p>
      <w:pPr>
        <w:pStyle w:val="Normal"/>
        <w:jc w:val="both"/>
        <w:rPr/>
      </w:pPr>
      <w:r>
        <w:rPr>
          <w:b/>
        </w:rPr>
        <w:t>«</w:t>
      </w:r>
      <w:r>
        <w:rPr/>
        <w:t>За аналогичный период 2015 года в Крыму отдохнуло 871,9 тыс. человек</w:t>
      </w:r>
      <w:r>
        <w:rPr>
          <w:b/>
        </w:rPr>
        <w:t>»</w:t>
      </w:r>
      <w:r>
        <w:rPr/>
        <w:t>, – подчеркнул Черняк.</w:t>
      </w:r>
    </w:p>
    <w:p>
      <w:pPr>
        <w:pStyle w:val="Normal"/>
        <w:jc w:val="both"/>
        <w:rPr/>
      </w:pPr>
      <w:r>
        <w:rPr/>
        <w:t xml:space="preserve">В середине мая </w:t>
      </w:r>
      <w:r>
        <w:rPr>
          <w:b/>
        </w:rPr>
        <w:t>министр транспорта</w:t>
      </w:r>
      <w:r>
        <w:rPr/>
        <w:t xml:space="preserve"> России Максим </w:t>
      </w:r>
      <w:r>
        <w:rPr>
          <w:b/>
        </w:rPr>
        <w:t>Соколов</w:t>
      </w:r>
      <w:r>
        <w:rPr/>
        <w:t xml:space="preserve"> сообщал, что с начала 2016 года пассажиропоток в Крым увеличился на 30%.</w:t>
      </w:r>
    </w:p>
    <w:p>
      <w:pPr>
        <w:pStyle w:val="Normal"/>
        <w:jc w:val="both"/>
        <w:rPr/>
      </w:pPr>
      <w:r>
        <w:rPr/>
        <w:t>Напомним, спрос на отдых в Крыму в этом году вырос на 200% по сравнению с прошлым годом. Спрос на отдых в Сочи и Краснодарском крае увеличился на 100%.</w:t>
      </w:r>
    </w:p>
    <w:p>
      <w:pPr>
        <w:pStyle w:val="Normal"/>
        <w:jc w:val="both"/>
        <w:rPr/>
      </w:pPr>
      <w:r>
        <w:rPr/>
        <w:t>Въездной туристический поток в Россию в минувшем году вырос на 13,7% по сравнению с 2014 годом, до 2,93 млн поездок, лидерами по числу туристов стали Китай, Германия и США.</w:t>
      </w:r>
    </w:p>
    <w:p>
      <w:pPr>
        <w:pStyle w:val="Normal"/>
        <w:jc w:val="both"/>
        <w:rPr/>
      </w:pPr>
      <w:r>
        <w:rPr/>
        <w:t>В начале января председатель правительства России Дмитрий Медведев сообщил, что туроператоры, развивающие внутренние маршруты и новые для России виды туризма, получат государственную поддержк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ВН; 14.06.2016; В РОССИИ СОЗДАНА ПРЕЗИДЕНТСКАЯ КОМИССИЯ ПО РАЗВИТИЮ АВИАЦИИ И НАВИГАЦИОННЫХ ТЕХНОЛОГИЙ НА ОСНОВЕ ГЛОНАСС</w:t>
      </w:r>
    </w:p>
    <w:p>
      <w:pPr>
        <w:pStyle w:val="Normal"/>
        <w:jc w:val="both"/>
        <w:rPr/>
      </w:pPr>
      <w:r>
        <w:rPr/>
        <w:t>Президент РФ Владимир Путин своим указом преобразовал президентскую комиссию по вопросам развития авиации общего назначения в комиссию при президенте по вопросам развития авиации общего назначения и навигационно-информационных технологий на основе ГЛОНАСС.</w:t>
      </w:r>
    </w:p>
    <w:p>
      <w:pPr>
        <w:pStyle w:val="Normal"/>
        <w:jc w:val="both"/>
        <w:rPr/>
      </w:pPr>
      <w:r>
        <w:rPr/>
        <w:t>Документ опубликован на официальном интернет-портале правовой информации.</w:t>
      </w:r>
    </w:p>
    <w:p>
      <w:pPr>
        <w:pStyle w:val="Normal"/>
        <w:jc w:val="both"/>
        <w:rPr/>
      </w:pPr>
      <w:r>
        <w:rPr/>
        <w:t xml:space="preserve"> </w:t>
      </w:r>
      <w:r>
        <w:rPr/>
        <w:t xml:space="preserve">Согласно положению о новой комиссии ее основными задачами является </w:t>
      </w:r>
      <w:r>
        <w:rPr>
          <w:b/>
        </w:rPr>
        <w:t>«</w:t>
      </w:r>
      <w:r>
        <w:rPr/>
        <w:t>обеспечение согласованных действий федеральных органов исполнительной власти, органов власти субъектов РФ и заинтересованных организаций по разработке реализации основных направлений госполитики в области авиации общего назначения и технологий ГЛОНАСС</w:t>
      </w:r>
      <w:r>
        <w:rPr>
          <w:b/>
        </w:rPr>
        <w:t>»</w:t>
      </w:r>
      <w:r>
        <w:rPr/>
        <w:t>.</w:t>
      </w:r>
    </w:p>
    <w:p>
      <w:pPr>
        <w:pStyle w:val="Normal"/>
        <w:jc w:val="both"/>
        <w:rPr/>
      </w:pPr>
      <w:r>
        <w:rPr/>
        <w:t>Комиссия будет также осуществлять мониторинг эффективности и прозрачности деятельности в области авиации и применения технологий ГЛОНАСС, осуществляемой организациями с госучастием.</w:t>
      </w:r>
    </w:p>
    <w:p>
      <w:pPr>
        <w:pStyle w:val="Normal"/>
        <w:jc w:val="both"/>
        <w:rPr/>
      </w:pPr>
      <w:r>
        <w:rPr/>
        <w:t xml:space="preserve">Комиссию возглавил помощник президента РФ </w:t>
      </w:r>
      <w:r>
        <w:rPr>
          <w:b/>
        </w:rPr>
        <w:t>Игорь Левитин</w:t>
      </w:r>
      <w:r>
        <w:rPr/>
        <w:t xml:space="preserve">, заместителями председателя комиссии стали </w:t>
      </w:r>
      <w:r>
        <w:rPr>
          <w:b/>
        </w:rPr>
        <w:t>министр транспорта</w:t>
      </w:r>
      <w:r>
        <w:rPr/>
        <w:t xml:space="preserve"> Максим </w:t>
      </w:r>
      <w:r>
        <w:rPr>
          <w:b/>
        </w:rPr>
        <w:t>Соколов</w:t>
      </w:r>
      <w:r>
        <w:rPr/>
        <w:t xml:space="preserve"> и генеральный директор госкорпорации </w:t>
      </w:r>
      <w:r>
        <w:rPr>
          <w:b/>
        </w:rPr>
        <w:t>«</w:t>
      </w:r>
      <w:r>
        <w:rPr/>
        <w:t>Ростех</w:t>
      </w:r>
      <w:r>
        <w:rPr>
          <w:b/>
        </w:rPr>
        <w:t>»</w:t>
      </w:r>
    </w:p>
    <w:p>
      <w:pPr>
        <w:pStyle w:val="Heading3"/>
        <w:jc w:val="both"/>
        <w:rPr/>
      </w:pPr>
      <w:r>
        <w:rPr>
          <w:rFonts w:cs="Times New Roman" w:ascii="Times New Roman" w:hAnsi="Times New Roman"/>
          <w:sz w:val="24"/>
          <w:szCs w:val="24"/>
        </w:rPr>
        <w:t>ИНТЕРФАКС; 14.06.2016; МИНТРАНС РФ НЕ СЧИТАЕТ СВОЕВРЕМЕННОЙ ИДЕЮ ДЕРЕГУЛИРОВАНИЯ ТАРИФОВ В РЕГИОНАЛЬНЫХ АЭРОПОРТАХ</w:t>
      </w:r>
    </w:p>
    <w:p>
      <w:pPr>
        <w:pStyle w:val="Normal"/>
        <w:jc w:val="both"/>
        <w:rPr/>
      </w:pPr>
      <w:r>
        <w:rPr>
          <w:b/>
        </w:rPr>
        <w:t>Министерство транспорта</w:t>
      </w:r>
      <w:r>
        <w:rPr/>
        <w:t xml:space="preserve"> РФ не считает своевременной идею дерегулирования тарифов в региональных аэропортах, сообщил заместитель </w:t>
      </w:r>
      <w:r>
        <w:rPr>
          <w:b/>
        </w:rPr>
        <w:t>министра транспорта</w:t>
      </w:r>
      <w:r>
        <w:rPr/>
        <w:t xml:space="preserve"> Валерий </w:t>
      </w:r>
      <w:r>
        <w:rPr>
          <w:b/>
        </w:rPr>
        <w:t>Окулов</w:t>
      </w:r>
      <w:r>
        <w:rPr/>
        <w:t xml:space="preserve"> журналистам во вторник в Москве.</w:t>
      </w:r>
    </w:p>
    <w:p>
      <w:pPr>
        <w:pStyle w:val="Normal"/>
        <w:jc w:val="both"/>
        <w:rPr/>
      </w:pPr>
      <w:r>
        <w:rPr>
          <w:b/>
        </w:rPr>
        <w:t>«</w:t>
      </w:r>
      <w:r>
        <w:rPr/>
        <w:t xml:space="preserve">Я считаю, что сейчас точно не время, поскольку риск повышения тарифов при дерегулировании существует </w:t>
      </w:r>
      <w:r>
        <w:rPr>
          <w:b/>
        </w:rPr>
        <w:t xml:space="preserve">– </w:t>
      </w:r>
      <w:r>
        <w:rPr/>
        <w:t>и в конечном счете это может обернуться повышением стоимости полетов. Это неправильно сейчас делать</w:t>
      </w:r>
      <w:r>
        <w:rPr>
          <w:b/>
        </w:rPr>
        <w:t>»</w:t>
      </w:r>
      <w:r>
        <w:rPr/>
        <w:t xml:space="preserve">, </w:t>
      </w:r>
      <w:r>
        <w:rPr>
          <w:b/>
        </w:rPr>
        <w:t xml:space="preserve">– </w:t>
      </w:r>
      <w:r>
        <w:rPr/>
        <w:t xml:space="preserve">сказал он, уточнив, что официальных обращений на этот счет не было. </w:t>
      </w:r>
      <w:r>
        <w:rPr>
          <w:b/>
        </w:rPr>
        <w:t>«</w:t>
      </w:r>
      <w:r>
        <w:rPr/>
        <w:t>Неофициальные были</w:t>
      </w:r>
      <w:r>
        <w:rPr>
          <w:b/>
        </w:rPr>
        <w:t>»</w:t>
      </w:r>
      <w:r>
        <w:rPr/>
        <w:t xml:space="preserve">, </w:t>
      </w:r>
      <w:r>
        <w:rPr>
          <w:b/>
        </w:rPr>
        <w:t xml:space="preserve">– </w:t>
      </w:r>
      <w:r>
        <w:rPr/>
        <w:t>добавил замминистра.</w:t>
      </w:r>
    </w:p>
    <w:p>
      <w:pPr>
        <w:pStyle w:val="Normal"/>
        <w:jc w:val="both"/>
        <w:rPr/>
      </w:pPr>
      <w:r>
        <w:rPr/>
        <w:t xml:space="preserve">В конце мая помощник президента РФ </w:t>
      </w:r>
      <w:r>
        <w:rPr>
          <w:b/>
        </w:rPr>
        <w:t>Игорь Левитин</w:t>
      </w:r>
      <w:r>
        <w:rPr/>
        <w:t xml:space="preserve"> заявил, что дерегулировать тарифы необходимо для аэропортов, в развитие которых вкладывают средства частные инвесторы, и для аэропортов, переданных в концессию. </w:t>
      </w:r>
      <w:r>
        <w:rPr>
          <w:b/>
        </w:rPr>
        <w:t>«</w:t>
      </w:r>
      <w:r>
        <w:rPr/>
        <w:t xml:space="preserve">Это необходимо делать там, где инвестор вложил свои деньги в развитие аэропорта. Это его риск. Если он будет делать большие ставки </w:t>
      </w:r>
      <w:r>
        <w:rPr>
          <w:b/>
        </w:rPr>
        <w:t xml:space="preserve">– </w:t>
      </w:r>
      <w:r>
        <w:rPr/>
        <w:t>туда никто не прилетит, и он никогда свои средства не окупит. На мой взгляд, дерегулировать надо там, где есть концессионное соглашение или оператор внес свои инвестиции</w:t>
      </w:r>
      <w:r>
        <w:rPr>
          <w:b/>
        </w:rPr>
        <w:t>»</w:t>
      </w:r>
      <w:r>
        <w:rPr/>
        <w:t xml:space="preserve">, </w:t>
      </w:r>
      <w:r>
        <w:rPr>
          <w:b/>
        </w:rPr>
        <w:t xml:space="preserve">– </w:t>
      </w:r>
      <w:r>
        <w:rPr/>
        <w:t xml:space="preserve">говорил он. При этом, подчеркивал </w:t>
      </w:r>
      <w:r>
        <w:rPr>
          <w:b/>
        </w:rPr>
        <w:t>И.Левитин</w:t>
      </w:r>
      <w:r>
        <w:rPr/>
        <w:t xml:space="preserve">, не следует дерегулировать аэропортовые тарифы в тех авиапредприятиях, где </w:t>
      </w:r>
      <w:r>
        <w:rPr>
          <w:b/>
        </w:rPr>
        <w:t>«</w:t>
      </w:r>
      <w:r>
        <w:rPr/>
        <w:t>с советских времен ничего в развитие не вкладывалось</w:t>
      </w:r>
      <w:r>
        <w:rPr>
          <w:b/>
        </w:rPr>
        <w:t>»</w:t>
      </w:r>
      <w:r>
        <w:rPr/>
        <w:t>.</w:t>
      </w:r>
    </w:p>
    <w:p>
      <w:pPr>
        <w:pStyle w:val="Normal"/>
        <w:jc w:val="both"/>
        <w:rPr/>
      </w:pPr>
      <w:r>
        <w:rPr/>
        <w:t>В целом, по его мнению, к вопросам дерегулирования тарифов нужно подходить с большой осторожностью.</w:t>
      </w:r>
    </w:p>
    <w:p>
      <w:pPr>
        <w:pStyle w:val="Normal"/>
        <w:jc w:val="both"/>
        <w:rPr/>
      </w:pPr>
      <w:r>
        <w:rPr>
          <w:b/>
        </w:rPr>
        <w:t>«</w:t>
      </w:r>
      <w:r>
        <w:rPr/>
        <w:t>Необходимо быть очень осторожным в этом вопросе, потому что это напрямую влияет на стоимость билета</w:t>
      </w:r>
      <w:r>
        <w:rPr>
          <w:b/>
        </w:rPr>
        <w:t>»</w:t>
      </w:r>
      <w:r>
        <w:rPr/>
        <w:t xml:space="preserve">, </w:t>
      </w:r>
      <w:r>
        <w:rPr>
          <w:b/>
        </w:rPr>
        <w:t xml:space="preserve">– </w:t>
      </w:r>
      <w:r>
        <w:rPr/>
        <w:t xml:space="preserve">заявлял </w:t>
      </w:r>
      <w:r>
        <w:rPr>
          <w:b/>
        </w:rPr>
        <w:t>И.Левитин</w:t>
      </w:r>
      <w:r>
        <w:rPr/>
        <w:t>, добавив, что этот вопрос обсуждается уже более пяти лет.</w:t>
      </w:r>
    </w:p>
    <w:p>
      <w:pPr>
        <w:pStyle w:val="Normal"/>
        <w:jc w:val="both"/>
        <w:rPr/>
      </w:pPr>
      <w:r>
        <w:rPr/>
        <w:t xml:space="preserve">Как сообщалось, в феврале этого года Федеральная антимонопольная служба своим приказом отменила госрегулирование сборов за взлет-посадку, авиационную безопасность, стоянку судов и услуги аэровокзального комплекса в аэропортах Москвы. Последние тут же воспользовались этой возможностью. </w:t>
      </w:r>
      <w:r>
        <w:rPr>
          <w:b/>
        </w:rPr>
        <w:t>«</w:t>
      </w:r>
      <w:r>
        <w:rPr/>
        <w:t>Домодедово</w:t>
      </w:r>
      <w:r>
        <w:rPr>
          <w:b/>
        </w:rPr>
        <w:t>»</w:t>
      </w:r>
      <w:r>
        <w:rPr/>
        <w:t xml:space="preserve"> подняло сбор за взлет-посадку на 15%, за авиабезопасность </w:t>
      </w:r>
      <w:r>
        <w:rPr>
          <w:b/>
        </w:rPr>
        <w:t xml:space="preserve">– </w:t>
      </w:r>
      <w:r>
        <w:rPr/>
        <w:t xml:space="preserve">на 26%, за аэровокзальный комплекс для международных линий </w:t>
      </w:r>
      <w:r>
        <w:rPr>
          <w:b/>
        </w:rPr>
        <w:t xml:space="preserve">– </w:t>
      </w:r>
      <w:r>
        <w:rPr/>
        <w:t xml:space="preserve">на 27%, а для внутренних </w:t>
      </w:r>
      <w:r>
        <w:rPr>
          <w:b/>
        </w:rPr>
        <w:t xml:space="preserve">– </w:t>
      </w:r>
      <w:r>
        <w:rPr/>
        <w:t xml:space="preserve">сразу на 43% (правда, до этого несколько лет подряд аэропорт не поднимал тарифы даже на уровень инфляции). </w:t>
      </w:r>
      <w:r>
        <w:rPr>
          <w:b/>
        </w:rPr>
        <w:t>«</w:t>
      </w:r>
      <w:r>
        <w:rPr/>
        <w:t>Шереметьево</w:t>
      </w:r>
      <w:r>
        <w:rPr>
          <w:b/>
        </w:rPr>
        <w:t>»</w:t>
      </w:r>
      <w:r>
        <w:rPr/>
        <w:t xml:space="preserve"> в свою очередь увеличило тариф на взлет-посадку на 12%, на авиабезопасность </w:t>
      </w:r>
      <w:r>
        <w:rPr>
          <w:b/>
        </w:rPr>
        <w:t xml:space="preserve">– </w:t>
      </w:r>
      <w:r>
        <w:rPr/>
        <w:t xml:space="preserve">на 3%, на аэровокзал </w:t>
      </w:r>
      <w:r>
        <w:rPr>
          <w:b/>
        </w:rPr>
        <w:t xml:space="preserve">– </w:t>
      </w:r>
      <w:r>
        <w:rPr/>
        <w:t xml:space="preserve">на 9%. </w:t>
      </w:r>
      <w:r>
        <w:rPr>
          <w:b/>
        </w:rPr>
        <w:t>«</w:t>
      </w:r>
      <w:r>
        <w:rPr/>
        <w:t>Внуково</w:t>
      </w:r>
      <w:r>
        <w:rPr>
          <w:b/>
        </w:rPr>
        <w:t>»</w:t>
      </w:r>
      <w:r>
        <w:rPr/>
        <w:t xml:space="preserve"> менять тарифы не стало.</w:t>
      </w:r>
    </w:p>
    <w:p>
      <w:pPr>
        <w:pStyle w:val="Normal"/>
        <w:jc w:val="both"/>
        <w:rPr/>
      </w:pPr>
      <w:r>
        <w:rPr/>
        <w:t xml:space="preserve">Однако в марте </w:t>
      </w:r>
      <w:r>
        <w:rPr>
          <w:b/>
        </w:rPr>
        <w:t>И.Левитин</w:t>
      </w:r>
      <w:r>
        <w:rPr/>
        <w:t xml:space="preserve">, выступая на коллегии </w:t>
      </w:r>
      <w:r>
        <w:rPr>
          <w:b/>
        </w:rPr>
        <w:t>Росавиаци</w:t>
      </w:r>
      <w:r>
        <w:rPr/>
        <w:t xml:space="preserve">и, обратил внимание на то, что </w:t>
      </w:r>
      <w:r>
        <w:rPr>
          <w:b/>
        </w:rPr>
        <w:t>«</w:t>
      </w:r>
      <w:r>
        <w:rPr/>
        <w:t>отпустить</w:t>
      </w:r>
      <w:r>
        <w:rPr>
          <w:b/>
        </w:rPr>
        <w:t>»</w:t>
      </w:r>
      <w:r>
        <w:rPr/>
        <w:t xml:space="preserve"> тарифы московских аэропортов должны были только после передачи госсобственности в их периметре (аэродромы) в концессию.</w:t>
      </w:r>
    </w:p>
    <w:p>
      <w:pPr>
        <w:pStyle w:val="Normal"/>
        <w:jc w:val="both"/>
        <w:rPr/>
      </w:pPr>
      <w:r>
        <w:rPr>
          <w:b/>
        </w:rPr>
        <w:t>«</w:t>
      </w:r>
      <w:r>
        <w:rPr/>
        <w:t xml:space="preserve">Мы когда в 2011 году рассматривали развитие Московского авиаузла, мы договаривались, что дерегулирование ставок будет после передачи в концессию государственной инфраструктуры владельцам аэропортов. То есть тогда, когда мы отдадим им то, на что сегодня выделяем им деньги из федерального бюджета. Мы концессию до сих пор не заключили, насколько я знаю, а дерегулирование (ставок </w:t>
      </w:r>
      <w:r>
        <w:rPr>
          <w:b/>
        </w:rPr>
        <w:t xml:space="preserve">– </w:t>
      </w:r>
      <w:r>
        <w:rPr/>
        <w:t>ИФ) произвели</w:t>
      </w:r>
      <w:r>
        <w:rPr>
          <w:b/>
        </w:rPr>
        <w:t>»</w:t>
      </w:r>
      <w:r>
        <w:rPr/>
        <w:t xml:space="preserve">, </w:t>
      </w:r>
      <w:r>
        <w:rPr>
          <w:b/>
        </w:rPr>
        <w:t xml:space="preserve">– </w:t>
      </w:r>
      <w:r>
        <w:rPr/>
        <w:t xml:space="preserve">говорил </w:t>
      </w:r>
      <w:r>
        <w:rPr>
          <w:b/>
        </w:rPr>
        <w:t>И.Левитин</w:t>
      </w:r>
      <w:r>
        <w:rPr/>
        <w:t>.</w:t>
      </w:r>
    </w:p>
    <w:p>
      <w:pPr>
        <w:pStyle w:val="Normal"/>
        <w:jc w:val="both"/>
        <w:rPr/>
      </w:pPr>
      <w:r>
        <w:rPr/>
        <w:t xml:space="preserve">Как сообщалось, правительство РФ в рамках планов по развитию МАУ пока только планирует передать аэродромы в концессию. До этого должна произойти консолидация активов в </w:t>
      </w:r>
      <w:r>
        <w:rPr>
          <w:b/>
        </w:rPr>
        <w:t>«</w:t>
      </w:r>
      <w:r>
        <w:rPr/>
        <w:t>Шереметьево</w:t>
      </w:r>
      <w:r>
        <w:rPr>
          <w:b/>
        </w:rPr>
        <w:t>»</w:t>
      </w:r>
      <w:r>
        <w:rPr/>
        <w:t xml:space="preserve"> и </w:t>
      </w:r>
      <w:r>
        <w:rPr>
          <w:b/>
        </w:rPr>
        <w:t>«</w:t>
      </w:r>
      <w:r>
        <w:rPr/>
        <w:t>Внуково</w:t>
      </w:r>
      <w:r>
        <w:rPr>
          <w:b/>
        </w:rPr>
        <w:t>»</w:t>
      </w:r>
      <w:r>
        <w:rPr/>
        <w:t xml:space="preserve">, в которых присутствуют как государство, так и частные собственники (TPS Avia Holding Аркадия Ротенберга в первом случае и Виталий Ванцев вместе с Владимиром Скочем во втором, в третьем аэропорту московского авиаузла </w:t>
      </w:r>
      <w:r>
        <w:rPr>
          <w:b/>
        </w:rPr>
        <w:t>– «</w:t>
      </w:r>
      <w:r>
        <w:rPr/>
        <w:t>Домодедово</w:t>
      </w:r>
      <w:r>
        <w:rPr>
          <w:b/>
        </w:rPr>
        <w:t>»</w:t>
      </w:r>
      <w:r>
        <w:rPr/>
        <w:t xml:space="preserve"> </w:t>
      </w:r>
      <w:r>
        <w:rPr>
          <w:b/>
        </w:rPr>
        <w:t xml:space="preserve">– </w:t>
      </w:r>
      <w:r>
        <w:rPr/>
        <w:t>госдоли нет).</w:t>
      </w:r>
    </w:p>
    <w:p>
      <w:pPr>
        <w:pStyle w:val="Normal"/>
        <w:jc w:val="both"/>
        <w:rPr/>
      </w:pPr>
      <w:r>
        <w:rPr/>
        <w:t xml:space="preserve">Между тем в конце мая глава ФАС Игорь Артемьев заявил, что ведомство рассматривает возможность распространения дерегулирования тарифов и на региональные аэропорты. </w:t>
      </w:r>
      <w:r>
        <w:rPr>
          <w:b/>
        </w:rPr>
        <w:t>«</w:t>
      </w:r>
      <w:r>
        <w:rPr/>
        <w:t xml:space="preserve">Мы хотим вывести из состава естественных монополий вообще (все </w:t>
      </w:r>
      <w:r>
        <w:rPr>
          <w:b/>
        </w:rPr>
        <w:t xml:space="preserve">– </w:t>
      </w:r>
      <w:r>
        <w:rPr/>
        <w:t>ИФ) конкурирующие аэропорты, конкурирующие друг с другом порты на одном и том же побережье</w:t>
      </w:r>
      <w:r>
        <w:rPr>
          <w:b/>
        </w:rPr>
        <w:t>»</w:t>
      </w:r>
      <w:r>
        <w:rPr/>
        <w:t xml:space="preserve">, </w:t>
      </w:r>
      <w:r>
        <w:rPr>
          <w:b/>
        </w:rPr>
        <w:t xml:space="preserve">– </w:t>
      </w:r>
      <w:r>
        <w:rPr/>
        <w:t>заявил И.Артемьев.</w:t>
      </w:r>
    </w:p>
    <w:p>
      <w:pPr>
        <w:pStyle w:val="Normal"/>
        <w:jc w:val="both"/>
        <w:rPr/>
      </w:pPr>
      <w:r>
        <w:rPr/>
        <w:t xml:space="preserve">Как сообщала газета </w:t>
      </w:r>
      <w:r>
        <w:rPr>
          <w:b/>
        </w:rPr>
        <w:t>«</w:t>
      </w:r>
      <w:r>
        <w:rPr/>
        <w:t>Коммерсантъ</w:t>
      </w:r>
      <w:r>
        <w:rPr>
          <w:b/>
        </w:rPr>
        <w:t>»</w:t>
      </w:r>
      <w:r>
        <w:rPr/>
        <w:t xml:space="preserve">, опрошенные ей авиаперевозчики выступают резко против этой идеи. Так, в группе S7 (объединяет авиакомпании </w:t>
      </w:r>
      <w:r>
        <w:rPr>
          <w:b/>
        </w:rPr>
        <w:t>«</w:t>
      </w:r>
      <w:r>
        <w:rPr/>
        <w:t>Сибирь</w:t>
      </w:r>
      <w:r>
        <w:rPr>
          <w:b/>
        </w:rPr>
        <w:t>»</w:t>
      </w:r>
      <w:r>
        <w:rPr/>
        <w:t xml:space="preserve"> и </w:t>
      </w:r>
      <w:r>
        <w:rPr>
          <w:b/>
        </w:rPr>
        <w:t>«</w:t>
      </w:r>
      <w:r>
        <w:rPr/>
        <w:t>Глобус</w:t>
      </w:r>
      <w:r>
        <w:rPr>
          <w:b/>
        </w:rPr>
        <w:t>»</w:t>
      </w:r>
      <w:r>
        <w:rPr/>
        <w:t>) газете сообщили, что в 2016 году на услуги региональных аэропортов отмечается существенный рост нерегулируемых тарифов. Эти тарифы, по оценкам компании, составляют около 60% аэропортовых расходов перевозчика, и за десять лет эти расходы почти удвоились.</w:t>
      </w:r>
    </w:p>
    <w:p>
      <w:pPr>
        <w:pStyle w:val="Normal"/>
        <w:jc w:val="both"/>
        <w:rPr/>
      </w:pPr>
      <w:r>
        <w:rPr/>
        <w:t xml:space="preserve">В </w:t>
      </w:r>
      <w:r>
        <w:rPr>
          <w:b/>
        </w:rPr>
        <w:t>«</w:t>
      </w:r>
      <w:r>
        <w:rPr/>
        <w:t>Уральских авиалиниях</w:t>
      </w:r>
      <w:r>
        <w:rPr>
          <w:b/>
        </w:rPr>
        <w:t>»</w:t>
      </w:r>
      <w:r>
        <w:rPr/>
        <w:t xml:space="preserve"> газете заявили, что дерегулирование тарифов в большинстве аэропортов России приведет к увеличению себестоимости рейсов, и в этих условиях компании придется пропорционально поднять цены на билеты. Источник газеты в отрасли счел </w:t>
      </w:r>
      <w:r>
        <w:rPr>
          <w:b/>
        </w:rPr>
        <w:t>«</w:t>
      </w:r>
      <w:r>
        <w:rPr/>
        <w:t>непонятным</w:t>
      </w:r>
      <w:r>
        <w:rPr>
          <w:b/>
        </w:rPr>
        <w:t>»</w:t>
      </w:r>
      <w:r>
        <w:rPr/>
        <w:t xml:space="preserve"> даже формальное обоснование повышения. </w:t>
      </w:r>
      <w:r>
        <w:rPr>
          <w:b/>
        </w:rPr>
        <w:t>«</w:t>
      </w:r>
      <w:r>
        <w:rPr/>
        <w:t xml:space="preserve">Если в Москве ФАС видит конкуренцию между тремя аэропортами, хотя ее в действительности нет (ранее перевозчики объясняли, что смена аэропорта базирования требует больших затрат </w:t>
      </w:r>
      <w:r>
        <w:rPr>
          <w:b/>
        </w:rPr>
        <w:t>– «</w:t>
      </w:r>
      <w:r>
        <w:rPr/>
        <w:t>Коммерсантъ</w:t>
      </w:r>
      <w:r>
        <w:rPr>
          <w:b/>
        </w:rPr>
        <w:t>»</w:t>
      </w:r>
      <w:r>
        <w:rPr/>
        <w:t xml:space="preserve">), то в региональных городах некому и конкурировать </w:t>
      </w:r>
      <w:r>
        <w:rPr>
          <w:b/>
        </w:rPr>
        <w:t xml:space="preserve">– </w:t>
      </w:r>
      <w:r>
        <w:rPr/>
        <w:t>в каждом городе один аэропорт</w:t>
      </w:r>
      <w:r>
        <w:rPr>
          <w:b/>
        </w:rPr>
        <w:t>»</w:t>
      </w:r>
      <w:r>
        <w:rPr/>
        <w:t xml:space="preserve">, </w:t>
      </w:r>
      <w:r>
        <w:rPr>
          <w:b/>
        </w:rPr>
        <w:t xml:space="preserve">– </w:t>
      </w:r>
      <w:r>
        <w:rPr/>
        <w:t>отметил он.</w:t>
      </w:r>
    </w:p>
    <w:p>
      <w:pPr>
        <w:pStyle w:val="Normal"/>
        <w:jc w:val="both"/>
        <w:rPr/>
      </w:pPr>
      <w:r>
        <w:rPr/>
        <w:t xml:space="preserve">Сейчас в России четыре крупнейших инвестора в региональные аэропорты: </w:t>
      </w:r>
      <w:r>
        <w:rPr>
          <w:b/>
        </w:rPr>
        <w:t>«</w:t>
      </w:r>
      <w:r>
        <w:rPr/>
        <w:t>Аэропорты регионов</w:t>
      </w:r>
      <w:r>
        <w:rPr>
          <w:b/>
        </w:rPr>
        <w:t>»</w:t>
      </w:r>
      <w:r>
        <w:rPr/>
        <w:t xml:space="preserve"> (входит в группу компаний </w:t>
      </w:r>
      <w:r>
        <w:rPr>
          <w:b/>
        </w:rPr>
        <w:t>«</w:t>
      </w:r>
      <w:r>
        <w:rPr/>
        <w:t>Ренова</w:t>
      </w:r>
      <w:r>
        <w:rPr>
          <w:b/>
        </w:rPr>
        <w:t>»</w:t>
      </w:r>
      <w:r>
        <w:rPr/>
        <w:t xml:space="preserve"> Виктора Вексельберга, управляет аэропортами в Екатеринбурге, Самаре, Нижнем Новгороде, Саратове, Ростове-на-Дону), </w:t>
      </w:r>
      <w:r>
        <w:rPr>
          <w:b/>
        </w:rPr>
        <w:t>«</w:t>
      </w:r>
      <w:r>
        <w:rPr/>
        <w:t>Базэл аэро</w:t>
      </w:r>
      <w:r>
        <w:rPr>
          <w:b/>
        </w:rPr>
        <w:t>»</w:t>
      </w:r>
      <w:r>
        <w:rPr/>
        <w:t xml:space="preserve"> (совместное предприятие группы </w:t>
      </w:r>
      <w:r>
        <w:rPr>
          <w:b/>
        </w:rPr>
        <w:t>«</w:t>
      </w:r>
      <w:r>
        <w:rPr/>
        <w:t>Базовый Элемент</w:t>
      </w:r>
      <w:r>
        <w:rPr>
          <w:b/>
        </w:rPr>
        <w:t>»</w:t>
      </w:r>
      <w:r>
        <w:rPr/>
        <w:t xml:space="preserve"> Олега Дерипаски, Сбербанка (MOEX: SBER) и сингапурской Changi Airports International, оператор аэропортов Сочи, Анапы, Краснодара, Геленджика), </w:t>
      </w:r>
      <w:r>
        <w:rPr>
          <w:b/>
        </w:rPr>
        <w:t>«</w:t>
      </w:r>
      <w:r>
        <w:rPr/>
        <w:t>Новапорт</w:t>
      </w:r>
      <w:r>
        <w:rPr>
          <w:b/>
        </w:rPr>
        <w:t>»</w:t>
      </w:r>
      <w:r>
        <w:rPr/>
        <w:t xml:space="preserve"> (входит в корпорацию AEON Романа Троценко, объединяет аэропорты Новосибирска, Челябинска, Астрахани, Волгограда, Читы, Томска, Перми, Барнаула, Тюмени и Мурманска) и </w:t>
      </w:r>
      <w:r>
        <w:rPr>
          <w:b/>
        </w:rPr>
        <w:t>«</w:t>
      </w:r>
      <w:r>
        <w:rPr/>
        <w:t>Аэроинвест</w:t>
      </w:r>
      <w:r>
        <w:rPr>
          <w:b/>
        </w:rPr>
        <w:t>»</w:t>
      </w:r>
      <w:r>
        <w:rPr/>
        <w:t xml:space="preserve"> Арсена Канокова, управляющая аэропортами в Минеральных Водах и в Калининграде.</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14.06.2016; РЕГИОНАЛЬНАЯ АВИАЦИЯ ХОЧЕТ РАСПРАВИТЬ КРЫЛЬЯ</w:t>
      </w:r>
    </w:p>
    <w:p>
      <w:pPr>
        <w:pStyle w:val="Normal"/>
        <w:jc w:val="both"/>
        <w:rPr>
          <w:szCs w:val="24"/>
        </w:rPr>
      </w:pPr>
      <w:r>
        <w:rPr>
          <w:szCs w:val="24"/>
        </w:rPr>
        <w:t>Ситуация на внутренних авиалиниях напоминает близка к предынфарктной: рейсов мало, стоимость билетов высока, из-за этого разоряются небольшие авиакомпании и закрываются аэропорты. Совфед намерен к осени разработать пакет законов, исправляющих положение.</w:t>
      </w:r>
    </w:p>
    <w:p>
      <w:pPr>
        <w:pStyle w:val="Normal"/>
        <w:jc w:val="both"/>
        <w:rPr>
          <w:szCs w:val="24"/>
        </w:rPr>
      </w:pPr>
      <w:r>
        <w:rPr>
          <w:szCs w:val="24"/>
        </w:rPr>
        <w:t>Фото: PhotoXpress</w:t>
      </w:r>
    </w:p>
    <w:p>
      <w:pPr>
        <w:pStyle w:val="Normal"/>
        <w:jc w:val="both"/>
        <w:rPr>
          <w:szCs w:val="24"/>
        </w:rPr>
      </w:pPr>
      <w:r>
        <w:rPr>
          <w:szCs w:val="24"/>
        </w:rPr>
        <w:t xml:space="preserve">По данным </w:t>
      </w:r>
      <w:r>
        <w:rPr>
          <w:b/>
          <w:szCs w:val="24"/>
        </w:rPr>
        <w:t>Минтранса</w:t>
      </w:r>
      <w:r>
        <w:rPr>
          <w:szCs w:val="24"/>
        </w:rPr>
        <w:t>, на внутренних воздушных линиях за 2015 год было перевезено более 52 миллионов пассажиров, что на 13,6 процента больше чем годом ранее. Темпы роста в данном сегменте, начиная с 2000 года, составляли не более 3-4 процентов в год.</w:t>
      </w:r>
    </w:p>
    <w:p>
      <w:pPr>
        <w:pStyle w:val="Normal"/>
        <w:jc w:val="both"/>
        <w:rPr>
          <w:szCs w:val="24"/>
        </w:rPr>
      </w:pPr>
      <w:r>
        <w:rPr>
          <w:szCs w:val="24"/>
        </w:rPr>
        <w:t>«На самом деле ситуация не только не выравнивается, а становится всё хуже и хуже, – убежден член Комитета Совета Федерации по обороне и безопасности Вячеслав Штыров. – Уменьшается количество региональных авиапортов, никакого прогресса с точки зрения создания авиационной техники. Порой цена билета из поселка до областного центра порой превышает стоимость полёта до Москвы, хотя расстояние несопоставимо</w:t>
      </w:r>
    </w:p>
    <w:p>
      <w:pPr>
        <w:pStyle w:val="Normal"/>
        <w:jc w:val="both"/>
        <w:rPr>
          <w:szCs w:val="24"/>
        </w:rPr>
      </w:pPr>
      <w:r>
        <w:rPr>
          <w:szCs w:val="24"/>
        </w:rPr>
        <w:t>С 1992 года достаточно сильно сократилась аэродромная сеть Российской Федерации с 1 400 до 259 аэродромов. В настоящее время из федерального бюджета на строительство, реконструкцию, модернизацию аэродромной сети выделяется 40-42 миллиардов рублей. Этих денег недостаточно. По мнению экспертов, что бы отрасль развивалась необь необходимо как минимум 80-90 миллиардов рублей.</w:t>
      </w:r>
    </w:p>
    <w:p>
      <w:pPr>
        <w:pStyle w:val="Normal"/>
        <w:jc w:val="both"/>
        <w:rPr>
          <w:szCs w:val="24"/>
        </w:rPr>
      </w:pPr>
      <w:r>
        <w:rPr>
          <w:szCs w:val="24"/>
        </w:rPr>
        <w:t>В Совете Федерации создана рабочая группа по разработке предложений по развитию региональной авиации страны. К осени сенаторы вместе с экспертами должны разработать ряд поправок к существующему законодательству, которые будут призваны кардинально переломить ситуацию. По сути, проблемы малой авиации можно условно разделить на три части – содержание аэропортов для местных авиалиний, создание отечественных самолётов для полетов на небольшие расстояния и вопросы организации местных перевозок, в том числе их субсидирование и предоставление налоговых льгот.</w:t>
      </w:r>
    </w:p>
    <w:p>
      <w:pPr>
        <w:pStyle w:val="Normal"/>
        <w:jc w:val="both"/>
        <w:rPr>
          <w:szCs w:val="24"/>
        </w:rPr>
      </w:pPr>
      <w:r>
        <w:rPr>
          <w:szCs w:val="24"/>
        </w:rPr>
        <w:t>Где базироваться</w:t>
      </w:r>
    </w:p>
    <w:p>
      <w:pPr>
        <w:pStyle w:val="Normal"/>
        <w:jc w:val="both"/>
        <w:rPr>
          <w:szCs w:val="24"/>
        </w:rPr>
      </w:pPr>
      <w:r>
        <w:rPr>
          <w:szCs w:val="24"/>
        </w:rPr>
        <w:t xml:space="preserve">В 2010-2015 годах на развитие аэродромной инфраструктуры из бюджетов субъектов Российской Федерации и внебюджетных источников направлено более 91 млрд. рублей. За счет этих средств, в том числе, были построены новые терминальные мощности аэровокзальных комплексов в 19 аэропортах городов: Астрахань, Белгород, Благовещенск, Владивосток, Горно-Алтайск, Екатеринбург, Игарка, Иркутск, Казань, Москва (Внуково), Новосибирск, Самара, Санкт-Петербург, Симферополь, Сочи, Тюмень, Уфа, Якутск, Нижний Новгород. За счет средств инвесторов также построены и введены в эксплуатацию 3 новых гражданских аэродрома Бованенково, Сабетта, Талакан, а также реконструирован аэропорт Калуга, – сообщил </w:t>
      </w:r>
      <w:r>
        <w:rPr>
          <w:b/>
          <w:szCs w:val="24"/>
        </w:rPr>
        <w:t>министр транспорта</w:t>
      </w:r>
      <w:r>
        <w:rPr>
          <w:szCs w:val="24"/>
        </w:rPr>
        <w:t xml:space="preserve"> Максим </w:t>
      </w:r>
      <w:r>
        <w:rPr>
          <w:b/>
          <w:szCs w:val="24"/>
        </w:rPr>
        <w:t>Соколов</w:t>
      </w:r>
      <w:r>
        <w:rPr>
          <w:szCs w:val="24"/>
        </w:rPr>
        <w:t>, выступая 23 марта этого года на «правительственном часе» в Совете Федерации с докладом «О развитии внутренних воздушных перевозок, аэропортовой инфраструктуры и повышении авиационной безопасности».</w:t>
      </w:r>
    </w:p>
    <w:p>
      <w:pPr>
        <w:pStyle w:val="Normal"/>
        <w:jc w:val="both"/>
        <w:rPr>
          <w:szCs w:val="24"/>
        </w:rPr>
      </w:pPr>
      <w:r>
        <w:rPr>
          <w:szCs w:val="24"/>
        </w:rPr>
        <w:t>«При этом, по итогам 2015 годы число аэропортов в целом по стране сократилось, – утверждает генеральный директор Центра стратегических разработок в гражданской авиации Антон Корень. – происходит это из-за недофинансирования».</w:t>
      </w:r>
    </w:p>
    <w:p>
      <w:pPr>
        <w:pStyle w:val="Normal"/>
        <w:jc w:val="both"/>
        <w:rPr>
          <w:szCs w:val="24"/>
        </w:rPr>
      </w:pPr>
      <w:r>
        <w:rPr>
          <w:szCs w:val="24"/>
        </w:rPr>
        <w:t>Согласно анализу, исходя из площади территории страны и числа жителей России, для того что бы приблизится к показателям Северной Европы нам необходимо 820 аэропортов, а для того что бы показатели были сопоставимы со странами Южной Америки, необходимо 600 аэродромов. Сейчас в России, напомним, 259 аэропортов. Центр стратегических разработок в гражданской авиации предлагает внедрить механизм инфраструктурного сбора. Он в экономически развитых странах успешно применяется. Он представляет собой сбор, который не облагается налогами и аккумулируется на определенном счету и далее направляется целевым назначением, в данном случае на реконструкцию и строительство региональных аэродромов. Сбор, к примеру, мог бы взиматься с пассажиров, вылетающих за рубеж. Такой сбор существует во многих странах мира – США, Канаде, Великобритании, Франции, Китае. Антон Корень считает, что размер такого сбора может быть 1 процент от стоимости билета, и в общем размере платы за перелет он будет незаметен для пассажира.</w:t>
      </w:r>
    </w:p>
    <w:p>
      <w:pPr>
        <w:pStyle w:val="Normal"/>
        <w:jc w:val="both"/>
        <w:rPr>
          <w:szCs w:val="24"/>
        </w:rPr>
      </w:pPr>
      <w:r>
        <w:rPr>
          <w:szCs w:val="24"/>
        </w:rPr>
        <w:t>На чём летать</w:t>
      </w:r>
    </w:p>
    <w:p>
      <w:pPr>
        <w:pStyle w:val="Normal"/>
        <w:jc w:val="both"/>
        <w:rPr>
          <w:szCs w:val="24"/>
        </w:rPr>
      </w:pPr>
      <w:r>
        <w:rPr>
          <w:szCs w:val="24"/>
        </w:rPr>
        <w:t>Основной коммерческим продуктом российского самолетостроения является проект Superjet. За 2013-2015 годы самолёт улучшили. Планируется сделать лучше его местную аэродинамику.</w:t>
      </w:r>
    </w:p>
    <w:p>
      <w:pPr>
        <w:pStyle w:val="Normal"/>
        <w:jc w:val="both"/>
        <w:rPr>
          <w:szCs w:val="24"/>
        </w:rPr>
      </w:pPr>
      <w:r>
        <w:rPr>
          <w:szCs w:val="24"/>
        </w:rPr>
        <w:t>Ещё один российский проект – самолет МС-21. Размерность самолёта будет от 153 до 211 пассажиров. В сегменте региональных перевозок звучит предложение по Ил-114.</w:t>
      </w:r>
    </w:p>
    <w:p>
      <w:pPr>
        <w:pStyle w:val="Normal"/>
        <w:jc w:val="both"/>
        <w:rPr>
          <w:szCs w:val="24"/>
        </w:rPr>
      </w:pPr>
      <w:r>
        <w:rPr>
          <w:szCs w:val="24"/>
        </w:rPr>
        <w:t>«В России сейчас порядка 2000 воздушных судов, порядка 1000 вертолётов, – рассказал Антон Корень.–Доля воздушных судов зарубежного производства около 72 процента».</w:t>
      </w:r>
    </w:p>
    <w:p>
      <w:pPr>
        <w:pStyle w:val="Normal"/>
        <w:jc w:val="both"/>
        <w:rPr>
          <w:szCs w:val="24"/>
        </w:rPr>
      </w:pPr>
      <w:r>
        <w:rPr>
          <w:szCs w:val="24"/>
        </w:rPr>
        <w:t>В ближайшие годы необходимы около 2 тысяч самолётов. Для местных авиалиний востребованы будут воздушные суда размером от 9 до 19 мест.</w:t>
      </w:r>
    </w:p>
    <w:p>
      <w:pPr>
        <w:pStyle w:val="Normal"/>
        <w:jc w:val="both"/>
        <w:rPr>
          <w:szCs w:val="24"/>
        </w:rPr>
      </w:pPr>
      <w:r>
        <w:rPr>
          <w:szCs w:val="24"/>
        </w:rPr>
        <w:t>Кто будет перевозить</w:t>
      </w:r>
    </w:p>
    <w:p>
      <w:pPr>
        <w:pStyle w:val="Normal"/>
        <w:jc w:val="both"/>
        <w:rPr>
          <w:szCs w:val="24"/>
        </w:rPr>
      </w:pPr>
      <w:r>
        <w:rPr>
          <w:szCs w:val="24"/>
        </w:rPr>
        <w:t>По данным Государственной корпорации по организации воздушного движения в Российской Федерации, общая протяжённость авиационного маршрута в Российской Федерации на сегодняшний день составляет 707 тысяч километров. 541 тысяча приходится на международные и 166 тысяч – на внутренние воздушные линии. Субсидируется порядка 288 маршрутов. Это маршруты с Дальнего Востока и Сибири в центральную часть России, а также из Калининграда. Объем средств на субсидирование в 2015 году составил более 9 миллиардов рублей. Для отдельных категорий граждан – студентов, пенсионеров, инвалидов – перевозки осуществляются по специальному тарифу из европейской части страны на Дальний Восток с 1 апреля по 31 октября, эта программа включает 67 маршрутов.</w:t>
      </w:r>
    </w:p>
    <w:p>
      <w:pPr>
        <w:pStyle w:val="Normal"/>
        <w:jc w:val="both"/>
        <w:rPr>
          <w:szCs w:val="24"/>
        </w:rPr>
      </w:pPr>
      <w:r>
        <w:rPr>
          <w:szCs w:val="24"/>
        </w:rPr>
        <w:t>«Однако многие субъекты Федерации неспособны выделять достаточно средств на финансирование местных авиаперевозок, – говорит Антон Корень. – Для решения проблемы необходимо освободить местных авиаперевозчиков от налогов, в том числе за счет федерального бюджета. Это можно сделать в несколько этапов – на первом этапе освободить убыточные субсидируемые авиаперевозки от НДС, налога на имущество. Международная практика показывает что есть успешные примеры полного освобождения местных авиаперевозчиков от налогов».</w:t>
      </w:r>
    </w:p>
    <w:p>
      <w:pPr>
        <w:pStyle w:val="Normal"/>
        <w:jc w:val="both"/>
        <w:rPr/>
      </w:pPr>
      <w:r>
        <w:rPr>
          <w:szCs w:val="24"/>
        </w:rPr>
        <w:t xml:space="preserve">«Дальнейшее развитие региональной авиации должно носить комплексный характер, – считает заместитель </w:t>
      </w:r>
      <w:r>
        <w:rPr>
          <w:b/>
          <w:szCs w:val="24"/>
        </w:rPr>
        <w:t>Федерального агентства воздушного транспорта</w:t>
      </w:r>
      <w:r>
        <w:rPr>
          <w:szCs w:val="24"/>
        </w:rPr>
        <w:t xml:space="preserve"> (</w:t>
      </w:r>
      <w:r>
        <w:rPr>
          <w:b/>
          <w:szCs w:val="24"/>
        </w:rPr>
        <w:t>Росавиаци</w:t>
      </w:r>
      <w:r>
        <w:rPr>
          <w:szCs w:val="24"/>
        </w:rPr>
        <w:t>я) Олег Клим. – Надо понимать, что этот сегмент никогда не станет прибыльным, а значит, по примеру других стран он должен дотироваться государ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4.06.2016;МАГНИТНАЯ ЛЕВИТАЦИЯ ИЗМЕНИТ ПРИНЦИП ГРУЗОПЕРЕВОЗОК</w:t>
      </w:r>
    </w:p>
    <w:p>
      <w:pPr>
        <w:pStyle w:val="Normal"/>
        <w:jc w:val="both"/>
        <w:rPr>
          <w:szCs w:val="24"/>
        </w:rPr>
      </w:pPr>
      <w:r>
        <w:rPr>
          <w:szCs w:val="24"/>
        </w:rPr>
        <w:t xml:space="preserve">Испытания тележки для перспективной транспортной системы Hyperloop наделали много шума. РЖД сообщили о существовании рабочей группы, изучающей технологию, а </w:t>
      </w:r>
      <w:r>
        <w:rPr>
          <w:b/>
          <w:szCs w:val="24"/>
        </w:rPr>
        <w:t>министр транспорта РФ</w:t>
      </w:r>
      <w:r>
        <w:rPr>
          <w:szCs w:val="24"/>
        </w:rPr>
        <w:t xml:space="preserve"> Максим </w:t>
      </w:r>
      <w:r>
        <w:rPr>
          <w:b/>
          <w:szCs w:val="24"/>
        </w:rPr>
        <w:t>Соколов</w:t>
      </w:r>
      <w:r>
        <w:rPr>
          <w:szCs w:val="24"/>
        </w:rPr>
        <w:t xml:space="preserve"> заявил, что Россия готова к реализации таких инфраструктурных проектов. Трубы для Hyperloop еще пока никто не видел, поэтому об экономическом потенциале «гиперпетли» говорить пока преждевременно. У другой составляющей проектов Hyperloop –технологии магнитной левитации (маглев) –есть потенциал, но не в пассажирских, а в грузовых перевозках на маршруте Азия –Европа, однако он требует тщательного анализа.</w:t>
      </w:r>
    </w:p>
    <w:p>
      <w:pPr>
        <w:pStyle w:val="Normal"/>
        <w:jc w:val="both"/>
        <w:rPr>
          <w:szCs w:val="24"/>
        </w:rPr>
      </w:pPr>
      <w:r>
        <w:rPr>
          <w:szCs w:val="24"/>
        </w:rPr>
        <w:t>Прорыва пока не произошло –в Неваде испытательную тележку Hyperloop в движение приводил линейный двигатель. В этой технологии нет ничего нового: она была опробована еще в 1960-х годах (при этом впервые –в СССР на монорельсовой дороге). Сейчас линейные электродвигатели активно используются в мире в высокототехнологичных производствах и оборонной промышленности. Например, именно линейным двигателем «ускоряют» самолеты для взлета с палуб авианосцев. Москвичам даже не нужно далеко ездить, чтобы посмотреть на технологию –линейным асинхронным двигателем приводятся в движение составы на монорельсе у ВДНХ.</w:t>
      </w:r>
    </w:p>
    <w:p>
      <w:pPr>
        <w:pStyle w:val="Normal"/>
        <w:jc w:val="both"/>
        <w:rPr>
          <w:szCs w:val="24"/>
        </w:rPr>
      </w:pPr>
      <w:r>
        <w:rPr>
          <w:szCs w:val="24"/>
        </w:rPr>
        <w:t>Однако уже сейчас идет разговор об экономике и сравнении эффективности маглева с «традиционными» видами транспорта, в первую очередь, с железнодорожным. Но из более чем 20 проектов, предполагавших использование технологии в сфере транспорта, реализовано всего 4. Один из них –самый известный маглев в Шанхае, он связывает аэропорт и центр города. Его эксплуатационная скорость –430 км/ч (ее он достигает всего за 50 секунд), протяженность –30,5 км. Ветка прибыльна за счет колоссального пассажиропотока местного аэропорта. Направление аэропорт –город пока остается единственным, где приживается маглев. Так, другие функционирующие сейчас 3 магнитолевитационные системы (одна в Китае, две в Японии и Корее) работают по той же схеме, но технологии там проще –эксплуатационная скорость не превышает 80-110 км/ч, а длина пути везде короче 20 км. Запущенная в 1980-х и уже неработающая линия в Великобритании также предназначалась для экспресса из города в аэропорт. Запускалась линия и в Берлине после объединения ФРГ и ГДР, чтобы обеспечить транспортное сообщение между восточной и западной частями города, но она была закрыта после восстановления городского метрополитена и железнодорожных перевозок.</w:t>
      </w:r>
    </w:p>
    <w:p>
      <w:pPr>
        <w:pStyle w:val="Normal"/>
        <w:jc w:val="both"/>
        <w:rPr>
          <w:szCs w:val="24"/>
        </w:rPr>
      </w:pPr>
      <w:r>
        <w:rPr>
          <w:szCs w:val="24"/>
        </w:rPr>
        <w:t>Все остальные проекты так и не дошли до коммерческой реализации из-за очень длительных сроков окупаемости (свыше 50 лет), технической сложности, климатических требований и норм безопасности. При этом даже на работающих системах возникали проблемы. Так, Шанхайский маглев при больших скоростях задевал путь, а в Японии эксплуатацию поезда останавливают при скорости ветра, превышающей 25 м/с.</w:t>
      </w:r>
    </w:p>
    <w:p>
      <w:pPr>
        <w:pStyle w:val="Normal"/>
        <w:jc w:val="both"/>
        <w:rPr>
          <w:szCs w:val="24"/>
        </w:rPr>
      </w:pPr>
      <w:r>
        <w:rPr>
          <w:szCs w:val="24"/>
        </w:rPr>
        <w:t>Еще одной проблемой на пути проектов стало отсутствие промежуточных станций. К примеру, в Нидерландах в 2000-е годы из-за этого идею подобного транспорта между крупнейшими городами страны заблокировали муниципальные провинции, а с появлениями таких станций все преимущества маглева по скорости перед железной дорогой исчезали. Так что в пассажирских перевозках маглев имеет пока экономический потенциал на очень небольших участках, без промежуточных станций и с колоссальным круглосуточным пассажиропотоком.</w:t>
      </w:r>
    </w:p>
    <w:p>
      <w:pPr>
        <w:pStyle w:val="Normal"/>
        <w:jc w:val="both"/>
        <w:rPr>
          <w:szCs w:val="24"/>
        </w:rPr>
      </w:pPr>
      <w:r>
        <w:rPr>
          <w:szCs w:val="24"/>
        </w:rPr>
        <w:t>Однако технологии предлагается использовать и на грузовых перевозках –есть проекты для контейнерных перевозок в США и России (между портом Усть-Луга и грузовыми терминалами Москвы). При этом в грузоперевозках скорость ощутимо растет –грузы по железным дорогам сегодня перевозятся на скоростях 80-90 км/ч, потенциал же грузового маглева в зависимости от технологий варьирует от 120 до 250 км/ч.</w:t>
      </w:r>
    </w:p>
    <w:p>
      <w:pPr>
        <w:pStyle w:val="Normal"/>
        <w:jc w:val="both"/>
        <w:rPr/>
      </w:pPr>
      <w:r>
        <w:rPr>
          <w:szCs w:val="24"/>
        </w:rPr>
        <w:t>Основной объем перевозок контейнеров по главному мировому транспортному каналу –из Азии в Европу –сегодня идет морем. По цене морские перевозки всегда будут выигрывать: размеры грузовых кораблей растут, как и их автоматизация и энергоэффективность. Однако, учитывая растущее значение скорости и возможное удешевление материалов и технологий, именно грузовой сухопутный «мост» Азия –Европа имеет наибольший потенциал для внедрения.</w:t>
      </w:r>
    </w:p>
    <w:p>
      <w:pPr>
        <w:pStyle w:val="Heading3"/>
        <w:jc w:val="both"/>
        <w:rPr/>
      </w:pPr>
      <w:r>
        <w:rPr>
          <w:rFonts w:cs="Times New Roman" w:ascii="Times New Roman" w:hAnsi="Times New Roman"/>
          <w:sz w:val="24"/>
          <w:szCs w:val="24"/>
        </w:rPr>
        <w:t>ТАСС; 14.06.2016; ЮЛИЯ ГЕНЕРОЗОВА ПРОЛЕТЫ БОЛЬШОГО МОСТА УСТАНОВИЛИ НА ПЛАТНОЙ ТРАССЕ МОСКВА – ПЕТЕРБУРГ</w:t>
      </w:r>
    </w:p>
    <w:p>
      <w:pPr>
        <w:pStyle w:val="Normal"/>
        <w:jc w:val="both"/>
        <w:rPr/>
      </w:pPr>
      <w:r>
        <w:rPr/>
        <w:t xml:space="preserve">Строители платной трассы М11, которая в 2018 году соединит Москву и Санкт-Петербург, завершили установку пролетов на опоры самого большого моста этого проекта. Переправа длиной 740 м соединяет берега реки Волхов в Новгородской области, сообщил ТАСС представитель госкомпании </w:t>
      </w:r>
      <w:r>
        <w:rPr>
          <w:b/>
        </w:rPr>
        <w:t>«</w:t>
      </w:r>
      <w:r>
        <w:rPr/>
        <w:t>Автодор</w:t>
      </w:r>
      <w:r>
        <w:rPr>
          <w:b/>
        </w:rPr>
        <w:t>»</w:t>
      </w:r>
      <w:r>
        <w:rPr/>
        <w:t xml:space="preserve"> Олег Цепух.</w:t>
      </w:r>
    </w:p>
    <w:p>
      <w:pPr>
        <w:pStyle w:val="Normal"/>
        <w:jc w:val="both"/>
        <w:rPr/>
      </w:pPr>
      <w:r>
        <w:rPr>
          <w:b/>
        </w:rPr>
        <w:t>«</w:t>
      </w:r>
      <w:r>
        <w:rPr/>
        <w:t>Произведена надвижка моста на бетонные опоры через Волхов, в настоящее время идет укладка плит проезжей части. Длина четырехполосного моста составляет 740 м, это самое крупное надводное сооружение трассы М11</w:t>
      </w:r>
      <w:r>
        <w:rPr>
          <w:b/>
        </w:rPr>
        <w:t>»</w:t>
      </w:r>
      <w:r>
        <w:rPr/>
        <w:t xml:space="preserve">, </w:t>
      </w:r>
      <w:r>
        <w:rPr>
          <w:b/>
        </w:rPr>
        <w:t xml:space="preserve">– </w:t>
      </w:r>
      <w:r>
        <w:rPr/>
        <w:t>сказал он.</w:t>
      </w:r>
    </w:p>
    <w:p>
      <w:pPr>
        <w:pStyle w:val="Normal"/>
        <w:jc w:val="both"/>
        <w:rPr/>
      </w:pPr>
      <w:r>
        <w:rPr/>
        <w:t xml:space="preserve">По его словам, в паводок ширина реки достигает 500 м, в обычное время </w:t>
      </w:r>
      <w:r>
        <w:rPr>
          <w:b/>
        </w:rPr>
        <w:t xml:space="preserve">– </w:t>
      </w:r>
      <w:r>
        <w:rPr/>
        <w:t>200 м. Сейчас переход выглядит как два параллельных моста, по каждому из которых транспорт будет двигаться в одну сторону.</w:t>
      </w:r>
    </w:p>
    <w:p>
      <w:pPr>
        <w:pStyle w:val="Normal"/>
        <w:jc w:val="both"/>
        <w:rPr/>
      </w:pPr>
      <w:r>
        <w:rPr/>
        <w:t>Мост сооружают в составе шестого этапа строительства скоростной автодороги на участке трассы длиной 217,1 км. Дорога проходит с 334-го км по 543-й км на территории Тверской области (Вышневолоцкий, Бологовский районы) и Новгородской области (</w:t>
      </w:r>
      <w:r>
        <w:rPr>
          <w:b/>
        </w:rPr>
        <w:t>Окулов</w:t>
      </w:r>
      <w:r>
        <w:rPr/>
        <w:t>ский, Маловишерский и Новгородский районы).</w:t>
      </w:r>
    </w:p>
    <w:p>
      <w:pPr>
        <w:pStyle w:val="Normal"/>
        <w:jc w:val="both"/>
        <w:rPr/>
      </w:pPr>
      <w:r>
        <w:rPr/>
        <w:t>По данным госкомпании, к маю 2018 года на участке первой очереди новой скоростной автодороги между двумя столицами построят более 100 сложных инженерных сооружений, в том числе 44 моста, 63 путепровода и 6 сложных транспортных развязок.</w:t>
      </w:r>
    </w:p>
    <w:p>
      <w:pPr>
        <w:pStyle w:val="Heading3"/>
        <w:jc w:val="both"/>
        <w:rPr/>
      </w:pPr>
      <w:r>
        <w:rPr>
          <w:rFonts w:cs="Times New Roman" w:ascii="Times New Roman" w:hAnsi="Times New Roman"/>
          <w:sz w:val="24"/>
          <w:szCs w:val="24"/>
        </w:rPr>
        <w:t>РУССКАЯ ПЛАНЕТА; 14.06.2016; В МИНТРАНСЕ РК СООБЩИЛИ О НЕХВАТКЕ ДЕНЕГ НА ЗАВЕРШЕНИЕ РЕМОНТА КЕРЧЕНСКОЙ ТРАССЫ</w:t>
      </w:r>
    </w:p>
    <w:p>
      <w:pPr>
        <w:pStyle w:val="Normal"/>
        <w:jc w:val="both"/>
        <w:rPr/>
      </w:pPr>
      <w:r>
        <w:rPr/>
        <w:t xml:space="preserve">Как сообщил </w:t>
      </w:r>
      <w:r>
        <w:rPr>
          <w:b/>
        </w:rPr>
        <w:t>министр транспорта</w:t>
      </w:r>
      <w:r>
        <w:rPr/>
        <w:t xml:space="preserve"> Крыма Андрей Безсалов, работы по ремонту трассы Керчь </w:t>
      </w:r>
      <w:r>
        <w:rPr>
          <w:b/>
        </w:rPr>
        <w:t>–</w:t>
      </w:r>
      <w:r>
        <w:rPr/>
        <w:t xml:space="preserve"> Симферополь идут по плану и до конца июня будут завершены. Однако он отметил, что не хватает средств на ремонт отдельных ее участков суммарной протяженностью 53 километра, передает РИА Крым.</w:t>
      </w:r>
    </w:p>
    <w:p>
      <w:pPr>
        <w:pStyle w:val="Normal"/>
        <w:jc w:val="both"/>
        <w:rPr/>
      </w:pPr>
      <w:r>
        <w:rPr/>
        <w:t xml:space="preserve">– </w:t>
      </w:r>
      <w:r>
        <w:rPr/>
        <w:t xml:space="preserve">По ремонту Керченской трассы работы идут по плану. До конца июня в рамках существующего объема финансирования будут завершены. Но это финансирование не охватывает еще суммарно 53 километров в целом по дороге в районе Керчи. Это как подъезды к паромной переправе и подъезды к самой Керчи. На эти участки финансирования пока нет, </w:t>
      </w:r>
      <w:r>
        <w:rPr>
          <w:b/>
        </w:rPr>
        <w:t>–</w:t>
      </w:r>
      <w:r>
        <w:rPr/>
        <w:t xml:space="preserve"> сказал Безсалов.</w:t>
      </w:r>
    </w:p>
    <w:p>
      <w:pPr>
        <w:pStyle w:val="Normal"/>
        <w:jc w:val="both"/>
        <w:rPr/>
      </w:pPr>
      <w:r>
        <w:rPr/>
        <w:t>Также он добавил, что глава крымского правительства Сергей Аксенов провел переговоры по выделению дополнительных средств с правительством России. По его словам, если финансирование поступит, то работы будут завершены за три месяца.</w:t>
      </w:r>
    </w:p>
    <w:p>
      <w:pPr>
        <w:pStyle w:val="Normal"/>
        <w:jc w:val="both"/>
        <w:rPr/>
      </w:pPr>
      <w:r>
        <w:rPr/>
        <w:t xml:space="preserve">Напомним, ремонт трассы Керчь </w:t>
      </w:r>
      <w:r>
        <w:rPr>
          <w:b/>
        </w:rPr>
        <w:t>–</w:t>
      </w:r>
      <w:r>
        <w:rPr/>
        <w:t xml:space="preserve"> Симферополь планировалось завершить к разгару курортного сезона. 6 июня в СМИ появились сообщения о том, что в Белогорском районе дорожные работы продолжаются. Так, на участке трассы в районе села Родники под Белогорском образовалась большая пробка. Закончить ремонт участка подрядчик планировал в течение 10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INVESTINFRA.RU; 14.06.2016; ПЕРСПЕКТИВНЫЕ АВТОДОРОЖНЫЕ КОНЦЕССИИ ПРЕДСТАВЛЕНЫ НА ВЫСТАВКЕ В ШАНХАЕ</w:t>
      </w:r>
    </w:p>
    <w:p>
      <w:pPr>
        <w:pStyle w:val="Normal"/>
        <w:jc w:val="both"/>
        <w:rPr>
          <w:szCs w:val="24"/>
        </w:rPr>
      </w:pPr>
      <w:r>
        <w:rPr>
          <w:szCs w:val="24"/>
        </w:rPr>
        <w:t xml:space="preserve">14–16 июня 2016 года в Шанхае в рамках международная выставки Transport Logistics China-2016 </w:t>
      </w:r>
      <w:r>
        <w:rPr>
          <w:b/>
          <w:szCs w:val="24"/>
        </w:rPr>
        <w:t>Минтранс</w:t>
      </w:r>
      <w:r>
        <w:rPr>
          <w:szCs w:val="24"/>
        </w:rPr>
        <w:t xml:space="preserve"> России представил ключевые транспортные проекты страны.</w:t>
      </w:r>
    </w:p>
    <w:p>
      <w:pPr>
        <w:pStyle w:val="Normal"/>
        <w:jc w:val="both"/>
        <w:rPr>
          <w:szCs w:val="24"/>
        </w:rPr>
      </w:pPr>
      <w:r>
        <w:rPr>
          <w:szCs w:val="24"/>
        </w:rPr>
        <w:t xml:space="preserve">Стенд </w:t>
      </w:r>
      <w:r>
        <w:rPr>
          <w:b/>
          <w:szCs w:val="24"/>
        </w:rPr>
        <w:t>Росавтодор</w:t>
      </w:r>
      <w:r>
        <w:rPr>
          <w:szCs w:val="24"/>
        </w:rPr>
        <w:t>а посвящен перспективам развития дорожной сети России, а также уже реализованным масштабным проектам в рамках подготовки к Олимпийским играм в Сочи и саммиту АТЭС во Владивостоке, в том числе представлен концессионный проект системы взимания платы с автомобилей массой свыше 12 тонн –система «Платон», стартовавший в Российской Федерации 15 ноября 2015 года.</w:t>
      </w:r>
    </w:p>
    <w:p>
      <w:pPr>
        <w:pStyle w:val="Normal"/>
        <w:jc w:val="both"/>
        <w:rPr>
          <w:szCs w:val="24"/>
        </w:rPr>
      </w:pPr>
      <w:r>
        <w:rPr>
          <w:szCs w:val="24"/>
        </w:rPr>
        <w:t xml:space="preserve">Кроме того, на стенде </w:t>
      </w:r>
      <w:r>
        <w:rPr>
          <w:b/>
          <w:szCs w:val="24"/>
        </w:rPr>
        <w:t>Федерального дорожного агентства</w:t>
      </w:r>
      <w:r>
        <w:rPr>
          <w:szCs w:val="24"/>
        </w:rPr>
        <w:t xml:space="preserve"> представлен концессионный проект по созданию автомобильного обхода города Хабаровска. Дорога будет строиться за счет регионального бюджета с привлечением частных инвестиций, а также является одним из претендентов на софинансирование средств от системы «Платон».</w:t>
      </w:r>
    </w:p>
    <w:p>
      <w:pPr>
        <w:pStyle w:val="Normal"/>
        <w:jc w:val="both"/>
        <w:rPr>
          <w:szCs w:val="24"/>
        </w:rPr>
      </w:pPr>
      <w:r>
        <w:rPr>
          <w:szCs w:val="24"/>
        </w:rPr>
        <w:t>Будущая 4-полосная трасса представляет собою скоростную дорогу протяженностью более 26 километров и расчетной пропускной способностью свыше 90 тыс. машин в сутки. Объект включает в себя 24 моста и путепровода, а также 5 автомобильных развязок.</w:t>
      </w:r>
    </w:p>
    <w:p>
      <w:pPr>
        <w:pStyle w:val="Normal"/>
        <w:jc w:val="both"/>
        <w:rPr>
          <w:szCs w:val="24"/>
        </w:rPr>
      </w:pPr>
      <w:r>
        <w:rPr>
          <w:szCs w:val="24"/>
        </w:rPr>
        <w:t>В конце марта состоялось вскрытие конвертов с заявками участников конкурса на право заключения концессионного соглашения в отношении объекта капитального строительства «Автомобильная дорога «Обход г. Хабаровска км 13 – км 42». К участию в конкурсе были допущены три участника: ООО «Юго-восточная магистраль», ООО «Региональная концессионная компания» и ООО «Скоростные магистрали». Конкурсные предложения участников направляют в комиссию до 1 июля 2016 года. Подведение итогов по данному конкурсу намечено на 27 июля 2016 года.</w:t>
      </w:r>
    </w:p>
    <w:p>
      <w:pPr>
        <w:pStyle w:val="Normal"/>
        <w:jc w:val="both"/>
        <w:rPr>
          <w:szCs w:val="24"/>
        </w:rPr>
      </w:pPr>
      <w:r>
        <w:rPr>
          <w:szCs w:val="24"/>
        </w:rPr>
        <w:t xml:space="preserve">Из средств, собранных системой «Платон», </w:t>
      </w:r>
      <w:r>
        <w:rPr>
          <w:b/>
          <w:szCs w:val="24"/>
        </w:rPr>
        <w:t>Росавтодор</w:t>
      </w:r>
      <w:r>
        <w:rPr>
          <w:szCs w:val="24"/>
        </w:rPr>
        <w:t xml:space="preserve"> направил 450 млн. руб. на неотложный ремонт дорог в Петрозаводске. На эти средства до конца октября дорожники приведут в соответствие нормативам 96 улиц в разных районах города (более 1/3 всех улиц города), в том числе участки с гравийным покрытием. Объемы замененного дорожного полотна превысят 372 тыс. кв. м.</w:t>
      </w:r>
    </w:p>
    <w:p>
      <w:pPr>
        <w:pStyle w:val="Normal"/>
        <w:jc w:val="both"/>
        <w:rPr/>
      </w:pPr>
      <w:r>
        <w:rPr>
          <w:szCs w:val="24"/>
        </w:rPr>
        <w:t>Также летом 2016 года межбюджетные трансферты от сборов системы «Платон» получат региональные дороги Карелии. Почти 250 млн. рублей предусмотрено на ремонт автодороги Петрозаводск – Суоярви и наиболее аварийного участка автодороги Олонец –Вяртсиля. Дорожная техника выйдет на объекты с начала июня. Соответствующие средства уже поступили из госбюджета в региональный дорожный фон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6.2016; РФПИ И БЛИЖНЕВОСТОЧНЫЕ ИНВЕСТФОНДЫ ВЛОЖАТ ОКОЛО 7 МЛРД РУБ. В РЕКОНСТРУКЦИЮ УЧАСТКА М-4 "ДОН"</w:t>
      </w:r>
    </w:p>
    <w:p>
      <w:pPr>
        <w:pStyle w:val="Normal"/>
        <w:jc w:val="both"/>
        <w:rPr/>
      </w:pPr>
      <w:r>
        <w:rPr/>
        <w:t>Российский фонд прямых инвестиций совместно с ближневосточными инвестфондами вложат около 7 млрд рублей в реконструкцию участка автотрассы М-4 "Дон", сообщил журналистам глава РФПИ Кирилл Дмитриев.</w:t>
      </w:r>
    </w:p>
    <w:p>
      <w:pPr>
        <w:pStyle w:val="Normal"/>
        <w:jc w:val="both"/>
        <w:rPr/>
      </w:pPr>
      <w:r>
        <w:rPr/>
        <w:t>"РФПИ принял решение об инвестировании совместно с иностранными партнерами в комплексную реконструкцию автодороги М-4 "Дон" на участке Ростов - Краснодар. Будут проведены работы по комплексному обустройству, реконструкции, содержанию, ремонту, капитальному ремонту и эксплуатации на платной основе федеральной автомобильной дороги", - сказал он, напомнив, что решение о взимании платы за проезд по этому участку было ранее принято правительством РФ. Вся собранная плата будет поступать в ГК "Автодор". При этом, как требует закон, для проезда будет доступна бесплатная альтернативная дорога.</w:t>
      </w:r>
    </w:p>
    <w:p>
      <w:pPr>
        <w:pStyle w:val="Normal"/>
        <w:jc w:val="both"/>
        <w:rPr/>
      </w:pPr>
      <w:r>
        <w:rPr/>
        <w:t>ГК "Автодор" выступает партнером по данному проекту.</w:t>
      </w:r>
    </w:p>
    <w:p>
      <w:pPr>
        <w:pStyle w:val="Normal"/>
        <w:jc w:val="both"/>
        <w:rPr/>
      </w:pPr>
      <w:r>
        <w:rPr/>
        <w:t>"Это первый проект, который мы реализуем с ГК "Автодор" через специально созданную "Дорожно-инвестиционную компанию". Она выступает платформой, на основе которой мы готовим другие проекты по инвестированию в автодорожную инфраструктуру. Для ряда наших инфраструктурных партнеров отдельные проекты могут быть недостаточно привлекательными в силу сравнительно небольших размеров. Но, собрав их вместе и проработав должным образом, мы можем обеспечить необходимый масштаб проектов, который будет интересен ведущим ближневосточным суверенным фондам", - пояснил К.Дмитриев.</w:t>
      </w:r>
    </w:p>
    <w:p>
      <w:pPr>
        <w:pStyle w:val="Normal"/>
        <w:jc w:val="both"/>
        <w:rPr/>
      </w:pPr>
      <w:r>
        <w:rPr/>
        <w:t>По его словам, на проекты в сфере инфраструктуры приходится более четверти текущего портфеля фонда, а также более трети всех прорабатываемых проектов.</w:t>
      </w:r>
    </w:p>
    <w:p>
      <w:pPr>
        <w:pStyle w:val="Normal"/>
        <w:jc w:val="both"/>
        <w:rPr/>
      </w:pPr>
      <w:r>
        <w:rPr/>
        <w:t>Федеральная автомобильная дорога М-4 "Дон" Москва - Воронеж - Ростов-на-Дону - Краснодар - Новороссийск является основной вертикальной осью дорожной системы России, соединяющей центральные и северные регионы Европейской части страны с Северным Кавказом, Черноморским побережьем, портом Новороссийск. Протяженность дороги - более 1500 км. В доверительное управление госкомпании "Автодор" М-4 "Дон" была передана в мае 2010 года. После введения в эксплуатацию новых скоростных участков 918,172 км дороги М-4 "Дон" стали соответствовать категории IБ, 101,135 км - категории IА, 100,629 - категории IВ. В результате проводимой "Автодором" масштабной реконструкции вся магистраль М-4 "Дон" к 2019 году будет соответствовать первой технической категории.</w:t>
      </w:r>
    </w:p>
    <w:p>
      <w:pPr>
        <w:pStyle w:val="Normal"/>
        <w:jc w:val="both"/>
        <w:rPr/>
      </w:pPr>
      <w:r>
        <w:rPr/>
        <w:t>В настоящее время на М-4 "Дон" в платном режиме действует почти 400 км автодорог. Это участок в Московской области (с 21-го по 93-й км), обходы городов Богородицка (с 225-го по 260-й км) и Ефремова (с 287-го по 321-й км) в Тульской области, города Елец и села Яркино (с 330-го по 414-й км), города Задонск и села Хлевного (с 414-го по 464-й км) в Липецкой области, города Воронежа (с 492-го по 517-й км), а также участок в Воронежской области (с 544-го по 633-й км).</w:t>
      </w:r>
    </w:p>
    <w:p>
      <w:pPr>
        <w:pStyle w:val="Normal"/>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6.2016; РЖД РАЗРАБАТЫВАЕТ НОВЫЕ СЕРВИСЫ ДЛЯ ПЕРЕВОЗКИ ГРУЗОВ НА МАРШРУТЕ ЕВРОПА –КИТАЙ</w:t>
      </w:r>
    </w:p>
    <w:p>
      <w:pPr>
        <w:pStyle w:val="Normal"/>
        <w:jc w:val="both"/>
        <w:rPr/>
      </w:pPr>
      <w:r>
        <w:rPr>
          <w:szCs w:val="24"/>
        </w:rPr>
        <w:t>Президент ОАО «РЖД» Олег Белозёров, выступая на конференции «Железнодорожный бизнес на транзитных скоростях» в Шанхае во вторник, назвал первостепенной задачей транспорта создание необходимых условий для обеспечения растущего спроса на перевозки между Европой и Азией, передает пресс-служба РЖД.</w:t>
      </w:r>
    </w:p>
    <w:p>
      <w:pPr>
        <w:pStyle w:val="Normal"/>
        <w:jc w:val="both"/>
        <w:rPr/>
      </w:pPr>
      <w:r>
        <w:rPr>
          <w:szCs w:val="24"/>
        </w:rPr>
        <w:t>«Для России остро встает вопрос не только развития транспортно-логистической инфраструктуры в восточных регионах страны, но и создания оптимальных сухопутных маршрутов доставки транзитных грузов. Для этого, с одной стороны, необходимо максимально использовать национальную территорию, а с другой –воспользоваться возможностями интеграционных процессов на евразийском пространстве», –отметил Олег Белозёров.</w:t>
      </w:r>
    </w:p>
    <w:p>
      <w:pPr>
        <w:pStyle w:val="Normal"/>
        <w:jc w:val="both"/>
        <w:rPr/>
      </w:pPr>
      <w:r>
        <w:rPr>
          <w:szCs w:val="24"/>
        </w:rPr>
        <w:t>Так, ОАО «РЖД» активно занимается интеграцией БАМа и Транссиба в международные транспортные коридоры для расширения сотрудничества с международными партнерами из Азии и Европы. В 2015 году объем перевозок по Транссибу составил более 113 млн тонн, что на 3,9% выше уровня 2014 года. Значительно выросли объемы контейнерных перевозок: к уровню 2010 года объем перевозок увеличился на 57% и составил почти 504 тыс. контейнеров в двадцатифутовом эквиваленте.</w:t>
      </w:r>
    </w:p>
    <w:p>
      <w:pPr>
        <w:pStyle w:val="Normal"/>
        <w:jc w:val="both"/>
        <w:rPr/>
      </w:pPr>
      <w:r>
        <w:rPr>
          <w:szCs w:val="24"/>
        </w:rPr>
        <w:t>«Мы обеспечиваем ряд услуг, которые позволяют с четко соблюдаемой периодичностью и точностью доставлять грузы по схеме «от двери до двери». Два основных наших продукта –это «Транссиб за 7 суток» и «Байкал шаттл». Вместе с тем, таких услуг должно быть больше. Мы разрабатываем целый спектр абсолютно новых качественных продуктов и в ближайшее время готовы будем их предложить», –отметил Олег Белозёров.</w:t>
      </w:r>
    </w:p>
    <w:p>
      <w:pPr>
        <w:pStyle w:val="Normal"/>
        <w:jc w:val="both"/>
        <w:rPr/>
      </w:pPr>
      <w:r>
        <w:rPr>
          <w:szCs w:val="24"/>
        </w:rPr>
        <w:t>Президент компании также обозначил, что в настоящее время тарифы на транзитные перевозки контейнеров в укоренных поездах через дальневосточные порты России в Европу установлены на минимально возможном уровне. «Скидка составляет до 60% в зависимости от типоразмера контейнера и маршрута», –подчеркнул Олег Белозёро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5.06.2016; ЕЩЁ ОДНА ПОПЫТКА</w:t>
      </w:r>
    </w:p>
    <w:p>
      <w:pPr>
        <w:pStyle w:val="Normal"/>
        <w:jc w:val="both"/>
        <w:rPr/>
      </w:pPr>
      <w:r>
        <w:rPr>
          <w:b/>
          <w:szCs w:val="24"/>
        </w:rPr>
        <w:t>Минтранс</w:t>
      </w:r>
      <w:r>
        <w:rPr>
          <w:szCs w:val="24"/>
        </w:rPr>
        <w:t xml:space="preserve"> снова разрабатывает закон об организации регулярного пассажирского железнодорожного сообщения</w:t>
      </w:r>
    </w:p>
    <w:p>
      <w:pPr>
        <w:pStyle w:val="Normal"/>
        <w:jc w:val="both"/>
        <w:rPr/>
      </w:pPr>
      <w:r>
        <w:rPr>
          <w:szCs w:val="24"/>
        </w:rPr>
        <w:t>На правительственном сайте размещения информации для обсуждения появился текст законопроекта «Об организации регулярного пассажирского железнодорожного сообщения в Российской Федерации». Четыре года назад принять его не удалось. Сейчас предполагается, что он начнёт действовать уже со следующего года.</w:t>
      </w:r>
    </w:p>
    <w:p>
      <w:pPr>
        <w:pStyle w:val="Normal"/>
        <w:jc w:val="both"/>
        <w:rPr>
          <w:szCs w:val="24"/>
        </w:rPr>
      </w:pPr>
      <w:r>
        <w:rPr>
          <w:szCs w:val="24"/>
        </w:rPr>
        <w:t xml:space="preserve">Как говорится в паспорте законопроекта, его целью является определение системы мер по организации регулярного пассажирского сообщения железнодорожным транспортом, в том числе и направленных на обеспечение гарантированного транспортного обслуживания. Для организации таких перевозок с федеральными властями и руководством субъектов будут заключены договоры об организации регулярного пассажирского железнодорожного сообщения. </w:t>
      </w:r>
    </w:p>
    <w:p>
      <w:pPr>
        <w:pStyle w:val="Normal"/>
        <w:jc w:val="both"/>
        <w:rPr>
          <w:szCs w:val="24"/>
        </w:rPr>
      </w:pPr>
      <w:r>
        <w:rPr>
          <w:szCs w:val="24"/>
        </w:rPr>
        <w:t xml:space="preserve">Регулярный договор заключается на срок не менее трёх лет, а его условия разрабатываются организаторами конкурсов на транспортное обслуживание. Там определяются все параметры маршрутов, в том числе размер и порядок выплаты компенсаций перевозчику (расчёт объёма компенсаций приводится в приложении к договору), обязанности по ведению реестров этих маршрутов и другие технические детали. </w:t>
      </w:r>
    </w:p>
    <w:p>
      <w:pPr>
        <w:pStyle w:val="Normal"/>
        <w:jc w:val="both"/>
        <w:rPr>
          <w:szCs w:val="24"/>
        </w:rPr>
      </w:pPr>
      <w:r>
        <w:rPr>
          <w:szCs w:val="24"/>
        </w:rPr>
        <w:t xml:space="preserve">«Разработка законопроекта крайне необходима для создания предпосылок организации новой структуры отношений, для которых будут созданы более полноценные и совершенные нормативные условия, необходимые для дальнейшего развития и функционирования железнодорожного транспорта, – отмечают в </w:t>
      </w:r>
      <w:r>
        <w:rPr>
          <w:b/>
          <w:szCs w:val="24"/>
        </w:rPr>
        <w:t>Минтрансе</w:t>
      </w:r>
      <w:r>
        <w:rPr>
          <w:szCs w:val="24"/>
        </w:rPr>
        <w:t xml:space="preserve">. – Систематизация и упорядочение требований, чёткое разделение полномочий между Российской Федерацией и субъектами должно способствовать созданию прозрачной системы государственного регулирования данного вида перевозок». Создать подобный закон было решено ещё в конце 2009 года на заседании правительства. </w:t>
      </w:r>
    </w:p>
    <w:p>
      <w:pPr>
        <w:pStyle w:val="Normal"/>
        <w:jc w:val="both"/>
        <w:rPr>
          <w:szCs w:val="24"/>
        </w:rPr>
      </w:pPr>
      <w:r>
        <w:rPr>
          <w:szCs w:val="24"/>
        </w:rPr>
        <w:t xml:space="preserve">Реализация закона приведёт к созданию новых функциональных подразделений в центральном аппарате </w:t>
      </w:r>
      <w:r>
        <w:rPr>
          <w:b/>
          <w:szCs w:val="24"/>
        </w:rPr>
        <w:t>Росжелдор</w:t>
      </w:r>
      <w:r>
        <w:rPr>
          <w:szCs w:val="24"/>
        </w:rPr>
        <w:t xml:space="preserve">а и в семи его территориальных управлениях, указывают в </w:t>
      </w:r>
      <w:r>
        <w:rPr>
          <w:b/>
          <w:szCs w:val="24"/>
        </w:rPr>
        <w:t>Минтрансе</w:t>
      </w:r>
      <w:r>
        <w:rPr>
          <w:szCs w:val="24"/>
        </w:rPr>
        <w:t xml:space="preserve">. Они должны будут вести реестр маршрутов, категорировать их, следить за транспортным балансом и выполнять другие связанные функции. Общие расходы оцениваются немногим более чем в 45 млн руб. в год. </w:t>
      </w:r>
    </w:p>
    <w:p>
      <w:pPr>
        <w:pStyle w:val="Normal"/>
        <w:jc w:val="both"/>
        <w:rPr>
          <w:szCs w:val="24"/>
        </w:rPr>
      </w:pPr>
      <w:r>
        <w:rPr>
          <w:szCs w:val="24"/>
        </w:rPr>
        <w:t xml:space="preserve">Впервые текст законопроекта был опубликован ещё в 2012 году, и с тех пор он практически не изменился. Все основные принципы и положения были сохранены. </w:t>
      </w:r>
    </w:p>
    <w:p>
      <w:pPr>
        <w:pStyle w:val="Normal"/>
        <w:jc w:val="both"/>
        <w:rPr>
          <w:szCs w:val="24"/>
        </w:rPr>
      </w:pPr>
      <w:r>
        <w:rPr>
          <w:szCs w:val="24"/>
        </w:rPr>
        <w:t xml:space="preserve">Но тогда закон не был принят из-за сопротивления субъектов Федерации, которые возражали против роста финансовой нагрузки на свои дефицитные бюджеты и указывали на непрозрачность расходов пригородных пассажирских компаний. </w:t>
      </w:r>
    </w:p>
    <w:p>
      <w:pPr>
        <w:pStyle w:val="Normal"/>
        <w:jc w:val="both"/>
        <w:rPr>
          <w:szCs w:val="24"/>
        </w:rPr>
      </w:pPr>
      <w:r>
        <w:rPr>
          <w:szCs w:val="24"/>
        </w:rPr>
        <w:t xml:space="preserve">«Ускорение работе над этим законопроектом в правительстве придали весной, и даже была надежда, что его внесут в Госдуму ещё в весеннюю сессию, – говорит руководитель бизнес-блока «Пассажирские перевозки» ОАО «РЖД» Максим Шнейдер. – Мы принимали участие в его разработке и положительно оцениваем его возможное принятие, хотя уже привыкли работать в действующей нормативной базе. Но её нужно пытаться улучшать». </w:t>
      </w:r>
    </w:p>
    <w:p>
      <w:pPr>
        <w:pStyle w:val="Normal"/>
        <w:jc w:val="both"/>
        <w:rPr/>
      </w:pPr>
      <w:r>
        <w:rPr>
          <w:szCs w:val="24"/>
        </w:rPr>
        <w:t xml:space="preserve">Президент ассоциации «Желдорразвитие» Александр Кисько считает, что сейчас ситуация изменилась и документ будет принят. </w:t>
      </w:r>
    </w:p>
    <w:p>
      <w:pPr>
        <w:pStyle w:val="Normal"/>
        <w:jc w:val="both"/>
        <w:rPr>
          <w:szCs w:val="24"/>
        </w:rPr>
      </w:pPr>
      <w:r>
        <w:rPr>
          <w:szCs w:val="24"/>
        </w:rPr>
        <w:t xml:space="preserve">«Этого закона давно и долго ждут как в пригородных компаниях, так и те, кто занимается дальними пассажирскими перевозками, он определит правила игры, – говорит эксперт. – Время прошло не зря: 69 регионов утвердили комплексные планы транспортного обслуживания населения. Те льготы, которые даны железнодорожному пригородному комплексу, позволяют осуществлять безубыточную деятельность, и многие ППК находят во взаимодействии с региональными властями пути решения проблем. Ситуация уже не такая напряжённая, как была раньше». </w:t>
      </w:r>
    </w:p>
    <w:p>
      <w:pPr>
        <w:pStyle w:val="Normal"/>
        <w:jc w:val="both"/>
        <w:rPr>
          <w:szCs w:val="24"/>
        </w:rPr>
      </w:pPr>
      <w:r>
        <w:rPr>
          <w:szCs w:val="24"/>
        </w:rPr>
        <w:t>Кроме того, замечает Александр Кисько, сейчас в правительстве разрабатывается Концепция государственного регулирования межрегиональных пассажирских перевозок и закон о регулярном железнодорожном пассажирском сообщении должен стать важнейшей её частью.</w:t>
      </w:r>
    </w:p>
    <w:p>
      <w:pPr>
        <w:pStyle w:val="Normal"/>
        <w:jc w:val="both"/>
        <w:rPr>
          <w:szCs w:val="24"/>
        </w:rPr>
      </w:pPr>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15.06.2016; РЖД НАШЛИ ОБЩИЙ ЯЗЫК С КЛИЕНТАМИ</w:t>
      </w:r>
    </w:p>
    <w:p>
      <w:pPr>
        <w:pStyle w:val="Normal"/>
        <w:jc w:val="both"/>
        <w:rPr>
          <w:szCs w:val="24"/>
        </w:rPr>
      </w:pPr>
      <w:r>
        <w:rPr>
          <w:szCs w:val="24"/>
        </w:rPr>
        <w:t>Комплексная информационно-управляющая система продвижения вагонопотоков формируется уже сегодня</w:t>
      </w:r>
    </w:p>
    <w:p>
      <w:pPr>
        <w:pStyle w:val="Normal"/>
        <w:jc w:val="both"/>
        <w:rPr/>
      </w:pPr>
      <w:r>
        <w:rPr>
          <w:szCs w:val="24"/>
        </w:rPr>
        <w:t>Непростая экономическая ситуация в стране, которая во многом сказалась на грузовой базе, накладывает свой отпечаток и на работу ОАО «РЖД», заставляя прибегать к наиболее эффективным механизмам взаимодействия с клиентами. К таковым относятся ежедневные оперативные совещания в формате аудиоконференций, которые проводятся с этого года в Центральной дирекции управления движением с участием основных действующих лиц перевозочного процесса.</w:t>
      </w:r>
    </w:p>
    <w:p>
      <w:pPr>
        <w:pStyle w:val="Normal"/>
        <w:jc w:val="both"/>
        <w:rPr>
          <w:szCs w:val="24"/>
        </w:rPr>
      </w:pPr>
      <w:r>
        <w:rPr>
          <w:szCs w:val="24"/>
        </w:rPr>
        <w:t xml:space="preserve">Несмотря на сравнительно небольшой срок проведения этих регулярных встреч, в их пользе уже никто не сомневается. Более того, их участники единодушны в том, что они позволяют не только сохранить имеющуюся погрузку, но и увеличить её. Немаловажно, что на этой общей площадке грузовладельцам и перевозчику гораздо проще договориться о том, чтобы избежать каких-либо нарушений технологии перевозочного процесса, сгущений грузопотока, а заодно и выстроить наиболее оптимальную логистику его продвижения. Таким образом, политика клиентоориентированности ОАО «РЖД» приносит свои результаты. </w:t>
      </w:r>
    </w:p>
    <w:p>
      <w:pPr>
        <w:pStyle w:val="Normal"/>
        <w:jc w:val="both"/>
        <w:rPr>
          <w:szCs w:val="24"/>
        </w:rPr>
      </w:pPr>
      <w:r>
        <w:rPr>
          <w:szCs w:val="24"/>
        </w:rPr>
        <w:t xml:space="preserve">Как известно, в течение месяца у многих компаний периодически возникают определённые технические проблемы, которые не всегда позволяют им выполнять план погрузки, а восполнить его, при этом не перегружая сеть железных дорог, бывает очень непросто. Но теперь такой инструмент, как ежесуточное оперативное планирование, позволяет избежать многих проблем, а главное – обеспечить стабильную работу грузоотправителей, равномерно загрузить инфраструктуру РЖД, а заодно и мощности портов на всех основных направлениях – Дальнем Востоке, Северо-Западе и Северном Кавказе. </w:t>
      </w:r>
    </w:p>
    <w:p>
      <w:pPr>
        <w:pStyle w:val="Normal"/>
        <w:jc w:val="both"/>
        <w:rPr>
          <w:szCs w:val="24"/>
        </w:rPr>
      </w:pPr>
      <w:r>
        <w:rPr>
          <w:szCs w:val="24"/>
        </w:rPr>
        <w:t xml:space="preserve">Этому способствует прежде всего расширение всех видов коммуникаций, чего раньше так не хватало участникам рынка транспортных услуг. В этом году Центральной дирекции управления движением удалось выстроить прозрачный информационный поток, который поступает от клиента на погрузочных дорогах к перевозчику и далее к грузополучателю. В свою очередь, в режиме онлайн информация по выгрузке от припортовых станций, логистических центров на соответствующих дорогах и от самих портов поступает непосредственно в центральный аппарат РЖД. Внедрение в ОАО «РЖД» информационно-управляющих систем, их интеграция в единое целое приводят к повышению эффективности всей транспортно-логистической цепочки, особенно на стыке взаимодействия смежных видов транспорта. </w:t>
      </w:r>
    </w:p>
    <w:p>
      <w:pPr>
        <w:pStyle w:val="Normal"/>
        <w:jc w:val="both"/>
        <w:rPr>
          <w:szCs w:val="24"/>
        </w:rPr>
      </w:pPr>
      <w:r>
        <w:rPr>
          <w:szCs w:val="24"/>
        </w:rPr>
        <w:t xml:space="preserve">Один из примеров создания единых интегрированных систем – проект, реализованный в Находке-Восточной и Владивостоке. «В режиме онлайн мы имеем полную информацию из портов о наличии флота вплоть до названия судна, его вместимости, а также о наличии складских площадей, их ёмкости и т.д. И на основании этой информации мы в автоматическом режиме можем планировать подвод к портам поездов на выгрузочные фронты, видим, какой груз и в каком объёме выгружается», – рассказал заместитель начальника управления движения Центральной дирекции управления движением Алексей Кузнецов. По его словам, в настоящее время совместно с </w:t>
      </w:r>
      <w:r>
        <w:rPr>
          <w:b/>
          <w:szCs w:val="24"/>
        </w:rPr>
        <w:t>Минтрансом</w:t>
      </w:r>
      <w:r>
        <w:rPr>
          <w:szCs w:val="24"/>
        </w:rPr>
        <w:t xml:space="preserve"> РФ и при участии ФГУП «Морсвязьспутник» прорабатывается и возможность интеграции внешних информационных систем, таких как КИИС «МоРе», которые применяются на морском транспорте, в схему организации железнодорожных перевозок в направлении морских портов. </w:t>
      </w:r>
    </w:p>
    <w:p>
      <w:pPr>
        <w:pStyle w:val="Normal"/>
        <w:jc w:val="both"/>
        <w:rPr>
          <w:szCs w:val="24"/>
        </w:rPr>
      </w:pPr>
      <w:r>
        <w:rPr>
          <w:szCs w:val="24"/>
        </w:rPr>
        <w:t xml:space="preserve">Лучше спрогнозировать ситуацию в портах позволяет и работа гидрометеоцентра ЦУСИ, который выдаёт точные прогнозы на несколько дней вперёд не только по температуре воздуха, но и по скорости ветра, высоте волны на море и т.д. Такие прогнозы поступают и к первым руководителям ОАО «РЖД» и передаются непосредственно в порты. А на основании их выдаются соответствующие телеграфные указания в связи со штормовыми предупреждениями. </w:t>
      </w:r>
    </w:p>
    <w:p>
      <w:pPr>
        <w:pStyle w:val="Normal"/>
        <w:jc w:val="both"/>
        <w:rPr>
          <w:szCs w:val="24"/>
        </w:rPr>
      </w:pPr>
      <w:r>
        <w:rPr>
          <w:szCs w:val="24"/>
        </w:rPr>
        <w:t xml:space="preserve">Такая совместная работа не замедлила сказаться и на производственных результатах, что подтвердил заместитель директора по операционному обеспечению «РЖД Логистики» Руслан Абдулов. Так, по его словам, в январе – марте порт Находка нарастил перевалку грузов на 16% по сравнению с прошлым годом. А в мае, с превышением планки в 500 тыс. тонн, там и вовсе достигли пиковых значений за последние полтора года. </w:t>
      </w:r>
    </w:p>
    <w:p>
      <w:pPr>
        <w:pStyle w:val="Normal"/>
        <w:jc w:val="both"/>
        <w:rPr>
          <w:szCs w:val="24"/>
        </w:rPr>
      </w:pPr>
      <w:r>
        <w:rPr>
          <w:szCs w:val="24"/>
        </w:rPr>
        <w:t xml:space="preserve">Предлагаемые перевозчиком новейшие технологические решения, совершенствование системы планирования перевозок позволяют наращивать грузопотоки и на железной дороге. Директор по логистике московского представительства ПАО «Кузбасская топливная компания» Екатерина Боровикова сообщила, что с 2013 по 2015 год компанией отправлено по расписанию с согласованным временем отправления и прибытия 2750 грузовых поездов по маршруту Мереть – Находка-Восточная. Использование данной технологии позволило сократить срок доставки грузов в прошлом году на четверо суток, или на 35%. А начиная с декабря 2015 года Кузбасская топливная компания приступила на том же направлении к применению в своей логистике ещё одной новой технологии – организации тяжеловесного движения с привлечением инновационного парка вагонов. И теперь в адрес Восточного порта пошли поезда весом 7100 тонн. В этом году за пять месяцев отправлено 293 таких состава, а потенциал Кузбасской топливной компании позволяет отправлять в год до 1000 тяжеловесных поездов из инновационных вагонов. </w:t>
      </w:r>
    </w:p>
    <w:p>
      <w:pPr>
        <w:pStyle w:val="Normal"/>
        <w:jc w:val="both"/>
        <w:rPr/>
      </w:pPr>
      <w:r>
        <w:rPr>
          <w:szCs w:val="24"/>
        </w:rPr>
        <w:t xml:space="preserve">И грузы идут не только на Дальний Восток. По словам заместителя директора по перспективному развитию ОАО УК «Кузбассразрезуголь» Ирины Ольховской, в адрес станции Лужская для «Ростерминалугля» с начала текущего года отправлено 69 составов-восьмитысячников. </w:t>
      </w:r>
    </w:p>
    <w:p>
      <w:pPr>
        <w:pStyle w:val="Normal"/>
        <w:jc w:val="both"/>
        <w:rPr>
          <w:szCs w:val="24"/>
        </w:rPr>
      </w:pPr>
      <w:r>
        <w:rPr>
          <w:szCs w:val="24"/>
        </w:rPr>
        <w:t xml:space="preserve">«Инновационные вагоны для тяжеловесного движения мы начали использовать с декабря прошлого года, для чего были заключены договоры с Федеральной грузовой компанией и ООО «Восток 1520». Основные преимущества здесь – в возможности использования собственной развёрнутой инфраструктуры по приёму, формированию и выдаче тяжеловесных маршрутов», – отметила Екатерина Боровикова. По её словам, дальнейшим шагом в совершенствовании логистики перевозок станет объединение двух технологий – с фиксированным временем отправления и прибытия по расписанию и тяжеловесного движения, для чего сейчас разрабатывается специальная «нитка» графика, и, возможно, к концу следующего месяца будет предложен некий продукт, выгодный как для грузоотправителя, так и для грузополучателя. </w:t>
      </w:r>
    </w:p>
    <w:p>
      <w:pPr>
        <w:pStyle w:val="Normal"/>
        <w:jc w:val="both"/>
        <w:rPr>
          <w:szCs w:val="24"/>
        </w:rPr>
      </w:pPr>
      <w:r>
        <w:rPr>
          <w:szCs w:val="24"/>
        </w:rPr>
        <w:t xml:space="preserve">Кстати, одним из основных плюсов тяжеловесного движения можно считать значительное сокращение отставленных от движения поездов – за пять месяцев этого года на 30%. Это позволяет без лишних остановок доставлять гружёный состав из начального пункта в конечный, сокращая срок перевозки. </w:t>
      </w:r>
    </w:p>
    <w:p>
      <w:pPr>
        <w:pStyle w:val="Normal"/>
        <w:jc w:val="both"/>
        <w:rPr>
          <w:szCs w:val="24"/>
        </w:rPr>
      </w:pPr>
      <w:r>
        <w:rPr>
          <w:szCs w:val="24"/>
        </w:rPr>
        <w:t xml:space="preserve">Нет сомнений в том, что эти и другие качественные показатели перевозки будут улучшаться и дальше. И в этом заинтересованы все участники перевозочного процесса. Для этого предлагается расширять и совершенствовать информационное взаимодействие и дальше, основываясь уже не столько на проведении селекторных совещаний, сколько на скорейшем внедрении современных автоматизированных систем. </w:t>
      </w:r>
    </w:p>
    <w:p>
      <w:pPr>
        <w:pStyle w:val="Normal"/>
        <w:jc w:val="both"/>
        <w:rPr/>
      </w:pPr>
      <w:r>
        <w:rPr>
          <w:szCs w:val="24"/>
        </w:rPr>
        <w:t xml:space="preserve">Комплексная информационно-управляющая система продвижения вагонопотока от момента его зарождения до конечного потребителя формируется уже сегодня. Уже есть предложения по интеграции информационных систем не только РЖД и </w:t>
      </w:r>
      <w:r>
        <w:rPr>
          <w:b/>
          <w:szCs w:val="24"/>
        </w:rPr>
        <w:t>Минтранса</w:t>
      </w:r>
      <w:r>
        <w:rPr>
          <w:szCs w:val="24"/>
        </w:rPr>
        <w:t xml:space="preserve"> РФ, но и грузоотправителей. Со временем будет создан единый интерфейс. </w:t>
      </w:r>
    </w:p>
    <w:p>
      <w:pPr>
        <w:pStyle w:val="Normal"/>
        <w:jc w:val="both"/>
        <w:rPr>
          <w:szCs w:val="24"/>
        </w:rPr>
      </w:pPr>
      <w:r>
        <w:rPr>
          <w:szCs w:val="24"/>
        </w:rPr>
        <w:t>«Мы в начале того большого пути, который в конечном итоге позволит уже не собираться здесь, в Москве, а находиться у себя в офисе, где у каждого будет интерактивная панель с полной картиной происходящего на всем протяжении цепи доставки грузов. А это, в свою очередь, создаст предпосылки для дальнейшего совершенствования нашего взаимодействия», – подвёл итог Алексей Кузнецов.</w:t>
      </w:r>
    </w:p>
    <w:p>
      <w:pPr>
        <w:pStyle w:val="Heading3"/>
        <w:jc w:val="both"/>
        <w:rPr/>
      </w:pPr>
      <w:r>
        <w:rPr>
          <w:rFonts w:cs="Times New Roman" w:ascii="Times New Roman" w:hAnsi="Times New Roman"/>
          <w:sz w:val="24"/>
          <w:szCs w:val="24"/>
        </w:rPr>
        <w:t>ТАСС; 14.06.2016; ТАТЬЯНА КУЗНЕЦОВА; АКСЕНОВ ПОРУЧИЛ К 15 ИЮЛЯ УПРОСТИТЬ ПРОЦЕДУРУ ПРОХОЖДЕНИЯ КЕРЧЕНСКОЙ ПЕРЕПРАВЫ</w:t>
      </w:r>
    </w:p>
    <w:p>
      <w:pPr>
        <w:pStyle w:val="Normal"/>
        <w:jc w:val="both"/>
        <w:rPr/>
      </w:pPr>
      <w:r>
        <w:rPr/>
        <w:t xml:space="preserve">Глава Крыма Сергей Аксенов поручил главе </w:t>
      </w:r>
      <w:r>
        <w:rPr>
          <w:b/>
        </w:rPr>
        <w:t>Минтранса</w:t>
      </w:r>
      <w:r>
        <w:rPr/>
        <w:t xml:space="preserve"> региона упростить процедуру прохождения Керченской паромной переправы, которая связывает полуостров с материковой Россией. Об этом он заявил на заседании республиканского правительства.</w:t>
      </w:r>
    </w:p>
    <w:p>
      <w:pPr>
        <w:pStyle w:val="Normal"/>
        <w:jc w:val="both"/>
        <w:rPr/>
      </w:pPr>
      <w:r>
        <w:rPr>
          <w:b/>
        </w:rPr>
        <w:t>«</w:t>
      </w:r>
      <w:r>
        <w:rPr/>
        <w:t xml:space="preserve">До 15 июля, договорились? Ставьте </w:t>
      </w:r>
      <w:r>
        <w:rPr>
          <w:b/>
        </w:rPr>
        <w:t xml:space="preserve">– </w:t>
      </w:r>
      <w:r>
        <w:rPr/>
        <w:t>вопрос должен быть решен</w:t>
      </w:r>
      <w:r>
        <w:rPr>
          <w:b/>
        </w:rPr>
        <w:t>»</w:t>
      </w:r>
      <w:r>
        <w:rPr/>
        <w:t xml:space="preserve">, </w:t>
      </w:r>
      <w:r>
        <w:rPr>
          <w:b/>
        </w:rPr>
        <w:t xml:space="preserve">– </w:t>
      </w:r>
      <w:r>
        <w:rPr/>
        <w:t>сказал Аксенов.</w:t>
      </w:r>
    </w:p>
    <w:p>
      <w:pPr>
        <w:pStyle w:val="Normal"/>
        <w:jc w:val="both"/>
        <w:rPr/>
      </w:pPr>
      <w:r>
        <w:rPr>
          <w:b/>
        </w:rPr>
        <w:t>«</w:t>
      </w:r>
      <w:r>
        <w:rPr/>
        <w:t>Принято</w:t>
      </w:r>
      <w:r>
        <w:rPr>
          <w:b/>
        </w:rPr>
        <w:t>»</w:t>
      </w:r>
      <w:r>
        <w:rPr/>
        <w:t xml:space="preserve">, </w:t>
      </w:r>
      <w:r>
        <w:rPr>
          <w:b/>
        </w:rPr>
        <w:t xml:space="preserve">– </w:t>
      </w:r>
      <w:r>
        <w:rPr/>
        <w:t xml:space="preserve">ответил глава </w:t>
      </w:r>
      <w:r>
        <w:rPr>
          <w:b/>
        </w:rPr>
        <w:t>Минтранса</w:t>
      </w:r>
      <w:r>
        <w:rPr/>
        <w:t xml:space="preserve"> Крыма Андрей Безсалов.</w:t>
      </w:r>
    </w:p>
    <w:p>
      <w:pPr>
        <w:pStyle w:val="Normal"/>
        <w:jc w:val="both"/>
        <w:rPr/>
      </w:pPr>
      <w:r>
        <w:rPr/>
        <w:t xml:space="preserve">Министр также сообщил, что основные работы по обустройству переправы в этом году будут полностью завершены. </w:t>
      </w:r>
      <w:r>
        <w:rPr>
          <w:b/>
        </w:rPr>
        <w:t>«</w:t>
      </w:r>
      <w:r>
        <w:rPr/>
        <w:t>Вижу нашу задачу в поддержании работоспособности переправы до 2019 года, когда начнется эксплуатация керченского транспортного перехода</w:t>
      </w:r>
      <w:r>
        <w:rPr>
          <w:b/>
        </w:rPr>
        <w:t>»</w:t>
      </w:r>
      <w:r>
        <w:rPr/>
        <w:t xml:space="preserve">, </w:t>
      </w:r>
      <w:r>
        <w:rPr>
          <w:b/>
        </w:rPr>
        <w:t xml:space="preserve">– </w:t>
      </w:r>
      <w:r>
        <w:rPr/>
        <w:t>сказал Безсалов.</w:t>
      </w:r>
    </w:p>
    <w:p>
      <w:pPr>
        <w:pStyle w:val="Normal"/>
        <w:jc w:val="both"/>
        <w:rPr/>
      </w:pPr>
      <w:r>
        <w:rPr/>
        <w:t>На заседании правительства Крыма отмечалось, что в настоящее время при пересечении переправы россияне вынуждены выдерживать тройные проверки, что увеличивает время прохождения транспортной артерии.</w:t>
      </w:r>
    </w:p>
    <w:p>
      <w:pPr>
        <w:pStyle w:val="Normal"/>
        <w:jc w:val="both"/>
        <w:rPr/>
      </w:pPr>
      <w:r>
        <w:rPr>
          <w:b/>
        </w:rPr>
        <w:t>«</w:t>
      </w:r>
      <w:r>
        <w:rPr/>
        <w:t>По автобусам. Мы ещё в прошлом году говорили, что три раза (пассажиры) высаживаются, три раза надо показывать паспорт. Какая целесообразность?</w:t>
      </w:r>
      <w:r>
        <w:rPr>
          <w:b/>
        </w:rPr>
        <w:t>»</w:t>
      </w:r>
      <w:r>
        <w:rPr/>
        <w:t xml:space="preserve"> </w:t>
      </w:r>
      <w:r>
        <w:rPr>
          <w:b/>
        </w:rPr>
        <w:t xml:space="preserve">– </w:t>
      </w:r>
      <w:r>
        <w:rPr/>
        <w:t>сказал Аксенов. Даже если нет очередей на переправе, автобус проходит ее лишь за 1,5 часа,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6.2016; ICAO РЕКОМЕНДУЕТ УСИЛИТЬ ПОДГОТОВКУ СОТРУДНИКОВ ПО КОНТРОЛЮ ЗА АВИАБЕЗОПАСНОСТЬЮ</w:t>
      </w:r>
    </w:p>
    <w:p>
      <w:pPr>
        <w:pStyle w:val="Normal"/>
        <w:jc w:val="both"/>
        <w:rPr/>
      </w:pPr>
      <w:r>
        <w:rPr>
          <w:szCs w:val="24"/>
        </w:rPr>
        <w:t xml:space="preserve">Комиссия Международной организации гражданской авиации (ICAO) по итогам проверки госсистемы контроля и надзора за обеспечением безопасности полетов в РФ настоятельно рекомендовала </w:t>
      </w:r>
      <w:r>
        <w:rPr>
          <w:b/>
          <w:szCs w:val="24"/>
        </w:rPr>
        <w:t>Ространснадзор</w:t>
      </w:r>
      <w:r>
        <w:rPr>
          <w:szCs w:val="24"/>
        </w:rPr>
        <w:t xml:space="preserve">у обеспечить более глубокую подготовку сотрудников ведомства, осуществляющих государственный надзор за обеспечением безопасности полетов. Об этом сообщил на заседании коллегии </w:t>
      </w:r>
      <w:r>
        <w:rPr>
          <w:b/>
          <w:szCs w:val="24"/>
        </w:rPr>
        <w:t>Ространснадзор</w:t>
      </w:r>
      <w:r>
        <w:rPr>
          <w:szCs w:val="24"/>
        </w:rPr>
        <w:t>а временно исполняющий обязанности руководителя ведомства Владимир Черток.</w:t>
      </w:r>
    </w:p>
    <w:p>
      <w:pPr>
        <w:pStyle w:val="Normal"/>
        <w:jc w:val="both"/>
        <w:rPr/>
      </w:pPr>
      <w:r>
        <w:rPr>
          <w:szCs w:val="24"/>
        </w:rPr>
        <w:t>«Комиссия (ICAO) настоятельно рекомендовала обеспечить на постоянной основе более глубокую специализированную подготовку сотрудников, осуществляющих государственный надзор за обеспечением безопасности полетов», – сказал он.</w:t>
      </w:r>
    </w:p>
    <w:p>
      <w:pPr>
        <w:pStyle w:val="Normal"/>
        <w:jc w:val="both"/>
        <w:rPr/>
      </w:pPr>
      <w:r>
        <w:rPr>
          <w:szCs w:val="24"/>
        </w:rPr>
        <w:t xml:space="preserve">При этом Черток отметил, что комиссия не выявила в деятельности </w:t>
      </w:r>
      <w:r>
        <w:rPr>
          <w:b/>
          <w:szCs w:val="24"/>
        </w:rPr>
        <w:t>Ространснадзор</w:t>
      </w:r>
      <w:r>
        <w:rPr>
          <w:szCs w:val="24"/>
        </w:rPr>
        <w:t>а серьезных нарушений, влияющих на безопасность полетов.</w:t>
      </w:r>
    </w:p>
    <w:p>
      <w:pPr>
        <w:pStyle w:val="Normal"/>
        <w:jc w:val="both"/>
        <w:rPr/>
      </w:pPr>
      <w:r>
        <w:rPr>
          <w:szCs w:val="24"/>
        </w:rPr>
        <w:t>«По итогам проверки по всем восьми направлениям серьезных замечаний, непосредственно влияющих на безопасность полетов, не выявлено, – заявил Черток. – Проверяющие эксперты отметили, что в целом реализация стандартов ICAO в РФ производится в соответствии с действующими нормами.</w:t>
      </w:r>
    </w:p>
    <w:p>
      <w:pPr>
        <w:pStyle w:val="Normal"/>
        <w:jc w:val="both"/>
        <w:rPr/>
      </w:pPr>
      <w:r>
        <w:rPr>
          <w:b/>
          <w:szCs w:val="24"/>
        </w:rPr>
        <w:t>Росавиаци</w:t>
      </w:r>
      <w:r>
        <w:rPr>
          <w:szCs w:val="24"/>
        </w:rPr>
        <w:t>я: выдача свидетельств авиаперсоналу временно приостановлена</w:t>
      </w:r>
    </w:p>
    <w:p>
      <w:pPr>
        <w:pStyle w:val="Normal"/>
        <w:jc w:val="both"/>
        <w:rPr>
          <w:szCs w:val="24"/>
        </w:rPr>
      </w:pPr>
      <w:r>
        <w:rPr>
          <w:szCs w:val="24"/>
        </w:rPr>
        <w:t>В России ужесточается контроль за подготовкой пилотов гражданских самолетов</w:t>
      </w:r>
    </w:p>
    <w:p>
      <w:pPr>
        <w:pStyle w:val="Normal"/>
        <w:jc w:val="both"/>
        <w:rPr>
          <w:szCs w:val="24"/>
        </w:rPr>
      </w:pPr>
      <w:r>
        <w:rPr>
          <w:szCs w:val="24"/>
        </w:rPr>
        <w:t>При этом, по его словам, комиссия не давала рекомендаций по проведению корректирующих мероприятий, в том числе по расследованию авиапроисшествий.</w:t>
      </w:r>
    </w:p>
    <w:p>
      <w:pPr>
        <w:pStyle w:val="Normal"/>
        <w:jc w:val="both"/>
        <w:rPr>
          <w:szCs w:val="24"/>
        </w:rPr>
      </w:pPr>
      <w:r>
        <w:rPr>
          <w:szCs w:val="24"/>
        </w:rPr>
        <w:t>Плановая проверка госсистемы контроля и надзора за обеспечением безопасности проходила в 2014 – 2015 гг. в два этапа. Во время первого этапа (2014 г.) были проведены проверки по следующим направлениям деятельности: воздушное законодательство, организационная структура уполномоченных органов в области гражданской авиации, расследование авиационных событий, аэронавигационное обслуживание и эксплуатация аэродромов. В 2015 г. проверены системы выдачи свидетельств авиационному персоналу, по эксплуатации воздушных судов и поддержанию их летной годности.</w:t>
      </w:r>
    </w:p>
    <w:p>
      <w:pPr>
        <w:pStyle w:val="Normal"/>
        <w:jc w:val="both"/>
        <w:rPr/>
      </w:pPr>
      <w:r>
        <w:rPr>
          <w:szCs w:val="24"/>
        </w:rPr>
        <w:t xml:space="preserve">Была проверена деятельность </w:t>
      </w:r>
      <w:r>
        <w:rPr>
          <w:b/>
          <w:szCs w:val="24"/>
        </w:rPr>
        <w:t>Минтранса</w:t>
      </w:r>
      <w:r>
        <w:rPr>
          <w:szCs w:val="24"/>
        </w:rPr>
        <w:t xml:space="preserve">, </w:t>
      </w:r>
      <w:r>
        <w:rPr>
          <w:b/>
          <w:szCs w:val="24"/>
        </w:rPr>
        <w:t>Росавиаци</w:t>
      </w:r>
      <w:r>
        <w:rPr>
          <w:szCs w:val="24"/>
        </w:rPr>
        <w:t xml:space="preserve">и, Межгосударственного авиационного комитета (МАК), </w:t>
      </w:r>
      <w:r>
        <w:rPr>
          <w:b/>
          <w:szCs w:val="24"/>
        </w:rPr>
        <w:t>Ространснадзор</w:t>
      </w:r>
      <w:r>
        <w:rPr>
          <w:szCs w:val="24"/>
        </w:rPr>
        <w:t>а, Госкорпорации по организации воздушного движения, ОАО «Аэропорт Внуково», авиакомпаний «Уральские авиалинии» и «Газпромавиа» и ПАО «Компания «Сухой». Проверка ICAO проходит раз в несколько лет. Для страны, которую проверяет ICAO, пройти проверку крайне важно – а противном случае авиакомпании этой страны могут попасть в «черной список» и им будут запрещено совершать полеты в большинство стран.</w:t>
      </w:r>
    </w:p>
    <w:p>
      <w:pPr>
        <w:pStyle w:val="Heading3"/>
        <w:jc w:val="both"/>
        <w:rPr/>
      </w:pPr>
      <w:r>
        <w:rPr>
          <w:rFonts w:cs="Times New Roman" w:ascii="Times New Roman" w:hAnsi="Times New Roman"/>
          <w:sz w:val="24"/>
          <w:szCs w:val="24"/>
        </w:rPr>
        <w:t>ИНТЕРФАКС; 14.06.2016; «НОРДАВИА» В БУДУЩЕМ ПЛАНИРУЕТ ИСПОЛЬЗОВАТЬ МС-21 ДЛЯ ЛОУКОСТ-ПЕРЕВОЗОК</w:t>
      </w:r>
    </w:p>
    <w:p>
      <w:pPr>
        <w:pStyle w:val="Normal"/>
        <w:jc w:val="both"/>
        <w:rPr/>
      </w:pPr>
      <w:r>
        <w:rPr>
          <w:szCs w:val="24"/>
        </w:rPr>
        <w:t>Авиакомпания «Нордавиа» планирует через пять лет начать эксплуатировать самолеты МС-21, сообщил «Интерфаксу» представитель перевозчика во вторник.</w:t>
      </w:r>
    </w:p>
    <w:p>
      <w:pPr>
        <w:pStyle w:val="Normal"/>
        <w:jc w:val="both"/>
        <w:rPr/>
      </w:pPr>
      <w:r>
        <w:rPr>
          <w:szCs w:val="24"/>
        </w:rPr>
        <w:t>«У «Нордавиа» в настоящее время достаточно устаревший парк самолетов, в связи с чем его обновление является актуальной задачей. В ближнесрочной перспективе, с учетом того, что компания будет развиваться в лоукост-сегменте, мы планируем вводить в эксплуатацию лайнеры A320. «Раскатав» новую модель компании на этих самолетах, в дальнейшем мы сможем успешно перейти на МС-21», –сказал собеседник агентства.</w:t>
      </w:r>
    </w:p>
    <w:p>
      <w:pPr>
        <w:pStyle w:val="Normal"/>
        <w:jc w:val="both"/>
        <w:rPr/>
      </w:pPr>
      <w:r>
        <w:rPr>
          <w:szCs w:val="24"/>
        </w:rPr>
        <w:t>Несмотря на то, что в данный момент МС-21 создается в основном для сетевых перевозчиков, «Нордавиа» намерена адаптировать это воздушное судно для низкобюджетного сегмента, добавил представитель компании. Для этого «Нордавиа» и корпорация «Иркут» (MOEX:</w:t>
      </w:r>
      <w:r>
        <w:rPr>
          <w:rStyle w:val="Appleconvertedspace"/>
          <w:color w:val="000000"/>
          <w:szCs w:val="24"/>
        </w:rPr>
        <w:t> </w:t>
      </w:r>
      <w:hyperlink r:id="rId2">
        <w:r>
          <w:rPr>
            <w:rStyle w:val="InternetLink"/>
            <w:szCs w:val="24"/>
          </w:rPr>
          <w:t>IRKT</w:t>
        </w:r>
      </w:hyperlink>
      <w:r>
        <w:rPr>
          <w:szCs w:val="24"/>
        </w:rPr>
        <w:t>) (разработчик и производитель МС-21) работают над созданием совместной рабочей группы.</w:t>
      </w:r>
    </w:p>
    <w:p>
      <w:pPr>
        <w:pStyle w:val="Normal"/>
        <w:jc w:val="both"/>
        <w:rPr/>
      </w:pPr>
      <w:r>
        <w:rPr>
          <w:szCs w:val="24"/>
        </w:rPr>
        <w:t>Авиакомпания «Нордавиа» (ЗАО «Нордавиа –региональные авиалинии») специализируется на перевозках пассажиров из Северо-Западного федерального округа по России и за рубеж.</w:t>
      </w:r>
      <w:r>
        <w:rPr>
          <w:rStyle w:val="Appleconvertedspace"/>
          <w:color w:val="000000"/>
          <w:szCs w:val="24"/>
        </w:rPr>
        <w:t> </w:t>
      </w:r>
      <w:r>
        <w:rPr>
          <w:rStyle w:val="Searchhighlight"/>
          <w:b/>
          <w:bCs/>
          <w:color w:val="000000"/>
          <w:szCs w:val="24"/>
        </w:rPr>
        <w:t>Аэропорты</w:t>
      </w:r>
      <w:r>
        <w:rPr>
          <w:rStyle w:val="Appleconvertedspace"/>
          <w:color w:val="000000"/>
          <w:szCs w:val="24"/>
        </w:rPr>
        <w:t> </w:t>
      </w:r>
      <w:r>
        <w:rPr>
          <w:szCs w:val="24"/>
        </w:rPr>
        <w:t>базирования –«Домодедово» и «Архангельск». В парке авиакомпании 9 реактивных пассажирских самолетов Boeing-737-500.</w:t>
      </w:r>
    </w:p>
    <w:p>
      <w:pPr>
        <w:pStyle w:val="Normal"/>
        <w:jc w:val="both"/>
        <w:rPr/>
      </w:pPr>
      <w:r>
        <w:rPr>
          <w:szCs w:val="24"/>
        </w:rPr>
        <w:t>В апреле 2016 года основным акционером «Нордавиа» стала компания Sky Invest, принадлежащая совладельцу авиакомпании Red Wings Сергею Кузнецову. Ранее 100% акций перевозчика принадлежали ГМК «Норильский никель» (MOEX:</w:t>
      </w:r>
      <w:r>
        <w:rPr>
          <w:rStyle w:val="Appleconvertedspace"/>
          <w:color w:val="000000"/>
          <w:szCs w:val="24"/>
        </w:rPr>
        <w:t> </w:t>
      </w:r>
      <w:hyperlink r:id="rId3">
        <w:r>
          <w:rPr>
            <w:rStyle w:val="InternetLink"/>
            <w:szCs w:val="24"/>
          </w:rPr>
          <w:t>GMKN</w:t>
        </w:r>
      </w:hyperlink>
      <w:r>
        <w:rPr>
          <w:szCs w:val="24"/>
        </w:rPr>
        <w:t>). В ходе сделки по продаже «Нордавиа» была полностью реструктуризирована текущая задолженность авиакомпании перед поставщиками и финансовыми институтами, отмечал тогда «Норникель».</w:t>
      </w:r>
    </w:p>
    <w:p>
      <w:pPr>
        <w:pStyle w:val="Normal"/>
        <w:jc w:val="both"/>
        <w:rPr/>
      </w:pPr>
      <w:r>
        <w:rPr>
          <w:szCs w:val="24"/>
        </w:rPr>
        <w:t>В апреле «Нордавиа» возглавил бывший гендиректор несостоявшихся российских лоукостеров «Авианова» и «Добролет» (прекратили деятельность в 2011 и 2014 гг. соответственно) Владимир Горбунов. В июне он объявил, что компания в дальнейшем будет развиваться по бизнес-модели низкобюджетных перевозок.</w:t>
      </w:r>
    </w:p>
    <w:p>
      <w:pPr>
        <w:pStyle w:val="Heading3"/>
        <w:jc w:val="both"/>
        <w:rPr/>
      </w:pPr>
      <w:r>
        <w:rPr>
          <w:rFonts w:cs="Times New Roman" w:ascii="Times New Roman" w:hAnsi="Times New Roman"/>
          <w:sz w:val="24"/>
          <w:szCs w:val="24"/>
        </w:rPr>
        <w:t>РИА НОВОСТИ; 14.06.2016; РОСАВИАЦИЯ ВЛОЖИТ В ИНФРАСТРУКТУРУ К ЧМ-2018 11 МЛРД РУБЛЕЙ ИЗ 2015 ГОДА</w:t>
      </w:r>
    </w:p>
    <w:p>
      <w:pPr>
        <w:pStyle w:val="Normal"/>
        <w:jc w:val="both"/>
        <w:rPr>
          <w:szCs w:val="24"/>
        </w:rPr>
      </w:pPr>
      <w:r>
        <w:rPr>
          <w:b/>
          <w:szCs w:val="24"/>
        </w:rPr>
        <w:t>Росавиаци</w:t>
      </w:r>
      <w:r>
        <w:rPr>
          <w:szCs w:val="24"/>
        </w:rPr>
        <w:t>я в 2016 году перечислит на строительство и реконструкцию аэродромной инфраструктуры к чемпионату мира по футболу, который пройдет в России в 2018 году, 11 миллиардов рублей, невыплаченных в прошлом году, следует из опубликованного на официальном портале правовой информации распоряжения правительства РФ и слов представителя ведомства.</w:t>
      </w:r>
    </w:p>
    <w:p>
      <w:pPr>
        <w:pStyle w:val="Normal"/>
        <w:jc w:val="both"/>
        <w:rPr>
          <w:szCs w:val="24"/>
        </w:rPr>
      </w:pPr>
      <w:r>
        <w:rPr>
          <w:szCs w:val="24"/>
        </w:rPr>
        <w:t>«</w:t>
      </w:r>
      <w:r>
        <w:rPr>
          <w:b/>
          <w:szCs w:val="24"/>
        </w:rPr>
        <w:t>Росавиаци</w:t>
      </w:r>
      <w:r>
        <w:rPr>
          <w:szCs w:val="24"/>
        </w:rPr>
        <w:t>и обеспечить до 31 декабря 2016 года завершение расчетов по неисполненным обязательствам 2015 года в размере 11 миллиардов рублей, предусмотренным государственными контрактами на выполнение мероприятий программы подготовки к проведению в 2018 году в РФ чемпионата мира по футболу», – говорится в опубликованном во вторник распоряжении от 9 июня.</w:t>
      </w:r>
    </w:p>
    <w:p>
      <w:pPr>
        <w:pStyle w:val="Normal"/>
        <w:jc w:val="both"/>
        <w:rPr>
          <w:szCs w:val="24"/>
        </w:rPr>
      </w:pPr>
      <w:r>
        <w:rPr>
          <w:szCs w:val="24"/>
        </w:rPr>
        <w:t>Речь идет о мероприятиях подпрограммы «Гражданская авиация» федеральной целевой программы «Развитие транспортной системы России (2010-2020 годы)».</w:t>
      </w:r>
    </w:p>
    <w:p>
      <w:pPr>
        <w:pStyle w:val="Normal"/>
        <w:jc w:val="both"/>
        <w:rPr>
          <w:szCs w:val="24"/>
        </w:rPr>
      </w:pPr>
      <w:r>
        <w:rPr>
          <w:szCs w:val="24"/>
        </w:rPr>
        <w:t xml:space="preserve">Представитель </w:t>
      </w:r>
      <w:r>
        <w:rPr>
          <w:b/>
          <w:szCs w:val="24"/>
        </w:rPr>
        <w:t>Росавиаци</w:t>
      </w:r>
      <w:r>
        <w:rPr>
          <w:szCs w:val="24"/>
        </w:rPr>
        <w:t>и пояснил РИА Новости, что эти бюджетные ассигнования предусматривались по программе подготовки к чемпионату миру по футболу на строительство и реконструкцию аэродромной инфраструктуры.</w:t>
      </w:r>
    </w:p>
    <w:p>
      <w:pPr>
        <w:pStyle w:val="Normal"/>
        <w:jc w:val="both"/>
        <w:rPr/>
      </w:pPr>
      <w:r>
        <w:rPr>
          <w:szCs w:val="24"/>
        </w:rPr>
        <w:t xml:space="preserve">«В прошлом году были законтрактованы ряд объектов, но в силу ряда обстоятельств, в том числе неисполнения обязательств подрядчиками, средства не были потрачены. Эти средства будут перечислены в этом году», – пояснили в </w:t>
      </w:r>
      <w:r>
        <w:rPr>
          <w:b/>
          <w:szCs w:val="24"/>
        </w:rPr>
        <w:t>Росавиаци</w:t>
      </w:r>
      <w:r>
        <w:rPr>
          <w:szCs w:val="24"/>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14.06.2016; КРУПНЕЙШИЙ ПАССАЖИРСКИЙ АВИАЛАЙНЕР ВОЗОБНОВИТ ПОЛЕТЫ В МОСКВУ</w:t>
      </w:r>
    </w:p>
    <w:p>
      <w:pPr>
        <w:pStyle w:val="Normal"/>
        <w:jc w:val="both"/>
        <w:rPr>
          <w:szCs w:val="24"/>
        </w:rPr>
      </w:pPr>
      <w:r>
        <w:rPr>
          <w:szCs w:val="24"/>
        </w:rPr>
        <w:t>Emirates вернет двухпалубный Airbus A380 на маршрут из Дубая в Москву после двухлетнего перерыва. Такое решение авиакомпания объяснила возросшим спросом на это направление</w:t>
      </w:r>
    </w:p>
    <w:p>
      <w:pPr>
        <w:pStyle w:val="Normal"/>
        <w:jc w:val="both"/>
        <w:rPr>
          <w:szCs w:val="24"/>
        </w:rPr>
      </w:pPr>
      <w:r>
        <w:rPr>
          <w:szCs w:val="24"/>
        </w:rPr>
        <w:t>Авиакомпания Emirates приняла решение возобновить полеты в Москву крупнейшего пассажирского авиалайнера в мире Airbus A380-800, сообщил перевозчик на своем сайте во вторник, 14 июня.</w:t>
      </w:r>
    </w:p>
    <w:p>
      <w:pPr>
        <w:pStyle w:val="Normal"/>
        <w:jc w:val="both"/>
        <w:rPr>
          <w:szCs w:val="24"/>
        </w:rPr>
      </w:pPr>
      <w:r>
        <w:rPr>
          <w:szCs w:val="24"/>
        </w:rPr>
        <w:t>Компания объявила, что начиная с 1 декабря 2016 года двухпалубный Airbus A380-800 будет выполнять один из двух ежедневных рейсов Emirates по маршруту Дубай – Москва (аэропорт Домодедово) – Дубай. Второй рейс будет по-прежнему осуществлять самолет Boeing 777-300ER, отмечается в сообщении.</w:t>
      </w:r>
    </w:p>
    <w:p>
      <w:pPr>
        <w:pStyle w:val="Normal"/>
        <w:jc w:val="both"/>
        <w:rPr>
          <w:szCs w:val="24"/>
        </w:rPr>
      </w:pPr>
      <w:r>
        <w:rPr>
          <w:szCs w:val="24"/>
        </w:rPr>
        <w:t>Решение направить Airbus A380 на рейсы в Москву Emirates объяснила возросшим за последний год спросом. В сообщении отмечается, что с 2003 года авиакомпания перевезла по этому маршруту почти 3,5 млн пассажиров, из которых около 400 000 пришлось на последние 12 месяцев.</w:t>
      </w:r>
    </w:p>
    <w:p>
      <w:pPr>
        <w:pStyle w:val="Normal"/>
        <w:jc w:val="both"/>
        <w:rPr>
          <w:szCs w:val="24"/>
        </w:rPr>
      </w:pPr>
      <w:r>
        <w:rPr>
          <w:szCs w:val="24"/>
        </w:rPr>
        <w:t>Emirates на своем сайте называет себя самым крупным оператором авиалайнеров A380. Сейчас Airbus A380 авиакомпании Emirates летает более чем в 40 городов. Самолет способен перевозить 516 пассажиров. В нем есть 14 персональных кают для пассажиров первого класса, 76 раскладывающихся в кровати кресел в бизнес-классе и 426 кресел в эконом-классе, отмечается в сообщении авиакомпании. Кроме того, на борту обустроена общая зона отдыха для пассажиров первого и бизнес-класса и душ SPA для пассажиров первого класса – это пока уникальные услуги для российского рынка, заявила Emirates.</w:t>
      </w:r>
    </w:p>
    <w:p>
      <w:pPr>
        <w:pStyle w:val="Normal"/>
        <w:jc w:val="both"/>
        <w:rPr>
          <w:szCs w:val="24"/>
        </w:rPr>
      </w:pPr>
      <w:r>
        <w:rPr>
          <w:szCs w:val="24"/>
        </w:rPr>
        <w:t>Airbus A380 впервые приземлился в России в октябре 2009 года – тогда авиалайнер совершил промежуточную посадку в Домодедово. Коммерческий рейс Airbus A380 впервые прибыл в Россию в марте 2012 года: во Внуково сел самолет авиакомпании Lufthansa.</w:t>
      </w:r>
    </w:p>
    <w:p>
      <w:pPr>
        <w:pStyle w:val="Normal"/>
        <w:jc w:val="both"/>
        <w:rPr>
          <w:szCs w:val="24"/>
        </w:rPr>
      </w:pPr>
      <w:r>
        <w:rPr>
          <w:szCs w:val="24"/>
        </w:rPr>
        <w:t xml:space="preserve">Emirates запустила регулярные рейсы из Дубая в Домодедово и обратно на Airbus А380 в декабре 2012 года. В сентябре 2014 года «Ведомости» сообщили, что перевозчик снял А380 с маршрута, заменив его на менее вместительный Boeing 777-300. Представитель Домодедово тогда сообщил газете, что авиакомпания объяснила свое решение уменьшением эффективности эксплуатации А380, вызванной экономическими причинами. </w:t>
      </w:r>
    </w:p>
    <w:p>
      <w:pPr>
        <w:pStyle w:val="Heading3"/>
        <w:jc w:val="both"/>
        <w:rPr/>
      </w:pPr>
      <w:r>
        <w:rPr>
          <w:rFonts w:cs="Times New Roman" w:ascii="Times New Roman" w:hAnsi="Times New Roman"/>
          <w:sz w:val="24"/>
          <w:szCs w:val="24"/>
        </w:rPr>
        <w:t>КОММЕРСАНТ.RU; 14.06.216; АВИАКОМПАНИЯ «СЕВЕРНЫЙ ВЕТЕР» ОТКАЗАЛАСЬ ОТ МЕЖДУНАРОДНЫХ РЕЙСОВ ИЗ ЧЕЛЯБИНСКА</w:t>
      </w:r>
    </w:p>
    <w:p>
      <w:pPr>
        <w:pStyle w:val="Normal"/>
        <w:jc w:val="both"/>
        <w:rPr/>
      </w:pPr>
      <w:r>
        <w:rPr>
          <w:szCs w:val="24"/>
        </w:rPr>
        <w:t xml:space="preserve">Как сообщается в приказе </w:t>
      </w:r>
      <w:r>
        <w:rPr>
          <w:b/>
          <w:szCs w:val="24"/>
        </w:rPr>
        <w:t>Росавиаци</w:t>
      </w:r>
      <w:r>
        <w:rPr>
          <w:szCs w:val="24"/>
        </w:rPr>
        <w:t>и, авиакомпания «Северный ветер» отозвала допуски на выполнение рейсов из Челябинска в Ларнаку, Овду и Тель-Авив. Ранее компания получила разрешение на выполнение перелетов по каждому из направлений с частотой семь раз в неделю. Также аннулировала свой допуск на выполнение двух рейсов в неделю из Челябинска в Гаяндж (Азербайджан) авиакомпания «Руслай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5.06.2016; АЛЕКСАНДР ВОРОБЬЕВ; АЭРОПОРТ СИМФЕРОПОЛЯ ПОСТРОИТ БАНК «РОССИЯ»</w:t>
      </w:r>
    </w:p>
    <w:p>
      <w:pPr>
        <w:pStyle w:val="Normal"/>
        <w:jc w:val="both"/>
        <w:rPr/>
      </w:pPr>
      <w:r>
        <w:rPr>
          <w:szCs w:val="24"/>
        </w:rPr>
        <w:t>ФАС сообщила, что банк «Россия» 10 июня подал ходатайство о покупке 40% ООО «Аккорд холдинг», оно будет рассмотрено в течение 30 дней. Сейчас эта компания на 100% принадлежит Олегу Жесткову, она владеет ООО «Аккорд инвест», которому, в свою очередь, принадлежит 100% ООО «Международный аэропорт Симферополь» (данные ЕГРЮЛ). Жестков – гендиректор всех трех компаний.</w:t>
      </w:r>
    </w:p>
    <w:p>
      <w:pPr>
        <w:pStyle w:val="Normal"/>
        <w:jc w:val="both"/>
        <w:rPr>
          <w:szCs w:val="24"/>
        </w:rPr>
      </w:pPr>
      <w:r>
        <w:rPr>
          <w:szCs w:val="24"/>
        </w:rPr>
        <w:t>Крым</w:t>
      </w:r>
    </w:p>
    <w:p>
      <w:pPr>
        <w:pStyle w:val="Normal"/>
        <w:jc w:val="both"/>
        <w:rPr>
          <w:szCs w:val="24"/>
        </w:rPr>
      </w:pPr>
      <w:r>
        <w:rPr>
          <w:szCs w:val="24"/>
        </w:rPr>
        <w:t>Миллиарды Крыма Самый протяженный в стране мост, ущерб от энергоблокады и новые памятники архитектуры – что принес России новый регион</w:t>
      </w:r>
    </w:p>
    <w:p>
      <w:pPr>
        <w:pStyle w:val="Normal"/>
        <w:jc w:val="both"/>
        <w:rPr>
          <w:szCs w:val="24"/>
        </w:rPr>
      </w:pPr>
      <w:r>
        <w:rPr>
          <w:szCs w:val="24"/>
        </w:rPr>
        <w:t>3</w:t>
      </w:r>
    </w:p>
    <w:p>
      <w:pPr>
        <w:pStyle w:val="Normal"/>
        <w:jc w:val="both"/>
        <w:rPr/>
      </w:pPr>
      <w:r>
        <w:rPr>
          <w:szCs w:val="24"/>
        </w:rPr>
        <w:t>АО «Международный аэропорт Симферополь», принадлежащее правительству Крыма, в прошлом году увеличило пассажиропоток на 87% до 5 млн человек. Аэропорт стал крупнейшим региональным и пятым российским (после трех московских и «Пулково»). Одноименное ООО строит новый пассажирский терминал площадью 78 000 кв. м, он будет сдан в 2018 г., пропускная способность составит 6,5 млн человек, впоследствии будет увеличена до 10 млн человек, сообщала в апреле пресс-служба крымского правительства. Инвестиции – 32 млрд руб., из которых 10 млрд руб. – собственные средства, 22 млрд руб. – кредиты работающих в Крыму банков, сообщала пресс-служба.</w:t>
      </w:r>
    </w:p>
    <w:p>
      <w:pPr>
        <w:pStyle w:val="Normal"/>
        <w:jc w:val="both"/>
        <w:rPr/>
      </w:pPr>
      <w:r>
        <w:rPr>
          <w:szCs w:val="24"/>
        </w:rPr>
        <w:t>Судя по данным «СПАРК-Интерфакса», Жестков никогда не владел и не руководил другими активами аэропортовой отрасли. Менеджеры четырех аэропортовых холдингов говорили, что не слышали такого имени и не знают, кто инвестирует в аэропорт Симферополя. Сами они не рассматривали этот актив, так как инвестиции в Крым могут обернуться международными санкциями.</w:t>
      </w:r>
    </w:p>
    <w:p>
      <w:pPr>
        <w:pStyle w:val="Normal"/>
        <w:jc w:val="both"/>
        <w:rPr/>
      </w:pPr>
      <w:r>
        <w:rPr>
          <w:szCs w:val="24"/>
        </w:rPr>
        <w:t xml:space="preserve">Жестков подтвердил, что он инвестор нового терминала, но комментировать отношения с банком «Россия» «до подписания всех бумаг и договоров» отказался. Менеджер его компании говорит, что кредитовать проект будет банк «Россия». Об этом же знает менеджер российского аэропортового холдинга: «Нет никакой другой схемы финансировать этот проект, кроме как через кредит уже находящегося под санкциями банка, которому нечего терять» (см. врез). При этом вложения в аэропорт Симферополя оправданны, его пассажиропоток способен отбить их, добавляет он. В январе – марте аэропорт принял 527 000 человек (+7,8% год к году), по данным </w:t>
      </w:r>
      <w:r>
        <w:rPr>
          <w:b/>
          <w:szCs w:val="24"/>
        </w:rPr>
        <w:t>Росавиаци</w:t>
      </w:r>
      <w:r>
        <w:rPr>
          <w:szCs w:val="24"/>
        </w:rPr>
        <w:t>и.</w:t>
      </w:r>
    </w:p>
    <w:p>
      <w:pPr>
        <w:pStyle w:val="Normal"/>
        <w:jc w:val="both"/>
        <w:rPr/>
      </w:pPr>
      <w:r>
        <w:rPr>
          <w:szCs w:val="24"/>
        </w:rPr>
        <w:t>Пресс-службы банка «Россия», а также работающего в Крыму Генбанка на запросы не ответили. «Одна из приоритетных задач РНКБ – участие в крупных инфраструктурных проектах на территории Крымского федерального округа. Сейчас проводятся переговоры по предоставлению синдицированного кредита для строительства нового аэровокзального комплекса, о деталях проекта будем готовы сообщить по факту подписания сделки», – ответил представитель РНКБ.</w:t>
      </w:r>
    </w:p>
    <w:p>
      <w:pPr>
        <w:pStyle w:val="Normal"/>
        <w:jc w:val="both"/>
        <w:rPr/>
      </w:pPr>
      <w:r>
        <w:rPr>
          <w:szCs w:val="24"/>
        </w:rPr>
        <w:t>«Работы идут с опережением графика, сейчас разрабатывается котлован, так что в 2018 г. новый терминал будет построен. Будущее действующего терминала прорабатывается, возможно, он будет перепрофилирован под бизнес-авиацию», – говорит топ-менеджер аэропорта. В 2015 г. аэропорт Симферополя вложил в реконструкцию терминала, закупку новой техники и ремонт аэродрома 2 млрд руб., рассказал представитель. Представитель аэропорта сказал, что в 2016 г. планируется принять около 5 млн пассажиров, с этим количеством действующий терминал еще справляется, но в 2018 г. ожидается рост до 6,5–7 млн человек.</w:t>
      </w:r>
    </w:p>
    <w:p>
      <w:pPr>
        <w:pStyle w:val="Normal"/>
        <w:jc w:val="both"/>
        <w:rPr/>
      </w:pPr>
      <w:r>
        <w:rPr>
          <w:szCs w:val="24"/>
        </w:rPr>
        <w:t>«Очевидно, что трафик Симферополя будет расти и текущий терминал с ним не справится. Это оправданный проект, но круг инвесторов и кредиторов лимитирован. Вход банка в аэропортовый проект как совладельца не распространенный, но встречающийся вариант. Например, «ВТБ капитал» – основной владелец компании «Воздушные ворота Северной столицы», концессионера «Пулково», – говорит аналитик ИК «Атон» Михаил Ганелин.</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4.06.2016; РОССИЯН ОБЯЖУТ ВНИМАТЕЛЬНЕЙ ЧИТАТЬ САЙТЫ АВИАКОМПАНИЙ ПРИ ПОКУПКЕ БИЛЕТОВ</w:t>
      </w:r>
    </w:p>
    <w:p>
      <w:pPr>
        <w:pStyle w:val="Normal"/>
        <w:jc w:val="both"/>
        <w:rPr/>
      </w:pPr>
      <w:r>
        <w:rPr>
          <w:b/>
          <w:szCs w:val="24"/>
        </w:rPr>
        <w:t>Ространснадзор</w:t>
      </w:r>
      <w:r>
        <w:rPr>
          <w:szCs w:val="24"/>
        </w:rPr>
        <w:t xml:space="preserve"> настаивает на том, чтобы уточнить процедуру информированиях пассажира об условиях полета в части питания на борту, возможного размера, веса, количества ручной клади и багажа, при покупке билета.</w:t>
      </w:r>
    </w:p>
    <w:p>
      <w:pPr>
        <w:pStyle w:val="Normal"/>
        <w:jc w:val="both"/>
        <w:rPr>
          <w:szCs w:val="24"/>
        </w:rPr>
      </w:pPr>
      <w:r>
        <w:rPr>
          <w:szCs w:val="24"/>
        </w:rPr>
        <w:t xml:space="preserve">ак пояснил журналистам временно исполняющий обязанности (ВРИО) главы </w:t>
      </w:r>
      <w:r>
        <w:rPr>
          <w:b/>
          <w:szCs w:val="24"/>
        </w:rPr>
        <w:t>Ространснадзор</w:t>
      </w:r>
      <w:r>
        <w:rPr>
          <w:szCs w:val="24"/>
        </w:rPr>
        <w:t xml:space="preserve">а Владимир Черток, было много обращений пассажиров о том, что им не предоставляют все услуги во время полета, которые прописаны в законодательстве. И касаются жалобы не только российского бюджетного перевозчика («Победа»), которого в начале этого года проверяли инспекторы </w:t>
      </w:r>
      <w:r>
        <w:rPr>
          <w:b/>
          <w:szCs w:val="24"/>
        </w:rPr>
        <w:t>Ространснадзор</w:t>
      </w:r>
      <w:r>
        <w:rPr>
          <w:szCs w:val="24"/>
        </w:rPr>
        <w:t>а после запроса одного из депутатов Госдумы, сказал Черток.</w:t>
      </w:r>
    </w:p>
    <w:p>
      <w:pPr>
        <w:pStyle w:val="Normal"/>
        <w:jc w:val="both"/>
        <w:rPr>
          <w:szCs w:val="24"/>
        </w:rPr>
      </w:pPr>
      <w:r>
        <w:rPr>
          <w:szCs w:val="24"/>
        </w:rPr>
        <w:t>Ведомство совместно с этой компанией намерены по обоюдному желанию через суд уточнить единообразные правила информированиях пассажиров, которые будут обязательны и для других перевозчиков, и всех авиапассажиров. Речь идет о том, что пассажир, когда он покупает билет, регистрируется, автоматически ставит галочку, что он ознакомлен с условиями полета и услугами, которые ему предлагает перевозчик, пояснил Черток.</w:t>
      </w:r>
    </w:p>
    <w:p>
      <w:pPr>
        <w:pStyle w:val="Normal"/>
        <w:jc w:val="both"/>
        <w:rPr/>
      </w:pPr>
      <w:r>
        <w:rPr>
          <w:szCs w:val="24"/>
        </w:rPr>
        <w:t>Но при этом пассажир не читает раздел, где описаны условия полета, обозначены и габариты чемодана, его вес и количество мест багажа, которые он может взять в полет по договору перевозки (билету). Авиакомпания платит за обработку каждого чемодана, который сдают пассажиры, пояснил Черток. И чем меньше багажа, легче закуска на борту или вообще ее нет, тем дешевле может быть и сам полет, за который платит пассажир, отмеча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6.2016; «АЛРОСА» НАЧАЛА ПОЛЕТЫ МЕЖДУ ТОМСКОМ И СИМФЕРОПОЛЕМ</w:t>
      </w:r>
    </w:p>
    <w:p>
      <w:pPr>
        <w:pStyle w:val="Normal"/>
        <w:jc w:val="both"/>
        <w:rPr/>
      </w:pPr>
      <w:r>
        <w:rPr>
          <w:szCs w:val="24"/>
        </w:rPr>
        <w:t>Авиакомпания «Алроса» сегодня приступила к выполнению рейса Томск –Симферополь. Полеты на этом направлении будут осуществляться дважды в неделю, сообщается на сайте аэропорта сибирского города. Как уточнили ТАСС в пресс-службе воздушной гавани, загрузка первого в этом году рейса в Крым составила почти 100%.</w:t>
      </w:r>
    </w:p>
    <w:p>
      <w:pPr>
        <w:pStyle w:val="Normal"/>
        <w:jc w:val="both"/>
        <w:rPr>
          <w:szCs w:val="24"/>
        </w:rPr>
      </w:pPr>
      <w:r>
        <w:rPr>
          <w:szCs w:val="24"/>
        </w:rPr>
        <w:t>Полеты из Томска в Симферополь будут осуществляться на самолете Boeing 737-800 по средам и воскресеньям до середины сентября. На сайте авиакомпании сообщается, что стоимость билетов начинается от 8,1 тыс. рублей в одну сторону.</w:t>
      </w:r>
    </w:p>
    <w:p>
      <w:pPr>
        <w:pStyle w:val="Normal"/>
        <w:jc w:val="both"/>
        <w:rPr/>
      </w:pPr>
      <w:r>
        <w:rPr>
          <w:szCs w:val="24"/>
        </w:rPr>
        <w:t>Глава Ассоциации турагентств Томска Ольга Севостьянова рассказала ТАСС, что сибирякам интересен бюджетный отдых в Крыму, большинство туристов едет на отдых «дикарями», а не через турагентства.</w:t>
      </w:r>
    </w:p>
    <w:p>
      <w:pPr>
        <w:pStyle w:val="Normal"/>
        <w:jc w:val="both"/>
        <w:rPr>
          <w:szCs w:val="24"/>
        </w:rPr>
      </w:pPr>
      <w:r>
        <w:rPr>
          <w:szCs w:val="24"/>
        </w:rPr>
        <w:t>Ранее представители туристических компаний Томска сообщали, что Крым стал самым популярным российским курортом среди жителей Томской области по итогам прошлого лета, когда впервые начались полеты в Крым. Большинство самолетов Томск –Симферополь были загружены полностью, из сибирского города выполнялось по три рейса в неделю.</w:t>
      </w:r>
    </w:p>
    <w:p>
      <w:pPr>
        <w:pStyle w:val="Normal"/>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x.ru/Application/NewsBody.aspx" TargetMode="External"/><Relationship Id="rId3" Type="http://schemas.openxmlformats.org/officeDocument/2006/relationships/hyperlink" Target="http://www.ifax.ru/Application/NewsBod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2:00Z</dcterms:created>
  <dc:creator>Ким</dc:creator>
  <dc:description/>
  <cp:keywords/>
  <dc:language>en-US</dc:language>
  <cp:lastModifiedBy>Людмила</cp:lastModifiedBy>
  <cp:lastPrinted>2008-04-02T17:05:00Z</cp:lastPrinted>
  <dcterms:modified xsi:type="dcterms:W3CDTF">2016-06-15T06:32:00Z</dcterms:modified>
  <cp:revision>2</cp:revision>
  <dc:subject/>
  <dc:title>СОДЕРЖАНИЕ</dc:title>
</cp:coreProperties>
</file>