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ИЮН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ИНТЕРФАКС; 09.06.2016; ГРУЗОПОТОК ПО СЕВМОРПУТИ МОЖЕТ ПРЕВЫСИТЬ ПИК СОВЕТСКОГО ПЕРИОДА В 2018-19 ГГ – РОГОЗИН</w:t>
      </w:r>
    </w:p>
    <w:p>
      <w:pPr>
        <w:pStyle w:val="Normal"/>
        <w:jc w:val="both"/>
        <w:rPr>
          <w:szCs w:val="24"/>
        </w:rPr>
      </w:pPr>
      <w:r>
        <w:rPr>
          <w:szCs w:val="24"/>
        </w:rPr>
        <w:t>Объем перевозок по Северному морскому пути (СМП), соответствующий пиковым значениям 80-х годов, может быть превышен в 2018-2019 годах, считает вице-премьер РФ Дмитрий Рогозин.</w:t>
      </w:r>
    </w:p>
    <w:p>
      <w:pPr>
        <w:pStyle w:val="Normal"/>
        <w:jc w:val="both"/>
        <w:rPr>
          <w:szCs w:val="24"/>
        </w:rPr>
      </w:pPr>
      <w:r>
        <w:rPr>
          <w:szCs w:val="24"/>
        </w:rPr>
        <w:t>«Пик грузопотока по Севморпути, который был достигнут в Советском союзе еще в 80-е годы, может быть перекрыт, с нашей точки зрения, в 2018-2019 году», – сказал Д.Рогозин в рамках IV Международного форума технологического развития «Технопром-2016» в Новосибирске в четверг.</w:t>
      </w:r>
    </w:p>
    <w:p>
      <w:pPr>
        <w:pStyle w:val="Normal"/>
        <w:jc w:val="both"/>
        <w:rPr>
          <w:szCs w:val="24"/>
        </w:rPr>
      </w:pPr>
      <w:r>
        <w:rPr>
          <w:szCs w:val="24"/>
        </w:rPr>
        <w:t>По данным ФГУП «Атомфлот», в 1986 году грузопоток по Севморпути составил 6,455 млн тонн грузов, после этого в 1991 году данный показатель упал до 4,804 млн тонн, а в 2001 году – до 1,8 млн тонн. Грузопоток по Севморпути начал расти в 2006 году (1,956 млн тонн), а по итогам 2015 года этот показатель достиг 5,392 млн тонн грузов.</w:t>
      </w:r>
    </w:p>
    <w:p>
      <w:pPr>
        <w:pStyle w:val="Normal"/>
        <w:jc w:val="both"/>
        <w:rPr>
          <w:szCs w:val="24"/>
        </w:rPr>
      </w:pPr>
      <w:r>
        <w:rPr>
          <w:szCs w:val="24"/>
        </w:rPr>
        <w:t>Вице-премьер также считает, что Россия должна подготовить свой флот, чтобы отреагировать на изменения климата в Арктике.</w:t>
      </w:r>
    </w:p>
    <w:p>
      <w:pPr>
        <w:pStyle w:val="Normal"/>
        <w:jc w:val="both"/>
        <w:rPr>
          <w:szCs w:val="24"/>
        </w:rPr>
      </w:pPr>
      <w:r>
        <w:rPr>
          <w:szCs w:val="24"/>
        </w:rPr>
        <w:t>«Мы сейчас должны создавать для себя необходимый транспорт, чтобы в случае, если изменение ледового покрова станет реальностью, мы должны быть готовы к этому технологически», – сказал он.</w:t>
      </w:r>
    </w:p>
    <w:p>
      <w:pPr>
        <w:pStyle w:val="Normal"/>
        <w:jc w:val="both"/>
        <w:rPr>
          <w:szCs w:val="24"/>
        </w:rPr>
      </w:pPr>
      <w:r>
        <w:rPr>
          <w:szCs w:val="24"/>
        </w:rPr>
        <w:t>Д.Рогозин отметил, что в течение 2,5 лет собирался заказ на создание морских судов арктического класса, чтобы строить судостроительный завод на Дальнем Востоке. «Чтобы не покупать эти суда за рубежом. Мы на сегодняшний момент под арктические проекты до $5 млрд тратим на покупку газовозов в той же Южной Корее, других странах. Это возмутительно просто», – отметил вице-премьер.</w:t>
      </w:r>
    </w:p>
    <w:p>
      <w:pPr>
        <w:pStyle w:val="Normal"/>
        <w:jc w:val="both"/>
        <w:rPr/>
      </w:pPr>
      <w:r>
        <w:rPr>
          <w:szCs w:val="24"/>
        </w:rPr>
        <w:t xml:space="preserve">Между тем, глава </w:t>
      </w:r>
      <w:r>
        <w:rPr>
          <w:b/>
          <w:szCs w:val="24"/>
        </w:rPr>
        <w:t>Минтранса</w:t>
      </w:r>
      <w:r>
        <w:rPr>
          <w:szCs w:val="24"/>
        </w:rPr>
        <w:t xml:space="preserve"> Максим </w:t>
      </w:r>
      <w:r>
        <w:rPr>
          <w:b/>
          <w:szCs w:val="24"/>
        </w:rPr>
        <w:t>Соколов</w:t>
      </w:r>
      <w:r>
        <w:rPr>
          <w:szCs w:val="24"/>
        </w:rPr>
        <w:t xml:space="preserve"> ранее заявлял, что Севморпуть не интересен грузоперевозчикам, но в долгосрочной перспективе у него есть шансы на успешное развитие.</w:t>
      </w:r>
    </w:p>
    <w:p>
      <w:pPr>
        <w:pStyle w:val="Normal"/>
        <w:jc w:val="both"/>
        <w:rPr>
          <w:szCs w:val="24"/>
        </w:rPr>
      </w:pPr>
      <w:r>
        <w:rPr>
          <w:szCs w:val="24"/>
        </w:rPr>
        <w:t>«Те колебания цен на нефть, которые произошли на рынке в последние 2 года, к сожалению, серьезно снизили реальную инвестиционную привлекательность, экономическую модель функционирования СМП», – сказал министр.</w:t>
      </w:r>
    </w:p>
    <w:p>
      <w:pPr>
        <w:pStyle w:val="Normal"/>
        <w:jc w:val="both"/>
        <w:rPr>
          <w:szCs w:val="24"/>
        </w:rPr>
      </w:pPr>
      <w:r>
        <w:rPr>
          <w:szCs w:val="24"/>
        </w:rPr>
        <w:t>Как отметил Д.Рогозин, главным источником развития Севморпути остаются внутрироссийские перевозки.</w:t>
      </w:r>
    </w:p>
    <w:p>
      <w:pPr>
        <w:pStyle w:val="Normal"/>
        <w:jc w:val="both"/>
        <w:rPr>
          <w:szCs w:val="24"/>
        </w:rPr>
      </w:pPr>
      <w:r>
        <w:rPr>
          <w:szCs w:val="24"/>
        </w:rPr>
        <w:t>«Несмотря на всю важность (международного – ИФ) транзита, пока главным источником развития Севморпути останутся внутренние перевозки и вывоз добываемых в арктической зоне сырьевых ресурсов», – сказал он в четверг.</w:t>
      </w:r>
    </w:p>
    <w:p>
      <w:pPr>
        <w:pStyle w:val="Normal"/>
        <w:jc w:val="both"/>
        <w:rPr>
          <w:szCs w:val="24"/>
        </w:rPr>
      </w:pPr>
      <w:r>
        <w:rPr>
          <w:szCs w:val="24"/>
        </w:rPr>
        <w:t>По словам Д.Рогозина, увеличивают грузопоток по Севморпути запуск завода по сжижению газа «Ямал СПГ», вывоз углеводородов с шельфовых проектов, начало поставок с Павловского свинцово-цинкового месторождения на Новой земле и другие проекты.</w:t>
      </w:r>
    </w:p>
    <w:p>
      <w:pPr>
        <w:pStyle w:val="Normal"/>
        <w:jc w:val="both"/>
        <w:rPr>
          <w:szCs w:val="24"/>
        </w:rPr>
      </w:pPr>
      <w:r>
        <w:rPr>
          <w:szCs w:val="24"/>
        </w:rPr>
        <w:t>«На несколько десятков процентов растут внутренние перевозки в интересах министерства обороны, но это отдельная тема», – сказал он, добавив, что необходима координация между военными и гражданскими ведомствами.</w:t>
      </w:r>
    </w:p>
    <w:p>
      <w:pPr>
        <w:pStyle w:val="Normal"/>
        <w:jc w:val="both"/>
        <w:rPr>
          <w:szCs w:val="24"/>
        </w:rPr>
      </w:pPr>
      <w:r>
        <w:rPr>
          <w:szCs w:val="24"/>
        </w:rPr>
        <w:t>«Однако дальнейшее развитие Севморпути наталкивается на недостаток системного управления», – подчеркнул Д.Рогозин.</w:t>
      </w:r>
    </w:p>
    <w:p>
      <w:pPr>
        <w:pStyle w:val="Normal"/>
        <w:jc w:val="both"/>
        <w:rPr>
          <w:szCs w:val="24"/>
        </w:rPr>
      </w:pPr>
      <w:r>
        <w:rPr>
          <w:szCs w:val="24"/>
        </w:rPr>
        <w:t>По его словам, администрация Севморпути должна не просто фиксировать заявки на проводки, но доказывать преимущества Севморпути. Также, по словам вице-премьера, необходимо развивать систему подводки грузов к портам, особенно на «правом плече» Севморпути, то есть в Сибири, на Урале и Дальнем Востоке.</w:t>
      </w:r>
    </w:p>
    <w:p>
      <w:pPr>
        <w:pStyle w:val="Normal"/>
        <w:jc w:val="both"/>
        <w:rPr/>
      </w:pPr>
      <w:r>
        <w:rPr>
          <w:szCs w:val="24"/>
        </w:rPr>
        <w:t>«Этим должны заняться какие-то правильные люди. Вообще, у любого серьезного объекта, любого достояния страны должен быть хозяин», – сказал он.</w:t>
      </w:r>
    </w:p>
    <w:p>
      <w:pPr>
        <w:pStyle w:val="Normal"/>
        <w:jc w:val="both"/>
        <w:rPr>
          <w:szCs w:val="24"/>
        </w:rPr>
      </w:pPr>
      <w:r>
        <w:rPr>
          <w:szCs w:val="24"/>
        </w:rPr>
        <w:t>Директор Государственного океанографического института имени Н.Н.Зубова Юрий Сычев сообщил в свою очередь, что грузопоток Севморпути, по прогнозам Минвостокразвития, к 2030 году составит более 100 млн тонн, в том числе 51,1 млн тонн российских и почти 60 млн тонн транзитных грузов.</w:t>
      </w:r>
    </w:p>
    <w:p>
      <w:pPr>
        <w:pStyle w:val="Normal"/>
        <w:jc w:val="both"/>
        <w:rPr>
          <w:szCs w:val="24"/>
        </w:rPr>
      </w:pPr>
      <w:r>
        <w:rPr>
          <w:szCs w:val="24"/>
        </w:rPr>
        <w:t>По его словам, потребности российских добывающих и судоходных компаний до 2022 года составляют порядка 500 единиц судов и платформ.</w:t>
      </w:r>
    </w:p>
    <w:p>
      <w:pPr>
        <w:pStyle w:val="Normal"/>
        <w:jc w:val="both"/>
        <w:rPr>
          <w:szCs w:val="24"/>
        </w:rPr>
      </w:pPr>
      <w:r>
        <w:rPr>
          <w:szCs w:val="24"/>
        </w:rPr>
        <w:t>«В обеспечении их деятельности планируется задействовать 5 атомных ледоколов, из которых три новых двухосадочных (один будет спущен на воду в Санкт-Петербурге 16 июня – ИФ) и восемь линейных дизель-электрических ледоколов, из которых два новых были спущены на воду во Владивостоке и Мурманске»,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6.2016; СОКОЛОВ: ЕГИПЕТ НЕ ОТЧИТАЛСЯ О ВЫПОЛНЕНИИ РЕКОМЕНДАЦИЙ ПО АВИАБЕЗОПАСНОСТИ</w:t>
      </w:r>
    </w:p>
    <w:p>
      <w:pPr>
        <w:pStyle w:val="Normal"/>
        <w:jc w:val="both"/>
        <w:rPr/>
      </w:pPr>
      <w:r>
        <w:rPr>
          <w:szCs w:val="24"/>
        </w:rPr>
        <w:t xml:space="preserve">Российская сторона не получила от египетских властей информацию о завершении работ по выполнению рекомендаций по авиабезопасности, приглашения для очередного этапа проверки от египетских коллег не поступало, заявил в четверг корреспонденту РИА Новости </w:t>
      </w:r>
      <w:r>
        <w:rPr>
          <w:b/>
          <w:szCs w:val="24"/>
        </w:rPr>
        <w:t>министр транспорта РФ</w:t>
      </w:r>
      <w:r>
        <w:rPr>
          <w:szCs w:val="24"/>
        </w:rPr>
        <w:t xml:space="preserve"> Максим </w:t>
      </w:r>
      <w:r>
        <w:rPr>
          <w:b/>
          <w:szCs w:val="24"/>
        </w:rPr>
        <w:t>Соколов</w:t>
      </w:r>
      <w:r>
        <w:rPr>
          <w:szCs w:val="24"/>
        </w:rPr>
        <w:t>.</w:t>
      </w:r>
    </w:p>
    <w:p>
      <w:pPr>
        <w:pStyle w:val="Normal"/>
        <w:jc w:val="both"/>
        <w:rPr>
          <w:szCs w:val="24"/>
        </w:rPr>
      </w:pPr>
      <w:r>
        <w:rPr>
          <w:szCs w:val="24"/>
        </w:rPr>
        <w:t>«В конце апреля мы отправили египетской стороне наши замечания по итогам очередного этапа работы нашей группы экспертов. Мы находимся в конструктивном диалоге. Приглашения для очередного этапа проверки от наших египетских коллег не поступало. Российская сторона не получила от египетской стороны информацию о завершении работ по выполнению рекомендаций по авиабезопасности», – сказал министр.</w:t>
      </w:r>
    </w:p>
    <w:p>
      <w:pPr>
        <w:pStyle w:val="Normal"/>
        <w:jc w:val="both"/>
        <w:rPr>
          <w:szCs w:val="24"/>
        </w:rPr>
      </w:pPr>
      <w:r>
        <w:rPr>
          <w:szCs w:val="24"/>
        </w:rPr>
        <w:t>В октябре прошлого года произошла крупнейшая в истории российской и советской авиации катастрофа: лайнер Airbus A321 авиакомпании «Когалымавиа», который летел из Шарм-эш-Шейха в Санкт-Петербург, разбился на Синае. На борту находились 217 пассажиров и семь членов экипажа, все они погибли. Глава ФСБ РФ Александр Бортников заявил, что это был теракт. Полеты российских самолетов в Египет, а также турпоток из РФ в арабскую республику были приостановлены.</w:t>
      </w:r>
    </w:p>
    <w:p>
      <w:pPr>
        <w:pStyle w:val="Normal"/>
        <w:jc w:val="both"/>
        <w:rPr>
          <w:szCs w:val="24"/>
        </w:rPr>
      </w:pPr>
      <w:r>
        <w:rPr>
          <w:szCs w:val="24"/>
        </w:rPr>
        <w:t>В мае самолет EgyptAir, следовавший из Парижа в Каир рейсом MS804, пропал с радаров над Средиземным морем в воздушном пространстве Египта. На борту находились 66 пассажиров и членов экипажа. Через сутки после исчезновения самолета египетские военные обнаружили в море в 290 километрах от города Александрия обломки лайнера и некоторые личные вещи пассажиров.</w:t>
      </w:r>
    </w:p>
    <w:p>
      <w:pPr>
        <w:pStyle w:val="Normal"/>
        <w:jc w:val="both"/>
        <w:rPr>
          <w:szCs w:val="24"/>
        </w:rPr>
      </w:pPr>
      <w:r>
        <w:rPr>
          <w:szCs w:val="24"/>
        </w:rPr>
        <w:t>В среду самолет EgyptAir, летевший рейсом Каир-Пекин, совершил экстренную посадку в аэропорту Ургенча в Узбекистане после того, как власти получили анонимную информацию о его минировании. После нескольких часов проверок выяснилось, что угроза взрыва оказалась ложно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6.2016; РФ ГОТОВА ВОЗОБНОВИТЬ АВИАСООБЩЕНИЕ С ЕГИПТОМ ПРИ СОБЛЮДЕНИИ ТРЕБОВАНИЙ БЕЗОПАСНОСТИ – СОКОЛОВ</w:t>
      </w:r>
    </w:p>
    <w:p>
      <w:pPr>
        <w:pStyle w:val="Normal"/>
        <w:jc w:val="both"/>
        <w:rPr/>
      </w:pPr>
      <w:r>
        <w:rPr/>
        <w:t xml:space="preserve">Россия готова к возобновлению авиасообщения с Египтом при соблюдении требований безопасности. Об этом в интервью ТАСС сказал </w:t>
      </w:r>
      <w:r>
        <w:rPr>
          <w:b/>
        </w:rPr>
        <w:t>министр транспорта РФ</w:t>
      </w:r>
      <w:r>
        <w:rPr/>
        <w:t xml:space="preserve"> Максим </w:t>
      </w:r>
      <w:r>
        <w:rPr>
          <w:b/>
        </w:rPr>
        <w:t>Соколов</w:t>
      </w:r>
      <w:r>
        <w:rPr/>
        <w:t>, комментируя предложение Египта постепенно возобновлять авиасообщение с РФ.</w:t>
      </w:r>
    </w:p>
    <w:p>
      <w:pPr>
        <w:pStyle w:val="Normal"/>
        <w:jc w:val="both"/>
        <w:rPr/>
      </w:pPr>
      <w:r>
        <w:rPr/>
        <w:t>«Мы всегда готовы к возобновлению авиасообщения. Вопрос лежит в плоскости подготовки инфраструктуры египетских аэропортов к соблюдению всех требований по безопасности полетов и обслуживания пассажиров на земле. Как только египетские коллеги будут готовы, мы сразу же предпримем необходимые меры для восстановления авиасообщения», – отметил он.</w:t>
      </w:r>
    </w:p>
    <w:p>
      <w:pPr>
        <w:pStyle w:val="Normal"/>
        <w:jc w:val="both"/>
        <w:rPr/>
      </w:pPr>
      <w:r>
        <w:rPr>
          <w:b/>
        </w:rPr>
        <w:t>Соколов</w:t>
      </w:r>
      <w:r>
        <w:rPr/>
        <w:t xml:space="preserve"> также сообщил, что египетская сторона пока не ответила на замечания России по безопасности своих аэропортов.</w:t>
      </w:r>
    </w:p>
    <w:p>
      <w:pPr>
        <w:pStyle w:val="Normal"/>
        <w:jc w:val="both"/>
        <w:rPr/>
      </w:pPr>
      <w:r>
        <w:rPr/>
        <w:t xml:space="preserve">Ранее </w:t>
      </w:r>
      <w:r>
        <w:rPr>
          <w:b/>
        </w:rPr>
        <w:t>министр транспорта</w:t>
      </w:r>
      <w:r>
        <w:rPr/>
        <w:t xml:space="preserve"> говорил, что египетские аэропорты обещали выполнить российские требования по авиационной безопасности к концу первого полугодия 2016 года.</w:t>
      </w:r>
    </w:p>
    <w:p>
      <w:pPr>
        <w:pStyle w:val="Normal"/>
        <w:jc w:val="both"/>
        <w:rPr/>
      </w:pPr>
      <w:r>
        <w:rPr/>
        <w:t>Авиасообщение России и ряда других стран с Египтом было прервано в 2015 года после крушения над Синаем российского авиалайнера.</w:t>
      </w:r>
    </w:p>
    <w:p>
      <w:pPr>
        <w:pStyle w:val="Normal"/>
        <w:jc w:val="both"/>
        <w:rPr/>
      </w:pPr>
      <w:r>
        <w:rPr/>
        <w:t>Лайнер А321 «Когалымавиа», летевший из египетского курорта Шарм-эш-Шейх в Санкт-Петербург, разбился 31 октября. На его борту находились 217 пассажиров и семь членов экипажа, все погибли. ФСБ квалифицировало случившееся как теракт.</w:t>
      </w:r>
    </w:p>
    <w:p>
      <w:pPr>
        <w:pStyle w:val="Normal"/>
        <w:jc w:val="both"/>
        <w:rPr/>
      </w:pPr>
      <w:r>
        <w:rPr/>
        <w:t>Президент РФ Владимир Путин 6 ноября 2015 года поддержал предложение директора ФСБ Александра Бортникова временно приостановить авиасообщение с Египтом.</w:t>
      </w:r>
    </w:p>
    <w:p>
      <w:pPr>
        <w:pStyle w:val="Normal"/>
        <w:jc w:val="both"/>
        <w:rPr/>
      </w:pPr>
      <w:r>
        <w:rPr/>
        <w:t>Полеты в Египет уже возобновил Казахстан, частично полеты восстановила Итал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6.2016; АГАА РАСТОРГЛА КОНТРАКТ С ПОДРЯДЧИКОМ РЕКОНСТРУКЦИИ АЭРОДРОМА САРАНСКА В РАМКАХ ПОДГОТОВКИ К ЧМ-2018</w:t>
      </w:r>
    </w:p>
    <w:p>
      <w:pPr>
        <w:pStyle w:val="Normal"/>
        <w:jc w:val="both"/>
        <w:rPr/>
      </w:pPr>
      <w:r>
        <w:rPr/>
        <w:t>ФГУП «Администрация гражданских аэропортов (аэродромов)» (АГАА) расторгло контракт с ООО «Строительная компания Аэродор» (Москва) на выполнение первого этапа реконструкции аэродрома Саранска, сообщается в материалах АГАА, размещенных в базе «СПАРК-Маркетинг».</w:t>
      </w:r>
    </w:p>
    <w:p>
      <w:pPr>
        <w:pStyle w:val="Normal"/>
        <w:jc w:val="both"/>
        <w:rPr/>
      </w:pPr>
      <w:r>
        <w:rPr/>
        <w:t>Контракт, работы по которому должны были быть завершены в декабре 2015 года, был расторгнут заказчиком в одностороннем порядке в связи с ненадлежащим исполнением подрядчиком своих обязательств, говорится в документации.</w:t>
      </w:r>
    </w:p>
    <w:p>
      <w:pPr>
        <w:pStyle w:val="Normal"/>
        <w:jc w:val="both"/>
        <w:rPr/>
      </w:pPr>
      <w:r>
        <w:rPr/>
        <w:t>Как сообщалось ранее, первый этап реконструкции предполагал расширение мест стоянок воздушных судов в аэропорту Саранска. Для выполнения этих работ с ООО «Строительная компания Аэродор» в марте 2015 года был заключен контракт на сумму 563,5 млн рублей.</w:t>
      </w:r>
    </w:p>
    <w:p>
      <w:pPr>
        <w:pStyle w:val="Normal"/>
        <w:jc w:val="both"/>
        <w:rPr/>
      </w:pPr>
      <w:r>
        <w:rPr/>
        <w:t>Согласно материалам АГАА, фактически заказчиком оплачено работ на сумму 178,4 млн рублей. При этом в документах отмечается, что в адрес подрядчика перечислен неотработанный аванс в размере 107,3 млн рублей, который должен быть возвращен заказчику.</w:t>
      </w:r>
    </w:p>
    <w:p>
      <w:pPr>
        <w:pStyle w:val="Normal"/>
        <w:jc w:val="both"/>
        <w:rPr/>
      </w:pPr>
      <w:r>
        <w:rPr/>
        <w:t>В пресс-службе АГАА «Интерфаксу» пока не прокомментировали ситуацию.</w:t>
      </w:r>
    </w:p>
    <w:p>
      <w:pPr>
        <w:pStyle w:val="Normal"/>
        <w:jc w:val="both"/>
        <w:rPr/>
      </w:pPr>
      <w:r>
        <w:rPr/>
        <w:t xml:space="preserve">Со ссылкой на пресс-службу полпреда президента РФ в Приволжском федеральном округе ранее сообщалось, что в мае на совещании с участием </w:t>
      </w:r>
      <w:r>
        <w:rPr>
          <w:b/>
        </w:rPr>
        <w:t>министра транспорта</w:t>
      </w:r>
      <w:r>
        <w:rPr/>
        <w:t xml:space="preserve"> России Максима </w:t>
      </w:r>
      <w:r>
        <w:rPr>
          <w:b/>
        </w:rPr>
        <w:t>Соколов</w:t>
      </w:r>
      <w:r>
        <w:rPr/>
        <w:t>а обсуждалась проблема затягивания сроков реконструкции аэродрома в Саранске, которая осуществляется в рамках программы подготовки к ЧМ-2018.</w:t>
      </w:r>
    </w:p>
    <w:p>
      <w:pPr>
        <w:pStyle w:val="Normal"/>
        <w:jc w:val="both"/>
        <w:rPr/>
      </w:pPr>
      <w:r>
        <w:rPr/>
        <w:t>«В настоящее время из-за неисполнения строителями принятых на себя обязательств отмечается отставание от графика. В связи с этим был рассмотрен вопрос о расторжении контракта с ныне действующим подрядчиком – ООО «СК «Аэродор» – и взыскания с компании штрафов и неустойки за нарушение сроков выполнения работ», – говорилось в сообщении пресс-службы полпредства.</w:t>
      </w:r>
    </w:p>
    <w:p>
      <w:pPr>
        <w:pStyle w:val="Normal"/>
        <w:jc w:val="both"/>
        <w:rPr/>
      </w:pPr>
      <w:r>
        <w:rPr/>
        <w:t>Как сообщалось, подрядчика второго этапа реконструкции аэропортового комплекса Саранска АГАА пытается выбрать почти год. Администрация объявляла конкурсы дважды, однако не получала заявок на участие в них. В последний раз цена контракта объявлялась АГАА в размере 1,551 млрд рублей.</w:t>
      </w:r>
    </w:p>
    <w:p>
      <w:pPr>
        <w:pStyle w:val="Normal"/>
        <w:jc w:val="both"/>
        <w:rPr/>
      </w:pPr>
      <w:r>
        <w:rPr/>
        <w:t>В мае АГАА в очередной раз объявило конкурс с ограниченным участием по выбору подрядчика второго этапа реконструкции. Первоначально стоимость контракта была определена в размере 1,718 млрд рублей, срок приема заявок – до 8 июня. Впоследствии заказчик изменил стоимость контракта, увеличив ее до 1 млрд 721,5 млн рублей и продлил срок приема заявок до 17 июня.</w:t>
      </w:r>
    </w:p>
    <w:p>
      <w:pPr>
        <w:pStyle w:val="Normal"/>
        <w:jc w:val="both"/>
        <w:rPr/>
      </w:pPr>
      <w:r>
        <w:rPr/>
        <w:t>Предквалификационный отбор запланирован на 20 июня, срок рассмотрение и оценки заявок – 22 июня.</w:t>
      </w:r>
    </w:p>
    <w:p>
      <w:pPr>
        <w:pStyle w:val="Normal"/>
        <w:jc w:val="both"/>
        <w:rPr/>
      </w:pPr>
      <w:r>
        <w:rPr/>
        <w:t>Как сообщалось ранее со ссылкой на правительство Мордовии, в рамках реконструкции должно быть заменено покрытие взлетно-посадочной полосы, установлены системы навигации. В Саранске также планируется построить временный терминал обслуживания международных авиарейсов во время Чемпионата мира по футболу 2018 года. Строительство будет вестись по требованиям ФИФА.</w:t>
      </w:r>
    </w:p>
    <w:p>
      <w:pPr>
        <w:pStyle w:val="Normal"/>
        <w:jc w:val="both"/>
        <w:rPr/>
      </w:pPr>
      <w:r>
        <w:rPr/>
        <w:t>В 2015 году распоряжением премьер-министра РФ аэропорту присвоен статус международного.</w:t>
      </w:r>
    </w:p>
    <w:p>
      <w:pPr>
        <w:pStyle w:val="Heading3"/>
        <w:jc w:val="both"/>
        <w:rPr>
          <w:rFonts w:ascii="Times New Roman" w:hAnsi="Times New Roman" w:cs="Times New Roman"/>
          <w:sz w:val="24"/>
          <w:szCs w:val="24"/>
        </w:rPr>
      </w:pPr>
      <w:r>
        <w:rPr>
          <w:rFonts w:cs="Times New Roman" w:ascii="Times New Roman" w:hAnsi="Times New Roman"/>
          <w:sz w:val="24"/>
          <w:szCs w:val="24"/>
        </w:rPr>
        <w:t>SEANEWS; 09.06.2016; НАЗНАЧЕН ДИРЕКТОР ДЕПАРТАМЕНТА ГОСПОЛИТИКИ В ОБЛАСТИ МОРСКОГО И РЕЧНОГО ТРАНСПОРТА</w:t>
      </w:r>
    </w:p>
    <w:p>
      <w:pPr>
        <w:pStyle w:val="Normal"/>
        <w:jc w:val="both"/>
        <w:rPr/>
      </w:pPr>
      <w:r>
        <w:rPr/>
        <w:t xml:space="preserve">По информации пресс-службы </w:t>
      </w:r>
      <w:r>
        <w:rPr>
          <w:b/>
        </w:rPr>
        <w:t>Минтранса</w:t>
      </w:r>
      <w:r>
        <w:rPr/>
        <w:t xml:space="preserve">, 8 июня </w:t>
      </w:r>
      <w:r>
        <w:rPr>
          <w:b/>
        </w:rPr>
        <w:t>министр транспорта РФ</w:t>
      </w:r>
      <w:r>
        <w:rPr/>
        <w:t xml:space="preserve"> Максим </w:t>
      </w:r>
      <w:r>
        <w:rPr>
          <w:b/>
        </w:rPr>
        <w:t>Соколов</w:t>
      </w:r>
      <w:r>
        <w:rPr/>
        <w:t xml:space="preserve"> подписал приказ о назначении Виталия Клюева директором департамента государственной политики в области морского и речного транспорта </w:t>
      </w:r>
      <w:r>
        <w:rPr>
          <w:b/>
        </w:rPr>
        <w:t>Минтранса</w:t>
      </w:r>
      <w:r>
        <w:rPr/>
        <w:t xml:space="preserve"> России.</w:t>
      </w:r>
    </w:p>
    <w:p>
      <w:pPr>
        <w:pStyle w:val="Normal"/>
        <w:jc w:val="both"/>
        <w:rPr/>
      </w:pPr>
      <w:r>
        <w:rPr/>
        <w:t>В.Клюев – действительный государственный советник Российской Федерации 3 класса.</w:t>
      </w:r>
    </w:p>
    <w:p>
      <w:pPr>
        <w:pStyle w:val="Normal"/>
        <w:jc w:val="both"/>
        <w:rPr/>
      </w:pPr>
      <w:r>
        <w:rPr/>
        <w:t>Родился 14.09.1962г. во Владивостоке. В 1985 году окончил Дальневосточное морское училище им. адмирала Г.И.Невельского, в 2002 – Дальневосточный государственный университет. Специальность по образованию – судовождение на морских путях, международные отношения. Имеет ученую степень доктора транспорта.</w:t>
      </w:r>
    </w:p>
    <w:p>
      <w:pPr>
        <w:pStyle w:val="Normal"/>
        <w:jc w:val="both"/>
        <w:rPr/>
      </w:pPr>
      <w:r>
        <w:rPr/>
        <w:t xml:space="preserve">С июня 2007 по июнь 2016 года занимал должность заместителя директора департамента госполитики в области морского и речного транспорта. Ранее в течение года работал начальником отдела безопасности на морском и речном транспорте. До прихода в </w:t>
      </w:r>
      <w:r>
        <w:rPr>
          <w:b/>
        </w:rPr>
        <w:t>Минтранс</w:t>
      </w:r>
      <w:r>
        <w:rPr/>
        <w:t xml:space="preserve"> России с 1985 по 2006 годы работал во Владивостоке, занимал различные должности в Дальневосточном высшем инженерном морском училище им. адмирала Г.И.Невельского, ТОО «Регата», Дальневосточном региональном информационно-техническом центре ТОО «НОРФЕС», Азиатско-Тихоокеанском морском информационно-консультативном центре Морской администрации порта Владивосток.</w:t>
      </w:r>
      <w:r>
        <w:br w:type="page"/>
      </w:r>
    </w:p>
    <w:p>
      <w:pPr>
        <w:pStyle w:val="Heading3"/>
        <w:jc w:val="both"/>
        <w:rPr/>
      </w:pPr>
      <w:r>
        <w:rPr>
          <w:rFonts w:cs="Times New Roman" w:ascii="Times New Roman" w:hAnsi="Times New Roman"/>
          <w:sz w:val="24"/>
          <w:szCs w:val="24"/>
        </w:rPr>
        <w:t>ИНТЕРФАКС-АЗЕРБАЙДЖАН; 09.06.2016; РФ РАССЧИТЫВАЕТ В 2017 Г НАЧАТЬ СТРОИТЕЛЬСТВО МОСТА ЧЕРЕЗ РЕКУ САМУР НА ГРАНИЦЕ С АЗЕРБАЙДЖАНОМ</w:t>
      </w:r>
    </w:p>
    <w:p>
      <w:pPr>
        <w:pStyle w:val="Normal"/>
        <w:jc w:val="both"/>
        <w:rPr/>
      </w:pPr>
      <w:r>
        <w:rPr>
          <w:b/>
          <w:szCs w:val="24"/>
        </w:rPr>
        <w:t>Минтранс</w:t>
      </w:r>
      <w:r>
        <w:rPr>
          <w:szCs w:val="24"/>
        </w:rPr>
        <w:t xml:space="preserve"> России рассчитывает в 2017 году начать строительство автомобильного моста через реку Самур на границе с Азербайджаном, сообщил </w:t>
      </w:r>
      <w:r>
        <w:rPr>
          <w:b/>
          <w:szCs w:val="24"/>
        </w:rPr>
        <w:t>министр транспорта РФ</w:t>
      </w:r>
      <w:r>
        <w:rPr>
          <w:szCs w:val="24"/>
        </w:rPr>
        <w:t xml:space="preserve"> Максим </w:t>
      </w:r>
      <w:r>
        <w:rPr>
          <w:b/>
          <w:szCs w:val="24"/>
        </w:rPr>
        <w:t>Соколов</w:t>
      </w:r>
      <w:r>
        <w:rPr>
          <w:szCs w:val="24"/>
        </w:rPr>
        <w:t xml:space="preserve"> журналистам в четверг в Баку.</w:t>
      </w:r>
    </w:p>
    <w:p>
      <w:pPr>
        <w:pStyle w:val="Normal"/>
        <w:jc w:val="both"/>
        <w:rPr/>
      </w:pPr>
      <w:r>
        <w:rPr>
          <w:szCs w:val="24"/>
        </w:rPr>
        <w:t>«Процесс подготовки проектной документации завершается. Надеюсь, в будущем году мы приступим к строительным работам. Существующая инфраструктура изношена и находится в предаварийном состоянии», – сказал М.</w:t>
      </w:r>
      <w:r>
        <w:rPr>
          <w:b/>
          <w:szCs w:val="24"/>
        </w:rPr>
        <w:t>Соколов</w:t>
      </w:r>
      <w:r>
        <w:rPr>
          <w:szCs w:val="24"/>
        </w:rPr>
        <w:t>.</w:t>
      </w:r>
    </w:p>
    <w:p>
      <w:pPr>
        <w:pStyle w:val="Normal"/>
        <w:jc w:val="both"/>
        <w:rPr>
          <w:szCs w:val="24"/>
        </w:rPr>
      </w:pPr>
      <w:r>
        <w:rPr>
          <w:szCs w:val="24"/>
        </w:rPr>
        <w:t>РФ и Азербайджан 13 августа 2013 года подписали межправительственное соглашение о строительстве автомобильного моста через Самур на границе между двумя государствами.</w:t>
      </w:r>
    </w:p>
    <w:p>
      <w:pPr>
        <w:pStyle w:val="Normal"/>
        <w:jc w:val="both"/>
        <w:rPr>
          <w:szCs w:val="24"/>
        </w:rPr>
      </w:pPr>
      <w:r>
        <w:rPr>
          <w:szCs w:val="24"/>
        </w:rPr>
        <w:t>Мост будет располагаться в районе пунктов пропуска Яраг-Казмаляр (РФ) – Самур (Азербайджан).</w:t>
      </w:r>
    </w:p>
    <w:p>
      <w:pPr>
        <w:pStyle w:val="Normal"/>
        <w:jc w:val="both"/>
        <w:rPr/>
      </w:pPr>
      <w:r>
        <w:rPr>
          <w:szCs w:val="24"/>
        </w:rPr>
        <w:t xml:space="preserve">Ранее </w:t>
      </w:r>
      <w:r>
        <w:rPr>
          <w:b/>
          <w:szCs w:val="24"/>
        </w:rPr>
        <w:t>Минтранс</w:t>
      </w:r>
      <w:r>
        <w:rPr>
          <w:szCs w:val="24"/>
        </w:rPr>
        <w:t xml:space="preserve"> РФ подготовил проект соглашения по строительству моста. В пояснительной записке к тексту документа говорилось, что функционирующий в настоящее время мостовой переход находится в аварийном состоянии и не в полной мере обеспечивает пропуск возрастающего транспортного потока. Мост был построен в 1953 году, имеет недостаточный габарит по высоте и ширине и недостаточную грузоподъемность.</w:t>
      </w:r>
    </w:p>
    <w:p>
      <w:pPr>
        <w:pStyle w:val="Normal"/>
        <w:jc w:val="both"/>
        <w:rPr>
          <w:szCs w:val="24"/>
        </w:rPr>
      </w:pPr>
      <w:r>
        <w:rPr>
          <w:szCs w:val="24"/>
        </w:rPr>
        <w:t>Согласно проекту, строительство подходов к автомобильному мосту, вспомогательных объектов и сооружений каждая сторона будет вести самостоятельно на территории своего государства и завершит одновременно с окончанием строительства автомобильного моста. Все расходы, связанные со строительством моста на территориях РФ и Азербайджана, в том числе затраты на проектно-изыскательские работы с привлечением материально-технических ресурсов, стороны понесут в равных долях.</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09.06.2016; «АВТОДОР» ЗАЙМЕТ НА СТРОИТЕЛЬСТВО ЦКАД</w:t>
      </w:r>
    </w:p>
    <w:p>
      <w:pPr>
        <w:pStyle w:val="Normal"/>
        <w:jc w:val="both"/>
        <w:rPr/>
      </w:pPr>
      <w:r>
        <w:rPr/>
        <w:t>Расплачиваться с кредиторами госкомпания намерена деньгами бюджета</w:t>
      </w:r>
    </w:p>
    <w:p>
      <w:pPr>
        <w:pStyle w:val="Normal"/>
        <w:jc w:val="both"/>
        <w:rPr/>
      </w:pPr>
      <w:r>
        <w:rPr/>
        <w:t>«У нас 5 млрд по ЦКАД. Он [заем] будет в конце 2017 г.», – заявил председатель правления госкомпании «Автодор» Сергей Кельбах (цитата по «Интерфаксу»). Это будет первый прямой облигационный заем для строительства ЦКАД, подчеркнул Кельбах.</w:t>
      </w:r>
    </w:p>
    <w:p>
      <w:pPr>
        <w:pStyle w:val="Normal"/>
        <w:jc w:val="both"/>
        <w:rPr/>
      </w:pPr>
      <w:r>
        <w:rPr/>
        <w:t>Новое кольцо вокруг Москвы протяженностью 340 км (283,6 км новых дорог, еще 55,5 км – реконструированных) должно разгрузить радиальные выезды и улицы города от большегрузного и транзитного транспорта, увеличить плотность дорог в Московской области. На строительство третьего и четвертого пускового комплекса дороги еще не заключены концессионные соглашения, оба конкурса были признаны несостоявшимися – заявку на каждый подал один участник. С ними «Автодор» и обсуждает заключение соглашения – это соответственно Автодорожная строительная корпорация (в нее входят ДСК «Автобан» и испанская Sacyr Concession) и «Юго-Восточная магистраль», представляющая компанию «Главная дорога» группы УК «Лидер».</w:t>
      </w:r>
    </w:p>
    <w:p>
      <w:pPr>
        <w:pStyle w:val="Normal"/>
        <w:jc w:val="both"/>
        <w:rPr/>
      </w:pPr>
      <w:r>
        <w:rPr/>
        <w:t>Строительство ЦКАД уже финансировалось при помощи облигаций, таким образом «Автодор» получал деньги фонда национального благосостояния (ФНБ). ЦКАД стала одним из первых инфраструктурных проектов, на которые президент Владимир Путин распорядился направить средства фонда. Деньги размещались в Газпромбанке, который затем выкупал выпуск облигаций.</w:t>
      </w:r>
    </w:p>
    <w:p>
      <w:pPr>
        <w:pStyle w:val="Normal"/>
        <w:jc w:val="both"/>
        <w:rPr/>
      </w:pPr>
      <w:r>
        <w:rPr/>
        <w:t>В данном случае речь не о деньгах ФНБ, пояснил представитель ГК «Автодор». Это будет заем на внутреннем рынке, говорит сотрудник госкомпании. Выпуск дисконтных облигаций ГК «Автодор» на 5,2 млрд руб., выкупаемых портфельными инвесторами на рынке, предусмотрен в проекте ЦКАД: период погашения – два года, доходность к погашению – 11,25%. Погашать дисконтные облигации предполагается за счет субсидий федерального бюджета, предусмотренных программой деятельности «Автодора» в 2019–2020 гг. Деньги покроют небольшой кассовый разрыв, объясняет сотрудник «Автодора».</w:t>
      </w:r>
    </w:p>
    <w:p>
      <w:pPr>
        <w:pStyle w:val="Normal"/>
        <w:jc w:val="both"/>
        <w:rPr/>
      </w:pPr>
      <w:r>
        <w:rPr/>
        <w:t>ЦКАД – проект с приоритетными сроками, нельзя допускать остановки строительства, поэтому логично, что в проекте заложена подстраховка на случай, когда не будет ни денег ФНБ, ни субсидий, говорит старший менеджер группы по управлению строительными проектами KPMG Алексей Медников. «Автодор» намерен завершить работы по ЦКАД до конца 2018 г. Субсидии на 2019 г. еще надо согласовать с Минфином, но есть ли договоренность, потенциальные инвесторы узнают непосредственно перед размещением облигаций, замечает партнер PwC Дмитрий Ковалев.</w:t>
      </w:r>
    </w:p>
    <w:p>
      <w:pPr>
        <w:pStyle w:val="Normal"/>
        <w:jc w:val="both"/>
        <w:rPr/>
      </w:pPr>
      <w:r>
        <w:rPr/>
        <w:t>Облигации «Автодора» выпускает не проектная «дочка», а сама госкомпания, т. е. бонды не будут привязаны к конкретному проекту, рассуждает консультант автодорожных проектов. Но и выплаты по ним пойдут из общих субсидий федерального бюджета госкомпании, продолжает он. Даже если договоренности о субсидиях на выплату именно по этим облигациям не будет, 5 млрд руб. не такая сумма, которая была бы критичной для «Автодора». В любом случае продать облигации «Автодора» не будет проблемой, говорит консультант.</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9.06.2016; НА ТРАССЕ М-11 ЗАПУСТИЛИ НОВУЮ СИСТЕМУ СКИДОК</w:t>
      </w:r>
    </w:p>
    <w:p>
      <w:pPr>
        <w:pStyle w:val="Normal"/>
        <w:jc w:val="both"/>
        <w:rPr/>
      </w:pPr>
      <w:r>
        <w:rPr/>
        <w:t>На трассе М-11 «Москва-Санкт-Петербург» от Москвы до Солнечногорска для владельцев транспондеров ввели новые скидки. Теперь те, кто часто ездит по этой дороге, могут рассчитывать на снижение цены проезда до 70 процентов, говорится в сообщении Северо-Западная концессионная компания, которая управляет дорогой.</w:t>
      </w:r>
    </w:p>
    <w:p>
      <w:pPr>
        <w:pStyle w:val="Normal"/>
        <w:jc w:val="both"/>
        <w:rPr/>
      </w:pPr>
      <w:r>
        <w:rPr/>
        <w:t>Например, стоимость разовой поездки (без транспондера) из Москвы в Зеленоград в будний день в пиковые часы для легкового автомобиля составляет 250 рублей, а с транспондером – 200 рублей. При регулярных поездках из Москвы в Зеленоград и обратно в рамках новой программы «Моя дорога» с учетом максимальной скидки (70 процентов) стоимость поездки может составлять 75 рублей.</w:t>
      </w:r>
    </w:p>
    <w:p>
      <w:pPr>
        <w:pStyle w:val="Normal"/>
        <w:jc w:val="both"/>
        <w:rPr/>
      </w:pPr>
      <w:r>
        <w:rPr/>
        <w:t>Размер скидки зависит от частоты поездок. Начиная с первой поездки, владелец транспондера получает двадцатипроцентную скидку от первоначального тарифа, независимо от пункта въезда на платный участок. И первые 20 поездок скидка в рамках программы «Моя дорога» будут тоже 20 процентов. На следующие 10 поездок – 50 процентов, еще на 14 поездок – 60 процентов, на последующие 6 поездок – 70 процентов.</w:t>
      </w:r>
    </w:p>
    <w:p>
      <w:pPr>
        <w:pStyle w:val="Normal"/>
        <w:jc w:val="both"/>
        <w:rPr/>
      </w:pPr>
      <w:r>
        <w:rPr/>
        <w:t>После 50 поездок накопительные балы обнуляются и 51-ая и последующие поездки до конца месяца будут оплачиваться с 20 процентной скидкой. Условия программы действуют для физических и для юридических лиц. Ранее основная часть скидок была рассчитана только для частных автовладельц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0.06.2016; ОПЯТЬ ОТ МЕНЯ СБЕЖАЛА...</w:t>
      </w:r>
    </w:p>
    <w:p>
      <w:pPr>
        <w:pStyle w:val="Normal"/>
        <w:jc w:val="both"/>
        <w:rPr/>
      </w:pPr>
      <w:r>
        <w:rPr/>
        <w:t>Из-за проблем с региональным финансированием пригородных перевозок электричек может стать меньше</w:t>
      </w:r>
    </w:p>
    <w:p>
      <w:pPr>
        <w:pStyle w:val="Normal"/>
        <w:jc w:val="both"/>
        <w:rPr/>
      </w:pPr>
      <w:r>
        <w:rPr/>
        <w:t xml:space="preserve">Число вагонов в пригородных электричках могут сократить из-за выпадающих доходов компаний. </w:t>
      </w:r>
    </w:p>
    <w:p>
      <w:pPr>
        <w:pStyle w:val="Normal"/>
        <w:jc w:val="both"/>
        <w:rPr/>
      </w:pPr>
      <w:r>
        <w:rPr/>
        <w:t xml:space="preserve">10 июня все регионы должны представить в </w:t>
      </w:r>
      <w:r>
        <w:rPr>
          <w:b/>
        </w:rPr>
        <w:t>минтранс</w:t>
      </w:r>
      <w:r>
        <w:rPr/>
        <w:t xml:space="preserve"> свои комплексные планы по пригородному сообщению на следующий год. И с 10 июля начать работу по расчету тарифов на проезд пассажиров в 2017 год.</w:t>
      </w:r>
    </w:p>
    <w:p>
      <w:pPr>
        <w:pStyle w:val="Normal"/>
        <w:jc w:val="both"/>
        <w:rPr/>
      </w:pPr>
      <w:r>
        <w:rPr/>
        <w:t>Насколько может вырасти стоимость билета, будет зависеть в большей степени от региональных властей. Ведь именно они отвечают за все пригородное сообщение – как автомобильное, так и железнодорожное. Но на федеральном уровне также делается многое для того, чтобы тарифы оставались низкими.</w:t>
      </w:r>
    </w:p>
    <w:p>
      <w:pPr>
        <w:pStyle w:val="Normal"/>
        <w:jc w:val="both"/>
        <w:rPr/>
      </w:pPr>
      <w:r>
        <w:rPr/>
        <w:t xml:space="preserve">Сейчас из федерального бюджета идет ежегодная компенсация платы за проезд электричек по железной дороге. </w:t>
      </w:r>
      <w:r>
        <w:rPr>
          <w:b/>
        </w:rPr>
        <w:t>Минтранс</w:t>
      </w:r>
      <w:r>
        <w:rPr/>
        <w:t xml:space="preserve"> готовит проект постановления правительства об установлении коэффициента 0,01 к тарифам на услуги по предоставлению железнодорожной инфраструктуры в пригородном сообщении на долгосрочной основе, чтобы не нужно было пролонгировать льготный режим каждый год.</w:t>
      </w:r>
    </w:p>
    <w:p>
      <w:pPr>
        <w:pStyle w:val="Normal"/>
        <w:jc w:val="both"/>
        <w:rPr/>
      </w:pPr>
      <w:r>
        <w:rPr/>
        <w:t>На следующий год перевозчикам предоставлены налоговые льготы, которые позволят им закупать материалы для обеспечения перевозок по более низкой стоимости. Уже принят закон, предусматривающий продление льготного периода налогообложения услуг по перевозке пассажиров пригородным железнодорожным транспортом на 2017 год по нулевой ставке НДС.</w:t>
      </w:r>
    </w:p>
    <w:p>
      <w:pPr>
        <w:pStyle w:val="Normal"/>
        <w:jc w:val="both"/>
        <w:rPr/>
      </w:pPr>
      <w:r>
        <w:rPr/>
        <w:t>Аналогичные преференции действуют и в этом году, что помогает регионам поддерживать пригородные перевозки. Из федерального бюджета на 2016 год для финансирования льготного инфраструктурного тарифа для пригородных пассажирских компаний пойдет 37,1 миллиарда рублей. В бюджетах регионов на 2016 год предусмотрены субсидии на компенсацию выпадающих доходов перевозчиков в объеме 9,8 миллиарда рублей при потребности в 12,7 миллиарда рублей. С учетом представленных отчетов субъектами подтверждается план по увеличению финансирования еще на 1,2 миллиарда рублей.</w:t>
      </w:r>
    </w:p>
    <w:p>
      <w:pPr>
        <w:pStyle w:val="Normal"/>
        <w:jc w:val="both"/>
        <w:rPr/>
      </w:pPr>
      <w:r>
        <w:rPr/>
        <w:t>Существующую систему финансирования пригородных перевозок стоит скорректировать, полагают эксперты</w:t>
      </w:r>
    </w:p>
    <w:p>
      <w:pPr>
        <w:pStyle w:val="Normal"/>
        <w:jc w:val="both"/>
        <w:rPr/>
      </w:pPr>
      <w:r>
        <w:rPr/>
        <w:t>На 2016 год заключено 92 договора на транспортное обслуживание населения. При этом есть разногласия в части завышения величины пассажирооборота, принимаемого для расчета доходов, и неучета части экономически обоснованных расходов перевозчиков. По инициативе перевозчиков в Федеральную антимонопольную службу (ФАС России) направлено 18 заявлений на досудебное урегулирование разногласий. Понятно, что электрички никто останавливать не собирается, но ремонтировать состав и платить достойную зарплату сотрудникам средств не хватает. Ряд субъектов РФ пока не хотят возвращать долги за прошлые годы.</w:t>
      </w:r>
    </w:p>
    <w:p>
      <w:pPr>
        <w:pStyle w:val="Normal"/>
        <w:jc w:val="both"/>
        <w:rPr/>
      </w:pPr>
      <w:r>
        <w:rPr/>
        <w:t>Сейчас из региональных бюджетов поступили субсидии в размере 2,3 миллиарда рублей за 2016 год, что составляет менее 18,5 процента годовой суммы совокупных выпадающих доходов перевозчиков и 709 миллионов рублей в счет погашения долгов прошлых периодов. Не финансировали пока пригородные перевозки в этом году 18 регионов. Есть отличившиеся в Центральной России, в Северо-Западном федеральном округе, Южном, Северо-Кавказском, Приволжском, Сибирском и Дальневосточном округах. Если ситуация не изменится, электрички там будут ходить реже или число вагонов в них станет меньше.</w:t>
      </w:r>
    </w:p>
    <w:p>
      <w:pPr>
        <w:pStyle w:val="Normal"/>
        <w:jc w:val="both"/>
        <w:rPr/>
      </w:pPr>
      <w:r>
        <w:rPr/>
        <w:t>Так уже было в прошлом году, когда пригородным компаниям пришлось экономить и выполнять перевозки только на те суммы, которые были переведены на их счет. Есть еще другой вариант, что с июля или с начала 2016 года может вырасти стоимость проезда. Такое уже тоже было. Несколько лет назад тарифы в ряде регионов подскочили в несколько раз.</w:t>
      </w:r>
    </w:p>
    <w:p>
      <w:pPr>
        <w:pStyle w:val="Normal"/>
        <w:jc w:val="both"/>
        <w:rPr/>
      </w:pPr>
      <w:r>
        <w:rPr/>
        <w:t>Существующую систему финансирования пригородных перевозок стоит скорректировать, считает председатель Союза пассажиров России Кирилл Янков. По его словам, возвращаться к модели перекрестного субсидирования движения электричек за счет грузовых железнодорожных перевозок не нужно, но логично было бы рассмотреть вариант, в котором в соглашении о перевозке пассажиров должен участвовать и владелец путей, то есть ОАО «Российские железные дороги». Именно РЖД разрабатывает график движения и может предоставить «нитку» для электрички.</w:t>
      </w:r>
    </w:p>
    <w:p>
      <w:pPr>
        <w:pStyle w:val="Normal"/>
        <w:jc w:val="both"/>
        <w:rPr/>
      </w:pPr>
      <w:r>
        <w:rPr/>
        <w:t>Назначать электрички нужно в рамках планов, которые разрабатывают регионы. И здесь тоже нужен грамотный расчет, чтобы сделать перевозки более прибыльными, говорит эксперт. Еще стоит учесть, что в электричках ездят не только жители региона, из которого финансируются перевозки. Ряд пригородных направлений можно считать федеральным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МАРИ МЕСРОПЯН; 10.06.2016; АЛЬФА-БАНК ВЫДАСТ 70 МЛРД РУБЛЕЙ КРЕДИТОВ ДЛЯ ОБЪЕДИНЕНИЯ ОТЕЧЕСТВЕННОГО ГРУЗОВОГО ПАРКА</w:t>
      </w:r>
    </w:p>
    <w:p>
      <w:pPr>
        <w:pStyle w:val="Normal"/>
        <w:jc w:val="both"/>
        <w:rPr/>
      </w:pPr>
      <w:r>
        <w:rPr/>
        <w:t>Есть и альтернативное предложение – трех крупнейших банков</w:t>
      </w:r>
    </w:p>
    <w:p>
      <w:pPr>
        <w:pStyle w:val="Normal"/>
        <w:jc w:val="both"/>
        <w:rPr/>
      </w:pPr>
      <w:r>
        <w:rPr/>
        <w:t>Вагонный бизнес недостаточно доходен, чтобы операторы могли покупать новые вагоны, а их количество в эксплуатации снижается, потому что старые выбывают. Эта ситуация вынуждает операторов задумываться об объединении парков. Один такой план провалился – он назывался «Ураган» и предусматривал консолидацию 200 000 вагонов государственных лизинговых компаний («УВЗ логистики» (УВЗЛ), которая входит в «Уралвагонзавод» (УВЗ), и «ВЭБ-лизинга») на базе Государственной транспортной лизинговой компании (ГТЛК). Затем вагоны должна была взять в сублизинг компания UTL Александра Карманова.</w:t>
      </w:r>
    </w:p>
    <w:p>
      <w:pPr>
        <w:pStyle w:val="Normal"/>
        <w:jc w:val="both"/>
        <w:rPr/>
      </w:pPr>
      <w:r>
        <w:rPr/>
        <w:t xml:space="preserve">Но для сделки нужно было госфинансирование и одобрение профильных министерств. Вице-премьер Аркадий </w:t>
      </w:r>
      <w:r>
        <w:rPr>
          <w:b/>
        </w:rPr>
        <w:t>Дворкович</w:t>
      </w:r>
      <w:r>
        <w:rPr/>
        <w:t xml:space="preserve"> план не поддержал – и предложил консолидировать вагоны на рыночных принципах, без государства.</w:t>
      </w:r>
    </w:p>
    <w:p>
      <w:pPr>
        <w:pStyle w:val="Normal"/>
        <w:jc w:val="both"/>
        <w:rPr/>
      </w:pPr>
      <w:r>
        <w:rPr/>
        <w:t>Бенефициаром сделки без участия государства может стать та же самая UTL. Новый план таков: Альфа-банк открыл лизинговой компании «Трансфин м» (подконтрольна НПФ «Благосостояние», принадлежащему РЖД) кредитную линию на 56 млрд руб. – на покупку УВЗЛ вместе с долгами, они будут погашены после сделки. Еще 14 млрд руб. Альфа-банк готов выдать ГТЛК на покупку 6700 новых инновационных полувагонов у УВЗ. Схему сделки описали человек, знакомый с менеджментом лизинговых компаний, и человек, близкий к Альфа-банку. В ГТЛК подтвердили, что кредит на 14 млрд руб. одобрен и пойдет на инновационные вагоны УВЗ.</w:t>
      </w:r>
    </w:p>
    <w:p>
      <w:pPr>
        <w:pStyle w:val="Normal"/>
        <w:jc w:val="both"/>
        <w:rPr/>
      </w:pPr>
      <w:r>
        <w:rPr/>
        <w:t>Карманов на просьбу подтвердить сделку ответил, что он и принадлежащий ему Евразийский трубопроводный консорциум выступят поручителями по обоим кредитам, а UTL возьмет вагоны в лизинг. Человек, знакомый с менеджментом акционера «Трансфин м», знает, что совет директоров компании сделку еще не одобрил.</w:t>
      </w:r>
    </w:p>
    <w:p>
      <w:pPr>
        <w:pStyle w:val="Normal"/>
        <w:jc w:val="both"/>
        <w:rPr/>
      </w:pPr>
      <w:r>
        <w:rPr/>
        <w:t>Новое руководство РЖД ставит задачу вернуть грузы, но пока загрузка падает</w:t>
      </w:r>
    </w:p>
    <w:p>
      <w:pPr>
        <w:pStyle w:val="Normal"/>
        <w:jc w:val="both"/>
        <w:rPr/>
      </w:pPr>
      <w:r>
        <w:rPr/>
        <w:t>Новое руководство РЖД пытается вернуть грузы на железную дорогу Чиновники, чтобы загрузить вагоностроителей, подстегивают рост транспортных расходов</w:t>
      </w:r>
    </w:p>
    <w:p>
      <w:pPr>
        <w:pStyle w:val="Normal"/>
        <w:jc w:val="both"/>
        <w:rPr/>
      </w:pPr>
      <w:r>
        <w:rPr/>
        <w:t>Парк УВЗЛ (с учетом финансового лизинга) в октябре насчитывал 38 375 вагонов. Весь подвижной состав новый, не старше 2010 г., а значительную долю в парке занимают инновационные вагоны с повышенной нагрузкой на ось. В 2015 г. компания перевезла 39,3 млн т грузов, 66% пришлось на уголь. Выручка УВЗЛ по РСБУ за 2014 г. (более свежих данных нет) – 12,5 млрд руб., чистая прибыль – 43,5 млн руб.</w:t>
      </w:r>
    </w:p>
    <w:p>
      <w:pPr>
        <w:pStyle w:val="Normal"/>
        <w:jc w:val="both"/>
        <w:rPr/>
      </w:pPr>
      <w:r>
        <w:rPr/>
        <w:t>Гендиректор «Infoline-аналитики» Михаил Бурмистров оценивает парк УВЗЛ примерно в 70 млрд руб. Человек, близкий к Альфа-банку, говорит, что кредит может выдаваться траншами, и объясняет, что Альфа-банк сейчас меняет стратегию: сокращает число клиентов, но самым надежным готов увеличивать суммы кредитов. «А в бизнесе, связанном с вагонами, банк разбирается очень хорошо», – резюмирует он. Представитель Альфа-банка от комментариев отказался. Человек, знакомый с менеджментом «Трансфин м», считает, что для компании это неподъемный кредит: «Вероятно, компании придется заложить по этому кредиту выручку по договорам лизинга на купленные вагоны».</w:t>
      </w:r>
    </w:p>
    <w:p>
      <w:pPr>
        <w:pStyle w:val="Normal"/>
        <w:jc w:val="both"/>
        <w:rPr/>
      </w:pPr>
      <w:r>
        <w:rPr/>
        <w:t>Альфа-банк одобрил UTL как конечного получателя вагонов, знает человек, близкий к одной из сторон сделки. Если она состоится, парк UTL будет насчитывать 51 875 вагонов. После консолидации парк будет передан в управление одной из крупных компаний-операторов, среди которых Федеральная грузовая компания («дочка» РЖД), Первая грузовая компания Владимира Лисина, «Новотранс», объяснил Карманов.</w:t>
      </w:r>
    </w:p>
    <w:p>
      <w:pPr>
        <w:pStyle w:val="Normal"/>
        <w:jc w:val="both"/>
        <w:rPr/>
      </w:pPr>
      <w:r>
        <w:rPr/>
        <w:t>Сейчас парк УВЗЛ находится в трехлетней аренде у ФГК, и ФГК планировала купить эти вагоны у УВЗЛ. Интерес сохранился, рассказал человек, близкий к ФГК, сейчас заканчивается due diligence. ФГК открыты достаточные лимиты в трех крупнейших банках России, а также в Альфа-банке, знает член совета директоров ФГК.</w:t>
      </w:r>
    </w:p>
    <w:p>
      <w:pPr>
        <w:pStyle w:val="Normal"/>
        <w:jc w:val="both"/>
        <w:rPr/>
      </w:pPr>
      <w:r>
        <w:rPr/>
        <w:t>Если предложение «Трансфин м» окажется более привлекательным, арендный контракт УВЗЛ и ФГК может быть расторгнут, говорит человек, знакомый с условиями контракта: в нем нет официального одобрения всех лизингодателей на сделку («Сбербанк-лизинг», «Газпромбанк-лизинг»).</w:t>
      </w:r>
    </w:p>
    <w:p>
      <w:pPr>
        <w:pStyle w:val="Normal"/>
        <w:jc w:val="both"/>
        <w:rPr/>
      </w:pPr>
      <w:r>
        <w:rPr/>
        <w:t>В 2015 г. в структуре выпуска подвижного состава доля инновационных вагонов выросла до 60% по сравнению с 30% в 2014 г.</w:t>
      </w:r>
    </w:p>
    <w:p>
      <w:pPr>
        <w:pStyle w:val="Normal"/>
        <w:jc w:val="both"/>
        <w:rPr/>
      </w:pPr>
      <w:r>
        <w:rPr/>
        <w:t>Отсутствие одобрения одного из лизингодателей в сегодняшней практике применения не дает оснований к расторжению договора, говорит старший юрист BMS Law Firm Денис Фролов, договор аренды будет практически невозможно расторгнуть, если нет нарушения его условий одной из сторон.</w:t>
      </w:r>
    </w:p>
    <w:p>
      <w:pPr>
        <w:pStyle w:val="Normal"/>
        <w:jc w:val="both"/>
        <w:rPr/>
      </w:pPr>
      <w:r>
        <w:rPr/>
        <w:t>Человек, близкий к УВЗ, сказал, что в компании рассматривают различные предложения. Человек, близкий к одной из сторон сделки, сообщает, что покупка УВЗЛ со всеми ее долгами позволит УВЗ решить текущие финансовые проблемы – в частности, снимет поручительства за «дочек» на 50 млрд руб.</w:t>
      </w:r>
    </w:p>
    <w:p>
      <w:pPr>
        <w:pStyle w:val="Normal"/>
        <w:jc w:val="both"/>
        <w:rPr/>
      </w:pPr>
      <w:r>
        <w:rPr/>
        <w:t>В сентябре прошлого года УВЗ просила правительство о докапитализации на 35 млрд руб. В конце прошлого года президент России Владимир Путин поручил правительству разработать программу финансового оздоровления УВЗ, в числе предложений фигурировала и продажа УВЗЛ.</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НАТАЛЬЯ СКОРЛЫГИНА; 10.06.2016; РЕТРО ПОД ОТКОС</w:t>
      </w:r>
    </w:p>
    <w:p>
      <w:pPr>
        <w:pStyle w:val="Normal"/>
        <w:jc w:val="both"/>
        <w:rPr/>
      </w:pPr>
      <w:r>
        <w:rPr/>
        <w:t>Старые локомотивы могут запретить с августа</w:t>
      </w:r>
    </w:p>
    <w:p>
      <w:pPr>
        <w:pStyle w:val="Normal"/>
        <w:jc w:val="both"/>
        <w:rPr/>
      </w:pPr>
      <w:r>
        <w:rPr/>
        <w:t xml:space="preserve">Минпромторг настаивает на введении с августа запрета на продление срока службы старых локомотивов без модернизации. Запрет должен был вступить в силу еще в 2014 году, но владельцы локомотивов тогда получили отсрочку на два года. С Минпромторгом согласны не все: </w:t>
      </w:r>
      <w:r>
        <w:rPr>
          <w:b/>
        </w:rPr>
        <w:t>Минтранс</w:t>
      </w:r>
      <w:r>
        <w:rPr/>
        <w:t xml:space="preserve"> и Минэкономики РФ считают, что нужно еще два года отсрочки, Казахстан – один. По мнению экспертов, запрет ударит по промышлености, имеющей в собственности очень старые маневровые локомотивы, но даже Минпромторг готов обсуждать исключение для локомотивов, работающих на путях предприятий.</w:t>
      </w:r>
    </w:p>
    <w:p>
      <w:pPr>
        <w:pStyle w:val="Normal"/>
        <w:jc w:val="both"/>
        <w:rPr/>
      </w:pPr>
      <w:r>
        <w:rPr/>
        <w:t>Минпромторг выступил против дальнейшей отсрочки на продление срока службы старых локомотивов без модернизации, сообщил и. о. директора департамента транспортного и спецмашиностроения министерства Всеволод Бабушкин (цитата по «Интерфаксу»). Соответствующий техрегламент Таможенного союза вступил в силу еще в августе 2014 года, переходный период завершается 1 августа. Таким образом, с начала августа для продления срока службы локомотивов понадобятся модернизация и обязательная сертификация. Господин Бабушкин пояснил, что двухлетнего тайм-аута с 2014 года достаточно для устранения проблем и приведения в порядок документации.</w:t>
      </w:r>
    </w:p>
    <w:p>
      <w:pPr>
        <w:pStyle w:val="Normal"/>
        <w:jc w:val="both"/>
        <w:rPr/>
      </w:pPr>
      <w:r>
        <w:rPr>
          <w:b/>
        </w:rPr>
        <w:t>Минтранс</w:t>
      </w:r>
      <w:r>
        <w:rPr/>
        <w:t xml:space="preserve"> ранее заявлял, что согласовывает отсрочку как минимум еще на год. Господин Бабушкин уточнил, что на совещании у зам</w:t>
      </w:r>
      <w:r>
        <w:rPr>
          <w:b/>
        </w:rPr>
        <w:t>министра транспорта</w:t>
      </w:r>
      <w:r>
        <w:rPr/>
        <w:t xml:space="preserve"> Алексея</w:t>
      </w:r>
      <w:r>
        <w:rPr>
          <w:b/>
        </w:rPr>
        <w:t xml:space="preserve"> Цыденов</w:t>
      </w:r>
      <w:r>
        <w:rPr/>
        <w:t xml:space="preserve">а </w:t>
      </w:r>
      <w:r>
        <w:rPr>
          <w:b/>
        </w:rPr>
        <w:t>Минтранс</w:t>
      </w:r>
      <w:r>
        <w:rPr/>
        <w:t xml:space="preserve"> предложил сдвинуть дату на 2018 год, казахстанская сторона предлагала 2017 год. В </w:t>
      </w:r>
      <w:r>
        <w:rPr>
          <w:b/>
        </w:rPr>
        <w:t>Минтрансе</w:t>
      </w:r>
      <w:r>
        <w:rPr/>
        <w:t xml:space="preserve"> вчера вопрос «Ъ» об отсрочке переадресовали в правительство. В Минэкономики заявили, что против позиции Минпромторга и поддерживают необходимость отсрочки еще на два года: «В противном случае мы можем констатировать возможность появления дефицита локомотивов». В «Трансмашхолдинге» комментариев не дали, с группой «Синара» связаться не удалось.</w:t>
      </w:r>
    </w:p>
    <w:p>
      <w:pPr>
        <w:pStyle w:val="Normal"/>
        <w:jc w:val="both"/>
        <w:rPr/>
      </w:pPr>
      <w:r>
        <w:rPr/>
        <w:t>В ОАО РЖД (владеет 20,9 тыс. локомотивов) отметили, что с основания компании в 2003 году закуплено более 5 тыс. локомотивов, средний износ за последние десять лет снизился с 82% до 69%. О том, сколько локомотивов ОАО РЖД придется списать, там не сообщили. В 2014 году монополия купила 660 локомотивов на 76,5 млрд руб., на 2015 год было предусмотрено выделение 60,2 млрд руб. на закупку 484 единиц, план на 2016 год – 507 локомотивов на 69 млрд руб. При этом компания может отойти от закупок: президент ОАО РЖД Олег Белозеров на прошлой неделе заявил, что монополия может брать в аренду или лизинг тяговый подвижной состав, механизм может заработать уже в 2017 году.</w:t>
      </w:r>
    </w:p>
    <w:p>
      <w:pPr>
        <w:pStyle w:val="Normal"/>
        <w:jc w:val="both"/>
        <w:rPr/>
      </w:pPr>
      <w:r>
        <w:rPr/>
        <w:t>При этом запрет продления сроков грозит не только ОАО РЖД, но и частным владельцам локомотивов. Их суммарный парк на порядок меньше, но, как замечает глава «Infoline-Аналитики» Михаил Бурмистров, запрет грозит коллапсом малым и средним грузовладельцам, не обновлявшим парк локомотивов на путях предприятий. Эксперт считает, что необходима отсрочка: если в случае с вагонами запрет продления приводит к сокращению профицита парка, на рынке локомотивов профицита не наблюдалось. Маневровые локомотивы очень дороги – например, подержанный четырехосный маневровый локомотив стоит 12-14 млн руб., шестиосный – 13,5-16 млн руб., новые шестиосные локомотивы – 46 млн руб., восьмиосные – 70-80 млн руб., говорит господин Бурмистров.</w:t>
      </w:r>
    </w:p>
    <w:p>
      <w:pPr>
        <w:pStyle w:val="Normal"/>
        <w:jc w:val="both"/>
        <w:rPr/>
      </w:pPr>
      <w:r>
        <w:rPr/>
        <w:t>Если запрет будет введен постепенно (например, сначала списание локомотивов, отслуживших два срока, потом – полтора и так далее, или, как в случае с вагонами, запрет не распространится на заводские пути), это облегчит ситуацию, полагает Михаил Бурмистров. Господин Бабушкин уточнил, что Минпромторг готов обсуждать отдельные моменты в части маневровых локомотивов, которые используются на промпредприятиях.</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10.06.2016; ГРУЗОВЫЕ ВАГОНЫ МОГУТ ОКАЗАТЬСЯ В ДЕФИЦИТЕ</w:t>
      </w:r>
    </w:p>
    <w:p>
      <w:pPr>
        <w:pStyle w:val="Normal"/>
        <w:jc w:val="both"/>
        <w:rPr/>
      </w:pPr>
      <w:r>
        <w:rPr/>
        <w:t>Темпы списания старых вагонов в России в пять раз превышают производство новых</w:t>
      </w:r>
    </w:p>
    <w:p>
      <w:pPr>
        <w:pStyle w:val="Normal"/>
        <w:jc w:val="both"/>
        <w:rPr/>
      </w:pPr>
      <w:r>
        <w:rPr/>
        <w:t xml:space="preserve">Производство грузовых вагонов в России продолжает снижаться. По данным Института проблем естественных монополий (ИПЕМ), в период с 2012 по 2015 год объем производства вагонов сократился более чем в два раза и по итогам прошлого года составил лишь 29,2 тыс. Тенденция сохраняется и в текущем году. </w:t>
      </w:r>
    </w:p>
    <w:p>
      <w:pPr>
        <w:pStyle w:val="Normal"/>
        <w:jc w:val="both"/>
        <w:rPr/>
      </w:pPr>
      <w:r>
        <w:rPr/>
        <w:t>По данным института, за четыре месяца 2016 года было изготовлено всего 8,3 тыс. вагонов, что на 3,5% ниже объема производства за аналогичный период 2015-го.</w:t>
      </w:r>
    </w:p>
    <w:p>
      <w:pPr>
        <w:pStyle w:val="Normal"/>
        <w:jc w:val="both"/>
        <w:rPr/>
      </w:pPr>
      <w:r>
        <w:rPr/>
        <w:t>«Как следствие с 2014 года по апрель 2016 года произошло сокращение 8,4 тыс. сотрудников вагоностроительных предприятий – это 21,8% от общего числа, – констатируют в ИПЕМ. В апреле этого года общая численность персонала составила 30,8 тыс. человек», – отмечается в докладе заместителя гендиректора ИПЕМ Владимира Савчука.</w:t>
      </w:r>
    </w:p>
    <w:p>
      <w:pPr>
        <w:pStyle w:val="Normal"/>
        <w:jc w:val="both"/>
        <w:rPr/>
      </w:pPr>
      <w:r>
        <w:rPr/>
        <w:t>А средняя цена на грузовые вагоны с 2014 года возросла на 29,4% – с 1,7 млн рублей до 2,2 млн рублей в апреле 2016 года. Удорожание связано с ростом цен на материалы и комплектующие.</w:t>
      </w:r>
    </w:p>
    <w:p>
      <w:pPr>
        <w:pStyle w:val="Normal"/>
        <w:jc w:val="both"/>
        <w:rPr/>
      </w:pPr>
      <w:r>
        <w:rPr/>
        <w:t xml:space="preserve">– </w:t>
      </w:r>
      <w:r>
        <w:rPr/>
        <w:t>Только за четыре месяца 2016 года цена на металл поднялась на 26%, что в конечном итоге привело к увеличению себестоимости вагона на 7%, – сообщают в институте. Данный факт не способствовал увеличению спроса на новые вагоны.</w:t>
      </w:r>
    </w:p>
    <w:p>
      <w:pPr>
        <w:pStyle w:val="Normal"/>
        <w:jc w:val="both"/>
        <w:rPr/>
      </w:pPr>
      <w:r>
        <w:rPr/>
        <w:t>На фоне скромных объемов производства новых вагонов в последние годы темпы списания грузовых вагонов с истекшим сроком службы значительно выше.</w:t>
      </w:r>
    </w:p>
    <w:p>
      <w:pPr>
        <w:pStyle w:val="Normal"/>
        <w:jc w:val="both"/>
        <w:rPr/>
      </w:pPr>
      <w:r>
        <w:rPr/>
        <w:t xml:space="preserve">– </w:t>
      </w:r>
      <w:r>
        <w:rPr/>
        <w:t>После возврата в августе 2014 года к ограничению сверхнормативного продления срока службы, которое было вынужденно отменено в 1990-е годы из-за дефицита подвижного состава, темпы списания старых вагонов резко увеличились, – рассказала старший аналитик Научно-производственной корпорации «Объединенная вагонная компания» (НПК ОВК) Лейсана Коробейникова.</w:t>
      </w:r>
    </w:p>
    <w:p>
      <w:pPr>
        <w:pStyle w:val="Normal"/>
        <w:jc w:val="both"/>
        <w:rPr/>
      </w:pPr>
      <w:r>
        <w:rPr/>
        <w:t xml:space="preserve">По данным ИПЕМ, благодаря запрету </w:t>
      </w:r>
      <w:r>
        <w:rPr>
          <w:b/>
        </w:rPr>
        <w:t>Минтранса</w:t>
      </w:r>
      <w:r>
        <w:rPr/>
        <w:t xml:space="preserve"> России на эксплуатацию вагонов с истекшим сроком службы в 2014–2016 годах темпы списания грузовых вагонов оказались в пять раз выше темпов поставок на сеть РЖД новых вагонов.</w:t>
      </w:r>
    </w:p>
    <w:p>
      <w:pPr>
        <w:pStyle w:val="Normal"/>
        <w:jc w:val="both"/>
        <w:rPr/>
      </w:pPr>
      <w:r>
        <w:rPr/>
        <w:t>По итогам прошлого года было списано около 104 тыс. грузовых вагонов с истекшим сроком службы. Как сообщили «Известиям» в Совете операторов железнодорожного транспорта (СОЖТ), из них порядка 67 тыс. единиц – полувагоны (доминирующий тип подвижного состава в России, в которых обычно перевозятся насыпные грузы).</w:t>
      </w:r>
    </w:p>
    <w:p>
      <w:pPr>
        <w:pStyle w:val="Normal"/>
        <w:jc w:val="both"/>
        <w:rPr/>
      </w:pPr>
      <w:r>
        <w:rPr/>
        <w:t>Активное списание парка продолжается и в этом году: за пять месяцев этого года списано еще 56,5 тыс. грузовых вагонов, сообщили в СОЖТ.</w:t>
      </w:r>
    </w:p>
    <w:p>
      <w:pPr>
        <w:pStyle w:val="Normal"/>
        <w:jc w:val="both"/>
        <w:rPr/>
      </w:pPr>
      <w:r>
        <w:rPr/>
        <w:t>В результате, совокупный инвентарный вагонный парк, по оценке ИПЕМ, с 2014 года сократился на 9,8% и в апреле 2016 года составил 1,111 млн вагонов (в том числе 492,4 тыс полувагонов). По расчетам СОЖТ, при сохранении текущих темпов списания и закупок, общий парк сократится до 1 млн вагонов к 2018 году, достигнув таким образом значений 2010 года.</w:t>
      </w:r>
    </w:p>
    <w:p>
      <w:pPr>
        <w:pStyle w:val="Normal"/>
        <w:jc w:val="both"/>
        <w:rPr/>
      </w:pPr>
      <w:r>
        <w:rPr/>
        <w:t>Следствием сокращения общего парка грузовых вагонов стало увеличение ставок их аренды в среднем на 22%. Причем в ИПЕМ уверены, что ближайшем будущем тенденция к росту ставок сохранится.</w:t>
      </w:r>
    </w:p>
    <w:p>
      <w:pPr>
        <w:pStyle w:val="Normal"/>
        <w:jc w:val="both"/>
        <w:rPr/>
      </w:pPr>
      <w:r>
        <w:rPr/>
        <w:t>В СОЖТ полагают, что наиболее ощутимо в III квартале этого года могут возрасти ставки на полувагоны – до 650–700 рублей в сутки. В НПК ОВК считают, что для полувагонов старого поколения ставка аренды может увеличится до 700–800 рублей в сутки с текущих 600–650 рублей в сутки.</w:t>
      </w:r>
    </w:p>
    <w:p>
      <w:pPr>
        <w:pStyle w:val="Normal"/>
        <w:jc w:val="both"/>
        <w:rPr/>
      </w:pPr>
      <w:r>
        <w:rPr/>
        <w:t>В настоящее время благодаря активному списанию старых вагонов и закупке новых средний возраст вагонов сократился с 15,2 года до 14,1 года, отмечают в ИПЕМ. Кроме того, постепенно набирает популярность использование инновационных вагонов с увеличенными интервалами межремонтных пробегов.</w:t>
      </w:r>
    </w:p>
    <w:p>
      <w:pPr>
        <w:pStyle w:val="Normal"/>
        <w:jc w:val="both"/>
        <w:rPr/>
      </w:pPr>
      <w:r>
        <w:rPr/>
        <w:t>По данным СОЖТ, пока доля инновационного подвижного состава не превышает 4% от общего количества грузовых вагонов на железнодорожной сети.</w:t>
      </w:r>
    </w:p>
    <w:p>
      <w:pPr>
        <w:pStyle w:val="Normal"/>
        <w:jc w:val="both"/>
        <w:rPr/>
      </w:pPr>
      <w:r>
        <w:rPr/>
        <w:t xml:space="preserve">Заместитель директора по производству и коммерции железнодорожного оператора «Восток1520» Дмитрий Волуйский говорит, что вагоны нового поколения отличаются увеличенным сроком службы, повышенной грузоподъемностью и надежностью. </w:t>
      </w:r>
    </w:p>
    <w:p>
      <w:pPr>
        <w:pStyle w:val="Normal"/>
        <w:jc w:val="both"/>
        <w:rPr/>
      </w:pPr>
      <w:r>
        <w:rPr/>
        <w:t xml:space="preserve">– </w:t>
      </w:r>
      <w:r>
        <w:rPr/>
        <w:t>Большая загрузка позволяет использовать меньшее количество вагонов для отправки груза. Сокращаются затраты грузоотправителя на обработку вагона и время на его погрузку, что, в свою очередь, увеличивает пропускную способность подъездных путей предприятий и служит уменьшению издержек, – пояснил Дмитрий Волуйский.</w:t>
      </w:r>
    </w:p>
    <w:p>
      <w:pPr>
        <w:pStyle w:val="Normal"/>
        <w:jc w:val="both"/>
        <w:rPr/>
      </w:pPr>
      <w:r>
        <w:rPr/>
        <w:t>По мнению представителей СОЖТ, одним из существенных недостатков является более высокая цена инновационного подвижного состава, а также неразвитая ремонтная база для их обслуживания.</w:t>
      </w:r>
    </w:p>
    <w:p>
      <w:pPr>
        <w:pStyle w:val="Normal"/>
        <w:jc w:val="both"/>
        <w:rPr/>
      </w:pPr>
      <w:r>
        <w:rPr/>
        <w:t xml:space="preserve">– </w:t>
      </w:r>
      <w:r>
        <w:rPr/>
        <w:t>По оценкам экспертов СОЖТ, при стоимости обычного полувагона 1,7 млн рублей конечная его цена с учетом аванса составит для оператора 3,56 млн рублей. При стоимости инновационного вагона в 2,3 млн рублей конечная цена с учетом аванса составит 4,8 млн рублей, – пояснили в ассоциации.</w:t>
      </w:r>
    </w:p>
    <w:p>
      <w:pPr>
        <w:pStyle w:val="Normal"/>
        <w:jc w:val="both"/>
        <w:rPr/>
      </w:pPr>
      <w:r>
        <w:rPr/>
        <w:t>Однако уже в ближайшей перспективе спрос на такие вагоны может возрасти в связи с введением в мае этого года правительственной субсидии операторам при приобретении инновационного подвижного состав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NS; 09.06.2016; ГАЗПРОМБАНК И РЖД ЗАЙМУТСЯ СОПРОВОЖДЕНИЕМ БАНКОВСКИХ КОНТРАКТОВ ПРОЕКТОВ БАМА И ТРАНССИБА</w:t>
      </w:r>
    </w:p>
    <w:p>
      <w:pPr>
        <w:pStyle w:val="Normal"/>
        <w:jc w:val="both"/>
        <w:rPr/>
      </w:pPr>
      <w:r>
        <w:rPr/>
        <w:t>Газпромбанк подписал договор банковского сопровождения с РЖД и «Бамстроймеханизация» по модернизации железнодорожных проектов БАМа и Транссиба, сообщил банк, детали договора не раскрываются.</w:t>
      </w:r>
    </w:p>
    <w:p>
      <w:pPr>
        <w:pStyle w:val="Normal"/>
        <w:jc w:val="both"/>
        <w:rPr/>
      </w:pPr>
      <w:r>
        <w:rPr/>
        <w:t>«Банковское сопровождение особенно актуально для таких крупных государственных проектов, так как мы обеспечиваем контроль целевого использования государственных средств, оценку и анализ хода реализации инвестиционного проекта и, конечно же, гарантию исполнения контрактов на всех уровнях кооперации», – подчеркивается в сообщении Газпромбанка.</w:t>
      </w:r>
    </w:p>
    <w:p>
      <w:pPr>
        <w:pStyle w:val="Normal"/>
        <w:jc w:val="both"/>
        <w:rPr/>
      </w:pPr>
      <w:r>
        <w:rPr/>
        <w:t>Обновление железнодорожной инфраструктуры БАМа и Транссиба увеличит грузопоток в направлении морских портов и пограничных переходов Дальнего Востока до 66 млн тонн в год дополнительно к 2020 году. Завершение первого этапа модернизации Восточного полигона железных дорог запланировано на начало 2018 года.</w:t>
      </w:r>
    </w:p>
    <w:p>
      <w:pPr>
        <w:pStyle w:val="Normal"/>
        <w:jc w:val="both"/>
        <w:rPr/>
      </w:pPr>
      <w:r>
        <w:rPr/>
        <w:t>Общая стоимость проекта составляет 562 млрд рублей, из которых 302 млрд рублей будут финансироваться за счет средств РЖД, 260 млрд рублей – из средств Фонда национального благосостояния и бюджета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9.06.2016; В ПРОЕКТАХ «БЕЛКОМУР» И «СЕВЕРНЫЙ ШИРОТНЫЙ ХОД» ДОЛЖНЫ УЧАСТВОВАТЬ ПРОМЫШЛЕННИКИ СИБИРИ И УРАЛА – ДМИТРИЙ РОГОЗИН</w:t>
      </w:r>
    </w:p>
    <w:p>
      <w:pPr>
        <w:pStyle w:val="Normal"/>
        <w:jc w:val="both"/>
        <w:rPr/>
      </w:pPr>
      <w:r>
        <w:rPr/>
        <w:t>В проектах «Белкомур» и «Северный широтный ход» должны участвовать промышленники Сибири и Урала. Такое мнение в ходе международного форума технологического развития «Технопром-2016» в Новосибирске высказал заместитель председателя правительства России Дмитрий Рогозин.</w:t>
      </w:r>
    </w:p>
    <w:p>
      <w:pPr>
        <w:pStyle w:val="Normal"/>
        <w:jc w:val="both"/>
        <w:rPr/>
      </w:pPr>
      <w:r>
        <w:rPr/>
        <w:t>По его словам, проект «Белкомур» более затратен, и осуществить его возможно с привлечением иностранного инвестора. В настоящее время принципиальную заинтересованность в нем высказали инвесторы из Китая, однако реализовать эти проекты все же невозможно без участия промышленных корпораций Сибири и Урала, полагает чиновник.</w:t>
      </w:r>
    </w:p>
    <w:p>
      <w:pPr>
        <w:pStyle w:val="Normal"/>
        <w:jc w:val="both"/>
        <w:rPr/>
      </w:pPr>
      <w:r>
        <w:rPr/>
        <w:t>По словам Дмитрия Рогозина, соответствующие поручения уже даны.</w:t>
      </w:r>
    </w:p>
    <w:p>
      <w:pPr>
        <w:pStyle w:val="Normal"/>
        <w:jc w:val="both"/>
        <w:rPr/>
      </w:pPr>
      <w:r>
        <w:rPr/>
        <w:t>Напомним, целью проекта «Белкомур» является создание на территории Пермского края, Республики Коми и Архангельской области новой железнодорожной инфраструктуры и реализация на этой основе комплекса инвестиционных проектов. Проект предполагает строительство железной дороги общей протяженностью 1 161 км, включая новое строительство на участках Сыктывкар (Язель) – Пермь (Соликамск) и Каропогоры – Вендинга, протяженностью 712 км, а также реконструкцию участков Архангельск (Жаровиха) – Карпогоры и Вендинга – Микунь, протяженностью 449 км.</w:t>
      </w:r>
    </w:p>
    <w:p>
      <w:pPr>
        <w:pStyle w:val="Normal"/>
        <w:jc w:val="both"/>
        <w:rPr/>
      </w:pPr>
      <w:r>
        <w:rPr/>
        <w:t>Строительство и реконструкция объектов железнодорожной транспортной инфраструктуры в рамках реализации Проекта «Белкомур» позволит развивать экономический потенциал Республики Коми, Пермского края, Архангельской и Мурманской областей и налаживать деловые связи с организациями и предприятиями Китайской Народной Республики. Китайская компания Poly Technologies, Inc. выступит генеральным подрядчиком проекта: примет участие в финансировании, проектировании и строительстве новых участков (712 км магистрали) и модернизации действующих отрезков (449 км железной дороги).</w:t>
      </w:r>
    </w:p>
    <w:p>
      <w:pPr>
        <w:pStyle w:val="Normal"/>
        <w:jc w:val="both"/>
        <w:rPr/>
      </w:pPr>
      <w:r>
        <w:rPr/>
        <w:t>Подписанное в сентябре 2015 года в Пекине соглашение по строительству «Белкомура» также предусматривает 39 крупных инвестиционных проектов в рамках «Комплексной программы инфраструктурного и промышленного развития Республики Коми, Пермского края, Архангельской и Мурманской областей», включая строительства нового Архангельского порта. Основные акционеры «Белкомура» – Коми, Архангельская область, Пермский край.</w:t>
      </w:r>
    </w:p>
    <w:p>
      <w:pPr>
        <w:pStyle w:val="Normal"/>
        <w:jc w:val="both"/>
        <w:rPr/>
      </w:pPr>
      <w:r>
        <w:rPr/>
        <w:t>Строительство Северного широтного хода (Обская – Салехард – Надым – Пангоды – Новый Уренгой – Коротчаево) является важным условием транспортного обеспечения освоения богатейших месторождений Северного Урала. Проект позволяет сформировать стратегически важный транспортный полигон, дополняющий Транссибирскую магистраль с потенциалом выхода к Арктике. Реализация проекта базируется на гарантированной и подтвержденной грузовладельцами грузовой базе железнодорожных перевозок. В настоящий момент имеется подтверждение на планируемый объем перевозок по Северному широтному ходу в объеме 23,1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RNS; 09.06.2016; РОГОЗИН ОЖИДАЕТ, ЧТО ПИК ГРУЗОПЕРЕВОЗОК ПО СЕВЕРНОМУ МОРСКОМУ ПУТИ ПРИДЕТСЯ НА 2019 ГОД</w:t>
      </w:r>
    </w:p>
    <w:p>
      <w:pPr>
        <w:pStyle w:val="Normal"/>
        <w:jc w:val="both"/>
        <w:rPr/>
      </w:pPr>
      <w:r>
        <w:rPr/>
        <w:t>Пик грузоперевозок по Северному морскому пути придется на 2019 год, прогнозирует заместитель председателя правительства Дмитрий Рогозин. По его словам, в 1980-е годы грузопоток составлял 6,5 млн тонн, этот пик может быть достигнут в 2018-2019 годах.</w:t>
      </w:r>
    </w:p>
    <w:p>
      <w:pPr>
        <w:pStyle w:val="Normal"/>
        <w:jc w:val="both"/>
        <w:rPr/>
      </w:pPr>
      <w:r>
        <w:rPr/>
        <w:t>«В 1987 году по Cевморпути было перевезено 6,5 млн тонн грузов, в 2000-м году этот объем упал до минимума – 1,6 млн тонн грузов. В 2015 году перевозки составили 5,2 млн грузов. Пик грузопотока по Cевморпути, который был достигнут в Советском Союзе еще в 80-е годы может быть перекрыт, с нашей точки зрения, в 2018-2019 году», – подчеркнул Рогозин.</w:t>
      </w:r>
    </w:p>
    <w:p>
      <w:pPr>
        <w:pStyle w:val="Normal"/>
        <w:jc w:val="both"/>
        <w:rPr/>
      </w:pPr>
      <w:r>
        <w:rPr/>
        <w:t>Также вице-премьер отметил, что дальнейший его рост грузоперевозок невозможен без создания техники проводки караванов нового поколения.</w:t>
      </w:r>
    </w:p>
    <w:p>
      <w:pPr>
        <w:pStyle w:val="Normal"/>
        <w:jc w:val="both"/>
        <w:rPr/>
      </w:pPr>
      <w:r>
        <w:rPr/>
        <w:t>Северный морской путь – кратчайший судоходный маршрут, связывающий Азиатско-Тихоокеанский регион и Северную Европу. Протяженность СМП составляет 5,6 тыс. км (от Карских Ворот до бухты Провидения). Протяженность маршрута из европейских морских портов до дальневосточных через Северный морской путь составляет около 15 тыс. км. Это почти на 5 тыс. км короче маршрута через Суэцкий канал. Основными портами Севморпути являются Игарка, Дудинка, Диксон, Тикси, Певек, бухта Провидения. В настоящее время СМП обслуживает порты Арктики и крупных северных рек (ввоз топлива, оборудования, продовольствия, вывоз лес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6.2016; В ГД ВНЕСЛИ ПРОЕКТ ОБ ОКАЗАНИИ УСЛУГ ПО ПРОВОДКЕ СУДОВ ПО СЕВМОРПУТИ</w:t>
      </w:r>
    </w:p>
    <w:p>
      <w:pPr>
        <w:pStyle w:val="Normal"/>
        <w:jc w:val="both"/>
        <w:rPr/>
      </w:pPr>
      <w:r>
        <w:rPr/>
        <w:t>Премьер-министр РФ Дмитрий Медведев внес в Госдуму законопроект о порядке оплаты услуг по ледокольной и ледовой лоцманской проводке судов в акватории Северного морского пути.</w:t>
      </w:r>
    </w:p>
    <w:p>
      <w:pPr>
        <w:pStyle w:val="Normal"/>
        <w:jc w:val="both"/>
        <w:rPr/>
      </w:pPr>
      <w:r>
        <w:rPr/>
        <w:t>Соответствующее распоряжение опубликовано на сайте кабмина РФ.</w:t>
      </w:r>
    </w:p>
    <w:p>
      <w:pPr>
        <w:pStyle w:val="Normal"/>
        <w:jc w:val="both"/>
        <w:rPr/>
      </w:pPr>
      <w:r>
        <w:rPr/>
        <w:t>Данный закон позволит устранить существующий пробел в законодательстве и применять соответствующие нормативные правовые акты, определяющие размер тарифов за услуги по ледокольной проводке и ледовой лоцманской проводке в акватории Северного морского пути для военных кораблей.</w:t>
      </w:r>
    </w:p>
    <w:p>
      <w:pPr>
        <w:pStyle w:val="Normal"/>
        <w:jc w:val="both"/>
        <w:rPr/>
      </w:pPr>
      <w:r>
        <w:rPr/>
        <w:t>Как отмечается в пояснительной справке к документу, в соответствии с пунктом 2 статьи 3 Кодекса торгового мореплавания правила, установленные КТМ, за исключением случаев, прямо в нем предусмотренных, не распространяются на военные корабли, военно-вспомогательные суда и другие суда, находящиеся в собственности государства или эксплуатируемые только для правительственной некоммерческой службы, поэтому пункт 5 статьи 51 КТМ на военные корабли не распространяется.</w:t>
      </w:r>
    </w:p>
    <w:p>
      <w:pPr>
        <w:pStyle w:val="Normal"/>
        <w:jc w:val="both"/>
        <w:rPr/>
      </w:pPr>
      <w:r>
        <w:rPr/>
        <w:t>В настоящее время военные корабли де-факто уже используют для оплаты услуг по ледокольной проводке и ледовой лоцманской проводке в акватории Северного морского пути тарифы, установленные в соответствии с пунктом 5 статьи 51 КТМ.</w:t>
      </w:r>
    </w:p>
    <w:p>
      <w:pPr>
        <w:pStyle w:val="Normal"/>
        <w:jc w:val="both"/>
        <w:rPr/>
      </w:pPr>
      <w:r>
        <w:rPr/>
        <w:t>Соответствующий законопроект был рассмотрен и одобрен на заседании правительства РФ 2 июня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0.06.2016; СОЦИАЛЬНЫЕ ТАРИФЫ УБИЛИ КОНКУРЕНЦИЮ</w:t>
      </w:r>
    </w:p>
    <w:p>
      <w:pPr>
        <w:pStyle w:val="Normal"/>
        <w:jc w:val="both"/>
        <w:rPr/>
      </w:pPr>
      <w:r>
        <w:rPr/>
        <w:t>На Дальний Восток летать никто не может</w:t>
      </w:r>
    </w:p>
    <w:p>
      <w:pPr>
        <w:pStyle w:val="Normal"/>
        <w:jc w:val="both"/>
        <w:rPr/>
      </w:pPr>
      <w:r>
        <w:rPr/>
        <w:t>ФАС попросила «Аэрофлот» до конца июня объяснить ей причины дороговизны авиабилетов из Москвы на Камчатку. По данным сайтов бронирования, сейчас в продаже остались только билеты ценой 60-162 тыс. руб. в обе стороны, дешевые по «плоским тарифам» раскуплены. После ухода «Трансаэро» рейсов «Аэрофлота» не хватает для закрытия спроса, а другие авиакомпании не готовы идти на эти направления. Но и сам «Аэрофлот», по данным «Ъ», считает Дальний Восток «социальной нагрузкой», так как из-за «плоских тарифов» даже при полной заполняемости самолетов теряет около 3 млн руб. с парного рейса. В итоге рентабельность ему приходится увеличивать за счет коммерческих тарифов в бизнес-классе и «комфорте».</w:t>
      </w:r>
    </w:p>
    <w:p>
      <w:pPr>
        <w:pStyle w:val="Normal"/>
        <w:jc w:val="both"/>
        <w:rPr/>
      </w:pPr>
      <w:r>
        <w:rPr/>
        <w:t>Как стало известно «Ъ», ФАС провела проверку стоимости билетов «Аэрофлота» на прямые рейсы Москва–Петропавловск-Камчатский и обратно. По словам источника «Ъ», знакомого с ситуацией, причина проверки – жалобы в ФАС на высокую стоимость билетов по этому направлению в летний период. Мониторинг цен на сайтах бронирования билетов показал, что в продаже нет дешевого экономкласса на этот период, в наличии только бизнес-класс и комфорт-класс, цена на них в июне–августе 60-162 тыс. руб. в обе стороны. Источник «Ъ» говорит, что ФАС запросила у «Аэрофлота» экономическое обоснование стоимости билетов, оно должно прийти до конца июня. В ФАС «Ъ» подтвердили, что направили в авиакомпанию такой запрос. В конце мая стало известно, что ФАС и Минвостокразвития также проверят и цены на авиабилеты из Москвы в Магадан.</w:t>
      </w:r>
    </w:p>
    <w:p>
      <w:pPr>
        <w:pStyle w:val="Normal"/>
        <w:jc w:val="both"/>
        <w:rPr/>
      </w:pPr>
      <w:r>
        <w:rPr/>
        <w:t>Власти регионов ДВФО еще в декабре 2015 года жаловались вице-премьеру по Дальнему Востоку Юрию Трутневу на то, что после ухода «Трансаэро» (осенью прошлого года) «Аэрофлот» и другие компании не смогли заместить выпавшие провозные емкости и цены на авиабилеты выросли. Ранее «Аэрофлот» и «Трансаэро» предлагали примерно одинаковые тарифы из Москвы во Владивосток, Хабаровск, Южно-Сахалинск и Петропавловск-Камчатский – от 11 тыс. руб. в одну сторону, или 18 тыс. руб. в оба конца. Это падение цен началось с момента, когда «Аэрофлот» в 2015 году ввел социальные «плоские тарифы» по этим направлениям для «повышения мобильности населения» и «улучшения транспортной доступности регионов». До 31 декабря билеты «Аэрофлота» в экономкласс по основным направлениям на Дальний Восток стоят около 20 тыс. руб. туда и обратно (18 тыс. руб. в 2015 году) и 12 тыс. руб. в одну сторону против 11 тыс. руб. в 2015 году. Льготники могут покупать и субсидируемые билеты – от 1,8-7,5 тыс. руб. в одну сторону.</w:t>
      </w:r>
    </w:p>
    <w:p>
      <w:pPr>
        <w:pStyle w:val="Normal"/>
        <w:jc w:val="both"/>
        <w:rPr/>
      </w:pPr>
      <w:r>
        <w:rPr/>
        <w:t>Источник «Ъ» в совете директоров «Аэрофлота» говорит, что для компании дальневосточные направления являются «социальной нагрузкой»: несмотря на практически 90-95% загрузки рейсов в экономклассе в течение года, рейсы убыточны из-за «плоских тарифов». Так, маршруты в Южно-Сахалинск и Петропавловск-Камчатский приносят убыток примерно 3 млн руб. с парного рейса, говорит собеседник «Ъ». Сейчас, по его словам, увеличить рентабельность направлений можно только за счет коммерческих тарифов бизнес-класса и «комфорта» (по расчетам «Ъ», на дальнемагистральных судах «Аэрофлота» доля таких мест – до 20% в зависимости от типа судна). В целом, говорит источник «Ъ», в январе–мае на Дальний Восток идет рост пассажиропотока: в Петропавловск-Камчатский – около 20%, во Владивосток – 14%, в Южно-Сахалинск – 30%, в Хабаровск – 40%.</w:t>
      </w:r>
    </w:p>
    <w:p>
      <w:pPr>
        <w:pStyle w:val="Normal"/>
        <w:jc w:val="both"/>
        <w:rPr/>
      </w:pPr>
      <w:r>
        <w:rPr/>
        <w:t>При этом найти «Аэрофлоту» конкурентов на маршрутах теперь сложно. Как говорит собеседник «Ъ» в отрасли, после ухода «Трансаэро» (половина ее флота – дальнемагистральные суда, летавшие и на Дальний Восток) на направлении был нарушен принцип конкуренции. Другие авиакомпании не могут позволить себе выставлять аналогичные «Аэрофлоту» тарифы и летать ниже себестоимости на дальнемагистральных рейсах. Источник «Ъ» в совете директоров «Аэрофлота» согласен, что проблему нехватки провозных емкостей следует решать за счет привлечения новых авиакомпаний, ограничений для игроков на этом рынке нет. Но тогда, замечает он, тарифы для всех компаний должны быть «экономически обоснованными» и в 1,5-2 раза выше текущих.</w:t>
      </w:r>
    </w:p>
    <w:p>
      <w:pPr>
        <w:pStyle w:val="Normal"/>
        <w:jc w:val="both"/>
        <w:rPr/>
      </w:pPr>
      <w:r>
        <w:rPr/>
        <w:t>Руководитель группы антимонопольной практики Goltsblat BLP Виталий Дианов говорит, что для признания авиакомпании доминирующей ФАС потребуется определить границы рынка – на основе показателей маршрутной сети, периода полетов, наличия барьеров входа на рынок и т. п.– и только потом рассчитывать долю авиакомпании на рынке. Он не исключает вероятность того, что по итогам исследования географическими границами рынка могут признать всю территорию РФ, где работают и другие компании. Господин Дианов добавил, что, если доминирование доказано и факт нарушения подтверждается, ФАС может привлечь компанию к ответственности и наложить «оборотный» штраф, рассчитанный из объема годовой выручки, полученной на этом рынк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6.2016; ВЛАСТИ ПРИАМУРЬЯ РАССЧИТЫВАЮТ НАЧАТЬ СТРОИТЕЛЬСТВО 2-Й ВПП В АЭРОПОРТУ БЛАГОВЕЩЕНСКА В 2016 Г</w:t>
      </w:r>
    </w:p>
    <w:p>
      <w:pPr>
        <w:pStyle w:val="Normal"/>
        <w:jc w:val="both"/>
        <w:rPr/>
      </w:pPr>
      <w:r>
        <w:rPr/>
        <w:t>Строительство второй взлетно-посадочной полосы (ВПП) в аэропорту Благовещенска в Амурской области может начаться в 2016 году, если будут внесены изменения в федеральную программу финансирования объекта.</w:t>
      </w:r>
    </w:p>
    <w:p>
      <w:pPr>
        <w:pStyle w:val="Normal"/>
        <w:jc w:val="both"/>
        <w:rPr/>
      </w:pPr>
      <w:r>
        <w:rPr/>
        <w:t xml:space="preserve">Как сообщили «Интерфаксу» в </w:t>
      </w:r>
      <w:r>
        <w:rPr>
          <w:b/>
        </w:rPr>
        <w:t>Минтрансе</w:t>
      </w:r>
      <w:r>
        <w:rPr/>
        <w:t xml:space="preserve"> области, губернатор Амурской области Александр Козлов направил обращение премьер-министру РФ Дмитрию Медведеву с просьбой выделить в текущем году часть средств на строительство второй ВПП.</w:t>
      </w:r>
    </w:p>
    <w:p>
      <w:pPr>
        <w:pStyle w:val="Normal"/>
        <w:jc w:val="both"/>
        <w:rPr/>
      </w:pPr>
      <w:r>
        <w:rPr/>
        <w:t>Начало строительства и реконструкции аэропортового комплекса «Игнатьево» (Благовещенск) предусмотрено федеральной адресной инвестиционной программой на 2017 год. Сметная стоимость строительства определена в размере 3,767 млрд рублей. Объем финансирования на 2017 год составляет 1,212 млрд рублей.</w:t>
      </w:r>
    </w:p>
    <w:p>
      <w:pPr>
        <w:pStyle w:val="Normal"/>
        <w:jc w:val="both"/>
        <w:rPr/>
      </w:pPr>
      <w:r>
        <w:rPr/>
        <w:t xml:space="preserve">«Программа формировалась летом прошлого года, а госэкспертизу проект прошел осенью, поэтому аэропорт Благовещенск не был включен в план 2016 года. Мы надеемся, что финансирование пойдет все же в этом году, что позволит приблизить сроки окончания строительства», – сказал представитель регионального </w:t>
      </w:r>
      <w:r>
        <w:rPr>
          <w:b/>
        </w:rPr>
        <w:t>Минтранса</w:t>
      </w:r>
      <w:r>
        <w:rPr/>
        <w:t>.</w:t>
      </w:r>
    </w:p>
    <w:p>
      <w:pPr>
        <w:pStyle w:val="Normal"/>
        <w:jc w:val="both"/>
        <w:rPr/>
      </w:pPr>
      <w:r>
        <w:rPr/>
        <w:t>По его словам, по проекту работы должны быть завершены через 36 месяцев с начала строительства. Кроме того, утвержденный проект предусматривает, что длина ВПП составит 3 тыс. метров, однако в дальнейшем планируется увеличение до 3,5 тыс. метров. Это позволит аэропорту принимать и обслуживать все типы воздушных судов без ограничений по взлетной массе.</w:t>
      </w:r>
    </w:p>
    <w:p>
      <w:pPr>
        <w:pStyle w:val="Normal"/>
        <w:jc w:val="both"/>
        <w:rPr/>
      </w:pPr>
      <w:r>
        <w:rPr/>
        <w:t>Как сообщалось, в октябре прошлого года Главгосэкспертиза России дала положительное заключение на проектно-сметную документацию по проекту строительства второй ВПП в аэропорту Благовещенска.</w:t>
      </w:r>
    </w:p>
    <w:p>
      <w:pPr>
        <w:pStyle w:val="Normal"/>
        <w:jc w:val="both"/>
        <w:rPr/>
      </w:pPr>
      <w:r>
        <w:rPr/>
        <w:t>Проект строительства ВПП-2 с комплексом зданий и сооружений включен федеральную целевую программу «Развитие транспортной системы России (2010-2020 годы)».</w:t>
      </w:r>
    </w:p>
    <w:p>
      <w:pPr>
        <w:pStyle w:val="Normal"/>
        <w:jc w:val="both"/>
        <w:rPr/>
      </w:pPr>
      <w:r>
        <w:rPr/>
        <w:t>Заказчик-застройщик объекта – ФГУП «Администрация гражданских аэропортов».</w:t>
      </w:r>
    </w:p>
    <w:p>
      <w:pPr>
        <w:pStyle w:val="Normal"/>
        <w:jc w:val="both"/>
        <w:rPr/>
      </w:pPr>
      <w:r>
        <w:rPr/>
        <w:t xml:space="preserve">Действующая ВВП не обеспечивает безопасность при полетах самолетов массой больше 157 тонн. В прошлом году это стало причиной ухода из региона авиакомпании «Россия». Она отменила полеты по маршруту Москва («Шереметьево») – Благовещенск, которые выполняла с августа 2014 года ежедневно на </w:t>
      </w:r>
      <w:r>
        <w:rPr>
          <w:lang w:val="en-US"/>
        </w:rPr>
        <w:t>Boeing</w:t>
      </w:r>
      <w:r>
        <w:rPr/>
        <w:t>-767-300. «Россия» решила отказаться от эксплуатации в своем авиапарке самолетов этого типа.</w:t>
      </w:r>
    </w:p>
    <w:p>
      <w:pPr>
        <w:pStyle w:val="Normal"/>
        <w:jc w:val="both"/>
        <w:rPr/>
      </w:pPr>
      <w:r>
        <w:rPr/>
        <w:t>Аэропорт Благовещенска построен в 1962 году с единственной ВПП длиной 1,8 тыс. м. В 1982 году была проведена реконструкция аэродрома с удлинением полосы до 2,8 тыс. м, что также недостаточно в условиях роста спроса на авиаперевозки. Прочность основания ВПП недостаточна для приема большегрузных магистральных самолет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8">
    <w:name w:val=" Знак Знак8"/>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59:00Z</dcterms:created>
  <dc:creator>Ким</dc:creator>
  <dc:description/>
  <cp:keywords/>
  <dc:language>en-US</dc:language>
  <cp:lastModifiedBy>Людмила</cp:lastModifiedBy>
  <cp:lastPrinted>2008-04-02T17:05:00Z</cp:lastPrinted>
  <dcterms:modified xsi:type="dcterms:W3CDTF">2016-06-10T05:59:00Z</dcterms:modified>
  <cp:revision>2</cp:revision>
  <dc:subject/>
  <dc:title>СОДЕРЖАНИЕ</dc:title>
</cp:coreProperties>
</file>