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9 ИЮНЯ 2016</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МОСКВА-БАКУ.RU; 08.06.2016; МИНИСТР ТРАНСПОРТА ЗИЯ МАМЕДОВ ПРОВЕЛ ВСТРЕЧУ С МАКСИМОМ СОКОЛОВЫМ</w:t>
      </w:r>
    </w:p>
    <w:p>
      <w:pPr>
        <w:pStyle w:val="Normal"/>
        <w:jc w:val="both"/>
        <w:rPr/>
      </w:pPr>
      <w:r>
        <w:rPr/>
        <w:t xml:space="preserve">Об этом сообщили в пресс-службе Министерства транспорта Азербайджана. </w:t>
      </w:r>
    </w:p>
    <w:p>
      <w:pPr>
        <w:pStyle w:val="Normal"/>
        <w:jc w:val="both"/>
        <w:rPr/>
      </w:pPr>
      <w:r>
        <w:rPr/>
        <w:t xml:space="preserve">Как отметили в Минтрансе, переговоры между министрами велись во имя дальнейшего развития сотрудничества в области транспорта между двумя странами. </w:t>
      </w:r>
    </w:p>
    <w:p>
      <w:pPr>
        <w:pStyle w:val="Normal"/>
        <w:jc w:val="both"/>
        <w:rPr/>
      </w:pPr>
      <w:r>
        <w:rPr/>
        <w:t xml:space="preserve">На встрече стороны обсудили вопросы сотрудничества в области транспорта, положительно оценив существующие связи между транспортными ведомствами Азербайджанской Республики и Российской Федерации как в двустороннем, так и в многостороннем формате. </w:t>
      </w:r>
    </w:p>
    <w:p>
      <w:pPr>
        <w:pStyle w:val="Normal"/>
        <w:jc w:val="both"/>
        <w:rPr/>
      </w:pPr>
      <w:r>
        <w:rPr/>
        <w:t xml:space="preserve">Министры подчеркнули важность развития сотрудничества в рамках международных транспортных коридоров, а также отметили необходимость координации мер, направленных на развитие транзитного потенциала двух стран, модернизацию транспортной инфраструктуры, обеспечение безопасности и сохранности грузов, упрощение процедур пересечения границ. </w:t>
      </w:r>
    </w:p>
    <w:p>
      <w:pPr>
        <w:pStyle w:val="Normal"/>
        <w:jc w:val="both"/>
        <w:rPr/>
      </w:pPr>
      <w:r>
        <w:rPr/>
        <w:t xml:space="preserve">Стороны признали необходимость повышения инновационности в транспортной отрасли, а также решения задач по повышению уровня транспортной безопасности и снижению вредного воздействия транспорта на окружающую среду. </w:t>
      </w:r>
    </w:p>
    <w:p>
      <w:pPr>
        <w:pStyle w:val="Normal"/>
        <w:jc w:val="both"/>
        <w:rPr/>
      </w:pPr>
      <w:r>
        <w:rPr/>
        <w:t xml:space="preserve">Министры также подчеркнули важность устранения препятствий, возникающих при грузоперевозках между двумя странами, упрощения транспортных процедур и приведения национальных законодательств в области транспорта в соответствие с международными стандартами с целью привлечения дополнительных грузопотоков. </w:t>
      </w:r>
    </w:p>
    <w:p>
      <w:pPr>
        <w:pStyle w:val="Normal"/>
        <w:jc w:val="both"/>
        <w:rPr/>
      </w:pPr>
      <w:r>
        <w:rPr/>
        <w:t xml:space="preserve">Стороны также договорились в рамках предстоящего в июле 2016 года заседания Смешанной комиссии рассмотреть вопросы продолжительности взаимного пребывания граждан, выполняющих международные перевозки на территорию другой страны, и взимания платы в счет возмещения вреда, причиняемого автомобильным дорогам общего пользования транспортными средствами, имеющими разрешенную максимальную массу свыше 12 тонн. </w:t>
      </w:r>
    </w:p>
    <w:p>
      <w:pPr>
        <w:pStyle w:val="Normal"/>
        <w:jc w:val="both"/>
        <w:rPr/>
      </w:pPr>
      <w:r>
        <w:rPr/>
        <w:t xml:space="preserve">Министры Зия Мамедов и Максим </w:t>
      </w:r>
      <w:r>
        <w:rPr>
          <w:b/>
        </w:rPr>
        <w:t>Соколов</w:t>
      </w:r>
      <w:r>
        <w:rPr/>
        <w:t xml:space="preserve"> также договорились произвести в июне 2016 года досрочный обмен разрешениями на перевозку грузов автомобильным транспортом в двустороннем и транзитном сообщении из контингентов III-IV кварталов 2016 года в количестве 5 000 шт., а также осуществить в сентябре т.г. дополнительный обмен такими разрешениями в количестве 5 000 штук. </w:t>
      </w:r>
    </w:p>
    <w:p>
      <w:pPr>
        <w:pStyle w:val="Normal"/>
        <w:jc w:val="both"/>
        <w:rPr/>
      </w:pPr>
      <w:r>
        <w:rPr/>
        <w:t xml:space="preserve">Кроме этого, стороны договорились провести консультации по вопросу возможности подготовки соглашения о международных комбинированных перевозках между Правительством Азербайджанской Республики и Правительством Российской Федерации. </w:t>
      </w:r>
    </w:p>
    <w:p>
      <w:pPr>
        <w:pStyle w:val="Normal"/>
        <w:jc w:val="both"/>
        <w:rPr/>
      </w:pPr>
      <w:r>
        <w:rPr/>
        <w:t xml:space="preserve">Зия Мамедов и Максим </w:t>
      </w:r>
      <w:r>
        <w:rPr>
          <w:b/>
        </w:rPr>
        <w:t>Соколов</w:t>
      </w:r>
      <w:r>
        <w:rPr/>
        <w:t xml:space="preserve"> также отметили важность осуществления совместных инфраструктурных проектов, в частности в рамках реализации Соглашения между правительством Российской Федерации и Правительством Азербайджанской Республики о строительстве автомобильного моста через реку Самур в районе пунктов пропуска «Яраг-Казмаляр» (Российская Федерация) – «Самур» (Азербайджанская Республика) через российско-азербайджанскую государственную границу, подписанного 13 августа 2013 года. </w:t>
      </w:r>
    </w:p>
    <w:p>
      <w:pPr>
        <w:pStyle w:val="Normal"/>
        <w:jc w:val="both"/>
        <w:rPr/>
      </w:pPr>
      <w:r>
        <w:rPr/>
        <w:t xml:space="preserve">Ввиду обращения российских перевозчиков в связи с высокими ставками портовых сборов для судов под российским флагом в портах Азербайджана, Российская сторона обратилась с просьбой к Азербайджанской стороне о возобновлении переговорного процесса по снижению портовых сборов, либо их установления на паритетных началах. </w:t>
      </w:r>
    </w:p>
    <w:p>
      <w:pPr>
        <w:pStyle w:val="Normal"/>
        <w:jc w:val="both"/>
        <w:rPr/>
      </w:pPr>
      <w:r>
        <w:rPr/>
        <w:t xml:space="preserve">В конце мероприятия Зия Мамедов был награжден министром транспорта Российской Федерации Максимом </w:t>
      </w:r>
      <w:r>
        <w:rPr>
          <w:b/>
        </w:rPr>
        <w:t>Соколов</w:t>
      </w:r>
      <w:r>
        <w:rPr/>
        <w:t>ым нагрудным знаком «Почетный железнодорожник» за особые заслуги в развитии железнодорожного транспорта, активное и эффективное сотрудничество в решении его проблем.</w:t>
      </w:r>
    </w:p>
    <w:p>
      <w:pPr>
        <w:pStyle w:val="Heading3"/>
        <w:jc w:val="both"/>
        <w:rPr>
          <w:rFonts w:ascii="Times New Roman" w:hAnsi="Times New Roman" w:cs="Times New Roman"/>
          <w:sz w:val="24"/>
          <w:szCs w:val="24"/>
        </w:rPr>
      </w:pPr>
      <w:r>
        <w:rPr>
          <w:rFonts w:cs="Times New Roman" w:ascii="Times New Roman" w:hAnsi="Times New Roman"/>
          <w:sz w:val="24"/>
          <w:szCs w:val="24"/>
        </w:rPr>
        <w:t>НАША ГАЗЕТА КРЫМ; 08.06.2016; СТРОИТЕЛИ ВОЗВЕЛИ 30 ОПОР КЕРЧЕНСКОГО МОСТА</w:t>
      </w:r>
    </w:p>
    <w:p>
      <w:pPr>
        <w:pStyle w:val="Normal"/>
        <w:jc w:val="both"/>
        <w:rPr/>
      </w:pPr>
      <w:r>
        <w:rPr/>
        <w:t>Строители возвели уже 30 опор для моста через Керченский пролив. Об этом в среду, 8 июня 2016 года, сообщили в пресс-служба федерального казенного учреждения «Упрдор «Тамань».</w:t>
      </w:r>
    </w:p>
    <w:p>
      <w:pPr>
        <w:pStyle w:val="Normal"/>
        <w:jc w:val="both"/>
        <w:rPr/>
      </w:pPr>
      <w:r>
        <w:rPr/>
        <w:t>В компании рассказали, что строители возвели почти 1200 свай различного типа. Кроме того, готово 16 опор автодорожного моста и 14 – железнодорожного.</w:t>
      </w:r>
    </w:p>
    <w:p>
      <w:pPr>
        <w:pStyle w:val="Normal"/>
        <w:jc w:val="both"/>
        <w:rPr/>
      </w:pPr>
      <w:r>
        <w:rPr/>
        <w:t xml:space="preserve">– </w:t>
      </w:r>
      <w:r>
        <w:rPr/>
        <w:t>Еще почти 90 опор находятся в работе, – отметили в «Упрдор «Тамань» и добавили, что строительство Керченского моста идет по графику.</w:t>
      </w:r>
    </w:p>
    <w:p>
      <w:pPr>
        <w:pStyle w:val="Normal"/>
        <w:jc w:val="both"/>
        <w:rPr/>
      </w:pPr>
      <w:r>
        <w:rPr/>
        <w:t>В настоящее время работы идут одновременно на семи участках, а на восьмом – у фарватера Керчь-Еникальского канала – идет подготовка к началу строительства. В компании уточнили, что там будут сооружаться опоры судоходного пролета. Для этого на объект уже доставили более 800 тонн металлоконструкций.</w:t>
      </w:r>
    </w:p>
    <w:p>
      <w:pPr>
        <w:pStyle w:val="Normal"/>
        <w:jc w:val="both"/>
        <w:rPr/>
      </w:pPr>
      <w:r>
        <w:rPr/>
        <w:t>Напомним, в СМИ появилась информация о том, что строительство Керченского моста приостановлено из-за отсутствия финансирования. Сообщалось, что последний раз средства из бюджета подрядчик получал в декабре 2015 года. А в 2016 году из-за бюрократических процедур на возведение Керченского моста не было выдано ни копейки из запланированных 65,4 миллиардов рублей.</w:t>
      </w:r>
    </w:p>
    <w:p>
      <w:pPr>
        <w:pStyle w:val="Normal"/>
        <w:jc w:val="both"/>
        <w:rPr/>
      </w:pPr>
      <w:r>
        <w:rPr/>
        <w:t xml:space="preserve">В </w:t>
      </w:r>
      <w:r>
        <w:rPr>
          <w:b/>
        </w:rPr>
        <w:t>Минтрансе</w:t>
      </w:r>
      <w:r>
        <w:rPr/>
        <w:t xml:space="preserve"> РФ заявили, что проблем с финансированием Керченского моста нет. В ведомстве уточнили, что на этот год деньги уже выделили.</w:t>
      </w:r>
    </w:p>
    <w:p>
      <w:pPr>
        <w:pStyle w:val="Normal"/>
        <w:jc w:val="both"/>
        <w:rPr/>
      </w:pPr>
      <w:r>
        <w:rPr/>
        <w:t xml:space="preserve">Ранее, 22 мая </w:t>
      </w:r>
      <w:r>
        <w:rPr>
          <w:b/>
        </w:rPr>
        <w:t>министр транспорта</w:t>
      </w:r>
      <w:r>
        <w:rPr/>
        <w:t xml:space="preserve"> России Максим </w:t>
      </w:r>
      <w:r>
        <w:rPr>
          <w:b/>
        </w:rPr>
        <w:t>Соколов</w:t>
      </w:r>
      <w:r>
        <w:rPr/>
        <w:t xml:space="preserve"> сообщил, что строительство Керченского моста идет в соответствии с графиком. Он добавил, что в течение двух месяцев достроят другие два технологических моста, с которых будет вестись строительство основных опор транспортного перехода. Министр уточнил, что 16 из 600 опор уже готовы.</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ЕКАТЕРИНА МЕРЕМИНСКАЯ; 09.06.2016; БЮДЖЕТ ЗАДОЛЖАЛ СТРОИТЕЛЯМ КЕРЧЕНСКОГО МОСТА 3,7 МЛРД РУБЛЕЙ</w:t>
      </w:r>
    </w:p>
    <w:p>
      <w:pPr>
        <w:pStyle w:val="Normal"/>
        <w:jc w:val="both"/>
        <w:rPr/>
      </w:pPr>
      <w:r>
        <w:rPr/>
        <w:t>Деньги есть, уверяет правительство, просто доходят медленно</w:t>
      </w:r>
    </w:p>
    <w:p>
      <w:pPr>
        <w:pStyle w:val="Normal"/>
        <w:jc w:val="both"/>
        <w:rPr/>
      </w:pPr>
      <w:r>
        <w:rPr/>
        <w:t>Появился первый неоплаченный счет по Керченскому мосту. Акт о работах за март – апрель на 3,7 млрд руб. предъявлен к оплате в конце мая, но документов о платежах нет, судя по данным из Единой информационной системы госзакупок. Последние платежи датированы 30 ноября.</w:t>
      </w:r>
    </w:p>
    <w:p>
      <w:pPr>
        <w:pStyle w:val="Normal"/>
        <w:jc w:val="both"/>
        <w:rPr/>
      </w:pPr>
      <w:r>
        <w:rPr/>
        <w:t xml:space="preserve">О задержке оплаты в среду сообщил Forbes со ссылкой на письмо от подрядчика по контракту компании «Стройгазмонтаж» (принадлежит Аркадию Ротенбергу). Гендиректор компании Андрей Кириленко написал первому заместителю </w:t>
      </w:r>
      <w:r>
        <w:rPr>
          <w:b/>
        </w:rPr>
        <w:t>министра транспорта</w:t>
      </w:r>
      <w:r>
        <w:rPr/>
        <w:t xml:space="preserve"> Евгению </w:t>
      </w:r>
      <w:r>
        <w:rPr>
          <w:b/>
        </w:rPr>
        <w:t>Дитриху</w:t>
      </w:r>
      <w:r>
        <w:rPr/>
        <w:t xml:space="preserve"> и руководителю </w:t>
      </w:r>
      <w:r>
        <w:rPr>
          <w:b/>
        </w:rPr>
        <w:t>Росавтодор</w:t>
      </w:r>
      <w:r>
        <w:rPr/>
        <w:t xml:space="preserve">а Роману </w:t>
      </w:r>
      <w:r>
        <w:rPr>
          <w:b/>
        </w:rPr>
        <w:t>Старовойт</w:t>
      </w:r>
      <w:r>
        <w:rPr/>
        <w:t>у, по данным издания.</w:t>
      </w:r>
    </w:p>
    <w:p>
      <w:pPr>
        <w:pStyle w:val="Normal"/>
        <w:jc w:val="both"/>
        <w:rPr/>
      </w:pPr>
      <w:r>
        <w:rPr/>
        <w:t xml:space="preserve">У «Стройгазмонтаж-моста» («СГМ-мост», «дочка» «Стройгазмонтажа», управляет проектом) нет долгов перед субподрядчиками, говорит представитель «СГМ-моста». Представители подрядчика и госзаказчика ФКУ Управление федеральных автомобильных дорог «Тамань» (подведомствено </w:t>
      </w:r>
      <w:r>
        <w:rPr>
          <w:b/>
        </w:rPr>
        <w:t>Росавтодор</w:t>
      </w:r>
      <w:r>
        <w:rPr/>
        <w:t>у) уверяют, что строительство моста идет по графику. По данным на 8 июня, погружено почти 1200 свай разного типа, готово 30 опор (16 – автодорожного моста и 14 – железнодорожного).</w:t>
      </w:r>
    </w:p>
    <w:p>
      <w:pPr>
        <w:pStyle w:val="Normal"/>
        <w:jc w:val="both"/>
        <w:rPr/>
      </w:pPr>
      <w:r>
        <w:rPr/>
        <w:t xml:space="preserve">Проблемы с финансированием исключены, деньги на 2016 г. выделены федеральным бюджетом, заверяет представитель </w:t>
      </w:r>
      <w:r>
        <w:rPr>
          <w:b/>
        </w:rPr>
        <w:t>Минтранса</w:t>
      </w:r>
      <w:r>
        <w:rPr/>
        <w:t>. Даже если какие-то шероховатости есть, нет сомнения, что в самое ближайшее время они будут урегулированы, заявил пресс-секретарь президента Дмитрий Песков (его слова по «Интерфаксу»).</w:t>
      </w:r>
    </w:p>
    <w:p>
      <w:pPr>
        <w:pStyle w:val="Normal"/>
        <w:jc w:val="both"/>
        <w:rPr/>
      </w:pPr>
      <w:r>
        <w:rPr/>
        <w:t>Всего подрядчик должен получить 228,3 млрд руб. до июля 2019 г., по данным госконтракта. Новая сметная стоимость проекта в ценах IV квартала 2015 г. составляет 211,85 млрд. «Стройгазмонтаж» получил в прошлом году аванс на 48,9 млрд руб. В этом на оплату работ предусмотрено 65,4 млрд руб.</w:t>
      </w:r>
    </w:p>
    <w:p>
      <w:pPr>
        <w:pStyle w:val="Normal"/>
        <w:jc w:val="both"/>
        <w:rPr/>
      </w:pPr>
      <w:r>
        <w:rPr/>
        <w:t xml:space="preserve">Но расплачиваться этими деньгами будет можно после перевода госконтракта на казначейское сопровождение, объясняет представитель </w:t>
      </w:r>
      <w:r>
        <w:rPr>
          <w:b/>
        </w:rPr>
        <w:t>Минтранса</w:t>
      </w:r>
      <w:r>
        <w:rPr/>
        <w:t>. Финансирование госконтрактов от 100 млн руб., предусматривающих аванс, с 2016 г. должно идти через Федеральное казначейство. На контракты, заключенные раньше, в том числе и по Керченскому мосту, это требование не распространяется. Но чтобы обеспечить целевое использование денег, правительство решило перевести проект моста на казначейское сопровождение, о чем вице-премьер Дмитрий Козак сообщил еще в феврале. Для этого нужно поменять распоряжение правительства, которое до сих пор требует расширенного банковского сопровождения (оно не может стоить дороже 0,5% от цены контракта).</w:t>
      </w:r>
    </w:p>
    <w:p>
      <w:pPr>
        <w:pStyle w:val="Normal"/>
        <w:jc w:val="both"/>
        <w:rPr/>
      </w:pPr>
      <w:r>
        <w:rPr/>
        <w:t xml:space="preserve">Поправки в распоряжение направлены на рассмотрение в правительство и будут утверждены до конца июня, говорит представитель </w:t>
      </w:r>
      <w:r>
        <w:rPr>
          <w:b/>
        </w:rPr>
        <w:t>Минтранса</w:t>
      </w:r>
      <w:r>
        <w:rPr/>
        <w:t>. При наличии подтверждающих документов казначейство платит, распоряжение правительства для этого не нужно, отмечает чиновник Федерального казначейства.</w:t>
      </w:r>
    </w:p>
    <w:p>
      <w:pPr>
        <w:pStyle w:val="Normal"/>
        <w:jc w:val="both"/>
        <w:rPr/>
      </w:pPr>
      <w:r>
        <w:rPr/>
        <w:t>Сопровождение госконтракта невозможно быстро поменять, комментирует замминистра экономического развития Евгений Елин. Необходимо определить, на подрядчиков какого уровня распространяется контроль и какие услуги подлежат казначейскому сопровождению – контролируется только целевое использование денег или качество работ тоже, объясняет он.</w:t>
      </w:r>
    </w:p>
    <w:p>
      <w:pPr>
        <w:pStyle w:val="Normal"/>
        <w:jc w:val="both"/>
        <w:rPr/>
      </w:pPr>
      <w:r>
        <w:rPr/>
        <w:t>Казначейское сопровождение увеличивает затраты подрядчиков, усложняет их взаимодействие с поставщиками и в конечном счете эти издержки могут быть заложены в цены, предупреждает федеральный чиновник. Не очень понятно, какая цель достигается переводом на казначейское сопровождение помимо того, что остатки оказываются в казначействе, говорит он.</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8.06.2016; ЗАКАЗЧИК ПРОЕКТА: СТРОИТЕЛЬСТВО КЕРЧЕНСКОГО МОСТА ИДЕТ ПО ГРАФИКУ</w:t>
      </w:r>
    </w:p>
    <w:p>
      <w:pPr>
        <w:pStyle w:val="Normal"/>
        <w:jc w:val="both"/>
        <w:rPr/>
      </w:pPr>
      <w:r>
        <w:rPr/>
        <w:t xml:space="preserve">Строительство моста через Керченский пролив идет по графику, сообщил ТАСС представитель Федерального казенного учреждения «Управление федеральных автомобильных дорог «Тамань» (заказчик строительства, входит в </w:t>
      </w:r>
      <w:r>
        <w:rPr>
          <w:b/>
        </w:rPr>
        <w:t>Росавтодор</w:t>
      </w:r>
      <w:r>
        <w:rPr/>
        <w:t>).</w:t>
      </w:r>
    </w:p>
    <w:p>
      <w:pPr>
        <w:pStyle w:val="Normal"/>
        <w:jc w:val="both"/>
        <w:rPr/>
      </w:pPr>
      <w:r>
        <w:rPr/>
        <w:t>«Строительство идет по графику. Развернуты работы на семи участках строительства из восьми. Идет подготовка к началу работ на еще одном участке – у фарватера Керчь-Еникальского канала, где будут сооружаться опоры судоходного пролета», – отметили в ФКУ «Упрдор «Тамань».</w:t>
      </w:r>
    </w:p>
    <w:p>
      <w:pPr>
        <w:pStyle w:val="Normal"/>
        <w:jc w:val="both"/>
        <w:rPr/>
      </w:pPr>
      <w:r>
        <w:rPr/>
        <w:t>По данным на 8 июня, погружено почти 1,2 тыс. свай разного типа, готово 30 опор (16 – автодорожного моста и 14 – железнодорожного). Еще почти 90 опор находятся в работе. В строительстве задействовано почти 70 кранов разной грузоподъемности, а в целом – более 220 единиц различной строительной техники. В работе принимают участие более 2200 рабочих и более 50 сотрудников инженерно-технического состава. Ведется поставка материалов и грузов, в том числе на объект уже поставлено более 800 тонн металлоконструкций для сборки пролетных строений.</w:t>
      </w:r>
    </w:p>
    <w:p>
      <w:pPr>
        <w:pStyle w:val="Normal"/>
        <w:jc w:val="both"/>
        <w:rPr/>
      </w:pPr>
      <w:r>
        <w:rPr/>
        <w:t>В среду Forbes написал, что компания-подрядчик по строительству Керченского моста – «Стройгазмонтаж» Аркадия Ротенберга – испытывает проблемы с финансированием проекта из-за перевода госконтракта с банковского на казначейское сопровождение.</w:t>
      </w:r>
    </w:p>
    <w:p>
      <w:pPr>
        <w:pStyle w:val="Normal"/>
        <w:jc w:val="both"/>
        <w:rPr/>
      </w:pPr>
      <w:r>
        <w:rPr/>
        <w:t xml:space="preserve">В частности, издание ссылается на письмо гендиректора СГМ Андрея Кириленко в адрес первого заместителя </w:t>
      </w:r>
      <w:r>
        <w:rPr>
          <w:b/>
        </w:rPr>
        <w:t>министра транспорта</w:t>
      </w:r>
      <w:r>
        <w:rPr/>
        <w:t xml:space="preserve"> Евгения </w:t>
      </w:r>
      <w:r>
        <w:rPr>
          <w:b/>
        </w:rPr>
        <w:t>Дитрих</w:t>
      </w:r>
      <w:r>
        <w:rPr/>
        <w:t xml:space="preserve">а и главы </w:t>
      </w:r>
      <w:r>
        <w:rPr>
          <w:b/>
        </w:rPr>
        <w:t>Росавтодор</w:t>
      </w:r>
      <w:r>
        <w:rPr/>
        <w:t xml:space="preserve">а Романа </w:t>
      </w:r>
      <w:r>
        <w:rPr>
          <w:b/>
        </w:rPr>
        <w:t>Старовойт</w:t>
      </w:r>
      <w:r>
        <w:rPr/>
        <w:t>а, где он указывает на задержку внесения изменений в постановление правительства по Керченскому мосту и невозможность продолжать работы по проекту в отсутствие финансирования.</w:t>
      </w:r>
    </w:p>
    <w:p>
      <w:pPr>
        <w:pStyle w:val="Normal"/>
        <w:jc w:val="both"/>
        <w:rPr/>
      </w:pPr>
      <w:r>
        <w:rPr/>
        <w:t>Проблем с финансированием нет</w:t>
      </w:r>
    </w:p>
    <w:p>
      <w:pPr>
        <w:pStyle w:val="Normal"/>
        <w:jc w:val="both"/>
        <w:rPr/>
      </w:pPr>
      <w:r>
        <w:rPr>
          <w:b/>
        </w:rPr>
        <w:t>Минтранс</w:t>
      </w:r>
      <w:r>
        <w:rPr/>
        <w:t xml:space="preserve"> РФ и </w:t>
      </w:r>
      <w:r>
        <w:rPr>
          <w:b/>
        </w:rPr>
        <w:t>Росавтодор</w:t>
      </w:r>
      <w:r>
        <w:rPr/>
        <w:t xml:space="preserve"> исключили проблемы с финансированием строительства Керченского моста. Деньги, предусмотренные на реализацию проекта в 2016 году, выделены федеральным бюджетом, а их расходование начнется после перевода госконтракта на казначейское сопровождение.</w:t>
      </w:r>
    </w:p>
    <w:p>
      <w:pPr>
        <w:pStyle w:val="Normal"/>
        <w:jc w:val="both"/>
        <w:rPr/>
      </w:pPr>
      <w:r>
        <w:rPr/>
        <w:t xml:space="preserve">Соответствующие документы, связанные с изменением в распоряжение правительства Российской Федерации от 30 января 2015 г. N118-р, направлены на рассмотрение в правительство РФ. Изменения будут утверждены до конца июня, заявили ТАСС в </w:t>
      </w:r>
      <w:r>
        <w:rPr>
          <w:b/>
        </w:rPr>
        <w:t>Минтрансе</w:t>
      </w:r>
      <w:r>
        <w:rPr/>
        <w:t>.</w:t>
      </w:r>
    </w:p>
    <w:p>
      <w:pPr>
        <w:pStyle w:val="Normal"/>
        <w:jc w:val="both"/>
        <w:rPr/>
      </w:pPr>
      <w:r>
        <w:rPr/>
        <w:t xml:space="preserve">Керченский мост возводится за счет средств федерального бюджета в рамках ФЦП «Социально-экономическое развитие Республики Крым и города Севастополь до 2020 года» без привлечения внебюджетного финансирования. Сметная стоимость проекта составляет 211,9 млрд руб. в ценах четвертого квартала 2015 года. Движение автомобилей по мосту откроется в декабре 2018 года, поездов – в 2019 году. Госконтракт на проектирование и строительство моста через Керченский пролив был подписан 17 февраля 2015 года между Федеральным казенным учреждением «Управление федеральных автомобильных дорог «Тамань» </w:t>
      </w:r>
      <w:r>
        <w:rPr>
          <w:b/>
        </w:rPr>
        <w:t>Федерального дорожного агентства</w:t>
      </w:r>
      <w:r>
        <w:rPr/>
        <w:t xml:space="preserve"> РФ и ООО «Стройгазмонтаж».</w:t>
      </w:r>
    </w:p>
    <w:p>
      <w:pPr>
        <w:pStyle w:val="Heading3"/>
        <w:jc w:val="both"/>
        <w:rPr>
          <w:rFonts w:ascii="Times New Roman" w:hAnsi="Times New Roman" w:cs="Times New Roman"/>
          <w:sz w:val="24"/>
          <w:szCs w:val="24"/>
        </w:rPr>
      </w:pPr>
      <w:r>
        <w:rPr>
          <w:rFonts w:cs="Times New Roman" w:ascii="Times New Roman" w:hAnsi="Times New Roman"/>
          <w:sz w:val="24"/>
          <w:szCs w:val="24"/>
        </w:rPr>
        <w:t>RG.RU; МАРИНА РЕЗНИКОВА; 08.06.2016; В КРЫМУ СПРОГНОЗИРОВАЛИ УВЕЛИЧЕНИЕ СПРОСА НА «ЕДИНЫЙ»</w:t>
      </w:r>
    </w:p>
    <w:p>
      <w:pPr>
        <w:pStyle w:val="Normal"/>
        <w:jc w:val="both"/>
        <w:rPr/>
      </w:pPr>
      <w:r>
        <w:rPr/>
        <w:t>В нынешнем году Единая транспортная дирекция прогнозирует увеличение на десять процентов количества пассажиров, которые воспользуются «единым билетом».</w:t>
      </w:r>
    </w:p>
    <w:p>
      <w:pPr>
        <w:pStyle w:val="Normal"/>
        <w:jc w:val="both"/>
        <w:rPr/>
      </w:pPr>
      <w:r>
        <w:rPr/>
        <w:t>«Единые билеты» в Крым начали продаваться еще с 30 апреля текущего года, и пока услугой воспользовались лишь около семи тысяч человек. Тем не менее, в Единой транспортной дирекции, которая организует доставку по «единому билету», прогнозируют увеличение спроса на эту услугу: в прошлом году «единый билет» приобрели 357 тысяч пассажиров, а в этом году, по словам и.о. заместителя генерального директора Единой транспортной дирекции Демида Костерева, их будет порядка 390 тысяч.</w:t>
      </w:r>
    </w:p>
    <w:p>
      <w:pPr>
        <w:pStyle w:val="Normal"/>
        <w:jc w:val="both"/>
        <w:rPr/>
      </w:pPr>
      <w:r>
        <w:rPr/>
        <w:t xml:space="preserve">– </w:t>
      </w:r>
      <w:r>
        <w:rPr/>
        <w:t>Пассажир приобретает железнодорожный билет до станций Краснодар и Анапа и дальше может в той же железнодорожной кассе или через интернет приобрести билет на автобус – паром – автобус в семь городов Крыма, – говорит Демид Костерев. – Это Керчь, Симферополь, Севастополь, Феодосия, Судак, Евпатория и Ялта.</w:t>
      </w:r>
    </w:p>
    <w:p>
      <w:pPr>
        <w:pStyle w:val="Normal"/>
        <w:jc w:val="both"/>
        <w:rPr/>
      </w:pPr>
      <w:r>
        <w:rPr/>
        <w:t>Кроме того, по «единому билету» в Крым едут организованные детские группы. Пока им воспользовались около 2000 юных пассажиров, а в прошлом – 42 тысячи. За 2016 год прогнозируется аналогичный показатель – от 40 до 45 тысяч детей.</w:t>
      </w:r>
    </w:p>
    <w:p>
      <w:pPr>
        <w:pStyle w:val="Normal"/>
        <w:jc w:val="both"/>
        <w:rPr/>
      </w:pPr>
      <w:r>
        <w:rPr/>
        <w:t>Цены на «единый билет» в этом году останутся на уровне прошлого года. Так, путешествие из Анапы в Керчь (автобус плюс паром) будет стоить 380 рублей, в Симферополь – 590 рублей, в Севастополь – 690 рублей. Билеты из Краснодара немного дороже – от 560 до 820 рублей в зависимости от пункта назначения.</w:t>
      </w:r>
    </w:p>
    <w:p>
      <w:pPr>
        <w:pStyle w:val="Normal"/>
        <w:jc w:val="both"/>
        <w:rPr/>
      </w:pPr>
      <w:r>
        <w:rPr/>
        <w:t xml:space="preserve">– </w:t>
      </w:r>
      <w:r>
        <w:rPr/>
        <w:t>Благодаря государственному субсидированию у «единого билета» очень доступная цена, – говорит руководитель пресс-службы Единой транспортной дирекции Елена Лосева. – Чтобы на обычном рейсовом автобусе доехать из Анапы до Симферополя, придется заплатить 1300-1400 рублей. Почувствуйте разницу. А услуга будет предоставлена точно такая же, как в обычном рейсовом автобусе.</w:t>
      </w:r>
    </w:p>
    <w:p>
      <w:pPr>
        <w:pStyle w:val="Normal"/>
        <w:jc w:val="both"/>
        <w:rPr/>
      </w:pPr>
      <w:r>
        <w:rPr/>
        <w:t>В этом году в обслуживании по «единому билету» появились некоторые новшества.</w:t>
      </w:r>
    </w:p>
    <w:p>
      <w:pPr>
        <w:pStyle w:val="Normal"/>
        <w:jc w:val="both"/>
        <w:rPr/>
      </w:pPr>
      <w:r>
        <w:rPr/>
        <w:t xml:space="preserve">– </w:t>
      </w:r>
      <w:r>
        <w:rPr/>
        <w:t>Во-первых, на всех автостанциях КФО присутствуют сотрудники ЕТД, помогающие пассажирам быстрее сориентироваться, – говорит Демид Костерев. – А в портах Керчь и Кавказ стюарды помогают пассажирам перенести багаж. Есть и бесплатные тележки, которыми можно воспользоваться для перевозки багажа.</w:t>
      </w:r>
    </w:p>
    <w:p>
      <w:pPr>
        <w:pStyle w:val="Normal"/>
        <w:jc w:val="both"/>
        <w:rPr/>
      </w:pPr>
      <w:r>
        <w:rPr/>
        <w:t>Услуга стюардов бесплатная для людей преклонного возраста и инвалидов. Помощники работают в местах погрузки и выгрузки пассажиров на Керченской паромной переправе.</w:t>
      </w:r>
    </w:p>
    <w:p>
      <w:pPr>
        <w:pStyle w:val="Normal"/>
        <w:jc w:val="both"/>
        <w:rPr/>
      </w:pPr>
      <w:r>
        <w:rPr/>
        <w:t>При этом в Единой транспортной дирекции не планируют стимулировать пассажиров дополнительными услугами, например, билетами на прогулочный катер или гору Ай-Петри.</w:t>
      </w:r>
    </w:p>
    <w:p>
      <w:pPr>
        <w:pStyle w:val="Normal"/>
        <w:jc w:val="both"/>
        <w:rPr/>
      </w:pPr>
      <w:r>
        <w:rPr/>
        <w:t xml:space="preserve">– </w:t>
      </w:r>
      <w:r>
        <w:rPr/>
        <w:t>Наверное, это можно относить к разряду навязанных услуг, – говорит Демид Костерев. – Если рассматривать это как подарок, то непонятно, из каких денег его оплачивать. Перевозка и так частично субсидируется государством, и задача здесь – не увлечь пассажира чем-то туристическим, а доставить его в Крым при отсутствии прямого железнодорожного сообщения.</w:t>
      </w:r>
    </w:p>
    <w:p>
      <w:pPr>
        <w:pStyle w:val="Normal"/>
        <w:jc w:val="both"/>
        <w:rPr/>
      </w:pPr>
      <w:r>
        <w:rPr/>
        <w:t>В этом году для улучшения качества обслуживания будет организовано анкетирование пассажиров на автостанциях. Анкеты включат пять-семь вопросов. Для жалоб туристов организована круглосуточная горячая линия. Также оставить свой комментарий можно на сайте с помощью формы обратной связи, а также в социальных сетях.</w:t>
      </w:r>
    </w:p>
    <w:p>
      <w:pPr>
        <w:pStyle w:val="Normal"/>
        <w:jc w:val="both"/>
        <w:rPr/>
      </w:pPr>
      <w:r>
        <w:rPr/>
        <w:t>В этом году, как и в прошлом, действовать «единые билеты» будут до 30 сентября.</w:t>
      </w:r>
    </w:p>
    <w:p>
      <w:pPr>
        <w:pStyle w:val="Heading3"/>
        <w:jc w:val="both"/>
        <w:rPr>
          <w:rFonts w:ascii="Times New Roman" w:hAnsi="Times New Roman" w:cs="Times New Roman"/>
          <w:sz w:val="24"/>
          <w:szCs w:val="24"/>
        </w:rPr>
      </w:pPr>
      <w:r>
        <w:rPr>
          <w:rFonts w:cs="Times New Roman" w:ascii="Times New Roman" w:hAnsi="Times New Roman"/>
          <w:sz w:val="24"/>
          <w:szCs w:val="24"/>
        </w:rPr>
        <w:t>LENTA.RU; 08.06.2016; МИНЭКОНОМРАЗВИТИЯ РЕШИЛО ПРЕСЕЧЬ ДВОЙНОЕ СУБСИДИРОВАНИЕ ПЕРЕВОЗОК ПАССАЖИРОВ</w:t>
      </w:r>
    </w:p>
    <w:p>
      <w:pPr>
        <w:pStyle w:val="Normal"/>
        <w:jc w:val="both"/>
        <w:rPr/>
      </w:pPr>
      <w:r>
        <w:rPr/>
        <w:t>Подготовленная Минэкономразвития (МЭР) концепция развития межрегиональных пассажирских перевозок должна исключить субсидирование разных видов транспорта на самых востребованных маршрутах, сообщила «Ленте.ру» пресс-секретарь министерства Елена Лашкина.</w:t>
      </w:r>
    </w:p>
    <w:p>
      <w:pPr>
        <w:pStyle w:val="Normal"/>
        <w:jc w:val="both"/>
        <w:rPr/>
      </w:pPr>
      <w:r>
        <w:rPr/>
        <w:t>Концепция, по ее словам, позволит создать системный подход к субсидированию пассажиров на дальние расстояния. МЭР предлагает субсидировать не все межрегиональные перевозки или отдельный вид транспорта, а перейти к поддержке по конкретным маршрутам. «Это позволит прекратить практику двойного субсидирования, когда на одном маршруте субсидируются, например, железные дороги и авиаперевозчики», – сообщила она.</w:t>
      </w:r>
    </w:p>
    <w:p>
      <w:pPr>
        <w:pStyle w:val="Normal"/>
        <w:jc w:val="both"/>
        <w:rPr/>
      </w:pPr>
      <w:r>
        <w:rPr/>
        <w:t>Согласно концепции МЭР, на маршрутах до 300 километров оптимален автомобильный вид транспорта и пригородные поезда, на расстоянии от 300 до двух тысяч километров – железнодорожный, свыше двух тысяч – авиация.</w:t>
      </w:r>
    </w:p>
    <w:p>
      <w:pPr>
        <w:pStyle w:val="Normal"/>
        <w:jc w:val="both"/>
        <w:rPr/>
      </w:pPr>
      <w:r>
        <w:rPr/>
        <w:t>«Это базовый подход, но могут быть и исключения, так как есть различия в транспортной обеспеченности в европейской части и остальной России», – отмечают в Минэкономразвития. Сами маршруты, согласно проекту концепции, будут подразделены на коммерческие (не требующие субсидий), безальтернативные (получат субсидии) и убыточные для перевозчиков. Лашкина добавила, что конкретные маршруты в концепции не указываются, а лишь описаны критерии для выбора тех из них, которые будут субсидироваться.</w:t>
      </w:r>
    </w:p>
    <w:p>
      <w:pPr>
        <w:pStyle w:val="Normal"/>
        <w:jc w:val="both"/>
        <w:rPr/>
      </w:pPr>
      <w:r>
        <w:rPr/>
        <w:t>Замминистра экономического развития России Николай Подгузов 2 июня сообщил, что МЭР подготовило и внесло на рассмотрение правительства проект концепции развития пассажирских перевозок. «Если 500 человек в сутки – это рентабельное направление, там от субсидирования можно отказаться. Если низкий пассажиропоток, но социально важное направление, то надо выбрать базовый вид перевозки – автобус, железная дорога, авиатранспорт – и там сконцентрировать субсидирование», – цитировал Rambler News Service Подгузова.</w:t>
      </w:r>
    </w:p>
    <w:p>
      <w:pPr>
        <w:pStyle w:val="Normal"/>
        <w:jc w:val="both"/>
        <w:rPr/>
      </w:pPr>
      <w:r>
        <w:rPr/>
        <w:t>В настоящее время в России за счет федерального бюджета субсидируются авиаперевозки на Дальний Восток, в Калининград и Крым. Государство выделяет субсидии пассажирской «дочке» РЖД за перевозки в общих и плацкартных вагонах. Из госбюджета частично компенсируются выпадающие доходы железнодорожных пригородных пассажирских компаний.</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ИЯ КАВЕРИНА, ЕКАТЕРИНА МЕРЕМИНСКАЯ; 09.06.2016; КЕРЧЕНСКИЙ МОСТ ЗАСТРАХОВАЛА НЕИЗВЕСТНАЯ КРЫМСКАЯ КОМПАНИЯ</w:t>
      </w:r>
    </w:p>
    <w:p>
      <w:pPr>
        <w:pStyle w:val="Normal"/>
        <w:jc w:val="both"/>
        <w:rPr/>
      </w:pPr>
      <w:r>
        <w:rPr/>
        <w:t>1 млрд рублей премии получила компания с активами в 210 млн рублей</w:t>
      </w:r>
    </w:p>
    <w:p>
      <w:pPr>
        <w:pStyle w:val="Normal"/>
        <w:jc w:val="both"/>
        <w:rPr/>
      </w:pPr>
      <w:r>
        <w:rPr/>
        <w:t xml:space="preserve">Крымская первая страховая компания (КПСК) получила около 1 млрд руб. за страхование строительства Керченского моста, следует из статистики Центробанка. Сборы компании по страхованию имущества юрлиц, за 2015 г. составившие 11,7 млн руб., за I квартал подскочили до 1,06 млрд. Страховая сумма по договорам страхования иного имущества юрлиц в КПСК составила в I квартале 244 млрд руб., следует из данных ЦБ. Строительство моста оценивалось в 228 млрд руб. ООО «Стройгазмонтаж» (по данным ЕГРЮЛ, на 100% принадлежит Аркадию Ротенбергу) заключило соглашение о страховании проекта строительства моста в КПСК, сообщал в апреле 2016 г. </w:t>
      </w:r>
      <w:r>
        <w:rPr>
          <w:b/>
        </w:rPr>
        <w:t>Росавтодор</w:t>
      </w:r>
      <w:r>
        <w:rPr/>
        <w:t>.</w:t>
      </w:r>
    </w:p>
    <w:p>
      <w:pPr>
        <w:pStyle w:val="Normal"/>
        <w:jc w:val="both"/>
        <w:rPr/>
      </w:pPr>
      <w:r>
        <w:rPr/>
        <w:t>Как стало известно Forbes, строители одного из важнейших инфраструктурных проектов, визитной карточки «Крымнаша» – Керченского моста, уже полгода не получают бюджетных денег</w:t>
      </w:r>
    </w:p>
    <w:p>
      <w:pPr>
        <w:pStyle w:val="Normal"/>
        <w:jc w:val="both"/>
        <w:rPr/>
      </w:pPr>
      <w:r>
        <w:rPr/>
        <w:t xml:space="preserve">Представитель </w:t>
      </w:r>
      <w:r>
        <w:rPr>
          <w:b/>
        </w:rPr>
        <w:t>Росавтодор</w:t>
      </w:r>
      <w:r>
        <w:rPr/>
        <w:t>а сказал лишь, что «Стройгазмонтаж» застраховал риски по условиям госконтракта. Постановление правительства обязывает подрядчика застраховать объект на время строительно-монтажных работ в размере до 1% их сметной стоимости. Мост должен быть построен до декабря 2018 г. Проект застрахован «с учетом всех возможных рисков при строительстве объекта», уточнил представитель инфоцентра «Крымский мост», перед заключением договора были изучены «условия и особенности строительства, риски, связанные со строительством моста, подверженность опасностям природного и техногенного характера».</w:t>
      </w:r>
    </w:p>
    <w:p>
      <w:pPr>
        <w:pStyle w:val="Normal"/>
        <w:jc w:val="both"/>
        <w:rPr/>
      </w:pPr>
      <w:r>
        <w:rPr/>
        <w:t>Как отбирался страховщик, он не уточнил. Не сказал это и представитель «Стройгазмонтажа».</w:t>
      </w:r>
    </w:p>
    <w:p>
      <w:pPr>
        <w:pStyle w:val="Normal"/>
        <w:jc w:val="both"/>
        <w:rPr/>
      </w:pPr>
      <w:r>
        <w:rPr/>
        <w:t xml:space="preserve">Страховщика для моста нашли с трудом – никто не хотел и не мог брать на себя такую большую страховую сумму, говорит сотрудник одной из организаций </w:t>
      </w:r>
      <w:r>
        <w:rPr>
          <w:b/>
        </w:rPr>
        <w:t>Росавтодор</w:t>
      </w:r>
      <w:r>
        <w:rPr/>
        <w:t>а. В апреле эта проблема обсуждалась в ЦБ, рассказывали страховщики. Страхование крымских объектов сейчас несет большой риск подпасть под санкции, поэтому лидеры рынка не взялись за этот проект, объясняют два топ-менеджера компаний из топ-5. Кроме того, «санкционные» риски сейчас невозможно перестраховать на Западе, а оставить на собственном удержании такие риски невозможно, добавляют они.</w:t>
      </w:r>
    </w:p>
    <w:p>
      <w:pPr>
        <w:pStyle w:val="Normal"/>
        <w:jc w:val="both"/>
        <w:rPr/>
      </w:pPr>
      <w:r>
        <w:rPr/>
        <w:t>КПСК была зарегистрирована после введения санкций, в мае 2014 г., в Симферополе двумя ООО, принадлежащими Андрею Григоренко. Большинство компаний, с которыми он был связан, ликвидированы.</w:t>
      </w:r>
    </w:p>
    <w:p>
      <w:pPr>
        <w:pStyle w:val="Normal"/>
        <w:jc w:val="both"/>
        <w:rPr/>
      </w:pPr>
      <w:r>
        <w:rPr/>
        <w:t>Эта компания никак не связана с Аркадием Ротенбергом и его братом Борисом (оба под санкциями), заверил представитель Аркадия Ротенберга.</w:t>
      </w:r>
    </w:p>
    <w:p>
      <w:pPr>
        <w:pStyle w:val="Normal"/>
        <w:jc w:val="both"/>
        <w:rPr/>
      </w:pPr>
      <w:r>
        <w:rPr/>
        <w:t>У КПСК есть лицензии на имущественное и личное страхование. Уставный капитал в конце 2015 г. составлял 165 млн руб., активы – 209 млн руб., следует из отчетности компании. В 2015 г. страховщик собрал 83,9 млн руб. премий (204-е место), по данным ЦБ.</w:t>
      </w:r>
    </w:p>
    <w:p>
      <w:pPr>
        <w:pStyle w:val="Normal"/>
        <w:jc w:val="both"/>
        <w:rPr/>
      </w:pPr>
      <w:r>
        <w:rPr/>
        <w:t>КПСК пока не перестраховывала риски строительства, следует из данных ЦБ: в январе – марте премии, переданные в перестрахование по страхованию имущества юрлиц, у КПСК составили 63,3 млн руб.</w:t>
      </w:r>
    </w:p>
    <w:p>
      <w:pPr>
        <w:pStyle w:val="Normal"/>
        <w:jc w:val="both"/>
        <w:rPr/>
      </w:pPr>
      <w:r>
        <w:rPr/>
        <w:t>Возможно, в договоре прописан лимит на один страховой случай, рассуждает брокер, занимающийся размещением подобных проектов. Еще одна надежда на Национальную перестраховочную компанию (НПК), которую создает ЦБ специально для перестрахования «санкционных рисков», напоминает он. НПК может заработать в 2017 г., оценил вчера зампред ЦБ Владимир Чистюхин, если Дума примет закон об НПК в весеннюю сессию.</w:t>
      </w:r>
    </w:p>
    <w:p>
      <w:pPr>
        <w:pStyle w:val="Normal"/>
        <w:jc w:val="both"/>
        <w:rPr/>
      </w:pPr>
      <w:r>
        <w:rPr/>
        <w:t>Такая страховая защита масштабного проекта с большими рисками вызывает серьезные опасения, если не существует дополнительных сделок по перестрахованию этих рисков, отмечает управляющий партнер НАФИ Павел Самиев: «Компания [КПСК] вряд ли сможет самостоятельно переварить столь крупные риски, в одиночку с ними не смогла бы справиться даже крупная компания». Его тревожит отсутствие информации о рейтингах надежности КПСК, ее финансовом состоянии, «можно предположить, что она не имеет опыта взаимоотношений с перестраховщиками по подобным масштабным проектам, а потому вряд ли сможет самостоятельно разместить такой риск».</w:t>
      </w:r>
    </w:p>
    <w:p>
      <w:pPr>
        <w:pStyle w:val="Normal"/>
        <w:jc w:val="both"/>
        <w:rPr/>
      </w:pPr>
      <w:r>
        <w:rPr/>
        <w:t>«Такого рода проект может реализовать только первая десятка страхового рынка, взяв на себя 10% рисков, а остальное перестраховав пулу», – отмечал президент Всероссийского союза страховщиков Игорь Юргенс, но из-за того, что строитель – «подсанкционная компания, сделать это на Западе невозможно». Он также сомневался, что компания вроде КПСК сможет покрыть риски этого проекта, а «у нас внутри такой [перестраховочной] мощности нет».</w:t>
      </w:r>
    </w:p>
    <w:p>
      <w:pPr>
        <w:pStyle w:val="Normal"/>
        <w:jc w:val="both"/>
        <w:rPr/>
      </w:pPr>
      <w:r>
        <w:rPr/>
        <w:t>В ЦБ и КПСК не ответили на вопросы «Ведомостей», связаться с Григоренко не удалось.</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8.06.2016; В КРЕМЛЕ ЗАЯВЛЯЮТ, ЧТО СЛОЖНОСТИ ПРИ ВОЗВЕДЕНИИ КЕРЧЕНСКОГО МОСТА, ЕСЛИ ОНИ ЕСТЬ, БУДУТ УРЕГУЛИРОВАНЫ</w:t>
      </w:r>
    </w:p>
    <w:p>
      <w:pPr>
        <w:pStyle w:val="Normal"/>
        <w:jc w:val="both"/>
        <w:rPr/>
      </w:pPr>
      <w:r>
        <w:rPr/>
        <w:t>Проблемы при строительстве Керченского моста, если они действительно имеют место, несомненно, будут решены в ближайшее время, заявил пресс-секретарь президента РФ Дмитрий Песков.</w:t>
      </w:r>
    </w:p>
    <w:p>
      <w:pPr>
        <w:pStyle w:val="Normal"/>
        <w:jc w:val="both"/>
        <w:rPr/>
      </w:pPr>
      <w:r>
        <w:rPr/>
        <w:t>«Точно не знаю, есть ли там какие-то проблемы, но даже если какие-то шероховатости имеют место, нет сомнения, что в самое ближайшее время они будут урегулированы», – сказал он журналистам.</w:t>
      </w:r>
    </w:p>
    <w:p>
      <w:pPr>
        <w:pStyle w:val="Normal"/>
        <w:jc w:val="both"/>
        <w:rPr/>
      </w:pPr>
      <w:r>
        <w:rPr/>
        <w:t>Так пресс-секретарь российского президента прокомментировал информацию о том, что строительство моста фактически прекращено из-за недостаточного финансирования, и компания «Стройгазмонтаж» настаивает на получении финансирования со стороны государства.</w:t>
      </w:r>
    </w:p>
    <w:p>
      <w:pPr>
        <w:pStyle w:val="Normal"/>
        <w:jc w:val="both"/>
        <w:rPr/>
      </w:pPr>
      <w:r>
        <w:rPr/>
        <w:t>Вместе с тем Д.Песков отметил, что данный вопрос относится к компетенции правительства, поэтому его нужно адресовать кабинету министров.</w:t>
      </w:r>
    </w:p>
    <w:p>
      <w:pPr>
        <w:pStyle w:val="Normal"/>
        <w:jc w:val="both"/>
        <w:rPr/>
      </w:pPr>
      <w:r>
        <w:rPr/>
        <w:t>Пресс-секретарь главы государства подчеркнул, что проект Керченского моста находится на контроле у президента, и он интересуется ходом работ.</w:t>
      </w:r>
    </w:p>
    <w:p>
      <w:pPr>
        <w:pStyle w:val="Normal"/>
        <w:jc w:val="both"/>
        <w:rPr/>
      </w:pPr>
      <w:r>
        <w:rPr/>
        <w:t xml:space="preserve">В свою очередь в </w:t>
      </w:r>
      <w:r>
        <w:rPr>
          <w:b/>
        </w:rPr>
        <w:t>Минтрансе</w:t>
      </w:r>
      <w:r>
        <w:rPr/>
        <w:t xml:space="preserve"> РФ исключили какие-либо проблемы с финансированием строительства моста через Керченский пролив. «Деньги, предусмотренные на реализацию проекта в 2016 году, выделены федеральным бюджетом. Их расходование начнется после перевода госконтракта на казначейское сопровождение. Соответствующие документы направлены в правительство РФ», – отметили в </w:t>
      </w:r>
      <w:r>
        <w:rPr>
          <w:b/>
        </w:rPr>
        <w:t>Минтрансе</w:t>
      </w:r>
      <w:r>
        <w:rPr/>
        <w:t xml:space="preserve">. Представитель </w:t>
      </w:r>
      <w:r>
        <w:rPr>
          <w:b/>
        </w:rPr>
        <w:t>Минтранса</w:t>
      </w:r>
      <w:r>
        <w:rPr/>
        <w:t xml:space="preserve"> также добавил, что изменения будут утверждены до конца июня.</w:t>
      </w:r>
    </w:p>
    <w:p>
      <w:pPr>
        <w:pStyle w:val="Normal"/>
        <w:jc w:val="both"/>
        <w:rPr/>
      </w:pPr>
      <w:r>
        <w:rPr>
          <w:b/>
        </w:rPr>
        <w:t>Росавтодор</w:t>
      </w:r>
      <w:r>
        <w:rPr/>
        <w:t xml:space="preserve"> со своей стороны также заявил, что «ситуация находится под контролем как у непосредственного заказчика строительства, так и у </w:t>
      </w:r>
      <w:r>
        <w:rPr>
          <w:b/>
        </w:rPr>
        <w:t>Росавтодор</w:t>
      </w:r>
      <w:r>
        <w:rPr/>
        <w:t xml:space="preserve">а». Представитель ведомства отметил, что «все необходимые решения приняты и направлены в </w:t>
      </w:r>
      <w:r>
        <w:rPr>
          <w:b/>
        </w:rPr>
        <w:t>Минтранс</w:t>
      </w:r>
      <w:r>
        <w:rPr/>
        <w:t xml:space="preserve"> РФ».</w:t>
      </w:r>
    </w:p>
    <w:p>
      <w:pPr>
        <w:pStyle w:val="Normal"/>
        <w:jc w:val="both"/>
        <w:rPr/>
      </w:pPr>
      <w:r>
        <w:rPr/>
        <w:t>Предполагается, что мост соединит Крымский полуостров с материковой частью РФ автомобильной и железной дорогой. Расчетная пропускная способность четырехполосной автотрассы – 40 тыс. машин в сутки. Железная дорога будет двухпутной с пропускной способностью 47 пар поездов в сутки. Для пропуска судов предусмотрен арочный пролет длиной 227 м и высотой 35 м.</w:t>
      </w:r>
    </w:p>
    <w:p>
      <w:pPr>
        <w:pStyle w:val="Normal"/>
        <w:jc w:val="both"/>
        <w:rPr/>
      </w:pPr>
      <w:r>
        <w:rPr/>
        <w:t>В декабре 2018 г. откроется движение в рабочем режиме по автомобильному мосту. Полностью переход будет введен в эксплуатацию в 2019 г.</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8.06.2016; СТРОИТЕЛЬСТВО КЕРЧЕНСКОГО МОСТА ИДЕТ ПО ГРАФИКУ, ДЕНЬГИ ВЫДЕЛЕНЫ – ПРЕДСТАВИТЕЛЬ ВИЦЕ-ПРЕМЬЕРА КОЗАКА</w:t>
      </w:r>
    </w:p>
    <w:p>
      <w:pPr>
        <w:pStyle w:val="Normal"/>
        <w:jc w:val="both"/>
        <w:rPr/>
      </w:pPr>
      <w:r>
        <w:rPr/>
        <w:t>Работы по строительству моста через Керченский пролив идут в соответствии с графиком и полностью обеспечены финансированием, заявил Илья Джус, представитель вице-премьера Дмитрия Козака.</w:t>
      </w:r>
    </w:p>
    <w:p>
      <w:pPr>
        <w:pStyle w:val="Normal"/>
        <w:jc w:val="both"/>
        <w:rPr/>
      </w:pPr>
      <w:r>
        <w:rPr/>
        <w:t>«Ведущиеся в настоящее время строительно-монтажные работы по мосту через Керченский пролив идут строго по графику и полностью обеспечены финансированием», – сказал И.Джус журналистам в среду.</w:t>
      </w:r>
    </w:p>
    <w:p>
      <w:pPr>
        <w:pStyle w:val="Normal"/>
        <w:jc w:val="both"/>
        <w:rPr/>
      </w:pPr>
      <w:r>
        <w:rPr/>
        <w:t>По его словам, «переход на казначейское обслуживание не окажет влияния на график строительства».</w:t>
      </w:r>
    </w:p>
    <w:p>
      <w:pPr>
        <w:pStyle w:val="Normal"/>
        <w:jc w:val="both"/>
        <w:rPr/>
      </w:pPr>
      <w:r>
        <w:rPr/>
        <w:t xml:space="preserve">Ранее в среду в </w:t>
      </w:r>
      <w:r>
        <w:rPr>
          <w:b/>
        </w:rPr>
        <w:t>Минтрансе</w:t>
      </w:r>
      <w:r>
        <w:rPr/>
        <w:t xml:space="preserve"> РФ исключили какие-либо проблемы с финансированием строительства моста через Керченский пролив. «Деньги, предусмотренные на реализацию проекта в 2016 году, выделены федеральным бюджетом. Их расходование начнется после перевода госконтракта на казначейское сопровождение. Соответствующие документы направлены в правительство РФ», – отметили в </w:t>
      </w:r>
      <w:r>
        <w:rPr>
          <w:b/>
        </w:rPr>
        <w:t>Минтрансе</w:t>
      </w:r>
      <w:r>
        <w:rPr/>
        <w:t xml:space="preserve">. Представитель </w:t>
      </w:r>
      <w:r>
        <w:rPr>
          <w:b/>
        </w:rPr>
        <w:t>Минтранса</w:t>
      </w:r>
      <w:r>
        <w:rPr/>
        <w:t xml:space="preserve"> также добавил, что изменения будут утверждены до конца июня.</w:t>
      </w:r>
    </w:p>
    <w:p>
      <w:pPr>
        <w:pStyle w:val="Normal"/>
        <w:jc w:val="both"/>
        <w:rPr/>
      </w:pPr>
      <w:r>
        <w:rPr>
          <w:b/>
        </w:rPr>
        <w:t>Росавтодор</w:t>
      </w:r>
      <w:r>
        <w:rPr/>
        <w:t xml:space="preserve"> со своей стороны также заявил, что «ситуация находится под контролем как у непосредственного заказчика строительства, так и у </w:t>
      </w:r>
      <w:r>
        <w:rPr>
          <w:b/>
        </w:rPr>
        <w:t>Росавтодор</w:t>
      </w:r>
      <w:r>
        <w:rPr/>
        <w:t xml:space="preserve">а». Представитель ведомства отметил, что «все необходимые решения приняты и направлены в </w:t>
      </w:r>
      <w:r>
        <w:rPr>
          <w:b/>
        </w:rPr>
        <w:t>Минтранс</w:t>
      </w:r>
      <w:r>
        <w:rPr/>
        <w:t xml:space="preserve"> РФ».</w:t>
      </w:r>
    </w:p>
    <w:p>
      <w:pPr>
        <w:pStyle w:val="Normal"/>
        <w:jc w:val="both"/>
        <w:rPr/>
      </w:pPr>
      <w:r>
        <w:rPr/>
        <w:t>Предполагается, что мост соединит Крымский полуостров с материковой частью РФ автомобильной и железной дорогой. Расчетная пропускная способность четырехполосной автотрассы – 40 тыс. машин в сутки. Железная дорога будет двухпутной с пропускной способностью 47 пар поездов в сутки. Для пропуска судов предусмотрен арочный пролет длиной 227 м и высотой 35 м.</w:t>
      </w:r>
    </w:p>
    <w:p>
      <w:pPr>
        <w:pStyle w:val="Normal"/>
        <w:jc w:val="both"/>
        <w:rPr/>
      </w:pPr>
      <w:r>
        <w:rPr/>
        <w:t>В декабре 2018 г. откроется движение в рабочем режиме по автомобильному мосту. Полностью переход будет введен в эксплуатацию в 2019 г.</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НАДЕЖДА МЕРЕШКО; 09.06.2016; ДОРОГИ РОССИИ ВПИСАЛИ В ПЛАН</w:t>
      </w:r>
    </w:p>
    <w:p>
      <w:pPr>
        <w:pStyle w:val="Normal"/>
        <w:jc w:val="both"/>
        <w:rPr/>
      </w:pPr>
      <w:r>
        <w:rPr>
          <w:b/>
        </w:rPr>
        <w:t>Минтранс</w:t>
      </w:r>
      <w:r>
        <w:rPr/>
        <w:t xml:space="preserve"> направит 5,9 трлн рублей на реализацию мероприятий по развитию инфраструктуры всех видов транспорта до 2021 года</w:t>
      </w:r>
    </w:p>
    <w:p>
      <w:pPr>
        <w:pStyle w:val="Normal"/>
        <w:jc w:val="both"/>
        <w:rPr/>
      </w:pPr>
      <w:r>
        <w:rPr/>
        <w:t xml:space="preserve">Общественный совет </w:t>
      </w:r>
      <w:r>
        <w:rPr>
          <w:b/>
        </w:rPr>
        <w:t>Минтранса</w:t>
      </w:r>
      <w:r>
        <w:rPr/>
        <w:t xml:space="preserve"> РФ одобрил план деятельности ведомства на 2016–2021 годы, согласно которому ожидается значительное увеличение объемов строительства и реконструкции федеральных дорог.</w:t>
      </w:r>
    </w:p>
    <w:p>
      <w:pPr>
        <w:pStyle w:val="Normal"/>
        <w:jc w:val="both"/>
        <w:rPr/>
      </w:pPr>
      <w:r>
        <w:rPr/>
        <w:t xml:space="preserve">Согласно плану </w:t>
      </w:r>
      <w:r>
        <w:rPr>
          <w:b/>
        </w:rPr>
        <w:t>Минтранса</w:t>
      </w:r>
      <w:r>
        <w:rPr/>
        <w:t xml:space="preserve">, опубликованному на сайте ведомства, общий объем финансирования запланированных министерством мероприятий из федерального бюджета должен составить около 5,9 трлн рублей. Средства будут направлены на развитие инфраструктуры всех видов транспорта. </w:t>
      </w:r>
    </w:p>
    <w:p>
      <w:pPr>
        <w:pStyle w:val="Normal"/>
        <w:jc w:val="both"/>
        <w:rPr/>
      </w:pPr>
      <w:r>
        <w:rPr/>
        <w:t>В автодорожной отрасли ожидается значительное увеличение объемов строительства и реконструкции федеральных автодорог. По итогам этого года будет введено в эксплуатацию 360,3 км автодорог. Из них 243,4 км будет введено в эксплуатацию Федеральным дорожным агентством (</w:t>
      </w:r>
      <w:r>
        <w:rPr>
          <w:b/>
        </w:rPr>
        <w:t>Росавтодор</w:t>
      </w:r>
      <w:r>
        <w:rPr/>
        <w:t xml:space="preserve">ом), а остальные объемы работы будут выполнены госкомпанией «Автодор», которая отвечает за развитие сети платных автобанов. </w:t>
      </w:r>
    </w:p>
    <w:p>
      <w:pPr>
        <w:pStyle w:val="Normal"/>
        <w:jc w:val="both"/>
        <w:rPr/>
      </w:pPr>
      <w:r>
        <w:rPr/>
        <w:t xml:space="preserve">На условиях государственно-частного партнерства в текущем году будет введено в эксплуатацию 78,2 км федеральных автодорог, а в 2020-м – уже 282,8 км. Речь идет о таких проектах госкомпании «Автодор», как строительство автотрассы Москва–Санкт-Петербург, Центральной кольцевой автодороги в Московской области и реконструкции и строительстве трасс М-3 «Украина» (которая в последующем станет платной) и М-4 «Дон». В 2020 году совместными усилиями </w:t>
      </w:r>
      <w:r>
        <w:rPr>
          <w:b/>
        </w:rPr>
        <w:t>Росавтодор</w:t>
      </w:r>
      <w:r>
        <w:rPr/>
        <w:t>а и «Автодора» в России будет построено и реконструировано 1,9 тыс. км дорог.</w:t>
      </w:r>
    </w:p>
    <w:p>
      <w:pPr>
        <w:pStyle w:val="Normal"/>
        <w:jc w:val="both"/>
        <w:rPr/>
      </w:pPr>
      <w:r>
        <w:rPr/>
        <w:t xml:space="preserve">Доля федеральных автотрасс, соответствующих нормативным требованиям к транспортно-эксплуатационным показателям, в 2016 году составит 36,6 тыс. км, или 71% от всей протяженности федеральных автодорог, а в 2020-м – 46,3 тыс. км, или 85,3%. </w:t>
      </w:r>
    </w:p>
    <w:p>
      <w:pPr>
        <w:pStyle w:val="Normal"/>
        <w:jc w:val="both"/>
        <w:rPr/>
      </w:pPr>
      <w:r>
        <w:rPr/>
        <w:t xml:space="preserve">Как рассказали «Известиям» в </w:t>
      </w:r>
      <w:r>
        <w:rPr>
          <w:b/>
        </w:rPr>
        <w:t>Росавтодор</w:t>
      </w:r>
      <w:r>
        <w:rPr/>
        <w:t xml:space="preserve">е, за последние два года доля федеральных трасс в нормативном состоянии увеличилась с 45% до 63,3%. </w:t>
      </w:r>
    </w:p>
    <w:p>
      <w:pPr>
        <w:pStyle w:val="Normal"/>
        <w:jc w:val="both"/>
        <w:rPr/>
      </w:pPr>
      <w:r>
        <w:rPr/>
        <w:t xml:space="preserve">– </w:t>
      </w:r>
      <w:r>
        <w:rPr/>
        <w:t xml:space="preserve">Положительные результаты стали возможными благодаря возрождению федерального дорожного фонда и решению правительства РФ о выделении начиная с 2014 года 100% объема финансирования работ по ремонту, капремонту и содержанию федеральных трасс, – сообщили в федеральном агентстве. </w:t>
      </w:r>
    </w:p>
    <w:p>
      <w:pPr>
        <w:pStyle w:val="Normal"/>
        <w:jc w:val="both"/>
        <w:rPr/>
      </w:pPr>
      <w:r>
        <w:rPr/>
        <w:t xml:space="preserve">Согласно плану </w:t>
      </w:r>
      <w:r>
        <w:rPr>
          <w:b/>
        </w:rPr>
        <w:t>Минтранса</w:t>
      </w:r>
      <w:r>
        <w:rPr/>
        <w:t xml:space="preserve">, в этом году также будет построено и реконструировано 3 тыс. км автодорог регионального или межмуниципального и местного значения. В 2020 году этот показатель составит 5,9 тыс. км. В нормативное состояние в 2020 году приведут 41,3% региональных дорог. </w:t>
      </w:r>
    </w:p>
    <w:p>
      <w:pPr>
        <w:pStyle w:val="Normal"/>
        <w:jc w:val="both"/>
        <w:rPr/>
      </w:pPr>
      <w:r>
        <w:rPr/>
        <w:t xml:space="preserve">– </w:t>
      </w:r>
      <w:r>
        <w:rPr/>
        <w:t>Для поддержания сети региональных, межмуниципальных и местных дорог, не учитывая Москву и Санкт-Петербург, нужно около 1,5 трлн рублей в год. В лучшем случае за последние годы выделялось не больше трети этой суммы, – рассказал директор Института экономики транспорта и транспортной политики ВШЭ Михаил Блинкин.</w:t>
      </w:r>
    </w:p>
    <w:p>
      <w:pPr>
        <w:pStyle w:val="Normal"/>
        <w:jc w:val="both"/>
        <w:rPr/>
      </w:pPr>
      <w:r>
        <w:rPr/>
        <w:t>Он также отметил, что если смотреть структуру бюджета, то расходы на автодороги наиболее высокие, но это не значит, что им уделяется приоритетное внимание. В частности, он положительно оценил планы по развитию аэропортовой сети, что позволит перераспределить пассажиропотоки через Московский авиационный узел.</w:t>
      </w:r>
    </w:p>
    <w:p>
      <w:pPr>
        <w:pStyle w:val="Normal"/>
        <w:jc w:val="both"/>
        <w:rPr/>
      </w:pPr>
      <w:r>
        <w:rPr/>
        <w:t xml:space="preserve">Особое внимание планируется уделить аэропортам Дальнего Востока, Байкальского региона и Республики Крым. По плану </w:t>
      </w:r>
      <w:r>
        <w:rPr>
          <w:b/>
        </w:rPr>
        <w:t>Минтранса</w:t>
      </w:r>
      <w:r>
        <w:rPr/>
        <w:t xml:space="preserve">, в этом году авиационная подвижность населения на региональных и местных авиалиниях возрастет на 63,5% к уровню 2011 года. </w:t>
      </w:r>
    </w:p>
    <w:p>
      <w:pPr>
        <w:pStyle w:val="Normal"/>
        <w:jc w:val="both"/>
        <w:rPr/>
      </w:pPr>
      <w:r>
        <w:rPr/>
        <w:t xml:space="preserve">В отношении железнодорожного транспорта запланирован ввод в эксплуатацию 423,2 км дополнительных главных путей и новых железнодорожных линий. В числе мероприятий – строительство Малого кольца Московской железной дороги, строительство железнодорожных подходов к транспортному переходу через Керченский пролив, модернизация инфраструктуры БАМа и Транссиба и ряд других. </w:t>
      </w:r>
    </w:p>
    <w:p>
      <w:pPr>
        <w:pStyle w:val="Normal"/>
        <w:jc w:val="both"/>
        <w:rPr/>
      </w:pPr>
      <w:r>
        <w:rPr/>
        <w:t xml:space="preserve">Ожидается, что благодаря развитию инфраструктуры всех видов транспорта подвижность населения в 2016 году составит 3,6 тыс. пассажиро-километров (пасс.-км) на одного человека, а к 2020-му – возрастет до 4,9 тыс. пасс.-км на человека. </w:t>
      </w:r>
    </w:p>
    <w:p>
      <w:pPr>
        <w:pStyle w:val="Normal"/>
        <w:jc w:val="both"/>
        <w:rPr/>
      </w:pPr>
      <w:r>
        <w:rPr/>
        <w:t xml:space="preserve">Данный статистический показатель вычисляется как среднее число поездок на человека в год и отражает изменение объема пассажирских перевозок в стране, уровень материального благосостояния жителей и материально-технической базы транспорта. </w:t>
      </w:r>
    </w:p>
    <w:p>
      <w:pPr>
        <w:pStyle w:val="Normal"/>
        <w:jc w:val="both"/>
        <w:rPr/>
      </w:pPr>
      <w:r>
        <w:rPr/>
        <w:t>Повышение уровня транспортной подвижности имеет огромное значение для национальной экономики и политической целостности страны, уверен Михаил Блинкин.</w:t>
      </w:r>
    </w:p>
    <w:p>
      <w:pPr>
        <w:pStyle w:val="Normal"/>
        <w:jc w:val="both"/>
        <w:rPr/>
      </w:pPr>
      <w:r>
        <w:rPr/>
        <w:t xml:space="preserve">Однако, по его словам, в России транспортная подвижность высчитывается по статистике Росстата, которая отражает исключительно данные по общественному транспорту. При этом во всем мире этот показатель учитывает также и перевозки частными автомобилями. </w:t>
      </w:r>
    </w:p>
    <w:p>
      <w:pPr>
        <w:pStyle w:val="Normal"/>
        <w:jc w:val="both"/>
        <w:rPr/>
      </w:pPr>
      <w:r>
        <w:rPr/>
        <w:t xml:space="preserve">– </w:t>
      </w:r>
      <w:r>
        <w:rPr/>
        <w:t xml:space="preserve">Реальная наша цифра с учетом частных автомобилей – порядка 8 тыс. пассажиро-километров на душу населения. В странах с большой территорией показатель транспортной подвижности раза в четыре больше, чем у нас. Например, в США он равен 28 тыс. км на душу населения, – отметил он. – В ближайшие годы нам нужно достичь показателя хотя бы 15 тыс. км. </w:t>
      </w:r>
    </w:p>
    <w:p>
      <w:pPr>
        <w:pStyle w:val="Normal"/>
        <w:jc w:val="both"/>
        <w:rPr/>
      </w:pPr>
      <w:r>
        <w:rPr/>
        <w:t xml:space="preserve">С выполнением плана </w:t>
      </w:r>
      <w:r>
        <w:rPr>
          <w:b/>
        </w:rPr>
        <w:t>Минтранса</w:t>
      </w:r>
      <w:r>
        <w:rPr/>
        <w:t xml:space="preserve"> у России появится шанс подняться в мировом рейтинге «Конкурентность транспортной инфраструктуры», где в 2011 году она занимала 100-е место, а сейчас находится на 64-м месте. </w:t>
      </w:r>
    </w:p>
    <w:p>
      <w:pPr>
        <w:pStyle w:val="Normal"/>
        <w:jc w:val="both"/>
        <w:rPr/>
      </w:pPr>
      <w:r>
        <w:rPr/>
        <w:t xml:space="preserve">– </w:t>
      </w:r>
      <w:r>
        <w:rPr/>
        <w:t>Первые 30 мест этого рейтинга занимают страны с небольшой территорией. Но России находиться в первой полусотне абсолютно реально, – заключил Михаил Блинкин.</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8.06.2016; ГОСДУМА УСТАНОВИТ НАЛОГОВЫЕ ЛЬГОТЫ ДЛЯ ВЛАДЕЛЬЦЕВ ФУР МАССОЙ СВЫШЕ 12 Т ДО 2019 Г.</w:t>
      </w:r>
    </w:p>
    <w:p>
      <w:pPr>
        <w:pStyle w:val="Normal"/>
        <w:jc w:val="both"/>
        <w:rPr/>
      </w:pPr>
      <w:r>
        <w:rPr/>
        <w:t>Депутаты Госдумы на пленарном заседании приняли в первом чтении законопроект (поправки в Налоговый кодекс РФ), предусматривающий для физических и юридических лиц – владельцев фур массой более 12 т и зарегистрированных в системе «Платон», налоговый вычет по транспортному налогу.</w:t>
      </w:r>
    </w:p>
    <w:p>
      <w:pPr>
        <w:pStyle w:val="Normal"/>
        <w:jc w:val="both"/>
        <w:rPr/>
      </w:pPr>
      <w:r>
        <w:rPr/>
        <w:t>Недовольство «Платоном»</w:t>
      </w:r>
    </w:p>
    <w:p>
      <w:pPr>
        <w:pStyle w:val="Normal"/>
        <w:jc w:val="both"/>
        <w:rPr/>
      </w:pPr>
      <w:r>
        <w:rPr/>
        <w:t>С ноября 2015 г. была запущена система «Платон» для взимания платы с большегрузов массой выше 12 т за проезд по федеральным трассам, которая составляет 1,53 руб. за каждый пройденный машиной километр. Денежные средства, взимаемые с транспортных средств, поступают в Федеральный дорожный фонд и в дальнейшем направляются в качестве трансфертов на федеральные и региональные дорожные проекты. Таким образом, компенсируется вред, наносимый федеральным трассам от большегрузов.</w:t>
      </w:r>
    </w:p>
    <w:p>
      <w:pPr>
        <w:pStyle w:val="Normal"/>
        <w:jc w:val="both"/>
        <w:rPr/>
      </w:pPr>
      <w:r>
        <w:rPr/>
        <w:t>Введение этой платы с большегрузов вызвало недовольство со стороны перевозчиков. Чтобы избежать двойного налогообложения (компании и физлица также выплачивают транспортный налог за находящиеся в ее пользовании автомобили) президент РФ Владимир Путин предложил отменить транспортный налог для большегрузов, и выразил надежду, что правительство решит вопрос в начале 2016 г.</w:t>
      </w:r>
    </w:p>
    <w:p>
      <w:pPr>
        <w:pStyle w:val="Normal"/>
        <w:jc w:val="both"/>
        <w:rPr/>
      </w:pPr>
      <w:r>
        <w:rPr/>
        <w:t>Что подразумевает законопроект</w:t>
      </w:r>
    </w:p>
    <w:p>
      <w:pPr>
        <w:pStyle w:val="Normal"/>
        <w:jc w:val="both"/>
        <w:rPr/>
      </w:pPr>
      <w:r>
        <w:rPr/>
        <w:t>«В связи с введением платы (по системе «Платон» – прим. ред.) финансовая нагрузка на владельцев транспортных средств, имеющих разрешенную максимальную массу свыше 12 т, существенно возрастает, поскольку владельцы таких автомобилей должны уплачивать в бюджет два обязательных платежа на финансирование автомобильных дорог общего пользования», – отмечается в пояснительной записке к законопроекту.</w:t>
      </w:r>
    </w:p>
    <w:p>
      <w:pPr>
        <w:pStyle w:val="Normal"/>
        <w:jc w:val="both"/>
        <w:rPr/>
      </w:pPr>
      <w:r>
        <w:rPr/>
        <w:t>«Законопроектом предусмотрено, что сумма налога, исчисленная организациями по итогам налогового периода в отношении транспортного средства, имеющего разрешенную максимальную массу свыше 12 т, уменьшается на сумму платы, уплаченной в отношении этого транспортного средства налогоплательщиком в данном налоговом периоде», – говорится в документе.</w:t>
      </w:r>
    </w:p>
    <w:p>
      <w:pPr>
        <w:pStyle w:val="Normal"/>
        <w:jc w:val="both"/>
        <w:rPr/>
      </w:pPr>
      <w:r>
        <w:rPr/>
        <w:t>Из пояснительной записки следует, что если сумма выплат по системе «Платон» больше налоговых выплат, то физическое лицо – владелец грузовика – освобождается от выплаты транспортного налога. При этом налоговая льгота для физических лиц будет применяться за налоговый период, начиная с 1 января 2015 г.</w:t>
      </w:r>
    </w:p>
    <w:p>
      <w:pPr>
        <w:pStyle w:val="Normal"/>
        <w:jc w:val="both"/>
        <w:rPr/>
      </w:pPr>
      <w:r>
        <w:rPr/>
        <w:t>Согласно законопроекту, данная налоговая преференция будет применяться для организаций с 1 января 2016 г. и будет действовать до 1 января 2019 г.</w:t>
      </w:r>
    </w:p>
    <w:p>
      <w:pPr>
        <w:pStyle w:val="Normal"/>
        <w:jc w:val="both"/>
        <w:rPr/>
      </w:pPr>
      <w:r>
        <w:rPr/>
        <w:t>Как пояснил замминистра финансов РФ Илья Трунин, за время действия данной налоговой льготы будет проведен анализ ее эффективности, по итогам которого будет принято решение о продлении или прекращении ее действия.</w:t>
      </w:r>
    </w:p>
    <w:p>
      <w:pPr>
        <w:pStyle w:val="Normal"/>
        <w:jc w:val="both"/>
        <w:rPr/>
      </w:pPr>
      <w:r>
        <w:rPr/>
        <w:t>По словам замглавы думского комитета по бюджету и налогам Леонида Симановского, данный законопроект был разослан в регионы РФ, и 56 регионов дали положительные отзывы.</w:t>
      </w:r>
    </w:p>
    <w:p>
      <w:pPr>
        <w:pStyle w:val="Normal"/>
        <w:jc w:val="both"/>
        <w:rPr/>
      </w:pPr>
      <w:r>
        <w:rPr/>
        <w:t>В пояснительной записке к законопроекту также сообщается, что принятие законопроекта приведет к выпадающим доходам по транспортному налогу в сумме 8,7 млрд руб., которые будут компенсированы за счет средств, зачисляемых в Федеральный дорожный фонд от сбора платы по системе «Платон».</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8.06.2016; МИНТРАНС ПОДМОСКОВЬЯ ПОДПИСАЛ СОГЛАШЕНИЕ С СЕРВИСОМ ТАКСИ GETT</w:t>
      </w:r>
    </w:p>
    <w:p>
      <w:pPr>
        <w:pStyle w:val="Normal"/>
        <w:jc w:val="both"/>
        <w:rPr/>
      </w:pPr>
      <w:r>
        <w:rPr/>
        <w:t>Министерство транспорта Московской области подписало соглашение с компанией Gett, что позволит ограничить деятельность нелегальных такси в регионе, сообщила пресс-служба ведомства.</w:t>
      </w:r>
    </w:p>
    <w:p>
      <w:pPr>
        <w:pStyle w:val="Normal"/>
        <w:jc w:val="both"/>
        <w:rPr/>
      </w:pPr>
      <w:r>
        <w:rPr/>
        <w:t>Как отметили в областном Минтрансе, по условиям соглашения Gett берет на себя обязательства по регулярной проверке информации о разрешениях на таксомоторную деятельность у индивидуальных предпринимателей и юридических лиц, пользующихся сервисом, а также соответствия ее реестру областного Минтранса. В случае несоответствия информации Gett будет приостанавливать доступ к своему сервису. Кроме того, в региональный Минтранс будут направляться статистические данные о количестве работающих таксистов и числе совершенных ими рейсов.</w:t>
      </w:r>
    </w:p>
    <w:p>
      <w:pPr>
        <w:pStyle w:val="Normal"/>
        <w:jc w:val="both"/>
        <w:rPr/>
      </w:pPr>
      <w:r>
        <w:rPr/>
        <w:t>«В настоящее время агрегаторы легкового такси играют ведущую роль в распределении заказов на рынке таксомоторных услуг. Мы заинтересованы в том, чтобы доступ к этим заказам имели только легальные перевозчики, имеющие разрешение на оказание услуг такси жителям Московской области. Подписание этого соглашения – один из шагов, предпринимаемых нами для сужения поля деятельности нелегальных перевозчиков», – подчеркнул министр транспорта Подмосковья Михаил Олейник.</w:t>
      </w:r>
    </w:p>
    <w:p>
      <w:pPr>
        <w:pStyle w:val="Normal"/>
        <w:jc w:val="both"/>
        <w:rPr/>
      </w:pPr>
      <w:r>
        <w:rPr/>
        <w:t>В министерстве сообщили, что на территории Московской области работает более 77 тысяч легальных таксистов, получивших разрешение на свою деятельность в минтрансе региона. Тем не менее, теневой сектор рынка таксомоторных услуг составляет порядка 30% от общего количества легковых такси.</w:t>
      </w:r>
    </w:p>
    <w:p>
      <w:pPr>
        <w:pStyle w:val="Normal"/>
        <w:jc w:val="both"/>
        <w:rPr/>
      </w:pPr>
      <w:r>
        <w:rPr/>
        <w:t>Ранее минтранс области с 10 по 24 мая совместно с ГИБДД провел операцию «Таксист». В результате за различные нарушения к ответственности привлечены 744 водителя, изъяты и эвакуированы на спецстоянки 106 автомобилей. Принято решение продлить операцию «Такси» до 30 июня. Всего в 2016 году за различные правонарушения в сфере пассажирских перевозок легковым такси к административной ответственности привлечено 1541 человек, в отношении которых выписаны штрафы на сумму более шести миллионов рублей, у нарушителей изъято и помещено на специализированную стоянку 231 транспортное средство.</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ННА ЗИБРОВА; 08.06.2016; РЖД РАСШИРЯЕТ КРУГ СТРОИТЕЛЕЙ ВСМ</w:t>
      </w:r>
    </w:p>
    <w:p>
      <w:pPr>
        <w:pStyle w:val="Normal"/>
        <w:jc w:val="both"/>
        <w:rPr/>
      </w:pPr>
      <w:r>
        <w:rPr/>
        <w:t>Монополия возобновила переговоры с немецкими и французскими компаниями, потому что они охотнее, чем китайские, делятся технологиями</w:t>
      </w:r>
    </w:p>
    <w:p>
      <w:pPr>
        <w:pStyle w:val="Normal"/>
        <w:jc w:val="both"/>
        <w:rPr/>
      </w:pPr>
      <w:r>
        <w:rPr/>
        <w:t>Россия и Китай готовятся подписать межправительственное соглашение о кредите China Development Bank на сумму 400 млрд руб. для строительства высокоскоростной магистрали (ВСМ) Москва – Казань. Ожидается, что это может произойти во время июньского визита президента России Владимира Путина в Китай. Тем не менее РЖД не отказывается от других предложений. Она по-прежнему рассматривает возможность привлечения «Немецкой инициативы» (Siemens, Deutsche Bahn, Strabag, Vossloh и др.) и других европейских партнеров в качестве потенциальных участников и инвесторов проекта ВСМ Москва – Казань и других участков ВСМ, рассказал вице-президент РЖД Александр Мишарин. Консорциум французских компаний (Systra, SNCF) уже оказывает услуги технического консультирования в проектных работах на линии Москва – Казань, добавил Мишарин. Представитель «Немецкой инициативы» от комментариев отказался. Представители Systra и SNCF не ответили на запросы.</w:t>
      </w:r>
    </w:p>
    <w:p>
      <w:pPr>
        <w:pStyle w:val="Normal"/>
        <w:jc w:val="both"/>
        <w:rPr/>
      </w:pPr>
      <w:r>
        <w:rPr/>
        <w:t>Протяженность ВСМ Москва – Казань – 770 км, стоимость – до 1,2 трлн руб. Время в пути от Москвы до Казани составило 3,5 часа. На некоторых участках скорость будет достигать 400 км/ч. Ежегодный пассажиропоток в первые годы эксплуатации оценивается в 10,5 млн человек. Стройка будет вестись на условиях государственно-частного партнерства. Концессионером будет специально созданная проектная компания, где главным акционером будет «дочка» РЖД «Скоростные магистрали». Инвесторы тоже могут поучаствовать в капитале проектной компании. Например, российско-китайский консорциум («Мосгипротранс», «Нижегородметропроект» и China Railway Eryuan Engineering Group) готов вложить в капитал концессионера 52 млрд руб.</w:t>
      </w:r>
    </w:p>
    <w:p>
      <w:pPr>
        <w:pStyle w:val="Normal"/>
        <w:jc w:val="both"/>
        <w:rPr/>
      </w:pPr>
      <w:r>
        <w:rPr/>
        <w:t>«Немецкая инициатива» еще в конце 2015 г. предлагала РЖД подписать меморандум о сотрудничестве, который бы обязывал ее предоставить 2 млрд евро (около 145 млрд руб. по текущему курсу) для финансирования строительства. Ранее президент Siemens в России Дитрих Меллер отмечал, что китайских ассигнований будет недостаточно для финансирования строительства всей трассы и подвижного состава, поэтому консорциум может профинансировать часть работ. В апрельском интервью «Ведомостям» Меллер говорил, что Siemens совместно с «Синарой» готов к трехстороннему сотрудничеству с китайскими компаниями и предлагает подвижной состав, а также заинтересован в автоматике, сигнализации, энергоснабжении ВСМ.</w:t>
      </w:r>
    </w:p>
    <w:p>
      <w:pPr>
        <w:pStyle w:val="Normal"/>
        <w:jc w:val="both"/>
        <w:rPr/>
      </w:pPr>
      <w:r>
        <w:rPr/>
        <w:t>Развитие высокоскоростных железных дорог в России невозможно без использования международного опыта, поэтому РЖД активно взаимодействует с крупнейшими мировыми экспертами, в том числе китайскими, европейскими партнерами, говорит представитель РЖД. С европейскими компаниями обсуждается как трансфер технологий, так и инвестирование в стройку, сообщил он. На транспортном форуме в Сочи прошли переговоры, где немецкие инвесторы заявили о готовности представить инвестиционные и технические предложения по строительству ВСМ, рассказал близкий к «Немецкой инициативе» источник. Он уточнил, что эти предложения могут стать альтернативой китайским. Финальное предложение «Немецкая инициатива» подготовит к июлю, говорит источник, близкий к одному из участников переговоров. Источник, близкий к РЖД, рассказал о том, что готовят предложения и французские компании, но пока они не так конкретны, как немецкие. Но и те и другие готовы войти в капитал компании-концессионера, говорит собеседник «Ведомостей».</w:t>
      </w:r>
    </w:p>
    <w:p>
      <w:pPr>
        <w:pStyle w:val="Normal"/>
        <w:jc w:val="both"/>
        <w:rPr/>
      </w:pPr>
      <w:r>
        <w:rPr/>
        <w:t>Переговоры с немецкими и французскими партнерами активизировались, так как они готовы делиться технологиями, рассказывает источник, близкий к одному из участников переговоров. По его словам, с китайскими компаниями переговоры об этом тоже ведутся. Китайские эксперты разрабатывают высокоскоростной поезд, который можно будет эксплуатировать как в Китае на узкой колее, так и в других странах, в частности, в России, написала газета «Гудок» со ссылкой на China Daily. Но китайцы заинтересованы в рынках сбыта, а Россия не может попасть в технологическую зависимость, указывает собеседник «Ведомостей». Вместе с тем финансовые возможности «Немецкой инициативы» могут быть ограничены из-за санкций, добавляет он.</w:t>
      </w:r>
    </w:p>
    <w:p>
      <w:pPr>
        <w:pStyle w:val="Normal"/>
        <w:jc w:val="both"/>
        <w:rPr/>
      </w:pPr>
      <w:r>
        <w:rPr/>
        <w:t>Европейские компании будут стараться не упустить возможность поучаствовать в проекте, несмотря на санкции, считает гендиректор «Infoline-аналитики» Михаил Бурмистров. Тем более что действующая финансовая модель ВСМ гарантирует концессионеру доход: ему будет возмещена разница между планом (от 10 млн человек в год) и фактическим доходом. Хотя, оговаривается Бурмистров, при тех ценовых параметрах, которые сейчас заложены в финмодель, такой пассажиропоток недостижим.</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НАТАЛЬЯ СКОРЛЫГИНА; 09.06.2016; ОТЛК С ТРУДОМ ВОЗВРАЩАЕТ ИМУЩЕСТВО</w:t>
      </w:r>
    </w:p>
    <w:p>
      <w:pPr>
        <w:pStyle w:val="Normal"/>
        <w:jc w:val="both"/>
        <w:rPr/>
      </w:pPr>
      <w:r>
        <w:rPr/>
        <w:t>Правительство просят ускорить вывод активов из СП</w:t>
      </w:r>
    </w:p>
    <w:p>
      <w:pPr>
        <w:pStyle w:val="Normal"/>
        <w:jc w:val="both"/>
        <w:rPr/>
      </w:pPr>
      <w:r>
        <w:rPr/>
        <w:t xml:space="preserve">Хотя совет директоров Объединенной транспортно-логистической компании (ОТЛК – СП РФ, Белоруссии и Казахстана) и согласовал для компании новую операционную модель в формате «без активов», вывод из капитала компании внесенных туда акций «Трансконтейнера» и «РЖД-Логистики» пока тормозится. Минэкономики просит Белый дом рассмотреть новую модель: для вывода активов и перехода к паритетному СП нужно согласование правительств трех стран. Но к модели «без активов» есть вопросы: так, </w:t>
      </w:r>
      <w:r>
        <w:rPr>
          <w:b/>
        </w:rPr>
        <w:t>Минтранс</w:t>
      </w:r>
      <w:r>
        <w:rPr/>
        <w:t xml:space="preserve"> РФ по-прежнему считает, что у ОТЛК должен быть и собственный парк вагонов, и грузовые терминалы.</w:t>
      </w:r>
    </w:p>
    <w:p>
      <w:pPr>
        <w:pStyle w:val="Normal"/>
        <w:jc w:val="both"/>
        <w:rPr/>
      </w:pPr>
      <w:r>
        <w:rPr/>
        <w:t xml:space="preserve">Минэкономики просит вице-премьера Аркадия </w:t>
      </w:r>
      <w:r>
        <w:rPr>
          <w:b/>
        </w:rPr>
        <w:t>Дворкович</w:t>
      </w:r>
      <w:r>
        <w:rPr/>
        <w:t>а вынести на уровень правительства рассмотрение операционной модели ОТЛК, подписания акционерного соглашения и возвращения ОАО РЖД 50% плюс двух акций «Трансконтейнера», внесенных в ОТЛК в 2014 году. Это следует из письма замглавы Минэкономики Николая Подгузова, который сообщает, что акционеры – ОАО РЖД, «Казахстан темир жолы» (КТЖ) и Белорусские железные дороги (БЖД) – не представили министерству данных о согласовании новой операционной модели.</w:t>
      </w:r>
    </w:p>
    <w:p>
      <w:pPr>
        <w:pStyle w:val="Normal"/>
        <w:jc w:val="both"/>
        <w:rPr/>
      </w:pPr>
      <w:r>
        <w:rPr/>
        <w:t>ОТЛК создана как логистическая компания, выступающая также оператором вагонов и грузовых терминалов. Акционеры должны были внести в ОТЛК ряд активов, но это сделало только ОАО РЖД, внесшее долю в «Трансконтейнере» и 100% минус одну акцию «РЖД-Логистики». В итоге ОАО РЖД в ОТЛК получило 99,84%, а КТЖ и БЖД, сделавшие денежный взнос в 32,7 млн руб.,– по 0,08%. В ноябре 2015 года КТЖ предложило ОТЛК модель asset-light (без активов), чтобы та лишь управляла контейнерными сервисами. Источник «Ъ», знакомый с ситуацией, поясняет, что причина смены концепции в том, что исходная модель работала, если клиентами ОТЛК выступали международные агрегаторы грузов. Но когда «Трансконтейнер» начал поиск грузов за рубежом, агрегаторы пригрозили уходом на морские маршруты. Астана была недовольна деятельностью «Трансконтейнера» и неравноправием партнеров в ОТЛК, говорит собеседник «Ъ». Другой собеседник «Ъ» замечает, что Казахстан «не горел желанием» вносить в ОТЛК свои активы. В итоге к марту главы акционеров утвердили базовые принципы новой модели, а 27 мая ее согласовал совет директоров ОТЛК, сообщал на прошлой неделе глава компании Алексей Гром.</w:t>
      </w:r>
    </w:p>
    <w:p>
      <w:pPr>
        <w:pStyle w:val="Normal"/>
        <w:jc w:val="both"/>
        <w:rPr/>
      </w:pPr>
      <w:r>
        <w:rPr/>
        <w:t>На первой стадии акционерам нужно достичь паритета в капитале, то есть вывести за контур ОТЛК «Трансконтейнер» и «РЖД-Логистику», сообщалось в протоколе встречи глав акционеров ОТЛК от 29 марта. Затем должен быть и паритет в органах управления: по два представителя от акционера в совете директоров и правлении, по одному – в ревизионной комиссии. Производственных активов у ОТЛК поначалу не будет, договорились акционеры (впоследствии это может измениться). В проекте модели ОТЛК утверждены приоритетные маршруты Брест–Достык/Алтынколь и обратный, затем может добавиться Брест–Забайкальск/Наушки. За сервис ОТЛК берет согласованный акционерами единый тариф и привлекает дочерних операторов акционеров или сторонних операторов.</w:t>
      </w:r>
    </w:p>
    <w:p>
      <w:pPr>
        <w:pStyle w:val="Normal"/>
        <w:jc w:val="both"/>
        <w:rPr/>
      </w:pPr>
      <w:r>
        <w:rPr/>
        <w:t xml:space="preserve">Но, как выяснил «Ъ», </w:t>
      </w:r>
      <w:r>
        <w:rPr>
          <w:b/>
        </w:rPr>
        <w:t>Минтранс</w:t>
      </w:r>
      <w:r>
        <w:rPr/>
        <w:t xml:space="preserve"> РФ возражает против новой конструкции. В письме замминистра Алексея</w:t>
      </w:r>
      <w:r>
        <w:rPr>
          <w:b/>
        </w:rPr>
        <w:t xml:space="preserve"> Цыденов</w:t>
      </w:r>
      <w:r>
        <w:rPr/>
        <w:t xml:space="preserve">а в аппарат правительства сообщается, что работа ОТЛК в «легком» режиме «создает риски недостижения целей, поставленных на стадии создания» компании (интеграции транспортно-логистических систем ЕЭП). </w:t>
      </w:r>
      <w:r>
        <w:rPr>
          <w:b/>
        </w:rPr>
        <w:t>Минтранс</w:t>
      </w:r>
      <w:r>
        <w:rPr/>
        <w:t xml:space="preserve"> счел необходимым привлечение ОТЛК в управление подвижного состава (не менее 20% должно быть в собственности) и контроль над терминальными мощностями на станциях Брест и Достык. Господин</w:t>
      </w:r>
      <w:r>
        <w:rPr>
          <w:b/>
        </w:rPr>
        <w:t xml:space="preserve"> Цыденов</w:t>
      </w:r>
      <w:r>
        <w:rPr/>
        <w:t xml:space="preserve"> воздержался от комментариев «Ъ».</w:t>
      </w:r>
    </w:p>
    <w:p>
      <w:pPr>
        <w:pStyle w:val="Normal"/>
        <w:jc w:val="both"/>
        <w:rPr/>
      </w:pPr>
      <w:r>
        <w:rPr/>
        <w:t xml:space="preserve">В ОАО РЖД сообщили, что общая с Казахстаном и Белоруссией позиция не поменялась. «ОТЛК и сейчас, по сути, оперирует как компания без активов, и довольно успешно»,– считают в монополии. В аппарате господина </w:t>
      </w:r>
      <w:r>
        <w:rPr>
          <w:b/>
        </w:rPr>
        <w:t>Дворкович</w:t>
      </w:r>
      <w:r>
        <w:rPr/>
        <w:t>а комментариев не дали. ОТЛК может существовать как в модели «с активами», так и «без активов», полагает глава «Infoline-Аналитики» Михаил Бурмистров. Если ОАО РЖД не удалось прийти к компромиссу с казахстанской стороной по внесению активов в ОТЛК, то формат «без активов» лучше, чем ничего, считает эксперт: его можно рассматривать как промежуточный вариант, а затем, отладив взаимодействие и сняв спорные вопросы, можно будет вернуться к насыщению ОТЛК активам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НАСТАСИЯ ВЕДЕНЕЕВА, НАТАЛЬЯ СКОРЛЫГИНА, ЯНА ЦИНОЕВА, АННА ПАВЛОВА; 09.06.2016; ЗЕМСНАРЯДЫ СБИЛИСЬ С КУРСА ЕВРО</w:t>
      </w:r>
    </w:p>
    <w:p>
      <w:pPr>
        <w:pStyle w:val="Normal"/>
        <w:jc w:val="both"/>
        <w:rPr/>
      </w:pPr>
      <w:r>
        <w:rPr/>
        <w:t xml:space="preserve">«Красное Сормово» хочет поменять контракт с </w:t>
      </w:r>
      <w:r>
        <w:rPr>
          <w:b/>
        </w:rPr>
        <w:t>Росморпорт</w:t>
      </w:r>
      <w:r>
        <w:rPr/>
        <w:t>ом</w:t>
      </w:r>
    </w:p>
    <w:p>
      <w:pPr>
        <w:pStyle w:val="Normal"/>
        <w:jc w:val="both"/>
        <w:rPr/>
      </w:pPr>
      <w:r>
        <w:rPr/>
        <w:t xml:space="preserve">Девальвация рубля создала серьезные проблемы для российских судостроителей: заказанные </w:t>
      </w:r>
      <w:r>
        <w:rPr>
          <w:b/>
        </w:rPr>
        <w:t>Росморпорт</w:t>
      </w:r>
      <w:r>
        <w:rPr/>
        <w:t>ом на верфи «Красное Сормово» земснаряды заметно подорожали, так как доля импортного оборудования в них достигает 85%. Завод «надеется на понимание» ведомства, и оно, по неофициальной информации, готово обсуждать увеличение стоимости контракта. Но руководство «Красного Сормово» не видит на рынке новых крупных заказов, которые могли бы ее поддержать. Владеющая верфью Объединенная судостроительная корпорация (ОСК) не исключает, что верфь могут привлечь к строительству круизных лайнеров.</w:t>
      </w:r>
    </w:p>
    <w:p>
      <w:pPr>
        <w:pStyle w:val="Normal"/>
        <w:jc w:val="both"/>
        <w:rPr/>
      </w:pPr>
      <w:r>
        <w:rPr/>
        <w:t xml:space="preserve">Нижегородская верфь «Красное Сормово» (входит в ОСК) вчера спустила на воду дноуглубительное судно «Кроншлот» – второй земснаряд из трех судов проекта TSHD 1000, строящийся по контракту с </w:t>
      </w:r>
      <w:r>
        <w:rPr>
          <w:b/>
        </w:rPr>
        <w:t>Росморпорт</w:t>
      </w:r>
      <w:r>
        <w:rPr/>
        <w:t>ом от 2014 года. Первое судно «Соммерс» спущено на воду в январе, третий земснаряд «Кадош», сообщили на заводе, будет сдан в этом году раньше срока.</w:t>
      </w:r>
    </w:p>
    <w:p>
      <w:pPr>
        <w:pStyle w:val="Normal"/>
        <w:jc w:val="both"/>
        <w:rPr/>
      </w:pPr>
      <w:r>
        <w:rPr/>
        <w:t xml:space="preserve">Но на заводе отмечают, что строительство такого судна технически очень сложное, а большая часть оборудования – иностранная (доля российских материалов и технологий – около 15%). Гендиректор «Красного Сормово» Николай Жарков подтвердил «Ъ», что финансовый кризис в стране и изменение курса валют отражается на строительстве судов: в договоре был заложен курс евро около 45 руб., а при покупке (импортных комплектующих.– «Ъ») он достигал 80 руб. «Но мы рассчитываем на понимание заказчика»,– говорит топ-менеджер. В </w:t>
      </w:r>
      <w:r>
        <w:rPr>
          <w:b/>
        </w:rPr>
        <w:t>Росморпорт</w:t>
      </w:r>
      <w:r>
        <w:rPr/>
        <w:t xml:space="preserve">е не ответили на запрос «Ъ» о возможном пересмотре контракта с учетом роста валютной составляющей. Но источник «Ъ», близкий к ведомству, подтвердил, что руководство «Красного Сормово» ведет переговоры об увеличении стоимости судов. По его словам, хотя с заводом заключен твердый контракт с фиксированной ценой, и рост курса валют не является форс-мажором, </w:t>
      </w:r>
      <w:r>
        <w:rPr>
          <w:b/>
        </w:rPr>
        <w:t>Росморпорт</w:t>
      </w:r>
      <w:r>
        <w:rPr/>
        <w:t xml:space="preserve"> прорабатывает вопрос возможности увеличения цены. Но на его решение потребуется время, добавил источник «Ъ».</w:t>
      </w:r>
    </w:p>
    <w:p>
      <w:pPr>
        <w:pStyle w:val="Normal"/>
        <w:jc w:val="both"/>
        <w:rPr/>
      </w:pPr>
      <w:r>
        <w:rPr/>
        <w:t>Проблемы с валютными курсами в судостроении – не новость: ледокол ЛК-25, строящийся той же ОСК, подорожал из-за этого на 1 млрд руб. (см. «Ъ» от 26 января). Глава «Infoline-Аналитики» Михаил Бурмистров отмечает, что для судостроения эта проблема складывается как из высокой доли импортных оборудования и приборов, так и из цены на металл, которую металлурги приводят к экспортному паритету (см. также стр. 7).</w:t>
      </w:r>
    </w:p>
    <w:p>
      <w:pPr>
        <w:pStyle w:val="Normal"/>
        <w:jc w:val="both"/>
        <w:rPr/>
      </w:pPr>
      <w:r>
        <w:rPr/>
        <w:t>По словам Николая Жаркова, в этом году «Красное Сормово» планирует сдать еще два танкера RST 27, три таких судна будут сданы в 2017 году. Гендиректор верфи считает, что для полной стабильности верфи не хватает еще «контрактов пять-шесть». По его словам, на более отдаленную перспективу пока заказов на строительство крупных судов у завода нет. Но ОСК, возможно, загрузит завод заказом на круизный лайнер «река–море», подтвердил «Ъ» руководитель дирекции программы «Суда река–море» департамента гражданского судостроения корпорации Сергей Итальянцев: нижегородская верфь рассматривается как одна из возможных площадок. ОСК планирует строительство двух таких судов, выбирая между «Красным Сормово» и астраханской верфью «Лотос». «Мы определяем трудоемкость каждого вида работ»,– говорит господин Итальянцев, после формирования стоимости строительства состоится окончательный выбор одного из заводов, «или будут совместно строить».</w:t>
      </w:r>
    </w:p>
    <w:p>
      <w:pPr>
        <w:pStyle w:val="Normal"/>
        <w:jc w:val="both"/>
        <w:rPr/>
      </w:pPr>
      <w:r>
        <w:rPr/>
        <w:t xml:space="preserve">Также господин Итальянцев сообщил, что параллельно идет доработка проекта лайнеров, созданного в 2013 году по заказу </w:t>
      </w:r>
      <w:r>
        <w:rPr>
          <w:b/>
        </w:rPr>
        <w:t>Росморречфлот</w:t>
      </w:r>
      <w:r>
        <w:rPr/>
        <w:t>а. В частности, по его словам, произошли изменения в дизайне и требованиях к оборудованию: «Там каюты по 16-19 кв. м с балконами. Это плавучий отель «4 звезды плюс»«. По его словам, лайнер «будет ходить на север по линии Москва–Петербург, по Онежскому и Ладожскому озерам, и на юг – с выходом в Крым, в Каспий». Стоимость его постройки сейчас определяется, добавил собеседник «Ъ». Напомним, что ОСК должна получить из бюджета в уставный капитал 4 млрд руб. для создания лизинговой компании по продаже лайнеров. В корпорации «Ъ» ранее сообщали, что «схожие по классу и характеристикам суда стоят на мировом рынке $50-60 млн», и для строительства судов будет привлекаться государственное и банковское финансирование.</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8.06.2016; СУДНО ДЛЯ «РОСМОРПОРТА» СПУСТИЛИ НА ВОДУ В КИРОВСКОЙ ОБЛАСТИ</w:t>
      </w:r>
    </w:p>
    <w:p>
      <w:pPr>
        <w:pStyle w:val="Normal"/>
        <w:jc w:val="both"/>
        <w:rPr/>
      </w:pPr>
      <w:r>
        <w:rPr/>
        <w:t>Сосновский судостроительный завод (Кировская область) спустил на воду первое из трех лоцмейстерских судов проекта BLV04, строящихся по госконтракту с ФГУП «</w:t>
      </w:r>
      <w:r>
        <w:rPr>
          <w:b/>
        </w:rPr>
        <w:t>Росморпорт</w:t>
      </w:r>
      <w:r>
        <w:rPr/>
        <w:t>», сообщили в среду в пресс-центре правительства региона.</w:t>
      </w:r>
    </w:p>
    <w:p>
      <w:pPr>
        <w:pStyle w:val="Normal"/>
        <w:jc w:val="both"/>
        <w:rPr/>
      </w:pPr>
      <w:r>
        <w:rPr/>
        <w:t>«Спущенное на воду головное судно с ледовым усилением «Виктор Кусков» было заложено в ноябре 2014 года и построено для Северо-Западного бассейнового управления ФГУП «</w:t>
      </w:r>
      <w:r>
        <w:rPr>
          <w:b/>
        </w:rPr>
        <w:t>Росморпорт</w:t>
      </w:r>
      <w:r>
        <w:rPr/>
        <w:t>» (порт Усть-Луга). Его длина – около 30 м, ширина – около 10 м, скорость – 11 узлов. Предусмотрено, что экипаж судна составит семь человек, спецперсонал – четыре человека», – говорится в сообщении.</w:t>
      </w:r>
    </w:p>
    <w:p>
      <w:pPr>
        <w:pStyle w:val="Normal"/>
        <w:jc w:val="both"/>
        <w:rPr/>
      </w:pPr>
      <w:r>
        <w:rPr/>
        <w:t>В региональном министерстве промышленности и энергетики отмечают, что «спуск на воду нового судна – это подтверждение квалификации корабелов Сосновского судостроительного завода, конкурентоспособности и востребованности продукции машиностроения Кировской области».</w:t>
      </w:r>
    </w:p>
    <w:p>
      <w:pPr>
        <w:pStyle w:val="Normal"/>
        <w:jc w:val="both"/>
        <w:rPr/>
      </w:pPr>
      <w:r>
        <w:rPr/>
        <w:t>Два других судна, закладка которых состоялась в мае 2015 года, предназначены для Дальневосточного бассейнового управления (порт Владивосток) и Ванинского бассейнового управления (порт Ванино).</w:t>
      </w:r>
    </w:p>
    <w:p>
      <w:pPr>
        <w:pStyle w:val="Normal"/>
        <w:jc w:val="both"/>
        <w:rPr/>
      </w:pPr>
      <w:r>
        <w:rPr/>
        <w:t>Суда предназначены для установки и съёмки плавучих средств навигационного ограждения, перевозки генеральных грузов на палубе с погрузкой-выгрузкой портовыми средствами или судовым краном, а также для обследования морского дна.</w:t>
      </w:r>
    </w:p>
    <w:p>
      <w:pPr>
        <w:pStyle w:val="Normal"/>
        <w:jc w:val="both"/>
        <w:rPr/>
      </w:pPr>
      <w:r>
        <w:rPr/>
        <w:t xml:space="preserve">ОАО «Сосновский судостроительный завод» создано в 2006 году на базе активов одноименного предприятия, ликвидированного в ходе конкурсного производства. В настоящее время ведёт судоремонтные работы в рамках заключённых контрактов, в том числе по строительству лоцмейстерских судов по заказу </w:t>
      </w:r>
      <w:r>
        <w:rPr>
          <w:b/>
        </w:rPr>
        <w:t>Минтранса</w:t>
      </w:r>
      <w:r>
        <w:rPr/>
        <w:t xml:space="preserve"> России.</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8.06.2016; «НОРДАВИА» ПЛАНИРУЕТ СТАТЬ ЛОУКОСТЕРОМ</w:t>
      </w:r>
    </w:p>
    <w:p>
      <w:pPr>
        <w:pStyle w:val="Normal"/>
        <w:jc w:val="both"/>
        <w:rPr/>
      </w:pPr>
      <w:r>
        <w:rPr/>
        <w:t>ЗАО «Нордавиа – региональные авиалинии» планирует изменить специализацию, сосредоточившись на низкобюджетных перевозках, заявил генеральный директор компании Владимир Горбунов журналистам в Мурманске в среду.</w:t>
      </w:r>
    </w:p>
    <w:p>
      <w:pPr>
        <w:pStyle w:val="Normal"/>
        <w:jc w:val="both"/>
        <w:rPr/>
      </w:pPr>
      <w:r>
        <w:rPr/>
        <w:t>«С приходом нового собственника меняется бизнес-модель авиакомпании, она меняется кардинально. (...) Стратегическая цель – это создание и развитие бизнес-модели низкобюджетных перевозок на базе авиакомпании», – сказал В.Горбунов.</w:t>
      </w:r>
    </w:p>
    <w:p>
      <w:pPr>
        <w:pStyle w:val="Normal"/>
        <w:jc w:val="both"/>
        <w:rPr/>
      </w:pPr>
      <w:r>
        <w:rPr/>
        <w:t>По его словам, развитие лоукост-сегмента на отечественном рынке авиаперевозок является сложной задачей, для успешного выполнения которой потребуется «встречное движение от аэропортов».</w:t>
      </w:r>
    </w:p>
    <w:p>
      <w:pPr>
        <w:pStyle w:val="Normal"/>
        <w:jc w:val="both"/>
        <w:rPr/>
      </w:pPr>
      <w:r>
        <w:rPr/>
        <w:t>Помимо инфраструктурных решений со стороны аэропортов, уточнил В.Горбунов, будущему лоукостеру может потребоваться помощь властей.</w:t>
      </w:r>
    </w:p>
    <w:p>
      <w:pPr>
        <w:pStyle w:val="Normal"/>
        <w:jc w:val="both"/>
        <w:rPr/>
      </w:pPr>
      <w:r>
        <w:rPr/>
        <w:t>«Есть такое понятие, как сезонность. И для раскрутки новых маршрутов может потребоваться помощь со стороны федеральных, региональных властей», – отметил он.</w:t>
      </w:r>
    </w:p>
    <w:p>
      <w:pPr>
        <w:pStyle w:val="Normal"/>
        <w:jc w:val="both"/>
        <w:rPr/>
      </w:pPr>
      <w:r>
        <w:rPr/>
        <w:t>Авиакомпания «Нордавиа» специализируется на перевозках пассажиров из Северо-Западного федерального округа по России и за рубеж. Аэропорты базирования – «Домодедово» и «Архангельск». В парке авиакомпании 9 реактивных пассажирских самолетов Boeing-737-500.</w:t>
      </w:r>
    </w:p>
    <w:p>
      <w:pPr>
        <w:pStyle w:val="Normal"/>
        <w:jc w:val="both"/>
        <w:rPr/>
      </w:pPr>
      <w:r>
        <w:rPr/>
        <w:t>В апреле 2016 года основным акционером «Нордавиа» стала компания Sky Invest, принадлежащая совладельцу авиакомпании Red Wings Сергею Кузнецову. Ранее 100% акций перевозчика принадлежали ГМК «Норильский никель» (MOEX: GMKN). В ходе сделки по продаже «Нордавиа» была полностью реструктуризирована текущая задолженность авиакомпании перед поставщиками и финансовыми институтами, отмечал тогда «Норникель». В структуру сделки со Sky Invest было включено ООО «Норд-Текник», занимающееся обслуживанием и ремонтом авиационной техник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8.06.2016; АВИАКОМПАНИЯМ ПОРУЧЕНО ПРОВЕРИТЬ ТОРМОЗНЫЕ ДИСКИ ТУ-204 И ТУ-214</w:t>
      </w:r>
    </w:p>
    <w:p>
      <w:pPr>
        <w:pStyle w:val="Normal"/>
        <w:jc w:val="both"/>
        <w:rPr/>
      </w:pPr>
      <w:r>
        <w:rPr>
          <w:b/>
        </w:rPr>
        <w:t>Росавиаци</w:t>
      </w:r>
      <w:r>
        <w:rPr/>
        <w:t xml:space="preserve">я направила директиву авиакомпаниям с требованием проверить тормозные диски определённых модификаций у самолетов Ту-204 и Ту-214, сообщил РИА Новости представитель </w:t>
      </w:r>
      <w:r>
        <w:rPr>
          <w:b/>
        </w:rPr>
        <w:t>Росавиаци</w:t>
      </w:r>
      <w:r>
        <w:rPr/>
        <w:t>и.</w:t>
      </w:r>
    </w:p>
    <w:p>
      <w:pPr>
        <w:pStyle w:val="Normal"/>
        <w:jc w:val="both"/>
        <w:rPr/>
      </w:pPr>
      <w:r>
        <w:rPr/>
        <w:t>Директива была разработана после события с одним из самолётов в Сочи 9 мая, когда на взлетно-посадочной полосе были обнаружены фрагменты тормозного диска.</w:t>
      </w:r>
    </w:p>
    <w:p>
      <w:pPr>
        <w:pStyle w:val="Normal"/>
        <w:jc w:val="both"/>
        <w:rPr/>
      </w:pPr>
      <w:r>
        <w:rPr/>
        <w:t>«</w:t>
      </w:r>
      <w:r>
        <w:rPr>
          <w:b/>
        </w:rPr>
        <w:t>Росавиаци</w:t>
      </w:r>
      <w:r>
        <w:rPr/>
        <w:t>я направила директиву авиакомпаниям-эксплуатантам самолетов Ту-204 и Ту-214 с требованием проверить тормозные диски определённых модификаций», – сказал представитель ведомства.</w:t>
      </w:r>
    </w:p>
    <w:p>
      <w:pPr>
        <w:pStyle w:val="Normal"/>
        <w:jc w:val="both"/>
        <w:rPr/>
      </w:pPr>
      <w:r>
        <w:rPr/>
        <w:t>Он отметил, что после события с самолётом в Сочи, был разработан комплекс профилактических мер для предотвращения возможных аналогичных инцидентов.</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08.06.2016; АВИАКОМПАНИИ ЗА 2 МЕСЯЦА ПЕРЕВЕЗЛИ ПО ЛЬГОТНЫМ ТАРИФАМ БОЛЕЕ 85 ТЫСЯЧ ПАССАЖИРОВ</w:t>
      </w:r>
    </w:p>
    <w:p>
      <w:pPr>
        <w:pStyle w:val="Normal"/>
        <w:jc w:val="both"/>
        <w:rPr/>
      </w:pPr>
      <w:r>
        <w:rPr/>
        <w:t>Российские авиакомпании – участники программы субсидирования перевезли с 1 апреля по 31 мая 2016 года по специальному льготному тарифу с Дальнего Востока в европейскую часть России и обратно более 85 тыс. пассажиров, сообщает ТАСС.</w:t>
      </w:r>
    </w:p>
    <w:p>
      <w:pPr>
        <w:pStyle w:val="Normal"/>
        <w:jc w:val="both"/>
        <w:rPr/>
      </w:pPr>
      <w:r>
        <w:rPr/>
        <w:t xml:space="preserve">За отчетный период по льготной цене было продано 326 тыс. авиабилетов на 2 млрд руб., сообщает </w:t>
      </w:r>
      <w:r>
        <w:rPr>
          <w:b/>
        </w:rPr>
        <w:t>Федеральное агентство воздушного транспорта</w:t>
      </w:r>
      <w:r>
        <w:rPr/>
        <w:t xml:space="preserve"> (</w:t>
      </w:r>
      <w:r>
        <w:rPr>
          <w:b/>
        </w:rPr>
        <w:t>Росавиаци</w:t>
      </w:r>
      <w:r>
        <w:rPr/>
        <w:t>я).</w:t>
      </w:r>
    </w:p>
    <w:p>
      <w:pPr>
        <w:pStyle w:val="Normal"/>
        <w:jc w:val="both"/>
        <w:rPr/>
      </w:pPr>
      <w:r>
        <w:rPr/>
        <w:t>В 2016 году программа субсидирования действует до 31 октября. В ней участвуют девять авиаперевозчиков: «Аэрофлот», «Сибирь», «Вим-Авиа», «ЮТэйр», «Уральские авиалинии», «Таймыр», «Икар», «Якутия» и «Алроса».</w:t>
      </w:r>
    </w:p>
    <w:p>
      <w:pPr>
        <w:pStyle w:val="Normal"/>
        <w:jc w:val="both"/>
        <w:rPr/>
      </w:pPr>
      <w:r>
        <w:rPr/>
        <w:t xml:space="preserve">Накануне президент России Владимир Путин попросил </w:t>
      </w:r>
      <w:r>
        <w:rPr>
          <w:b/>
        </w:rPr>
        <w:t>Минтранс</w:t>
      </w:r>
      <w:r>
        <w:rPr/>
        <w:t xml:space="preserve"> активнее информировать россиян о льготных авиабилетах.</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8">
    <w:name w:val=" Знак Знак8"/>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4">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5:53:00Z</dcterms:created>
  <dc:creator>Ким</dc:creator>
  <dc:description/>
  <cp:keywords/>
  <dc:language>en-US</dc:language>
  <cp:lastModifiedBy>Людмила</cp:lastModifiedBy>
  <cp:lastPrinted>2008-04-02T17:05:00Z</cp:lastPrinted>
  <dcterms:modified xsi:type="dcterms:W3CDTF">2016-06-09T05:53:00Z</dcterms:modified>
  <cp:revision>2</cp:revision>
  <dc:subject/>
  <dc:title>СОДЕРЖАНИЕ</dc:title>
</cp:coreProperties>
</file>