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8 ИЮН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6.2016; ВНУТРЕННИЕ АВИАПЕРЕВОЗКИ В РФ ЗА 5 МЕСЯЦЕВ ВЫРОСЛИ НА 11%, ДО 18,5 МЛН ЧЕЛОВЕК – СОКОЛОВ</w:t>
      </w:r>
    </w:p>
    <w:p>
      <w:pPr>
        <w:pStyle w:val="Normal"/>
        <w:tabs>
          <w:tab w:val="clear" w:pos="708"/>
          <w:tab w:val="left" w:pos="3556" w:leader="none"/>
        </w:tabs>
        <w:jc w:val="both"/>
        <w:rPr/>
      </w:pPr>
      <w:r>
        <w:rPr/>
        <w:t xml:space="preserve">С начала текущего года наблюдается устойчивый рост перевозок пассажиров на внутренних сообщениях, заявил глава </w:t>
      </w:r>
      <w:r>
        <w:rPr>
          <w:b/>
        </w:rPr>
        <w:t>Минтранса</w:t>
      </w:r>
      <w:r>
        <w:rPr/>
        <w:t xml:space="preserve"> РФ Максим </w:t>
      </w:r>
      <w:r>
        <w:rPr>
          <w:b/>
        </w:rPr>
        <w:t>Соколов</w:t>
      </w:r>
      <w:r>
        <w:rPr/>
        <w:t xml:space="preserve"> в ходе встречи президента РФ Владимира Путина с членами правительства.</w:t>
      </w:r>
    </w:p>
    <w:p>
      <w:pPr>
        <w:pStyle w:val="Normal"/>
        <w:tabs>
          <w:tab w:val="clear" w:pos="708"/>
          <w:tab w:val="left" w:pos="3556" w:leader="none"/>
        </w:tabs>
        <w:jc w:val="both"/>
        <w:rPr/>
      </w:pPr>
      <w:r>
        <w:rPr/>
        <w:t>«С начала года авиационным, железнодорожным, автомобильным, автобусным транспортом воспользовались 55 млн пассажиров против 48 млн за аналогичный период прошлого года, то есть примерно рост на 15%», – сообщил министр.</w:t>
      </w:r>
    </w:p>
    <w:p>
      <w:pPr>
        <w:pStyle w:val="Normal"/>
        <w:tabs>
          <w:tab w:val="clear" w:pos="708"/>
          <w:tab w:val="left" w:pos="3556" w:leader="none"/>
        </w:tabs>
        <w:jc w:val="both"/>
        <w:rPr/>
      </w:pPr>
      <w:r>
        <w:rPr/>
        <w:t xml:space="preserve">«За пять месяцев на внутренних направлениях наши авиакомпании обслужили на 11% больше пассажиров, чем в прошлом году, цифра составляет порядка 18,5 млн человек», – отметил глава </w:t>
      </w:r>
      <w:r>
        <w:rPr>
          <w:b/>
        </w:rPr>
        <w:t>Минтранса</w:t>
      </w:r>
      <w:r>
        <w:rPr/>
        <w:t>.</w:t>
      </w:r>
    </w:p>
    <w:p>
      <w:pPr>
        <w:pStyle w:val="Normal"/>
        <w:tabs>
          <w:tab w:val="clear" w:pos="708"/>
          <w:tab w:val="left" w:pos="3556" w:leader="none"/>
        </w:tabs>
        <w:jc w:val="both"/>
        <w:rPr/>
      </w:pPr>
      <w:r>
        <w:rPr/>
        <w:t>По его словам, в текущем году и в Симферополь, и в Сочи планируется перевезти по 5,5 млн авиапассажиров, что даст рост в 10% и 15% соответственно. «Анапа уже увеличила пассажиропоток на 40%», – добавил М.</w:t>
      </w:r>
      <w:r>
        <w:rPr>
          <w:b/>
        </w:rPr>
        <w:t>Соколов</w:t>
      </w:r>
      <w:r>
        <w:rPr/>
        <w:t>, не уточнив, за какой период идет речь.</w:t>
      </w:r>
    </w:p>
    <w:p>
      <w:pPr>
        <w:pStyle w:val="Normal"/>
        <w:tabs>
          <w:tab w:val="clear" w:pos="708"/>
          <w:tab w:val="left" w:pos="3556" w:leader="none"/>
        </w:tabs>
        <w:jc w:val="both"/>
        <w:rPr/>
      </w:pPr>
      <w:r>
        <w:rPr/>
        <w:t>Министр отметил, что такой рост «стал возможен во многом благодаря различным программам субсидирования авиаперевозок». Он напомнил, что с 1 июня стартовала традиционная программа субсидирования перевозок в Симферополь, и с этого года период ее действия продлен до 1 декабря. Примерно порядка 200 тыс. билетов будет реализовано, по его словам, в рамках этой программы по принципу адресной поддержки.</w:t>
      </w:r>
    </w:p>
    <w:p>
      <w:pPr>
        <w:pStyle w:val="Normal"/>
        <w:tabs>
          <w:tab w:val="clear" w:pos="708"/>
          <w:tab w:val="left" w:pos="3556" w:leader="none"/>
        </w:tabs>
        <w:jc w:val="both"/>
        <w:rPr/>
      </w:pPr>
      <w:r>
        <w:rPr/>
        <w:t>Кроме того, по словам министра, сформирован дополнительный перечень из тех направлений, которые являются тоже туристически привлекательными – это Минеральные Воды, Горно-Алтайск, здесь дополнительно будет порядка 60 тыс. пассажиров.</w:t>
      </w:r>
    </w:p>
    <w:p>
      <w:pPr>
        <w:pStyle w:val="Normal"/>
        <w:tabs>
          <w:tab w:val="clear" w:pos="708"/>
          <w:tab w:val="left" w:pos="3556" w:leader="none"/>
        </w:tabs>
        <w:jc w:val="both"/>
        <w:rPr/>
      </w:pPr>
      <w:r>
        <w:rPr/>
        <w:t xml:space="preserve">«И традиционно уже несколько лет льготной программой пользуются пассажиры Дальнего Востока, Восточной Сибири, арктических территорий. В этом году список субсидируемых маршрутов расширим до 67 направлений – на 14 больше, чем в прошлом году», – добавил глава </w:t>
      </w:r>
      <w:r>
        <w:rPr>
          <w:b/>
        </w:rPr>
        <w:t>Минтранса</w:t>
      </w:r>
      <w:r>
        <w:rPr/>
        <w:t>.</w:t>
      </w:r>
    </w:p>
    <w:p>
      <w:pPr>
        <w:pStyle w:val="Normal"/>
        <w:tabs>
          <w:tab w:val="clear" w:pos="708"/>
          <w:tab w:val="left" w:pos="3556" w:leader="none"/>
        </w:tabs>
        <w:jc w:val="both"/>
        <w:rPr/>
      </w:pPr>
      <w:r>
        <w:rPr/>
        <w:t>М.</w:t>
      </w:r>
      <w:r>
        <w:rPr>
          <w:b/>
        </w:rPr>
        <w:t>Соколов</w:t>
      </w:r>
      <w:r>
        <w:rPr/>
        <w:t xml:space="preserve"> также отметил, что «растут перевозки по так называемому единому билету – мультимодальные перевозки в Крымский федеральный округ с использованием железнодорожного транспорта, автобусного сообщения и паромного сообщения через Керченскую паромную переправу. Здесь тоже мы наблюдаем рост порядка 40% по отношению к прошлому году».</w:t>
      </w:r>
    </w:p>
    <w:p>
      <w:pPr>
        <w:pStyle w:val="Heading3"/>
        <w:jc w:val="both"/>
        <w:rPr/>
      </w:pPr>
      <w:r>
        <w:rPr>
          <w:rFonts w:cs="Times New Roman" w:ascii="Times New Roman" w:hAnsi="Times New Roman"/>
          <w:sz w:val="24"/>
          <w:szCs w:val="24"/>
        </w:rPr>
        <w:t>РИА НОВОСТИ; 07.06.2016; ПУТИН: МИНТРАНС ДОЛЖЕН ЛУЧШЕ ИНФОРМИРОВАТЬ ГРАЖДАН О ЛЬГОТНЫХ АВИАБИЛЕТАХ</w:t>
      </w:r>
    </w:p>
    <w:p>
      <w:pPr>
        <w:pStyle w:val="Normal"/>
        <w:tabs>
          <w:tab w:val="clear" w:pos="708"/>
          <w:tab w:val="left" w:pos="3556" w:leader="none"/>
        </w:tabs>
        <w:jc w:val="both"/>
        <w:rPr/>
      </w:pPr>
      <w:r>
        <w:rPr/>
        <w:t xml:space="preserve">Президент России Владимир Путин попросил </w:t>
      </w:r>
      <w:r>
        <w:rPr>
          <w:b/>
        </w:rPr>
        <w:t>Минтранс</w:t>
      </w:r>
      <w:r>
        <w:rPr/>
        <w:t xml:space="preserve"> активнее информировать граждан о возможностях получения льготных билетов на перелет к месту отдыха и обратно.</w:t>
      </w:r>
    </w:p>
    <w:p>
      <w:pPr>
        <w:pStyle w:val="Normal"/>
        <w:tabs>
          <w:tab w:val="clear" w:pos="708"/>
          <w:tab w:val="left" w:pos="3556" w:leader="none"/>
        </w:tabs>
        <w:jc w:val="both"/>
        <w:rPr/>
      </w:pPr>
      <w:r>
        <w:rPr/>
        <w:t>«У нас существенно возрос объем внутреннего туризма, и перевозки возрастают, но опросы показывают, что далеко не все понимают, что такое субсидирование перевозок, как воспользоваться льготами, которые предоставляют государство либо соответствующие компании», – сказал Путин на встрече с членами правительства во вторник.</w:t>
      </w:r>
    </w:p>
    <w:p>
      <w:pPr>
        <w:pStyle w:val="Normal"/>
        <w:tabs>
          <w:tab w:val="clear" w:pos="708"/>
          <w:tab w:val="left" w:pos="3556" w:leader="none"/>
        </w:tabs>
        <w:jc w:val="both"/>
        <w:rPr/>
      </w:pPr>
      <w:r>
        <w:rPr/>
        <w:t xml:space="preserve">Он попросил главу </w:t>
      </w:r>
      <w:r>
        <w:rPr>
          <w:b/>
        </w:rPr>
        <w:t>Минтранса</w:t>
      </w:r>
      <w:r>
        <w:rPr/>
        <w:t xml:space="preserve"> Максима </w:t>
      </w:r>
      <w:r>
        <w:rPr>
          <w:b/>
        </w:rPr>
        <w:t>Соколов</w:t>
      </w:r>
      <w:r>
        <w:rPr/>
        <w:t>а рассказать на совещании о том, что должны сделать граждане, чтобы хорошо добраться до места отдыха и вернуться назад.</w:t>
      </w:r>
    </w:p>
    <w:p>
      <w:pPr>
        <w:pStyle w:val="Normal"/>
        <w:tabs>
          <w:tab w:val="clear" w:pos="708"/>
          <w:tab w:val="left" w:pos="3556" w:leader="none"/>
        </w:tabs>
        <w:jc w:val="both"/>
        <w:rPr/>
      </w:pPr>
      <w:r>
        <w:rPr/>
        <w:t xml:space="preserve">По словам </w:t>
      </w:r>
      <w:r>
        <w:rPr>
          <w:b/>
        </w:rPr>
        <w:t>Соколов</w:t>
      </w:r>
      <w:r>
        <w:rPr/>
        <w:t xml:space="preserve">а, россияне могут ознакомиться со списком льготных категорий на сайте </w:t>
      </w:r>
      <w:r>
        <w:rPr>
          <w:b/>
        </w:rPr>
        <w:t>Росавиаци</w:t>
      </w:r>
      <w:r>
        <w:rPr/>
        <w:t>и, там же они могут получить информацию о всех субсидируемых маршрутах и осуществляющих их авиакомпаниях.</w:t>
      </w:r>
    </w:p>
    <w:p>
      <w:pPr>
        <w:pStyle w:val="Normal"/>
        <w:tabs>
          <w:tab w:val="clear" w:pos="708"/>
          <w:tab w:val="left" w:pos="3556" w:leader="none"/>
        </w:tabs>
        <w:jc w:val="both"/>
        <w:rPr/>
      </w:pPr>
      <w:r>
        <w:rPr/>
        <w:t xml:space="preserve">Он отметил, что забронировать билет можно на сайте авиакомпании, а вот выкупить его можно будет только при предъявлении паспорта, пенсионного удостоверения или удостоверения о наличии инвалидности. «Поскольку эти документы являются документами строгой отчетности, и авиакомпании отчитываются о льготах, предоставленных пассажирам», – сказал </w:t>
      </w:r>
      <w:r>
        <w:rPr>
          <w:b/>
        </w:rPr>
        <w:t>Соколов</w:t>
      </w:r>
      <w:r>
        <w:rPr/>
        <w:t>.</w:t>
      </w:r>
    </w:p>
    <w:p>
      <w:pPr>
        <w:pStyle w:val="Normal"/>
        <w:tabs>
          <w:tab w:val="clear" w:pos="708"/>
          <w:tab w:val="left" w:pos="3556" w:leader="none"/>
        </w:tabs>
        <w:jc w:val="both"/>
        <w:rPr/>
      </w:pPr>
      <w:r>
        <w:rPr/>
        <w:t xml:space="preserve">Как отмечала ранее </w:t>
      </w:r>
      <w:r>
        <w:rPr>
          <w:b/>
        </w:rPr>
        <w:t>Росавиаци</w:t>
      </w:r>
      <w:r>
        <w:rPr/>
        <w:t>я, в 2016 году авиакомпаниям предоставлена возможность осуществлять субсидируемые полеты по 58 направлениям. Перевозчики, по данным на середину мая, сообщили, что готовы выполнять рейсы по 40 авиалиниям.</w:t>
      </w:r>
    </w:p>
    <w:p>
      <w:pPr>
        <w:pStyle w:val="Heading3"/>
        <w:jc w:val="both"/>
        <w:rPr/>
      </w:pPr>
      <w:r>
        <w:rPr>
          <w:rFonts w:cs="Times New Roman" w:ascii="Times New Roman" w:hAnsi="Times New Roman"/>
          <w:sz w:val="24"/>
          <w:szCs w:val="24"/>
        </w:rPr>
        <w:t>РИА НОВОСТИ; 07.06.2016; СОКОЛОВ: КРЫМ В ЭТОМ ГОДУ ПОСЕТЯТ ОКОЛО 200 ТЫСЯЧ ЛЬГОТНИКОВ</w:t>
      </w:r>
    </w:p>
    <w:p>
      <w:pPr>
        <w:pStyle w:val="Normal"/>
        <w:tabs>
          <w:tab w:val="clear" w:pos="708"/>
          <w:tab w:val="left" w:pos="3556" w:leader="none"/>
        </w:tabs>
        <w:jc w:val="both"/>
        <w:rPr/>
      </w:pPr>
      <w:r>
        <w:rPr>
          <w:b/>
        </w:rPr>
        <w:t>Минтранс</w:t>
      </w:r>
      <w:r>
        <w:rPr/>
        <w:t xml:space="preserve"> РФ рассчитывает, что благодаря программе субсидирования авиаперелетов в Крым полуостров посетят около 200 тысяч льготных категорий граждан, сообщил глава министерства Максим </w:t>
      </w:r>
      <w:r>
        <w:rPr>
          <w:b/>
        </w:rPr>
        <w:t>Соколов</w:t>
      </w:r>
      <w:r>
        <w:rPr/>
        <w:t>.</w:t>
      </w:r>
    </w:p>
    <w:p>
      <w:pPr>
        <w:pStyle w:val="Normal"/>
        <w:tabs>
          <w:tab w:val="clear" w:pos="708"/>
          <w:tab w:val="left" w:pos="3556" w:leader="none"/>
        </w:tabs>
        <w:jc w:val="both"/>
        <w:rPr/>
      </w:pPr>
      <w:r>
        <w:rPr/>
        <w:t>Крым вдвое увеличил финансирование летней детской оздоровительной кампании</w:t>
      </w:r>
    </w:p>
    <w:p>
      <w:pPr>
        <w:pStyle w:val="Normal"/>
        <w:tabs>
          <w:tab w:val="clear" w:pos="708"/>
          <w:tab w:val="left" w:pos="3556" w:leader="none"/>
        </w:tabs>
        <w:jc w:val="both"/>
        <w:rPr/>
      </w:pPr>
      <w:r>
        <w:rPr/>
        <w:t xml:space="preserve">«С 1 июня стартовала традиционная уже программа субсидирования перевозок в Симферополь», – сказал </w:t>
      </w:r>
      <w:r>
        <w:rPr>
          <w:b/>
        </w:rPr>
        <w:t>Соколов</w:t>
      </w:r>
      <w:r>
        <w:rPr/>
        <w:t xml:space="preserve"> на встрече президента РФ Владимира Путина с членами правительства. Он напомнил, что с текущего года период действия программы продлен до 1 декабря, также увеличено число субсидируемых маршрутов.</w:t>
      </w:r>
    </w:p>
    <w:p>
      <w:pPr>
        <w:pStyle w:val="Normal"/>
        <w:tabs>
          <w:tab w:val="clear" w:pos="708"/>
          <w:tab w:val="left" w:pos="3556" w:leader="none"/>
        </w:tabs>
        <w:jc w:val="both"/>
        <w:rPr/>
      </w:pPr>
      <w:r>
        <w:rPr/>
        <w:t xml:space="preserve">«Открыты 58 городов для этой программы и сегодня из 40 уже осуществляются прямые перелеты в Симферополь. Примерно порядка 200 тысяч билетов будет реализовано в рамках этой программы по принципу адресной программы: по специальному тарифу эти билеты смогут приобрети пассажиры определенных социальных групп – молодежь до 23 лет, а также пенсионеры и инвалиды», – сообщил </w:t>
      </w:r>
      <w:r>
        <w:rPr>
          <w:b/>
        </w:rPr>
        <w:t>Соколов</w:t>
      </w:r>
      <w:r>
        <w:rPr/>
        <w:t>.</w:t>
      </w:r>
    </w:p>
    <w:p>
      <w:pPr>
        <w:pStyle w:val="Normal"/>
        <w:tabs>
          <w:tab w:val="clear" w:pos="708"/>
          <w:tab w:val="left" w:pos="3556" w:leader="none"/>
        </w:tabs>
        <w:jc w:val="both"/>
        <w:rPr/>
      </w:pPr>
      <w:r>
        <w:rPr/>
        <w:t xml:space="preserve">В целом, по словам </w:t>
      </w:r>
      <w:r>
        <w:rPr>
          <w:b/>
        </w:rPr>
        <w:t>Соколов</w:t>
      </w:r>
      <w:r>
        <w:rPr/>
        <w:t xml:space="preserve">а, с начала года </w:t>
      </w:r>
      <w:r>
        <w:rPr>
          <w:b/>
        </w:rPr>
        <w:t>Минтранс</w:t>
      </w:r>
      <w:r>
        <w:rPr/>
        <w:t xml:space="preserve"> фиксирует рост пассажиропотока внутренним транспортом – авиационным, железнодорожным, автомобильным: 55 миллионов пассажиров против 48 миллионов за аналогичный период прошлого года. В направлении российских курортов уже отправились около 10 миллионов человек, добавил он. «За пять месяцев на внутренних направлениях наши авиакомпании обслужили на 11% больше пассажиров (чем в прошлом году) – порядка 18,5 миллиона человек», – сказал </w:t>
      </w:r>
      <w:r>
        <w:rPr>
          <w:b/>
        </w:rPr>
        <w:t>Соколов</w:t>
      </w:r>
      <w:r>
        <w:rPr/>
        <w:t>.</w:t>
      </w:r>
    </w:p>
    <w:p>
      <w:pPr>
        <w:pStyle w:val="Normal"/>
        <w:tabs>
          <w:tab w:val="clear" w:pos="708"/>
          <w:tab w:val="left" w:pos="3556" w:leader="none"/>
        </w:tabs>
        <w:jc w:val="both"/>
        <w:rPr/>
      </w:pPr>
      <w:r>
        <w:rPr/>
        <w:t xml:space="preserve">По его словам, по итогам года рост пассажиропотока в Сочи и Симферополь может составить 10-15%. «Это стало возможным во многом благодаря различным программам субсидирования авиаперевозок, которые действуют в нашей стране», – сказал </w:t>
      </w:r>
      <w:r>
        <w:rPr>
          <w:b/>
        </w:rPr>
        <w:t>Соколов</w:t>
      </w:r>
      <w:r>
        <w:rPr/>
        <w:t>.</w:t>
      </w:r>
    </w:p>
    <w:p>
      <w:pPr>
        <w:pStyle w:val="Normal"/>
        <w:tabs>
          <w:tab w:val="clear" w:pos="708"/>
          <w:tab w:val="left" w:pos="3556" w:leader="none"/>
        </w:tabs>
        <w:jc w:val="both"/>
        <w:rPr/>
      </w:pPr>
      <w:r>
        <w:rPr/>
        <w:t xml:space="preserve">Глава </w:t>
      </w:r>
      <w:r>
        <w:rPr>
          <w:b/>
        </w:rPr>
        <w:t>Минтранса</w:t>
      </w:r>
      <w:r>
        <w:rPr/>
        <w:t xml:space="preserve"> напомнил, что кроме крымского направления субсидируются и другие направления, в том числе в Минеральные Воды, Горно-Алтайск. Кроме того, традиционно на протяжении нескольких лет льготами пользуются жители Дальнего Востока и Сибири. «В этом году список субсидируемых маршрутов расширен до 67 направлений, на 14 больше, чем в прошлом году», – добавил </w:t>
      </w:r>
      <w:r>
        <w:rPr>
          <w:b/>
        </w:rPr>
        <w:t>Соколов</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КИРА ЛАТУХИНА; 07.06.2016; ВЛАДИМИР ПУТИН ОТМЕТИЛ РОСТ ВНУТРЕННЕГО ТУРИЗМА</w:t>
      </w:r>
    </w:p>
    <w:p>
      <w:pPr>
        <w:pStyle w:val="Normal"/>
        <w:jc w:val="both"/>
        <w:rPr/>
      </w:pPr>
      <w:r>
        <w:rPr/>
        <w:t>На совещании президента с членами правительства в Кремле обсуждались, в том числе, перспективы туризма в стране.</w:t>
      </w:r>
    </w:p>
    <w:p>
      <w:pPr>
        <w:pStyle w:val="Normal"/>
        <w:jc w:val="both"/>
        <w:rPr/>
      </w:pPr>
      <w:r>
        <w:rPr/>
        <w:t xml:space="preserve">«Существенно возрос объем внутреннего туризма... Но опросы показывают, что далеко не все понимают, что такое субсидирование перевозок, и как воспользоваться льготами, которые предоставляет государство или соответствующая компания», – обратился к главе </w:t>
      </w:r>
      <w:r>
        <w:rPr>
          <w:b/>
        </w:rPr>
        <w:t>Минтранса</w:t>
      </w:r>
      <w:r>
        <w:rPr/>
        <w:t xml:space="preserve"> Владимир Путин.</w:t>
      </w:r>
    </w:p>
    <w:p>
      <w:pPr>
        <w:pStyle w:val="Normal"/>
        <w:jc w:val="both"/>
        <w:rPr/>
      </w:pPr>
      <w:r>
        <w:rPr/>
        <w:t xml:space="preserve">С начала года наблюдается устойчивый рост перевозок пассажиров на внутренних сообщениях, подтвердил Максим </w:t>
      </w:r>
      <w:r>
        <w:rPr>
          <w:b/>
        </w:rPr>
        <w:t>Соколов</w:t>
      </w:r>
      <w:r>
        <w:rPr/>
        <w:t>. Авиационным, железнодорожным, автомобильным и автобусным транспортом воспользовались 55 млн пассажиров против 48 млн за аналогичный период прошлого года. То есть примерно рост на 15 процентов, уточнил министр.</w:t>
      </w:r>
    </w:p>
    <w:p>
      <w:pPr>
        <w:pStyle w:val="Normal"/>
        <w:jc w:val="both"/>
        <w:rPr/>
      </w:pPr>
      <w:r>
        <w:rPr/>
        <w:t xml:space="preserve">«За пять месяцев на внутренних направлениях наши авиакомпании обслужили на 11% больше пассажиров, чем в прошлом году, цифра составляет порядка 18,5 млн человек», – заявил глава </w:t>
      </w:r>
      <w:r>
        <w:rPr>
          <w:b/>
        </w:rPr>
        <w:t>Минтранса</w:t>
      </w:r>
      <w:r>
        <w:rPr/>
        <w:t>.</w:t>
      </w:r>
    </w:p>
    <w:p>
      <w:pPr>
        <w:pStyle w:val="Normal"/>
        <w:jc w:val="both"/>
        <w:rPr/>
      </w:pPr>
      <w:r>
        <w:rPr/>
        <w:t xml:space="preserve">В этом году и в Симферополь, и в Сочи планируется перевезти по 5,5 млн авиапассажиров, что даст рост в 10% и 15% соответственно. «Анапа уже увеличила пассажиропоток на 40%», – также сказал </w:t>
      </w:r>
      <w:r>
        <w:rPr>
          <w:b/>
        </w:rPr>
        <w:t>Соколов</w:t>
      </w:r>
      <w:r>
        <w:rPr/>
        <w:t>.</w:t>
      </w:r>
    </w:p>
    <w:p>
      <w:pPr>
        <w:pStyle w:val="Normal"/>
        <w:jc w:val="both"/>
        <w:rPr/>
      </w:pPr>
      <w:r>
        <w:rPr/>
        <w:t xml:space="preserve">Такой рост стал возможен во многом благодаря программам субсидирования авиаперевозок, считает глава </w:t>
      </w:r>
      <w:r>
        <w:rPr>
          <w:b/>
        </w:rPr>
        <w:t>Минтранса</w:t>
      </w:r>
      <w:r>
        <w:rPr/>
        <w:t>. С июня стартовала традиционная программа субсидирования перевозок в Симферополь, с этого года она продлена до декабря; порядка 200 тысяч билетов будет реализовано по принципу адресной поддержки.</w:t>
      </w:r>
    </w:p>
    <w:p>
      <w:pPr>
        <w:pStyle w:val="Normal"/>
        <w:jc w:val="both"/>
        <w:rPr/>
      </w:pPr>
      <w:r>
        <w:rPr/>
        <w:t>Сформирован дополнительный перечень и других туристических направлений – Минеральные Воды, Горно-Алтайск, здесь дополнительно ожидается порядка 60 тысяч пассажиров.</w:t>
      </w:r>
    </w:p>
    <w:p>
      <w:pPr>
        <w:pStyle w:val="Normal"/>
        <w:jc w:val="both"/>
        <w:rPr/>
      </w:pPr>
      <w:r>
        <w:rPr/>
        <w:t xml:space="preserve">«И традиционно уже несколько лет льготной программой пользуются пассажиры Дальнего Востока, Восточной Сибири, арктических территорий. В этом году список субсидируемых маршрутов расширим до 67 направлений – на 14 больше, чем в прошлом году», – обещал </w:t>
      </w:r>
      <w:r>
        <w:rPr>
          <w:b/>
        </w:rPr>
        <w:t>Соколов</w:t>
      </w:r>
      <w:r>
        <w:rPr/>
        <w:t>.</w:t>
      </w:r>
    </w:p>
    <w:p>
      <w:pPr>
        <w:pStyle w:val="Normal"/>
        <w:jc w:val="both"/>
        <w:rPr/>
      </w:pPr>
      <w:r>
        <w:rPr/>
        <w:t>«Растут перевозки по так называемому единому билету – мультимодальные перевозки в Крымский федеральный округ с использованием железнодорожного транспорта, автобусного сообщения и паромного сообщения через Керченскую паромную переправу, – отметил чиновник. – Здесь тоже мы наблюдаем рост порядка 40% по отношению к прошлому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6.2016; САМАРСКИЕ ВЛАСТИ НЕ ИСКЛЮЧАЮТ СДАЧИ БУДУЩЕЙ ВСМ САМАРА-ТОЛЬЯТТИ В КОНЦЕССИЮ КИТАЙСКИМ ИНВЕСТОРАМ</w:t>
      </w:r>
    </w:p>
    <w:p>
      <w:pPr>
        <w:pStyle w:val="Normal"/>
        <w:jc w:val="both"/>
        <w:rPr/>
      </w:pPr>
      <w:r>
        <w:rPr/>
        <w:t>Власти Самарской области расходятся с ОАО «Российские железные дороги» (</w:t>
      </w:r>
      <w:r>
        <w:rPr>
          <w:lang w:val="en-US"/>
        </w:rPr>
        <w:t>MOEX</w:t>
      </w:r>
      <w:r>
        <w:rPr/>
        <w:t xml:space="preserve">: </w:t>
      </w:r>
      <w:r>
        <w:rPr>
          <w:lang w:val="en-US"/>
        </w:rPr>
        <w:t>RZHD</w:t>
      </w:r>
      <w:r>
        <w:rPr/>
        <w:t>) в вопросе о возможности сдачи в концессию китайским инвесторам высокоскоростной железнодорожной магистрали Самара-Тольятти после завершения ее строительства, сообщил губернатор Самарской области Николай Меркушкин журналистам в Самаре во вторник.</w:t>
      </w:r>
    </w:p>
    <w:p>
      <w:pPr>
        <w:pStyle w:val="Normal"/>
        <w:jc w:val="both"/>
        <w:rPr/>
      </w:pPr>
      <w:r>
        <w:rPr/>
        <w:t>«Если они (китайские инвесторы – ИФ) попросят в концессию, чтобы окупалось, с тарифами, которые мы оговорим заранее как ГЧП (государственно-частное партнерство – ИФ), то, я считаю, можно было бы по этому пути пойти», – сказал Н.Меркушкин.</w:t>
      </w:r>
    </w:p>
    <w:p>
      <w:pPr>
        <w:pStyle w:val="Normal"/>
        <w:jc w:val="both"/>
        <w:rPr/>
      </w:pPr>
      <w:r>
        <w:rPr/>
        <w:t>Он отметил, что в этом месте позиция руководства региона расходится с позицией РЖД.</w:t>
      </w:r>
    </w:p>
    <w:p>
      <w:pPr>
        <w:pStyle w:val="Normal"/>
        <w:jc w:val="both"/>
        <w:rPr/>
      </w:pPr>
      <w:r>
        <w:rPr/>
        <w:t>«Понятно, что как только пойдут дальнейшие переговоры, они могут и попросить концессию. Что значит в концессию? Значит, кусок дороги достаточно длительный период будет не у РЖД – РЖД бы не хотелось этого», – отметил он.</w:t>
      </w:r>
    </w:p>
    <w:p>
      <w:pPr>
        <w:pStyle w:val="Normal"/>
        <w:jc w:val="both"/>
        <w:rPr/>
      </w:pPr>
      <w:r>
        <w:rPr/>
        <w:t>Вместе с тем, Н.Меркушкин опроверг сообщения СМИ о якобы возникшей конкуренции за китайские инвестиции между самарским проектом и проектом ВСМ Москва-Казань. «С той дорогой конкуренции нет», – сказал губернатор.</w:t>
      </w:r>
    </w:p>
    <w:p>
      <w:pPr>
        <w:pStyle w:val="Normal"/>
        <w:jc w:val="both"/>
        <w:rPr/>
      </w:pPr>
      <w:r>
        <w:rPr/>
        <w:t xml:space="preserve">Н.Меркушкин также сообщил, что сейчас руководство региона добивается того, чтобы проект ВСМ Самара-Тольятти попал в перечень проектов, которые могут быть представлены в ходе визита президента РФ Владимир Путина в Китай. «Что касается китайцев, поручено (первому вице-премьеру – ИФ) Игорю Шувалову и (министру транспорта – ИФ) Максиму </w:t>
      </w:r>
      <w:r>
        <w:rPr>
          <w:b/>
        </w:rPr>
        <w:t>Соколов</w:t>
      </w:r>
      <w:r>
        <w:rPr/>
        <w:t>у подготовить к его визиту предложения. Мы ставим задачу, чтобы этот проект попал в перечень проектов в межправительственном соглашении», – сказал губернатор.</w:t>
      </w:r>
    </w:p>
    <w:p>
      <w:pPr>
        <w:pStyle w:val="Normal"/>
        <w:jc w:val="both"/>
        <w:rPr/>
      </w:pPr>
      <w:r>
        <w:rPr/>
        <w:t>Как сообщалось, в конце мая Самарская область и Китайская железнодорожная корпорация подписали меморандум о сотрудничестве по проекту высокоскоростной железнодорожной магистрали между Самарой и Тольятти. Соглашение предполагает, что железные дороги Китая могут стать инвестором строительства ВСМ Самара – Тольятти с возможностью доставки пассажиров в международный аэропорт Курумоч.</w:t>
      </w:r>
    </w:p>
    <w:p>
      <w:pPr>
        <w:pStyle w:val="Normal"/>
        <w:jc w:val="both"/>
        <w:rPr/>
      </w:pPr>
      <w:r>
        <w:rPr/>
        <w:t>По словам представителя компании из Китая, возможны два варианта – модернизация действующей дороги Самара-Тольятти и строительство новой линии. Провести экономический анализ и выбрать один из двух вариантов проекта китайские железнодорожники намерены к августу. Возможный объем инвестиций не называется.</w:t>
      </w:r>
    </w:p>
    <w:p>
      <w:pPr>
        <w:pStyle w:val="Normal"/>
        <w:jc w:val="both"/>
        <w:rPr/>
      </w:pPr>
      <w:r>
        <w:rPr/>
        <w:t>Обсуждение проекта скоростной электрички между Самарой и Тольятти вышло в активную фазу в прошлом году. В августе 2015 года региональные власти подписали с ОАО «РЖД» соглашение о сотрудничестве на 2015-2018 годы. В числе вопросов, по которым стороны намеревались сотрудничать, назывались подготовка к ЧМ-2018 и запуск скоростной электрички.</w:t>
      </w:r>
    </w:p>
    <w:p>
      <w:pPr>
        <w:pStyle w:val="Normal"/>
        <w:jc w:val="both"/>
        <w:rPr/>
      </w:pPr>
      <w:r>
        <w:rPr/>
        <w:t>На тот момент стоимость проекта оценивалась самарскими властями в 1,8-2 млрд рублей, работы планировалось начать в 2016 году и завершить в конце 2017 – начале 2018 года.</w:t>
      </w:r>
    </w:p>
    <w:p>
      <w:pPr>
        <w:pStyle w:val="Normal"/>
        <w:jc w:val="both"/>
        <w:rPr/>
      </w:pPr>
      <w:r>
        <w:rPr/>
        <w:t>В январе 2016 года правительство Самарской области утвердило комплексный план по пригородным пассажирским перевозкам. Документ предусматривал инвестиции в организацию интермодального сообщения на участке Самара-Курумоч-Тольятти в размере 7,4 млрд рублей до 2018 года.</w:t>
      </w:r>
    </w:p>
    <w:p>
      <w:pPr>
        <w:pStyle w:val="Heading3"/>
        <w:jc w:val="both"/>
        <w:rPr/>
      </w:pPr>
      <w:r>
        <w:rPr>
          <w:rFonts w:cs="Times New Roman" w:ascii="Times New Roman" w:hAnsi="Times New Roman"/>
          <w:sz w:val="24"/>
          <w:szCs w:val="24"/>
        </w:rPr>
        <w:t>ИНТЕРФАКС; 07.06.2016; ДИРЕКТОРОМ «ПОГРАНИЧНОГО» ДЕПАРТАМЕНТА МИНТРАНСА СТАЛА БЫВШАЯ ЗАМГЛАВЫ РОСИМУЩЕСТВА</w:t>
      </w:r>
    </w:p>
    <w:p>
      <w:pPr>
        <w:pStyle w:val="Normal"/>
        <w:tabs>
          <w:tab w:val="clear" w:pos="708"/>
          <w:tab w:val="left" w:pos="3556" w:leader="none"/>
        </w:tabs>
        <w:jc w:val="both"/>
        <w:rPr/>
      </w:pPr>
      <w:r>
        <w:rPr/>
        <w:t xml:space="preserve">Директором департамента государственной политики в области обустройства пунктов пропуска через государственную границу </w:t>
      </w:r>
      <w:r>
        <w:rPr>
          <w:b/>
        </w:rPr>
        <w:t>министерства транспорта</w:t>
      </w:r>
      <w:r>
        <w:rPr/>
        <w:t xml:space="preserve"> РФ назначена Вероника Бобровская, сообщило ведомство.</w:t>
      </w:r>
    </w:p>
    <w:p>
      <w:pPr>
        <w:pStyle w:val="Normal"/>
        <w:tabs>
          <w:tab w:val="clear" w:pos="708"/>
          <w:tab w:val="left" w:pos="3556" w:leader="none"/>
        </w:tabs>
        <w:jc w:val="both"/>
        <w:rPr/>
      </w:pPr>
      <w:r>
        <w:rPr/>
        <w:t>Ранее, в 2013-2016 гг., она работала замглавы Федерального агентства по управлению государственным имуществом (Росимущество) РФ.</w:t>
      </w:r>
    </w:p>
    <w:p>
      <w:pPr>
        <w:pStyle w:val="Normal"/>
        <w:tabs>
          <w:tab w:val="clear" w:pos="708"/>
          <w:tab w:val="left" w:pos="3556" w:leader="none"/>
        </w:tabs>
        <w:jc w:val="both"/>
        <w:rPr/>
      </w:pPr>
      <w:r>
        <w:rPr/>
        <w:t xml:space="preserve">Приказ о назначении </w:t>
      </w:r>
      <w:r>
        <w:rPr>
          <w:b/>
        </w:rPr>
        <w:t>министр транспорта</w:t>
      </w:r>
      <w:r>
        <w:rPr/>
        <w:t xml:space="preserve"> Максим </w:t>
      </w:r>
      <w:r>
        <w:rPr>
          <w:b/>
        </w:rPr>
        <w:t>Соколов</w:t>
      </w:r>
      <w:r>
        <w:rPr/>
        <w:t xml:space="preserve"> подписал во вторник. Представляя В.Бобровскую коллективу, чиновник отметил «большую ответственность, которая ложится на нее в связи с переходом к </w:t>
      </w:r>
      <w:r>
        <w:rPr>
          <w:b/>
        </w:rPr>
        <w:t>Минтрансу</w:t>
      </w:r>
      <w:r>
        <w:rPr/>
        <w:t xml:space="preserve"> функций Росграницы».</w:t>
      </w:r>
    </w:p>
    <w:p>
      <w:pPr>
        <w:pStyle w:val="Normal"/>
        <w:tabs>
          <w:tab w:val="clear" w:pos="708"/>
          <w:tab w:val="left" w:pos="3556" w:leader="none"/>
        </w:tabs>
        <w:jc w:val="both"/>
        <w:rPr/>
      </w:pPr>
      <w:r>
        <w:rPr/>
        <w:t xml:space="preserve">В.Бобровской 47 лет. Выпускница Санкт-Петербургского государственного университета по специальности «Правоведение». В 1996-2010 гг. работала на различных руководящих должностях в администрации Санкт-Петербурга, в канцелярии губернатора, в городском правительстве. В 2010-2013 гг. – замглавы департамента имущества Москвы.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8.06.2016; ГЛАВА РОСАВИАЦИИ НАЗВАЛ РУКОВОДСТВО МАК «СТРАННЫМИ ЛЮДЬМИ» ПОСЛЕ ВЫСКАЗЫВАНИЙ О ПЛАНАХ КОМИТЕТА СЕРТИФИЦИРОВАТЬ МС-21</w:t>
      </w:r>
    </w:p>
    <w:p>
      <w:pPr>
        <w:pStyle w:val="Normal"/>
        <w:jc w:val="both"/>
        <w:rPr/>
      </w:pPr>
      <w:r>
        <w:rPr/>
        <w:t>Межгосударственный авиационный комитет продолжает сертифицировать самолет МС-21 и планирует это делать и дальше, заявил председатель авиарегистра МАК Владимир Беспалов журналистам в кулуарах церемонии выкатки лайнера в среду.</w:t>
      </w:r>
    </w:p>
    <w:p>
      <w:pPr>
        <w:pStyle w:val="Normal"/>
        <w:jc w:val="both"/>
        <w:rPr/>
      </w:pPr>
      <w:r>
        <w:rPr/>
        <w:t>«Мы сертифицировали (проект МС-21 – ИФ) в 2013, 2014, 2015 году и сейчас продолжаем сертифицировать этот самолёт. План работы на этот год есть. Очевидно, пойдём дальше», – заявил В.Беспалов.</w:t>
      </w:r>
    </w:p>
    <w:p>
      <w:pPr>
        <w:pStyle w:val="Normal"/>
        <w:jc w:val="both"/>
        <w:rPr/>
      </w:pPr>
      <w:r>
        <w:rPr/>
        <w:t>«Что будет в 2018 году, я сейчас сказать не могу. Мы двигаемся поэтапно. Мы не можем обещать, это зависит от разработчика», – сказал он, отвечая на вопрос, будет ли в 2018 году самолёт с сертификатом типа АР МАК.</w:t>
      </w:r>
    </w:p>
    <w:p>
      <w:pPr>
        <w:pStyle w:val="Normal"/>
        <w:jc w:val="both"/>
        <w:rPr/>
      </w:pPr>
      <w:r>
        <w:rPr/>
        <w:t xml:space="preserve">Между тем глава </w:t>
      </w:r>
      <w:r>
        <w:rPr>
          <w:b/>
        </w:rPr>
        <w:t>Росавиаци</w:t>
      </w:r>
      <w:r>
        <w:rPr/>
        <w:t xml:space="preserve">и Александр </w:t>
      </w:r>
      <w:r>
        <w:rPr>
          <w:b/>
        </w:rPr>
        <w:t>Нерадько</w:t>
      </w:r>
      <w:r>
        <w:rPr/>
        <w:t xml:space="preserve"> удивился, услышав вопрос журналистов о том, какая организация будет сертифицировать МС-21.</w:t>
      </w:r>
    </w:p>
    <w:p>
      <w:pPr>
        <w:pStyle w:val="Normal"/>
        <w:jc w:val="both"/>
        <w:rPr/>
      </w:pPr>
      <w:r>
        <w:rPr/>
        <w:t>«Зачем вы задаете такой вопрос? Вы же знаете, что есть постановление правительства РФ, а граждане РФ обязаны выполнять решения правительства. Читайте постановление, и не надо заниматься рассуждениями», – отрезал А.</w:t>
      </w:r>
      <w:r>
        <w:rPr>
          <w:b/>
        </w:rPr>
        <w:t>Нерадько</w:t>
      </w:r>
      <w:r>
        <w:rPr/>
        <w:t>, посоветовав уточнить вопрос лично у председателя правительства Дмитрия Медведева.</w:t>
      </w:r>
    </w:p>
    <w:p>
      <w:pPr>
        <w:pStyle w:val="Normal"/>
        <w:jc w:val="both"/>
        <w:rPr/>
      </w:pPr>
      <w:r>
        <w:rPr/>
        <w:t>По поводу заявления представителя МАК он заявил: «Я не знаю, кто человек далекий или недалекий (от сертификации воздушных судов – ИФ), я знаю, что я руководитель федерального органа исполнительной власти РФ, есть структура федеральных органов исполнительной власти, есть постановление правительства РФ, которое возложило обязанности по сертификации на федеральные органы исполнительной власти. Я даже удивляюсь, что вы, тоже граждане РФ, задаете такие вопросы и все это выносится на какой-то обсуждение».</w:t>
      </w:r>
    </w:p>
    <w:p>
      <w:pPr>
        <w:pStyle w:val="Normal"/>
        <w:jc w:val="both"/>
        <w:rPr/>
      </w:pPr>
      <w:r>
        <w:rPr/>
        <w:t>«Кто выступает против (сертификации самолетов новым Авиарегистром РФ – ИФ)? Кто эти странные люди? Пускай эти странные люди отправляются туда, где странный образ жизни ведется, вот там и занимаются странными вещами», – заключил А.</w:t>
      </w:r>
      <w:r>
        <w:rPr>
          <w:b/>
        </w:rPr>
        <w:t>Нерадько</w:t>
      </w:r>
      <w:r>
        <w:rPr/>
        <w:t>.</w:t>
      </w:r>
    </w:p>
    <w:p>
      <w:pPr>
        <w:pStyle w:val="Normal"/>
        <w:jc w:val="both"/>
        <w:rPr/>
      </w:pPr>
      <w:r>
        <w:rPr/>
        <w:t>Как сообщалось, в среду корпорация «Иркут» (входит в «Объединенную авиастроительную корпорацию», ОАК) представит премьеру РФ Дмитрию Медведеву первый самолет МС-21-300, предназначенный для проведения летных испытаний.</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ИВАН ЧЕБЕРКО; 08.06.2016; МИНТРАНС СОЗДАСТ МОДЕЛЬ КИБЕРУГРОЗ ОТ БЕСПИЛОТНИКОВ</w:t>
      </w:r>
    </w:p>
    <w:p>
      <w:pPr>
        <w:pStyle w:val="Normal"/>
        <w:jc w:val="both"/>
        <w:rPr/>
      </w:pPr>
      <w:r>
        <w:rPr/>
        <w:t>Министерство закажет исследование потенциальных опасностей, связанных с использованием авто- и авиабеспилотников</w:t>
      </w:r>
    </w:p>
    <w:p>
      <w:pPr>
        <w:pStyle w:val="Normal"/>
        <w:jc w:val="both"/>
        <w:rPr/>
      </w:pPr>
      <w:r>
        <w:rPr>
          <w:b/>
        </w:rPr>
        <w:t>Министерство транспорта</w:t>
      </w:r>
      <w:r>
        <w:rPr/>
        <w:t xml:space="preserve"> РФ проведет комплексное исследование потенциальных угроз от внедрения беспилотных транспортных систем.</w:t>
      </w:r>
    </w:p>
    <w:p>
      <w:pPr>
        <w:pStyle w:val="Normal"/>
        <w:jc w:val="both"/>
        <w:rPr/>
      </w:pPr>
      <w:r>
        <w:rPr/>
        <w:t xml:space="preserve">– </w:t>
      </w:r>
      <w:r>
        <w:rPr/>
        <w:t xml:space="preserve">Речь идет как об автомобильных, так и об авиационных беспилотниках, – рассказал «Известиям» Алексей Семенов, директор департамента программ развития </w:t>
      </w:r>
      <w:r>
        <w:rPr>
          <w:b/>
        </w:rPr>
        <w:t>Минтранса</w:t>
      </w:r>
      <w:r>
        <w:rPr/>
        <w:t>. – Задача – сформировать модель потенциальных угроз и их парирования. Особое внимание в исследовании будет уделено вопросам кибербезопасности. На основании полученных данных будут вырабатываться нормативные и нормативно-технические требования по обеспечению комплексной безопасности беспилотных транспортных систем.</w:t>
      </w:r>
    </w:p>
    <w:p>
      <w:pPr>
        <w:pStyle w:val="Normal"/>
        <w:jc w:val="both"/>
        <w:rPr/>
      </w:pPr>
      <w:r>
        <w:rPr/>
        <w:t xml:space="preserve">Исполнитель работы под названием «Разработка научно-технологического обеспечения создания систем безопасности объектов транспортного комплекса Российской Федерации от рисков использования аппаратов, движущихся в беспилотных режимах» будет определен на конкурсной основе, добавил Семенов. </w:t>
      </w:r>
    </w:p>
    <w:p>
      <w:pPr>
        <w:pStyle w:val="Normal"/>
        <w:jc w:val="both"/>
        <w:rPr/>
      </w:pPr>
      <w:r>
        <w:rPr/>
        <w:t>О потенциальных угрозах со стороны беспилотников, особенно авиационных, говорят постоянно. Например, о том, что злоумышленники могут доставить на квадрокоптере бомбу к месту теракта. Пока таких случаев не было, но в то же время практически любое изобретение может быть использовано во вред другим людям.</w:t>
      </w:r>
    </w:p>
    <w:p>
      <w:pPr>
        <w:pStyle w:val="Normal"/>
        <w:jc w:val="both"/>
        <w:rPr/>
      </w:pPr>
      <w:r>
        <w:rPr/>
        <w:t xml:space="preserve">– </w:t>
      </w:r>
      <w:r>
        <w:rPr/>
        <w:t>Нужно представлять не только способ перехвата беспилотника, но и последствия этого перехвата, – отмечает Семенов. – Если даже камень упадет с высоты на человека, то ущерб может быть фатальным. А тут речь идет о дронах, которые могут нанести существенно больший урон. Мы не собираемся препятствовать развитию новых технологий, но предусмотреть все возможные сценарии угроз мы просто обязаны.</w:t>
      </w:r>
    </w:p>
    <w:p>
      <w:pPr>
        <w:pStyle w:val="Normal"/>
        <w:jc w:val="both"/>
        <w:rPr/>
      </w:pPr>
      <w:r>
        <w:rPr/>
        <w:t xml:space="preserve">Внедрение беспилотных систем происходит в России довольно активно. Недавно Воздушный кодекс дополнили главами о беспилотных авиационных системах, узаконив их статус и правила использования. Беспилотники-автомобили делаются пока только в режиме эксперимента, но в ближайшие годы у этого процесса динамика изменится: для беспилотных авто планируют оборудовать часть дорожной сети госкомпании «Автодор» (трасса М11 Москва–Санкт-Петербург – ее крупнейший проект). </w:t>
      </w:r>
    </w:p>
    <w:p>
      <w:pPr>
        <w:pStyle w:val="Normal"/>
        <w:jc w:val="both"/>
        <w:rPr/>
      </w:pPr>
      <w:r>
        <w:rPr/>
        <w:t>На закрытых территориях беспилотные авто в России могут появиться в районе 2018 года, появление их на дорогах общего пользования прогнозируется на период после 2025 года. Инициативы по развитию беспилотного автомобильного транспорта в прошлом году были аккумулированы в рамках «дорожной карты» AutoNet (один из проектов «Национальной технологической инициативы»). 16 октября прошлого года «дорожная карта» AutoNet была утверждена президиумом совета по модернизации экономики и инновационному развитию России. В частности, в планах AutoNet формирование высокоскоростных транспортных коридоров с созданием выделенных полос, по которым будет осуществляться высокоскоростная роботизированная доставка грузов.</w:t>
      </w:r>
    </w:p>
    <w:p>
      <w:pPr>
        <w:pStyle w:val="Normal"/>
        <w:jc w:val="both"/>
        <w:rPr/>
      </w:pPr>
      <w:r>
        <w:rPr/>
        <w:t>Беспилотные авиасистемы (БАС) войдут в нашу жизнь гораздо быстрее, чем автомобили без водителя. Сейчас в России насчитываются десятки производителей БАС. Пока драйвером их развития выступают в основном военные и спецслужбы. В числе потенциальных клиентов обычно представляют госкорпорации, которые могут использовать беспилотники для контроля за трубопроводами и другой инфраструктуро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ЕКАТЕРИНА МЕРЕМИНСКАЯ; 08.06.2016; РЕГИОНЫ СМОГУТ ЗАПУСТИТЬ СВОЙ «ПЛАТОН»</w:t>
      </w:r>
    </w:p>
    <w:p>
      <w:pPr>
        <w:pStyle w:val="Normal"/>
        <w:jc w:val="both"/>
        <w:rPr/>
      </w:pPr>
      <w:r>
        <w:rPr/>
        <w:t>Закон, вводящий новые виды концессий, принят в первом чтении</w:t>
      </w:r>
    </w:p>
    <w:p>
      <w:pPr>
        <w:pStyle w:val="Normal"/>
        <w:jc w:val="both"/>
        <w:rPr/>
      </w:pPr>
      <w:r>
        <w:rPr/>
        <w:t>Возможность запуска региональных «Платонов» предусмотрена поправками в закон об автомобильных дорогах, принятыми Госдумой в первом чтении. Они называют систему сбора платы за проезд грузовиков, а также комплексы фото– и видеофиксации нарушений обязательными элементами обустройства дорог.</w:t>
      </w:r>
    </w:p>
    <w:p>
      <w:pPr>
        <w:pStyle w:val="Normal"/>
        <w:jc w:val="both"/>
        <w:rPr/>
      </w:pPr>
      <w:r>
        <w:rPr/>
        <w:t>Поправки позволяют регионам создавать системы взимания платы с 12-тонников за проезд по региональным дорогам на основе концессии, комментирует исполнительный директор Центра развития государственно-частного партнерства Максим Ткаченко. Из-за отсутствия таких норм в концессионном соглашении по «Платону» пришлось перечислять объекты недвижимости и системы мобильного контроля, создание которых было предметом соглашения, говорит консультант по автодорожным проектам, теперь система сбора платы будет прямо названа в законе.</w:t>
      </w:r>
    </w:p>
    <w:p>
      <w:pPr>
        <w:pStyle w:val="Normal"/>
        <w:jc w:val="both"/>
        <w:rPr/>
      </w:pPr>
      <w:r>
        <w:rPr/>
        <w:t>Переезд – дорого</w:t>
      </w:r>
    </w:p>
    <w:p>
      <w:pPr>
        <w:pStyle w:val="Normal"/>
        <w:jc w:val="both"/>
        <w:rPr/>
      </w:pPr>
      <w:r>
        <w:rPr/>
        <w:t>На железнодорожных переездах законопроект требует поставить системы фото– и видеофиксации нарушений. Хотя система – элемент обустройства дороги, обеспечивать безопасность на переезде должен собственник путей, у большинства объектов это РЖД, считает Ткаченко. Представитель РЖД отказался прокомментировать, во сколько ей обойдется оборудование. Это несколько десятков миллиардов рублей, пишет комитет Госдумы по транспорту в обосновании к законопроекту.</w:t>
      </w:r>
    </w:p>
    <w:p>
      <w:pPr>
        <w:pStyle w:val="Normal"/>
        <w:jc w:val="both"/>
        <w:rPr/>
      </w:pPr>
      <w:r>
        <w:rPr/>
        <w:t xml:space="preserve">«Платон» был введен на федеральных трассах 15 ноября 2015 г. Фуры платят по 1,53 руб. за 1 км, рамки контроля, а также мобильный контроль и бортовые устройства обеспечил концессионер «РТ-инвест транспортные системы» (РТИТС, принадлежит сыну Аркадия Ротенберга Игорю и фонду «РТ-инвест»). За это РТИТС должна получать по 10,6 млрд руб. в год из бюджета (см. график). В 2016 г. «Платон» перечислит в бюджет 20 млрд руб., по расчетам </w:t>
      </w:r>
      <w:r>
        <w:rPr>
          <w:b/>
        </w:rPr>
        <w:t>Минтранса</w:t>
      </w:r>
      <w:r>
        <w:rPr/>
        <w:t xml:space="preserve"> (пока собрано более 8 млрд руб.). С РТИТС не обсуждались концессии на сбор платы за проезд по региональным дорогам, говорит представитель концессионера. Такие конструкции и сейчас можно считать частью дороги, поэтому для заключения концессионного соглашения поправки не нужны, настаивает он.</w:t>
      </w:r>
    </w:p>
    <w:p>
      <w:pPr>
        <w:pStyle w:val="Normal"/>
        <w:jc w:val="both"/>
        <w:rPr/>
      </w:pPr>
      <w:r>
        <w:rPr/>
        <w:t>Законопроект делает возможными и новые концессии – на установку и эксплуатацию систем фото- и видеофиксации, отмечает советник Dentons Илья Скрипников. Регионы уже заключали подобные соглашения, но осенью 2015 г. в Удмуртии Управление ФАС признало концессию на такую систему незаконной и суды согласились с ним, вспоминает Скрипников: после этого пришлось аннулировать соглашения. Теперь можно будет заключать такие концессии и не бояться разногласий с ФАС, говорит юрист Herbert Smith Freehills Яна Иванова. Проект по созданию системы контроля безопасности движения с привлечением частного инвестора, как правило, предполагает создание и установку от 30 до 120 рубежей фото- и видеоконтроля, говорит Ткаченко, инвестиции могут варьироваться от 400 млн до 2,5 млрд руб. в зависимости от количества рубежей, сложности проекта, наличия линий связи и других территориальных особенностей.</w:t>
      </w:r>
    </w:p>
    <w:p>
      <w:pPr>
        <w:pStyle w:val="Normal"/>
        <w:jc w:val="both"/>
        <w:rPr/>
      </w:pPr>
      <w:r>
        <w:rPr/>
        <w:t xml:space="preserve">Возможность заключения контракта на установку и эксплуатацию систем фото- и видеофиксации на автомобильных дорогах пока только рассматривается, говорить о конкретных наработках еще рано, комментирует представитель </w:t>
      </w:r>
      <w:r>
        <w:rPr>
          <w:b/>
        </w:rPr>
        <w:t>Минтранса</w:t>
      </w:r>
      <w:r>
        <w:rPr/>
        <w:t xml:space="preserve">. В </w:t>
      </w:r>
      <w:r>
        <w:rPr>
          <w:b/>
        </w:rPr>
        <w:t>Росавтодор</w:t>
      </w:r>
      <w:r>
        <w:rPr/>
        <w:t>е, по словам его представителя, концессии на фото– и видеофиксацию не прорабатываются.</w:t>
      </w:r>
    </w:p>
    <w:p>
      <w:pPr>
        <w:pStyle w:val="Normal"/>
        <w:jc w:val="both"/>
        <w:rPr/>
      </w:pPr>
      <w:r>
        <w:rPr/>
        <w:t>Такие проекты были бы, вероятно, интересны «Ростелекому», который смог бы выступать в качестве концессионера, считает Иванова. Представитель «Ростелекома» подтверждает возможную заинтересованность, компания уже участвовала в таких проектах во многих регионах и активно взаимодействует с профильными федеральными ведомствами.</w:t>
      </w:r>
    </w:p>
    <w:p>
      <w:pPr>
        <w:pStyle w:val="Heading3"/>
        <w:jc w:val="both"/>
        <w:rPr/>
      </w:pPr>
      <w:r>
        <w:rPr>
          <w:rFonts w:cs="Times New Roman" w:ascii="Times New Roman" w:hAnsi="Times New Roman"/>
          <w:sz w:val="24"/>
          <w:szCs w:val="24"/>
        </w:rPr>
        <w:t>КОММЕРСАНТ; ИВАН БУРАНОВ; 08.06.2016; ОПАСНОЕ ВХОЖДЕНИЕ</w:t>
      </w:r>
    </w:p>
    <w:p>
      <w:pPr>
        <w:pStyle w:val="Normal"/>
        <w:jc w:val="both"/>
        <w:rPr/>
      </w:pPr>
      <w:r>
        <w:rPr/>
        <w:t>Вступает в силу новая версия ПДД</w:t>
      </w:r>
    </w:p>
    <w:p>
      <w:pPr>
        <w:pStyle w:val="Normal"/>
        <w:jc w:val="both"/>
        <w:rPr/>
      </w:pPr>
      <w:r>
        <w:rPr/>
        <w:t>Для контроля за лихачами ГИБДД отныне задействует все доступные средства видеофиксации: камеры, установленные в патрульных машинах, системы городского видеонаблюдения, автоматические дорожные комплексы и видеорегистраторы граждан. В среду вступает в силу новая редакция Правил дорожного движения (ПДД), запрещающая водителям опасное вождение. Нарушителями станут граждане, совершающие необоснованно резкие маневры на дороге. ГИБДД РФ готовит для инспекторов «рекомендации по выявлению и процессуальному закреплению указанного нарушения Правил дорожного движения». Штрафовать за него пока не будут, санкции появятся только к концу года.</w:t>
      </w:r>
    </w:p>
    <w:p>
      <w:pPr>
        <w:pStyle w:val="Normal"/>
        <w:jc w:val="both"/>
        <w:rPr/>
      </w:pPr>
      <w:r>
        <w:rPr/>
        <w:t>В новой редакции ПДД (утверждена постановлением правительства РФ №477) под опасным вождением понимается «неоднократное совершение одного или нескольких следующих друг за другом» действий: отказ уступить дорогу автомобилю, пользующемуся преимущественным правом проезда; перестроение при интенсивном движении на всех занятых полосах (кроме случаев поворота налево или направо, разворота); несоблюдение безопасной дистанции, бокового интервала, необоснованное резкое торможение и препятствование обгону. Эти маневры признаются опасными, если они провоцируют «ситуацию, создающую угрозу гибели или ранения людей, повреждения транспортных средств, сооружений, грузов или причинения иного материального ущерба».</w:t>
      </w:r>
    </w:p>
    <w:p>
      <w:pPr>
        <w:pStyle w:val="Normal"/>
        <w:jc w:val="both"/>
        <w:rPr/>
      </w:pPr>
      <w:r>
        <w:rPr/>
        <w:t>Чего опасаться водителям в случае введения балльной системы</w:t>
      </w:r>
    </w:p>
    <w:p>
      <w:pPr>
        <w:pStyle w:val="Normal"/>
        <w:jc w:val="both"/>
        <w:rPr/>
      </w:pPr>
      <w:r>
        <w:rPr/>
        <w:t>Особую бдительность водителям предстоит проявить при пересечении пешеходных переходов, перекрестков со светофорами и встрече с автомобилями, имеющими право преимущественного проезда</w:t>
      </w:r>
    </w:p>
    <w:p>
      <w:pPr>
        <w:pStyle w:val="Normal"/>
        <w:jc w:val="both"/>
        <w:rPr/>
      </w:pPr>
      <w:r>
        <w:rPr/>
        <w:t>Прежде всего разобраться в том, что такое опасное вождение, предстоит сотрудникам ДПС: ГИБДД РФ разрабатывает соответствующую методику для инспекторов. «Региональным подразделениям Госавтоинспекции будут даны рекомендации по выявлению и процессуальному закреплению указанного нарушения Правил дорожного движения»,– пояснили «Ъ» в ведомстве.</w:t>
      </w:r>
    </w:p>
    <w:p>
      <w:pPr>
        <w:pStyle w:val="Normal"/>
        <w:jc w:val="both"/>
        <w:rPr/>
      </w:pPr>
      <w:r>
        <w:rPr/>
        <w:t>Содержательную часть документа в ГИБДД пока не раскрывают, известно только, что при его подготовке использованы наглядные примеры опасного вождения, размещенные на правительственном сайте «опасноевождение.рф» (разрабатывался при участии сотрудников Белого дома, ГИБДД и общественных экспертов). Также готовится новая редакция регламента по надзору за дорожным движением (изменения будут вноситься в приказ МВД №185).</w:t>
      </w:r>
    </w:p>
    <w:p>
      <w:pPr>
        <w:pStyle w:val="Normal"/>
        <w:jc w:val="both"/>
        <w:rPr/>
      </w:pPr>
      <w:r>
        <w:rPr/>
        <w:t>Как опасное вождение стало частью правил</w:t>
      </w:r>
    </w:p>
    <w:p>
      <w:pPr>
        <w:pStyle w:val="Normal"/>
        <w:jc w:val="both"/>
        <w:rPr/>
      </w:pPr>
      <w:r>
        <w:rPr/>
        <w:t>30 мая были подписаны поправки в правила дорожного движения, вводящие новый термин «опасное вождение». Дмитрий Медведев уже заявил, что новый термин «не должен быть поводом для злоупотреблений в отношении добросовестных водителей»</w:t>
      </w:r>
    </w:p>
    <w:p>
      <w:pPr>
        <w:pStyle w:val="Normal"/>
        <w:jc w:val="both"/>
        <w:rPr/>
      </w:pPr>
      <w:r>
        <w:rPr/>
        <w:t>«Наиболее значимым доказательством данного нарушения» станет видео движения автомобиля-нарушителя, пояснили «Ъ» в ГИБДД. Если на записи четко виден номер автомобиля, начинается расследование, для чего в отделение ГИБДД вызывается собственник машины. Запись будет вестись с помощью штатных видеорегистраторов, установленных в патрульных автомобилях, либо с помощью «других видеозаписывающих устройств», их применение регламентируется приказом МВД №185. Как сообщили «Ъ» в ГИБДД, ежесуточно по всей России на обеспечение безопасности дорожного движения и охрану общественного порядка выставляется около 10 тыс. нарядов ДПС ГИБДД, всего в распоряжении инспекторов есть 27 тыс. видеорегистраторов.</w:t>
      </w:r>
    </w:p>
    <w:p>
      <w:pPr>
        <w:pStyle w:val="Normal"/>
        <w:jc w:val="both"/>
        <w:rPr/>
      </w:pPr>
      <w:r>
        <w:rPr/>
        <w:t>Правительство РФ определило наказание для злостных нарушителей правил</w:t>
      </w:r>
    </w:p>
    <w:p>
      <w:pPr>
        <w:pStyle w:val="Normal"/>
        <w:jc w:val="both"/>
        <w:rPr/>
      </w:pPr>
      <w:r>
        <w:rPr/>
        <w:t>Лишиться водительских прав можно будет за совершение в течение года трех «наиболее опасных» нарушений ПДД. В этот перечень попали превышение скорости на 40 км/ч, проезд на красный свет, отказ уступить дорогу скорой помощи, пешеходу или велосипедисту. Соответствующие нововведения содержатся в поправках к КоАП, внесенных в Госдуму правительством России 31 мая</w:t>
      </w:r>
    </w:p>
    <w:p>
      <w:pPr>
        <w:pStyle w:val="Normal"/>
        <w:jc w:val="both"/>
        <w:rPr/>
      </w:pPr>
      <w:r>
        <w:rPr/>
        <w:t>Кроме того, пояснили «Ъ» в Госавтоинспекции, в качестве подтверждения факта опасного вождения будут рассматриваться видеозаписи камер наружного наблюдения (в Москве их, к примеру, более 145 тыс.), а также сеть камер автоматической фиксации нарушения ПДД (всего их более 10 тыс. по России, в Москве – более 800, в Московской области – более 250). Одним из «эффективных» способов в ГИБДД называют применение патрульных машин ДПС скрытого контроля (без опознавательных знаков), в салоне которых установлена видеокамера. Отметим, что опыт использования видеозаписей для возбуждения административных дел против нарушителей у ГИБДД уже есть. Так, в 2015 году записи видеорегистраторов в патрульных машинах были использованы более чем в 230 тыс. случаев для подтверждения фактов нарушения ПДД, за пять месяцев 2016 года – более чем при 93 тыс. нарушений.</w:t>
      </w:r>
    </w:p>
    <w:p>
      <w:pPr>
        <w:pStyle w:val="Normal"/>
        <w:jc w:val="both"/>
        <w:rPr/>
      </w:pPr>
      <w:r>
        <w:rPr/>
        <w:t>В качестве доказательств ГИБДД будет принимать записи с видеорегистраторов других водителей, но, отметили в ведомстве, «с приобщением к ним соответствующих пояснений (показаний свидетеля)». Это допускается ст. 28.1 КоАП, где указано, что «сообщения и заявления физических и юридических лиц, а также сообщения в СМИ, содержащие данные, указывающие на наличие события правонарушения, подлежат обязательному рассмотрению ГИБДД». Сотрудники Госавтоинспекции должны будут оценить запись и принять «процессуальное решение», то есть возбудить административное дело. Предоставить «Ъ» статистику по количеству материалов, составленных по видеозаписям, присланным гражданами, в ГИБДД не смогли. Пока не очень понятна технология, как ведомство будет принимать записи от граждан, но в Минкомсвязи ранее заявляли, что возможно сделать специальное мобильное приложение для этих целей.</w:t>
      </w:r>
    </w:p>
    <w:p>
      <w:pPr>
        <w:pStyle w:val="Normal"/>
        <w:jc w:val="both"/>
        <w:rPr/>
      </w:pPr>
      <w:r>
        <w:rPr/>
        <w:t>Как сына топ-менеджера ЛУКОЙЛа арестовали на 15 суток</w:t>
      </w:r>
    </w:p>
    <w:p>
      <w:pPr>
        <w:pStyle w:val="Normal"/>
        <w:jc w:val="both"/>
        <w:rPr/>
      </w:pPr>
      <w:r>
        <w:rPr/>
        <w:t>Гагаринский суд Москвы 28 мая признал виновным Руслана Шамсуарова – сына вице-президента ЛУКОЙЛа, на машине которого компания молодежи устроила гонки с полицией, в неподчинении требованиями полицейских и арестовал его на 15 суток. По словам его адвоката, уголовное дело за хулиганство в отношении господина Шамсуарова было прекращено прокуратурой</w:t>
      </w:r>
    </w:p>
    <w:p>
      <w:pPr>
        <w:pStyle w:val="Normal"/>
        <w:jc w:val="both"/>
        <w:rPr/>
      </w:pPr>
      <w:r>
        <w:rPr/>
        <w:t>Напомним, способы борьбы с агрессивными водителями обсуждаются властями с 2013 года. В 2015 году ГИБДД разработала первую версию изменений в ПДД: она прошла общественное обсуждение, затем по просьбе премьера Дмитрия Медведева была доработана и внесена в правила постановлением правительства. Многие эксперты назвали новое определение довольно сложным для восприятия. Кроме того, опасность того или иного маневра будет определять инспектор ГИБДД, просматривающий видеозаписи, что также вызывает недовольство многих правозащитников, о чем сообщал «Ъ» ранее.</w:t>
      </w:r>
    </w:p>
    <w:p>
      <w:pPr>
        <w:pStyle w:val="Normal"/>
        <w:jc w:val="both"/>
        <w:rPr/>
      </w:pPr>
      <w:r>
        <w:rPr/>
        <w:t>Пока технология фиксации нового вида нарушений еще не отработана и не внесены изменения в КоАП, наказывать за опасное вождение не будут. ГИБДД предлагала штраф 5 тыс. руб. Однако на финальном этапе согласования новых правил в Москве произошел инцидент, который спровоцировал новую волну обсуждения возможных санкций. Напомним, 22 мая столичный житель Абдувахоб Маджидов, находясь за рулем Mercedes, возвращаясь из ночного клуба, выезжал на встречную полосу, превышал скорость, катался по тротуару, провоцируя сотрудников ДПС на погоню. Полиции удалось задержать лихача: сейчас он отбывает административный арест за неповиновение полицейским. Кроме того, возбуждено уголовное дело по ст. 318 УК РФ «Угроза применения насилия в отношении представителя власти». Первый вице-премьер Игорь Шувалов уже заявил, что штраф за опасную езду должен быть «более 5 тыс. руб.». Начальник столичной полиции Анатолий Якунин настаивает на уголовном преследовании водителей, которых уличили в опасной езде повторно. Первый зампред комитета Госдумы по госстроительству Вячеслав Лысаков считает, что судьи должны иметь возможность применять разные виды санкций, от штрафа до ареста, в зависимости от обстоятельств. В любом случае поправки к КоАП будут разрабатываться уже новым составом Госдумы после выборов, которые состоятся 18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6.2016; КИТАЙСКАЯ CITIC И КРАСНОДАРСКИЙ КРАЙ ВЕДУТ ПЕРЕГОВОРЫ О СТРОИТЕЛЬСТВЕ ПЛАТНОЙ АВТОДОРОГИ</w:t>
      </w:r>
    </w:p>
    <w:p>
      <w:pPr>
        <w:pStyle w:val="Normal"/>
        <w:jc w:val="both"/>
        <w:rPr/>
      </w:pPr>
      <w:r>
        <w:rPr/>
        <w:t xml:space="preserve">Китайская государственная компания </w:t>
      </w:r>
      <w:r>
        <w:rPr>
          <w:lang w:val="en-US"/>
        </w:rPr>
        <w:t>Citic</w:t>
      </w:r>
      <w:r>
        <w:rPr/>
        <w:t xml:space="preserve"> </w:t>
      </w:r>
      <w:r>
        <w:rPr>
          <w:lang w:val="en-US"/>
        </w:rPr>
        <w:t>Construction</w:t>
      </w:r>
      <w:r>
        <w:rPr/>
        <w:t xml:space="preserve"> и власти Краснодарского края ведут переговоры о строительстве платной автодороги на Черноморское побережье, сообщает пресс-служба администрации Краснодарского края.</w:t>
      </w:r>
    </w:p>
    <w:p>
      <w:pPr>
        <w:pStyle w:val="Normal"/>
        <w:jc w:val="both"/>
        <w:rPr/>
      </w:pPr>
      <w:r>
        <w:rPr/>
        <w:t>Речь идет о проекте альтернативной дороги на участке от села Черниговское Апшеронского района до поселка Дагомыс (район Сочи). В настоящее время протяженность этого участка составляет 270 км.</w:t>
      </w:r>
    </w:p>
    <w:p>
      <w:pPr>
        <w:pStyle w:val="Normal"/>
        <w:jc w:val="both"/>
        <w:rPr/>
      </w:pPr>
      <w:r>
        <w:rPr/>
        <w:t>Предполагается, что в ближайшее время стороны продолжат переговоры о возможных механизмах реализации проекта: с использованием государственно-частного партнерства или в рамках концессионного соглашения.</w:t>
      </w:r>
    </w:p>
    <w:p>
      <w:pPr>
        <w:pStyle w:val="Normal"/>
        <w:jc w:val="both"/>
        <w:rPr/>
      </w:pPr>
      <w:r>
        <w:rPr/>
        <w:t>Строительство платной автодороги позволит существенно разгрузить участок федеральной трассы Джубга-Сочи, проходящий вдоль Черного моря.</w:t>
      </w:r>
    </w:p>
    <w:p>
      <w:pPr>
        <w:pStyle w:val="Normal"/>
        <w:jc w:val="both"/>
        <w:rPr/>
      </w:pPr>
      <w:r>
        <w:rPr/>
        <w:t>«Помимо этого, появление нового маршрута будет способствовать развитию горных курортов южной и юго-западной части Апшеронского района, горнолыжного курорта Лагонаки», – приводятся в пресс-релизе слова вице-губернатора региона Сергея Алтухова.</w:t>
      </w:r>
    </w:p>
    <w:p>
      <w:pPr>
        <w:pStyle w:val="Normal"/>
        <w:jc w:val="both"/>
        <w:rPr/>
      </w:pPr>
      <w:r>
        <w:rPr/>
        <w:t xml:space="preserve">В свою очередь, руководитель московского представительства </w:t>
      </w:r>
      <w:r>
        <w:rPr>
          <w:lang w:val="en-US"/>
        </w:rPr>
        <w:t>Citic</w:t>
      </w:r>
      <w:r>
        <w:rPr/>
        <w:t xml:space="preserve"> </w:t>
      </w:r>
      <w:r>
        <w:rPr>
          <w:lang w:val="en-US"/>
        </w:rPr>
        <w:t>Construction</w:t>
      </w:r>
      <w:r>
        <w:rPr/>
        <w:t xml:space="preserve"> Лю На отметила, что холдинг имеет опыт в реализации инвестпроектов высокоскоростных автострад в условиях гористой и непересеченной местности. Так, например, в 2015 году компания завершила проект строительства скоростной автомагистрали протяженностью 1,2 тыс. км в Алжире. Общая стоимость проекта составила $11 млрд.</w:t>
      </w:r>
    </w:p>
    <w:p>
      <w:pPr>
        <w:pStyle w:val="Normal"/>
        <w:jc w:val="both"/>
        <w:rPr/>
      </w:pPr>
      <w:r>
        <w:rPr/>
        <w:t>«С учетом других структур, входящих в холдинг, у компании имеются все необходимые ресурсы, в том числе финансовые, для реализации подобных проектов «под ключ», – отметила Лю На.</w:t>
      </w:r>
    </w:p>
    <w:p>
      <w:pPr>
        <w:pStyle w:val="Normal"/>
        <w:jc w:val="both"/>
        <w:rPr/>
      </w:pPr>
      <w:r>
        <w:rPr>
          <w:lang w:val="en-US"/>
        </w:rPr>
        <w:t>Citic</w:t>
      </w:r>
      <w:r>
        <w:rPr/>
        <w:t xml:space="preserve"> </w:t>
      </w:r>
      <w:r>
        <w:rPr>
          <w:lang w:val="en-US"/>
        </w:rPr>
        <w:t>Construction</w:t>
      </w:r>
      <w:r>
        <w:rPr/>
        <w:t xml:space="preserve"> занимается строительством и инжинирингом, входит в </w:t>
      </w:r>
      <w:r>
        <w:rPr>
          <w:lang w:val="en-US"/>
        </w:rPr>
        <w:t>Citic</w:t>
      </w:r>
      <w:r>
        <w:rPr/>
        <w:t xml:space="preserve"> </w:t>
      </w:r>
      <w:r>
        <w:rPr>
          <w:lang w:val="en-US"/>
        </w:rPr>
        <w:t>Group</w:t>
      </w:r>
      <w:r>
        <w:rPr/>
        <w:t xml:space="preserve"> – одну из крупнейших государственных инвестиционных корпораций Китая.</w:t>
      </w:r>
    </w:p>
    <w:p>
      <w:pPr>
        <w:pStyle w:val="Heading3"/>
        <w:jc w:val="both"/>
        <w:rPr>
          <w:rFonts w:ascii="Times New Roman" w:hAnsi="Times New Roman" w:cs="Times New Roman"/>
          <w:sz w:val="24"/>
          <w:szCs w:val="24"/>
        </w:rPr>
      </w:pPr>
      <w:r>
        <w:rPr>
          <w:rFonts w:cs="Times New Roman" w:ascii="Times New Roman" w:hAnsi="Times New Roman"/>
          <w:sz w:val="24"/>
          <w:szCs w:val="24"/>
        </w:rPr>
        <w:t>RNS; 07.06.2016; ГОСДУМА НЕ ПОДДЕРЖАЛА УЖЕСТОЧЕНИЕ ОТВЕТСТВЕННОСТИ ЗА ЗНАЧИТЕЛЬНОЕ ПРЕВЫШЕНИЕ СКОРОСТИ</w:t>
      </w:r>
    </w:p>
    <w:p>
      <w:pPr>
        <w:pStyle w:val="Normal"/>
        <w:jc w:val="both"/>
        <w:rPr/>
      </w:pPr>
      <w:r>
        <w:rPr/>
        <w:t>Госдума отклонила представленный в первом чтении проект поправок в ст. 12.9 КоАП об усилении ответственности автомобилистов за превышение скорости на 130 км/ч и за повторное совершение указанного нарушения.</w:t>
      </w:r>
    </w:p>
    <w:p>
      <w:pPr>
        <w:pStyle w:val="Normal"/>
        <w:jc w:val="both"/>
        <w:rPr/>
      </w:pPr>
      <w:r>
        <w:rPr/>
        <w:t>Законопроектом предлагается наказывать превышение скорости на 130 и более км/ч обязательными работами на срок до 70 часов и лишением права управления транспортными средствами на срок 1 год. Повторное нарушение предлагается наказывать обязательными работами на срок до 120 часов и лишением водительских прав на 2 года. Подобные санкции могут быть применены только в случае фиксации административного правонарушения работающими в автоматическом режиме специальными техническими средствами, имеющими функции фото-, киносъемки и видеозаписи, говорится в законопроекте.</w:t>
      </w:r>
    </w:p>
    <w:p>
      <w:pPr>
        <w:pStyle w:val="Normal"/>
        <w:jc w:val="both"/>
        <w:rPr/>
      </w:pPr>
      <w:r>
        <w:rPr/>
        <w:t>«Это позволит исключить известные коррупциогенные факторы», – объясняют авторы, депутаты-коммунисты Валерий Рашкин, Сергей Обухов и Владимир Родин в пояснительной записке.</w:t>
      </w:r>
    </w:p>
    <w:p>
      <w:pPr>
        <w:pStyle w:val="Normal"/>
        <w:jc w:val="both"/>
        <w:rPr/>
      </w:pPr>
      <w:r>
        <w:rPr/>
        <w:t>В том случае, если правонарушение не будет зафиксировано спецсредствами фото– и видеосъемки, то в рамках существующей системы наказаний за однократное и повторное превышение установленной скорости движения коммунистами предлагается назначение административного штрафа в размере 7 и 10 тыс. руб. соответственно.</w:t>
      </w:r>
    </w:p>
    <w:p>
      <w:pPr>
        <w:pStyle w:val="Normal"/>
        <w:jc w:val="both"/>
        <w:rPr/>
      </w:pPr>
      <w:r>
        <w:rPr/>
        <w:t>На данный момент наиболее строгая санкция – в виде наложения административного штрафа в размере 5 тыс. руб. или лишения права управления автомобилем на срок 6 месяцев – предусмотрена за превышение скорости на 80 км/ч, сетуют депутаты. Повторное нарушение влечет лишение прав на 1 год, а в случае фото– и видеофиксации – штраф 5 тыс. руб.</w:t>
      </w:r>
    </w:p>
    <w:p>
      <w:pPr>
        <w:pStyle w:val="Normal"/>
        <w:jc w:val="both"/>
        <w:rPr/>
      </w:pPr>
      <w:r>
        <w:rPr/>
        <w:t>«Как показывает практика, злостным нарушителям скоростного режима, управляющим спортивными автомобилями, стоимость которых нередко превышает 10 млн рублей, штраф в размере пяти тысяч рублей кажется абсолютно незначительным», – указывают в КПРФ.</w:t>
      </w:r>
    </w:p>
    <w:p>
      <w:pPr>
        <w:pStyle w:val="Heading3"/>
        <w:jc w:val="both"/>
        <w:rPr>
          <w:rFonts w:ascii="Times New Roman" w:hAnsi="Times New Roman" w:cs="Times New Roman"/>
          <w:sz w:val="24"/>
          <w:szCs w:val="24"/>
        </w:rPr>
      </w:pPr>
      <w:r>
        <w:rPr>
          <w:rFonts w:cs="Times New Roman" w:ascii="Times New Roman" w:hAnsi="Times New Roman"/>
          <w:sz w:val="24"/>
          <w:szCs w:val="24"/>
        </w:rPr>
        <w:t>KOMMERSANT.RU; ИВАН БУРАНОВ; 07.06.2016; ДЕПУТАТЫ НЕ УВИДЕЛИ ДЕНЕГ НА БОРЬБУ С ДТП</w:t>
      </w:r>
    </w:p>
    <w:p>
      <w:pPr>
        <w:pStyle w:val="Normal"/>
        <w:jc w:val="both"/>
        <w:rPr/>
      </w:pPr>
      <w:r>
        <w:rPr/>
        <w:t xml:space="preserve">В Госдуме раскритиковали предложения </w:t>
      </w:r>
      <w:r>
        <w:rPr>
          <w:b/>
        </w:rPr>
        <w:t>Минтранса</w:t>
      </w:r>
      <w:r>
        <w:rPr/>
        <w:t xml:space="preserve"> по улучшению ситуации на дорогах</w:t>
      </w:r>
    </w:p>
    <w:p>
      <w:pPr>
        <w:pStyle w:val="Normal"/>
        <w:jc w:val="both"/>
        <w:rPr/>
      </w:pPr>
      <w:r>
        <w:rPr/>
        <w:t>Госдума во вторник приняла в первом чтении два законопроекта, призванные улучшить ситуацию с безопасностью на российских дорогах. Регионы обязаны будут регулярно формировать списки участков дорог с повышенной аварийностью, а также оборудовать железнодорожные переезды автоматическими камерами. Многие депутаты отказались поддерживать эти поправки: по их мнению, все эти меры бессмысленны при отсутствии федерального финансирования.</w:t>
      </w:r>
    </w:p>
    <w:p>
      <w:pPr>
        <w:pStyle w:val="Normal"/>
        <w:jc w:val="both"/>
        <w:rPr/>
      </w:pPr>
      <w:r>
        <w:rPr/>
        <w:t xml:space="preserve">Оба законопроекта разработаны </w:t>
      </w:r>
      <w:r>
        <w:rPr>
          <w:b/>
        </w:rPr>
        <w:t>Минтрансом</w:t>
      </w:r>
      <w:r>
        <w:rPr/>
        <w:t xml:space="preserve"> по итогам заседания госсовета по безопасности дорожного движения в Ярославле («Ъ» сообщал о нем). Первый вносит изменения в закон «О безопасности дорожного движения», вводя термин «аварийно-опасный участок»: это отрезок дороги протяженностью не более 1 км за городом и 200 м в населенном пункте, где за год произошло пять или более ДТП с пострадавшими. Ежегодно региональные власти должны будут утверждать перечни таких участков, и вырабатывать «первоочередные меры» по устранению причин ДТП в этих местах. Второй законопроект – поправки в закон об автодорогах и дорожной деятельности, согласно которым автоматические камеры будут относиться к «обязательным элементам обустройства автомобильных дорог». Собственники железнодорожных переездов (региональные власти, ОАО РЖД), в свою очередь, обязаны будут устанавливать автоматические камеры, выписывающие штрафы.</w:t>
      </w:r>
    </w:p>
    <w:p>
      <w:pPr>
        <w:pStyle w:val="Normal"/>
        <w:jc w:val="both"/>
        <w:rPr/>
      </w:pPr>
      <w:r>
        <w:rPr/>
        <w:t>Права потеряют у переходов и светофоров</w:t>
      </w:r>
    </w:p>
    <w:p>
      <w:pPr>
        <w:pStyle w:val="Normal"/>
        <w:jc w:val="both"/>
        <w:rPr/>
      </w:pPr>
      <w:r>
        <w:rPr/>
        <w:t>На основе данных ГИБДД «Ъ» выяснил, кто рискует лишиться прав в результате введения накопительной системы наказания за систематические нарушения ПДД. Соответствующий законопроект, напомним, правительство внесло в Госдуму. Особую бдительность водителям предстоит проявить при пересечении пешеходных переходов, перекрестков со светофорами и встрече с автомобилями, имеющими право преимущественного проезда</w:t>
      </w:r>
    </w:p>
    <w:p>
      <w:pPr>
        <w:pStyle w:val="Normal"/>
        <w:jc w:val="both"/>
        <w:rPr/>
      </w:pPr>
      <w:r>
        <w:rPr/>
        <w:t xml:space="preserve">Напомним, что тема высокой аварийности на ж/д переездах обсуждается последние несколько лет, о чем ранее сообщал «Ъ». В России, по данным </w:t>
      </w:r>
      <w:r>
        <w:rPr>
          <w:b/>
        </w:rPr>
        <w:t>Минтранса</w:t>
      </w:r>
      <w:r>
        <w:rPr/>
        <w:t>, 10,7 тыс. переездов, из них 1,8 тыс. оборудованы автоматическими барьерами, на 284 стоят обычные видеокамеры, на 55 – автоматические камеры (выписывающие штрафы). 2,3 тыс. переездов обслуживаются дежурными работниками. По словам зам</w:t>
      </w:r>
      <w:r>
        <w:rPr>
          <w:b/>
        </w:rPr>
        <w:t>министра транспорта</w:t>
      </w:r>
      <w:r>
        <w:rPr/>
        <w:t xml:space="preserve"> Евгения Дитриха, выступавшего в Госдуме, установка камер на переездах приводит к снижению числа нарушений и, как следствие, аварийности, поскольку водители боятся штрафов (действующий штраф 1 тыс. руб. планируется увеличить до 5 тыс. руб.). Кроме того, по его словам, установка барьеров и зарплата дежурных – это «существенно более дорогое удовольствие», чем установка камер. При этом, по действующим нормативам, автоматический барьер не может быть установлен на переезде с низким трафиком (десять машин в сутки), а камера – может.</w:t>
      </w:r>
    </w:p>
    <w:p>
      <w:pPr>
        <w:pStyle w:val="Normal"/>
        <w:jc w:val="both"/>
        <w:rPr/>
      </w:pPr>
      <w:r>
        <w:rPr/>
        <w:t>Больше всего депутатов смутил финансовый вопрос. «Ну хорошо, вот регионы выявят аварийно-опасные участки, а правительство планирует под них дополнительное финансирование? Или это просто зафиксируют, вывесят знак и на этом закончат?» – задал вопрос депутат Николай Рябов (КПРФ). Господин Дитрих пообещал принять «всевозможные меры» – установить барьерные ограждения, дополнительное освещение, камеры – но заниматься этим будут регионы на свои деньги. Активная дискуссия развернулась и по поводу камер, поскольку Евгений Дитрих упомянул, что средства федерального бюджета на это не потребуются, что вызвало массу вопрос у парламентариев. При этом в заключении думского комитета по транспорту говорится, что на это потребуются затраты в «несколько десятков миллиардов рублей», а ранее в РЖД оценивали затраты в 20 млрд. руб., о чем писал «Ъ».</w:t>
      </w:r>
    </w:p>
    <w:p>
      <w:pPr>
        <w:pStyle w:val="Normal"/>
        <w:jc w:val="both"/>
        <w:rPr/>
      </w:pPr>
      <w:r>
        <w:rPr/>
        <w:t>Поезда оградят от водителей штрафами</w:t>
      </w:r>
    </w:p>
    <w:p>
      <w:pPr>
        <w:pStyle w:val="Normal"/>
        <w:jc w:val="both"/>
        <w:rPr/>
      </w:pPr>
      <w:r>
        <w:rPr/>
        <w:t>Правительство РФ в марте предложило Госдуме повысить штраф за нарушение правил пересечения железнодорожных переездов с 1 тыс. до 5 тыс. руб. Необходимость объясняется миллиардными убытками РЖД от аварий. В ГИБДД считают, что штрафами дела не решить, надо добиваться неотвратимости наказаний за счет оборудования переездов автоматическими камерами, но в бюджете на это нет средств</w:t>
      </w:r>
    </w:p>
    <w:p>
      <w:pPr>
        <w:pStyle w:val="Normal"/>
        <w:jc w:val="both"/>
        <w:rPr/>
      </w:pPr>
      <w:r>
        <w:rPr/>
        <w:t>Тогда зам</w:t>
      </w:r>
      <w:r>
        <w:rPr>
          <w:b/>
        </w:rPr>
        <w:t>министра транспорта</w:t>
      </w:r>
      <w:r>
        <w:rPr/>
        <w:t xml:space="preserve"> пояснил, что средства на камеры будут направляться из региональных бюджетов, бюджета РЖД либо путем привлечения частных инвестиций (концессия для расширения сети камер уже используется в Московской области). Кроме того, поскольку камера становится элементом обустройства дороги, то ее установку можно будет заложить в смету по дорожным работам. «Будем стимулировать дорожные администрации»,– пояснил господин Дитрих. Помимо этого, если регион сочтет, что переезд – это очаг аварийности, то </w:t>
      </w:r>
      <w:r>
        <w:rPr>
          <w:b/>
        </w:rPr>
        <w:t>Минтранс</w:t>
      </w:r>
      <w:r>
        <w:rPr/>
        <w:t xml:space="preserve"> сможет направить региону финпомощь через межбюджетный трансферт (по такой схеме федеральный центр недавно выделил 10 млрд руб. на срочный ремонт региональный дорог, о чем уже писал «Ъ»).</w:t>
      </w:r>
    </w:p>
    <w:p>
      <w:pPr>
        <w:pStyle w:val="Normal"/>
        <w:jc w:val="both"/>
        <w:rPr/>
      </w:pPr>
      <w:r>
        <w:rPr/>
        <w:t xml:space="preserve">«А вы вообще знаете, что у субъектов долгов сейчас на 2,4 трлн руб., а до конца года будет около 3 трлн руб.? – заметил депутат-коммунист Николай Коломейцев.– Передавать им работы, которые должен вести федеральный центр, неправильно. Надо финансировать все централизованно». «Да никогда эти камеры не будут воспитывать водителей, потому что штрафы приходят собственнику или юрлицу, – отметил депутат Александр Старовойтов (ЛДПР).– Нужно делать отдельную федеральную целевую программу с отдельным финансированием». Господин Дитрих в ответ поблагодарил депутатов «за конструктивную критику» и пообещал, что законопроект будет доработан ко второму чтению. «Мы понимаем, какие поправки надо вносить, и они будут внесены», – отметил глава комитета Госдумы по транспорту Евгений </w:t>
      </w:r>
      <w:r>
        <w:rPr>
          <w:b/>
        </w:rPr>
        <w:t>Москвичев</w:t>
      </w:r>
      <w:r>
        <w:rPr/>
        <w:t xml:space="preserve"> («Единая Росс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6.2016; ФГК ХОЧЕТ ВЗЯТЬ В ЛИЗИНГ ВАГОНЫ НА 13,7 МЛРД РУБЛЕЙ</w:t>
      </w:r>
    </w:p>
    <w:p>
      <w:pPr>
        <w:pStyle w:val="Normal"/>
        <w:jc w:val="both"/>
        <w:rPr/>
      </w:pPr>
      <w:r>
        <w:rPr/>
        <w:t>«Федеральная грузовая компания» объявила запрос котировок на общую максимальную сумму 13,7 миллиарда рублей без НДС на возвратный лизинг железнодорожных вагонов до 31 декабря 2023 года, следует из материалов на портале госзакупок.</w:t>
      </w:r>
    </w:p>
    <w:p>
      <w:pPr>
        <w:pStyle w:val="Normal"/>
        <w:jc w:val="both"/>
        <w:rPr/>
      </w:pPr>
      <w:r>
        <w:rPr/>
        <w:t>Запрос котировок разбит на три лота, начальная (максимальная) цена договоров по ним равна общей сумме лизинговых платежей и выкупной цены. По первому лоту с начальной (максимальной) ценой контракта 5,5 миллиарда рублей необходимо поставить 4,219 тысячи вагонов 2008 года постройки. По второму лоту с ценой контракта 4,1 миллиарда рублей – 3,157 тысячи вагонов 2008 года постройки. Третий лот с максимальной ценой контракта 4,1 миллиарда рублей подразумевает поставку 3,124 тысячи вагонов 2007, 2008 и 2009 года постройки.</w:t>
      </w:r>
    </w:p>
    <w:p>
      <w:pPr>
        <w:pStyle w:val="Normal"/>
        <w:jc w:val="both"/>
        <w:rPr/>
      </w:pPr>
      <w:r>
        <w:rPr/>
        <w:t>Срок лизинга – 84 месяца. Вагоны передаются партиями не позднее 31 декабря текущего года. Выкупная цена уплачивается с последним лизинговым платежом, составляет не более 1 тысячи рублей без НДС, следует из закупочной документации.</w:t>
      </w:r>
    </w:p>
    <w:p>
      <w:pPr>
        <w:pStyle w:val="Normal"/>
        <w:jc w:val="both"/>
        <w:rPr/>
      </w:pPr>
      <w:r>
        <w:rPr/>
        <w:t>Заявки на участие в тендере принимаются по 14 июня, итоги планируется подвести 17 июн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7.06.2016; ВЛАДЕЛЬЦЫ ОБЛИГАЦИЙ ДВМП НЕ СОГЛАСИЛИСЬ НА ОТКАЗ ОТ ДОСРОЧНОГО ПОГАШЕНИЯ</w:t>
      </w:r>
    </w:p>
    <w:p>
      <w:pPr>
        <w:pStyle w:val="Normal"/>
        <w:jc w:val="both"/>
        <w:rPr/>
      </w:pPr>
      <w:r>
        <w:rPr/>
        <w:t>Собрание владельцев облигаций ПАО «Дальневосточное морское пароходство» (</w:t>
      </w:r>
      <w:r>
        <w:rPr>
          <w:lang w:val="en-US"/>
        </w:rPr>
        <w:t>MOEX</w:t>
      </w:r>
      <w:r>
        <w:rPr/>
        <w:t xml:space="preserve">: </w:t>
      </w:r>
      <w:r>
        <w:rPr>
          <w:lang w:val="en-US"/>
        </w:rPr>
        <w:t>FESH</w:t>
      </w:r>
      <w:r>
        <w:rPr/>
        <w:t>) (ДВМП) не согласилось на отказ от досрочного погашения облигаций серий БО-01 – БО-02 на 3 месяца, говорится в сообщениях эмитента.</w:t>
      </w:r>
    </w:p>
    <w:p>
      <w:pPr>
        <w:pStyle w:val="Normal"/>
        <w:jc w:val="both"/>
        <w:rPr/>
      </w:pPr>
      <w:r>
        <w:rPr/>
        <w:t>Получение положительного решения по данному вопросу было критичным для компании ввиду продолжающихся переговоров с кредиторами.</w:t>
      </w:r>
    </w:p>
    <w:p>
      <w:pPr>
        <w:pStyle w:val="Normal"/>
        <w:jc w:val="both"/>
        <w:rPr/>
      </w:pPr>
      <w:r>
        <w:rPr/>
        <w:t>Вместе с тем, как следует из итогов голосования по облигациям серии БО-01, кворум по вопросу не был достигнут. Число голосовавших участников было недостаточным, а принявшие участие в голосовании были против данного вопроса.</w:t>
      </w:r>
    </w:p>
    <w:p>
      <w:pPr>
        <w:pStyle w:val="Normal"/>
        <w:jc w:val="both"/>
        <w:rPr/>
      </w:pPr>
      <w:r>
        <w:rPr>
          <w:lang w:val="en-US"/>
        </w:rPr>
        <w:t>FESCO</w:t>
      </w:r>
      <w:r>
        <w:rPr/>
        <w:t xml:space="preserve"> в пресс-релизе по бумагам серии БО-02 сообщает, что держатели облигаций, которые совокупно владеют 59% от общего объема выпуска, поддержали предложение общества отказаться от права требовать досрочного погашения облигаций в течение трех месяцев с момента принятия такого решения, но для его одобрения требуются голоса владельцев более 75% общего объема выпуска облигаций.</w:t>
      </w:r>
    </w:p>
    <w:p>
      <w:pPr>
        <w:pStyle w:val="Normal"/>
        <w:jc w:val="both"/>
        <w:rPr/>
      </w:pPr>
      <w:r>
        <w:rPr/>
        <w:t>Ранее сообщалось, что утром 6 июня, в преддверии собрания, компания пообещала инвесторам, что готова выплатить купонный доход и 20% от номинальной стоимости облигаций серии БО-02. Уже вечером 6 июня компания сообщила, что для обеспечения дальнейшего конструктивного диалога с владельцами были перечислены денежные средства в «ЗАО НРД» для выплаты 6-го купонного дохода по облигациям серии БО-02 в размере 120 млн 146 тыс. рублей.</w:t>
      </w:r>
    </w:p>
    <w:p>
      <w:pPr>
        <w:pStyle w:val="Normal"/>
        <w:jc w:val="both"/>
        <w:rPr/>
      </w:pPr>
      <w:r>
        <w:rPr/>
        <w:t>Таким образом, у компании остается задолженность по выплате 20% номинала на сумму 401,559 млн рублей.</w:t>
      </w:r>
    </w:p>
    <w:p>
      <w:pPr>
        <w:pStyle w:val="Normal"/>
        <w:jc w:val="both"/>
        <w:rPr/>
      </w:pPr>
      <w:r>
        <w:rPr/>
        <w:t>31 мая общее собрание владельцев облигаций ДВМП БО-01 и БО-02 не смогло избрать своего представителя. По бондам серии БО-01 решение не было принято в связи с тем, что никто не проголосовал. По бондам БО-02 голосование состоялось, причем необходимое большинство в нем участие приняло, но было против.</w:t>
      </w:r>
    </w:p>
    <w:p>
      <w:pPr>
        <w:pStyle w:val="Normal"/>
        <w:jc w:val="both"/>
        <w:rPr/>
      </w:pPr>
      <w:r>
        <w:rPr/>
        <w:t>Компания ранее предложила владельцам облигаций перенести выплату 20% от номинальной стоимости облигаций с 31 мая 2016 года на 29 ноября 2016 года, при этом график остальных выплат не менять.</w:t>
      </w:r>
    </w:p>
    <w:p>
      <w:pPr>
        <w:pStyle w:val="Normal"/>
        <w:jc w:val="both"/>
        <w:rPr/>
      </w:pPr>
      <w:r>
        <w:rPr/>
        <w:t>5-летний выпуск БО-02 номинальным объемом 5 млрд рублей был размещен летом 2013 года. В апреле 2015 года компания досрочно погасила выкупленные по оферте бонды на 3 млрд рублей. Таким образом, в обращении остались облигации БО-02 на 2 млрд рублей. Бонды имеют 9 полугодовых купонов и амортизационную структуру погашения. Ставка 1-го купона установлена в размере 10,25% годовых, к ней приравнены ставки 2-4-го купонов. Ставка 5-6-го купонов равна ключевой ставке ЦБ РФ + 1%, ставка 7-го купона – 14% годовых.</w:t>
      </w:r>
    </w:p>
    <w:p>
      <w:pPr>
        <w:pStyle w:val="Normal"/>
        <w:jc w:val="both"/>
        <w:rPr/>
      </w:pPr>
      <w:r>
        <w:rPr/>
        <w:t xml:space="preserve">Транспортная группа </w:t>
      </w:r>
      <w:r>
        <w:rPr>
          <w:lang w:val="en-US"/>
        </w:rPr>
        <w:t>FESCO</w:t>
      </w:r>
      <w:r>
        <w:rPr/>
        <w:t xml:space="preserve"> – один из крупнейших в России собственников и операторов портовой инфраструктуры с интегрированным железнодорожным и логистическим бизнесом, преимущественно сфокусированным на интермодальных перевозках контейнерных грузов. В настоящее время группе «Сумма» Зиявудина Магомедова принадлежит 32,5% акций ДВМП, </w:t>
      </w:r>
      <w:r>
        <w:rPr>
          <w:lang w:val="en-US"/>
        </w:rPr>
        <w:t>GHP</w:t>
      </w:r>
      <w:r>
        <w:rPr/>
        <w:t xml:space="preserve"> </w:t>
      </w:r>
      <w:r>
        <w:rPr>
          <w:lang w:val="en-US"/>
        </w:rPr>
        <w:t>Group</w:t>
      </w:r>
      <w:r>
        <w:rPr/>
        <w:t xml:space="preserve"> – 23,8%, </w:t>
      </w:r>
      <w:r>
        <w:rPr>
          <w:lang w:val="en-US"/>
        </w:rPr>
        <w:t>TPG</w:t>
      </w:r>
      <w:r>
        <w:rPr/>
        <w:t xml:space="preserve"> – 17,4%, </w:t>
      </w:r>
      <w:r>
        <w:rPr>
          <w:lang w:val="en-US"/>
        </w:rPr>
        <w:t>East</w:t>
      </w:r>
      <w:r>
        <w:rPr/>
        <w:t xml:space="preserve"> </w:t>
      </w:r>
      <w:r>
        <w:rPr>
          <w:lang w:val="en-US"/>
        </w:rPr>
        <w:t>Capital</w:t>
      </w:r>
      <w:r>
        <w:rPr/>
        <w:t xml:space="preserve"> – 4,9%.</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6.2016; ИНВЕСТПРОГРАММА НМТП В 2016 ГОДУ СОСТАВИТ БОЛЕЕ $100 МИЛЛИОНОВ</w:t>
      </w:r>
    </w:p>
    <w:p>
      <w:pPr>
        <w:pStyle w:val="Normal"/>
        <w:jc w:val="both"/>
        <w:rPr/>
      </w:pPr>
      <w:r>
        <w:rPr/>
        <w:t>Инвестпрограмма «Новороссийского морского торгового порта» (НМТП) в 2016 году составит более 100 миллионов долларов, сообщил в ходе конференц-колла гендиректор порта Султан Батов.</w:t>
      </w:r>
    </w:p>
    <w:p>
      <w:pPr>
        <w:pStyle w:val="Normal"/>
        <w:jc w:val="both"/>
        <w:rPr/>
      </w:pPr>
      <w:r>
        <w:rPr/>
        <w:t>«Мы рассматриваем (инвестиционную – ред.) программу только на 2016 год – 100 миллионов (долларов – ред.). Но наша программа будет многократно больше, но в цифрах сегодня, пока мы не реструктуризируем долг перед Сбербанком, мне говорить не хотелось бы», – сказал Батов.</w:t>
      </w:r>
    </w:p>
    <w:p>
      <w:pPr>
        <w:pStyle w:val="Normal"/>
        <w:jc w:val="both"/>
        <w:rPr/>
      </w:pPr>
      <w:r>
        <w:rPr/>
        <w:t>По его словам, капзатраты группы на уровне 100 миллионов долларов в год были бы достаточными в 2016 году. «В 2016 году мы активизируем работу по конкретному проекту расширения НЗТ (Новороссийский зерновой терминал), мы считаем его приоритетным, порядка на 2,5 миллиона тонн, переоборудование ПТП (Приморский торговый порт) для дополнительных объемов нефтепродуктов по магистральному нефтепроводу «Север», и есть такой же нефтепровод «Юг», – добавил он.</w:t>
      </w:r>
    </w:p>
    <w:p>
      <w:pPr>
        <w:pStyle w:val="Normal"/>
        <w:jc w:val="both"/>
        <w:rPr/>
      </w:pPr>
      <w:r>
        <w:rPr/>
        <w:t>Общий объем инвестпрограммы НМТП в 2015 году составил 7,624 миллиарда рублей, в том числе 6,62 миллиарда рублей – капитальные вложения и 1 миллиард рублей – долгосрочные финансовые вложения.</w:t>
      </w:r>
    </w:p>
    <w:p>
      <w:pPr>
        <w:pStyle w:val="Normal"/>
        <w:jc w:val="both"/>
        <w:rPr/>
      </w:pPr>
      <w:r>
        <w:rPr/>
        <w:t>НМТП в январе 2011 года получил кредит Сбербанка на 1,95 миллиарда долларов для покупки «Приморского торгового порта» (ПТП) со сроком погашения 18 января 2018 года. Батов говорил, что компания планирует осуществлять платежи по нему в соответствии с графиком и, в частности, на 2016 год запланирована выплата банку порядка 350 миллионов. В апреле главный бухгалтер компании Герман Качан сообщал, что НМТП рассматривает возможность реструктуризации долга по кредиту Сбербанка.</w:t>
      </w:r>
    </w:p>
    <w:p>
      <w:pPr>
        <w:pStyle w:val="Normal"/>
        <w:jc w:val="both"/>
        <w:rPr/>
      </w:pPr>
      <w:r>
        <w:rPr/>
        <w:t>Группа НМТП является крупнейшим российским портовым оператором по объему грузооборота. Грузооборот НМТП в 2015 году составил 139,7 миллиона тонн. Чистая прибыль группы по МСФО в первом квартале 2016 года выросла в 2,96 раза по сравнению с аналогичным периодом прошлого года, до 210,203 миллиона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08.06.2016; ЛЕТОМ РОССИЯНЕ СЛЕТЯТСЯ В КРЫМ</w:t>
      </w:r>
    </w:p>
    <w:p>
      <w:pPr>
        <w:pStyle w:val="Normal"/>
        <w:jc w:val="both"/>
        <w:rPr/>
      </w:pPr>
      <w:r>
        <w:rPr/>
        <w:t>Российские авиаперевозчики увеличивают количество рейсов на полуостров и запускают новые направления полетов за границу</w:t>
      </w:r>
    </w:p>
    <w:p>
      <w:pPr>
        <w:pStyle w:val="Normal"/>
        <w:jc w:val="both"/>
        <w:rPr/>
      </w:pPr>
      <w:r>
        <w:rPr/>
        <w:t xml:space="preserve">Российские авиакомпании к летнему сезону 2016 года открывают ряд новых международных рейсов – Ланарка, Ибица, Шанхай, отмечая в то же время, что перевозки в Египет пока не возобновятся. При этом они констатируют, что авиаперелеты внутри России остаются наиболее востребованными, среди внутренних направлений по-прежнему лидирует Симферополь. </w:t>
      </w:r>
    </w:p>
    <w:p>
      <w:pPr>
        <w:pStyle w:val="Normal"/>
        <w:jc w:val="both"/>
        <w:rPr/>
      </w:pPr>
      <w:r>
        <w:rPr/>
        <w:t xml:space="preserve">В компании «Аэрофлот – российские авиалинии» «Известиям» рассказали, что черноморскому побережью России этим летом будет уделено особое внимание. </w:t>
      </w:r>
    </w:p>
    <w:p>
      <w:pPr>
        <w:pStyle w:val="Normal"/>
        <w:jc w:val="both"/>
        <w:rPr/>
      </w:pPr>
      <w:r>
        <w:rPr/>
        <w:t xml:space="preserve">– </w:t>
      </w:r>
      <w:r>
        <w:rPr/>
        <w:t>Обширная программа полетов из Симферополя включает рейсы в Волгоград, Екатеринбург, Казань, Краснодар, Минеральные Воды, Нижний Новгород, Новосибирск, Омск, Оренбург, Пермь, Ростов, Тюмень, Уфу и Челябинск. Регулярные рейсы группы свяжут Краснодар и Екатеринбург, а также Оренбург с Анапой и Сочи, – сообщили в пресс-службе «Аэрофлота».</w:t>
      </w:r>
    </w:p>
    <w:p>
      <w:pPr>
        <w:pStyle w:val="Normal"/>
        <w:jc w:val="both"/>
        <w:rPr/>
      </w:pPr>
      <w:r>
        <w:rPr/>
        <w:t>Исходя из анализа результатов продаж авиабилетов на июнь, июль и август 2016 года, направление Москва–Симферополь сохраняет лидерские позиции, сообщили «Известиям» в пресс-службе туристического сервиса «Туту.ру».</w:t>
      </w:r>
    </w:p>
    <w:p>
      <w:pPr>
        <w:pStyle w:val="Normal"/>
        <w:jc w:val="both"/>
        <w:rPr/>
      </w:pPr>
      <w:r>
        <w:rPr/>
        <w:t xml:space="preserve">– </w:t>
      </w:r>
      <w:r>
        <w:rPr/>
        <w:t>По итогам продаж авиабилетов на лето доля купленных на этом сервере билетов из Москвы в Крым по сравнению с аналогичным периодом прошлого года осталась примерно на том же уровне и составляет пятую часть от всех купленных авиабилетов по России, – рассказала руководитель отдела по связям с общественностью «Туту.ру» Наталья Анисимова.</w:t>
      </w:r>
    </w:p>
    <w:p>
      <w:pPr>
        <w:pStyle w:val="Normal"/>
        <w:jc w:val="both"/>
        <w:rPr/>
      </w:pPr>
      <w:r>
        <w:rPr/>
        <w:t>Этим летом востребованы также билеты на рейсы с вылетом из Москвы в Сочи, Анапу, Калининград, Краснодар, Минеральные Воды и Геленджик, а также на рейсы по направлению Санкт-Петербург–Симферополь.</w:t>
      </w:r>
    </w:p>
    <w:p>
      <w:pPr>
        <w:pStyle w:val="Normal"/>
        <w:jc w:val="both"/>
        <w:rPr/>
      </w:pPr>
      <w:r>
        <w:rPr/>
        <w:t xml:space="preserve">– </w:t>
      </w:r>
      <w:r>
        <w:rPr/>
        <w:t>В топ-10 самых востребованных авианаправлений по России этого лета также попал Ростов-на-Дону. Возможно, его популярность можно объяснить привлекательными ценами на билеты. Так, средняя цена на авиабилет из Москвы в Ростов-на-Дону снизилась на 18%: с 6197 рублей летом 2015 года до 5057 рублей этим летом, – сообщают в туристическом сервисе.</w:t>
      </w:r>
    </w:p>
    <w:p>
      <w:pPr>
        <w:pStyle w:val="Normal"/>
        <w:jc w:val="both"/>
        <w:rPr/>
      </w:pPr>
      <w:r>
        <w:rPr/>
        <w:t>В «Аэрофлоте» отмечают, что по сравнению с прошлогодним летним расписанием нынешнее пополнилось шестью городами в Казахстане и тремя перспективными туристическими направлениями в Испанию и Францию (в Валенсию, Аликанте и Лион). Кроме того, с 17 июня «Аэрофлот» начнет осуществлять прямые регулярные рейсы по маршруту Казань–Франкфурт–Казань.</w:t>
      </w:r>
    </w:p>
    <w:p>
      <w:pPr>
        <w:pStyle w:val="Normal"/>
        <w:jc w:val="both"/>
        <w:rPr/>
      </w:pPr>
      <w:r>
        <w:rPr/>
        <w:t>За счет договоров о совместном использовании кодов (код-шеринге) с авиакомпаниями-партнерами перечень стран, куда осуществляются рейсы «Аэрофлота» под кодом SU, войдут еще 17 государств. В том числе: Албания, Алжир, Босния и Герцеговина, Гана, Индонезия, Ирландия, Исландия, Кения, Люксембург, Камбоджа, Мальта, Македония, Марокко, Португалия, Саудовская Аравия, Словения и Тунис.</w:t>
      </w:r>
    </w:p>
    <w:p>
      <w:pPr>
        <w:pStyle w:val="Normal"/>
        <w:jc w:val="both"/>
        <w:rPr/>
      </w:pPr>
      <w:r>
        <w:rPr/>
        <w:t xml:space="preserve">– </w:t>
      </w:r>
      <w:r>
        <w:rPr/>
        <w:t>В общей сложности с учетом соглашений о партнерстве с другими перевозчиками группа компаний «Аэрофлот» планирует выполнять полеты по 417 маршрутам в 68 стран мира, включая Россию. Из числа этих направлений 383 – неповторяющиеся, – сообщили в «Аэрофлоте». При этом рейсы в Египет пока возобновлять не планируется.</w:t>
      </w:r>
    </w:p>
    <w:p>
      <w:pPr>
        <w:pStyle w:val="Normal"/>
        <w:jc w:val="both"/>
        <w:rPr/>
      </w:pPr>
      <w:r>
        <w:rPr/>
        <w:t>В авиакомпании «ВИМ-АВИА» сообщили, что к списку традиционных регулярных рейсов вскоре добавятся рейсы в Анадырь, Новосибирск, Иркутск, а также в Тенерифе и Салоники.</w:t>
      </w:r>
    </w:p>
    <w:p>
      <w:pPr>
        <w:pStyle w:val="Normal"/>
        <w:jc w:val="both"/>
        <w:rPr/>
      </w:pPr>
      <w:r>
        <w:rPr/>
        <w:t xml:space="preserve">– </w:t>
      </w:r>
      <w:r>
        <w:rPr/>
        <w:t>Летом «ВИМ-АВИА» будет выполнять классические чартерные рейсы на курорты России, стран СНГ, Испании, Греции, Кипра, Индии, Болгарии, Черногории, – сообщили в авиакомпании. – Новыми в чартерной программе будут рейсы из Ларнаки и Санкт-Петербурга по регионам РФ, а также ряд новых рейсов в Китай.</w:t>
      </w:r>
    </w:p>
    <w:p>
      <w:pPr>
        <w:pStyle w:val="Normal"/>
        <w:jc w:val="both"/>
        <w:rPr/>
      </w:pPr>
      <w:r>
        <w:rPr/>
        <w:t xml:space="preserve">– </w:t>
      </w:r>
      <w:r>
        <w:rPr/>
        <w:t>С большой долей вероятности можно сделать прогноз, что в этом летнем сезоне Черногория, как и летом 2015 года, станет самым популярным европейским маршрутом среди регулярных авиамаршрутов. Хотя по сравнению с прошлым годом средние цены на авиабилеты в Тиват из Москвы и Петербурга выросли примерно на 20%, – сообщили «Известиям» в «Туту.ру».</w:t>
      </w:r>
    </w:p>
    <w:p>
      <w:pPr>
        <w:pStyle w:val="Normal"/>
        <w:jc w:val="both"/>
        <w:rPr/>
      </w:pPr>
      <w:r>
        <w:rPr/>
        <w:t>Авиакомпания «Сибирь», работающая под брендом S7, в свою очередь, сообщила, что летом 2016 года начала полеты из Москвы на Родос (Греция), в Малагу и первой из российских авиакомпаний стала предлагать прямые регулярные рейсы на Ибицу (Испания). Кроме того, открыты прямые регулярные рейсы из Москвы в Берлин и Тараз (Казахстан), а также рейс Новосибирск–Шанхай.</w:t>
      </w:r>
    </w:p>
    <w:p>
      <w:pPr>
        <w:pStyle w:val="Normal"/>
        <w:jc w:val="both"/>
        <w:rPr/>
      </w:pPr>
      <w:r>
        <w:rPr/>
        <w:t xml:space="preserve">– </w:t>
      </w:r>
      <w:r>
        <w:rPr/>
        <w:t>В ближайшее время начнутся полеты по маршрутам Москва–Барселона (с 26 июня) и Владивосток–Шанхай (с 17 июня). С июня выполняются новые регулярные рейсы из Новосибирска в Краснодар и Минеральные Воды, – сообщили «Известиям» в S7 Airlines.</w:t>
      </w:r>
    </w:p>
    <w:p>
      <w:pPr>
        <w:pStyle w:val="Normal"/>
        <w:jc w:val="both"/>
        <w:rPr/>
      </w:pPr>
      <w:r>
        <w:rPr/>
        <w:t>Как рассказали «Известиям» в «Туту.ру», на летние месяцы в два раза выросла доля оформленных на сервере авиабилетов в Берлин и Афины. Популярными выступают также авиаперелеты в Прагу, Ларнаку, Барселону, Аликанте, Бургас и Ригу.</w:t>
      </w:r>
    </w:p>
    <w:p>
      <w:pPr>
        <w:pStyle w:val="Normal"/>
        <w:jc w:val="both"/>
        <w:rPr/>
      </w:pPr>
      <w:r>
        <w:rPr/>
        <w:t>«Среди направлений дальнего зарубежья наиболее востребованными этим летом также остаются Тель-Авив с вылетом из Москвы и Петербурга, Анталья, Стамбул и Нью-Йорк», – сообщила Наталья Анисимова.</w:t>
      </w:r>
    </w:p>
    <w:p>
      <w:pPr>
        <w:pStyle w:val="Normal"/>
        <w:jc w:val="both"/>
        <w:rPr/>
      </w:pPr>
      <w:r>
        <w:rPr/>
        <w:t>В целом, по данным сервиса, средние цены на авиабилеты этим летом возросли на 13,5% по сравнению летними ценами прошлого года. В частности, авиабилеты по России выросли в цене примерно на 12% (до 8056 рублей), в страны ближнего зарубежья – на 26% (до 9766 рублей), в Европу – на 25% (до 12 492 рублей), а в страны дальнего зарубежья – почти на 40% (до 17 119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АЛЕКСАНДР ВОРОБЬЕВ; 07.06.2016; ВЫПЛАТЫ ЖЕРТВАМ ТЕРАКТА В «ДОМОДЕДОВО» В СОТНИ РАЗ МЕНЬШЕ ОЦЕНКИ БАСТРЫКИНА</w:t>
      </w:r>
    </w:p>
    <w:p>
      <w:pPr>
        <w:pStyle w:val="Normal"/>
        <w:jc w:val="both"/>
        <w:rPr/>
      </w:pPr>
      <w:r>
        <w:rPr/>
        <w:t>Вместо $1 млрд благотворительный фонд аэропорта может выплатить 150 млн рублей</w:t>
      </w:r>
    </w:p>
    <w:p>
      <w:pPr>
        <w:pStyle w:val="Normal"/>
        <w:jc w:val="both"/>
        <w:rPr/>
      </w:pPr>
      <w:r>
        <w:rPr/>
        <w:t>Вечером 7 июня благотворительный фонд «Авиационный» начал выплаты пострадавшим в теракте в январе 2011 г., первые платежи произведены в пользу 14 человек, сообщила пресс-служба «Домодедово». Процедуры выплат готовятся в отношении еще более 40 заявителей, всего на горячую линию фонда с 25 мая обратились около 50 человек, сотрудники фонда работают с заявителями в индивидуальном порядке.</w:t>
      </w:r>
    </w:p>
    <w:p>
      <w:pPr>
        <w:pStyle w:val="Normal"/>
        <w:jc w:val="both"/>
        <w:rPr/>
      </w:pPr>
      <w:r>
        <w:rPr/>
        <w:t>БФ «Авиационный» учрежден одной из структур аэропорта, «Домодедово девелопмент», зарегистрирован 3 июня, согласно уставным целям, он направит благотворительные пожертвования в виде единовременных выплат лицам, признанным потерпевшими по уголовному делу № 201/713013-11. Это дело возбуждено по ч. 3 ст. 238 УК России (оказание услуг, не соответствующих требованиям безопасности, повлекшее к смерти двух и более лиц; предусмотрено наказание до 10 лет лишения свободы), владелец «Домодедово» Дмитрий Каменщик и трое сотрудников аэропорта обвиняются в том, что в 2010 г. изменили технологию досмотра на входе в терминал, что позволило террористу-смертнику проникнуть в аэровокзал и взорвать бомбу. Погибли 37 и пострадали 172 человека.</w:t>
      </w:r>
    </w:p>
    <w:p>
      <w:pPr>
        <w:pStyle w:val="Normal"/>
        <w:jc w:val="both"/>
        <w:rPr/>
      </w:pPr>
      <w:r>
        <w:rPr/>
        <w:t>Обвиняемые вину не признают. Генпрокуратура требовала от СК России закрыть дело на том основании, что ответственность за смерть и травмы людей несет террорист, а аэропорт по действовавшему тогда законодательству не был обязан досматривать людей на входе в терминал. Но Следственный комитет с этими доводами не соглашается и продолжает расследование. Ранее председатель СК Александр Бастрыкин говорил, что владельцам аэропорта, чтобы избежать тюрьмы, надо выплатить компенсации пострадавшим – по $5 млн, то есть всего примерно на $1 млрд. В целях удовлетворения гражданских исков (по состоянию на середину мая их подано около 60 примерно на 1 млрд руб. в сумме) следствие готовится арестовать всю недвижимость аэропорта.</w:t>
      </w:r>
    </w:p>
    <w:p>
      <w:pPr>
        <w:pStyle w:val="Normal"/>
        <w:jc w:val="both"/>
        <w:rPr/>
      </w:pPr>
      <w:r>
        <w:rPr/>
        <w:t>Но 18 мая замгендиректора «Домодедово» Денис Нуждин и адвокат потерпевших Игорь Трунов сообщили на совместной пресс-конференции, что аэропорт создаст благотворительный фонд для помощи пострадавшим в теракте. Это добрая воля аэропорта, а не выплата компенсаций, обвиняемые не признают своей вины, подчеркивал Нуждин.</w:t>
      </w:r>
    </w:p>
    <w:p>
      <w:pPr>
        <w:pStyle w:val="Normal"/>
        <w:jc w:val="both"/>
        <w:rPr/>
      </w:pPr>
      <w:r>
        <w:rPr/>
        <w:t>Суммы выплат каждому потерпевшему стороны не называют, Трунов сказал, что они будут исходить из установившейся в России практики. Компенсаций больше 2 млн руб. за оказание небезопасных услуг он не встречал, из 209 потерпевших кого-то он не может найти, кто-то не хочет компенсаций, всего выплаты получат 130-150 человек, рассказывал Трунов в мае. Получалось всего около 300 млн руб. выплат.</w:t>
      </w:r>
    </w:p>
    <w:p>
      <w:pPr>
        <w:pStyle w:val="Normal"/>
        <w:jc w:val="both"/>
        <w:rPr/>
      </w:pPr>
      <w:r>
        <w:rPr/>
        <w:t>Человек, близкий к одной из сторон, рассказал сегодня, что выплаты зависят от степени полученного в теракте ущерба здоровью (за погибших потерпевшими признаются их семьи), но всего предстоит выплатить порядка 150 млн руб. Трунов подтверждает эту цифру, но уточняет, что это нижняя планка, сумма может быть и больше. Представитель «Домодедово» цифру не комментирует. По курсу доллара на сегодня это примерно в 450 раз меньше, чем оценка Бастрыкина.</w:t>
      </w:r>
    </w:p>
    <w:p>
      <w:pPr>
        <w:pStyle w:val="Normal"/>
        <w:jc w:val="both"/>
        <w:rPr/>
      </w:pPr>
      <w:r>
        <w:rPr/>
        <w:t>Благотворительные выплаты никак не связаны с гражданскими исками потерпевших по делу, уточняет представитель аэропорта. «Есть джентльменское соглашение между мной и аэропортом о том, что потерпевшие отзовут гражданские иски Каменщику после получения помощи, оно не зафиксировано документально, это было бы странно: благотворительность и какие-то обязательства», – говорит Трунов.</w:t>
      </w:r>
    </w:p>
    <w:p>
      <w:pPr>
        <w:pStyle w:val="Normal"/>
        <w:jc w:val="both"/>
        <w:rPr/>
      </w:pPr>
      <w:r>
        <w:rPr/>
        <w:t>«Счета в Сбербанке для получения помощи уже открыли 100 потерпевших, подтвердить получение средств я сегодня не могу, так как рабочий день закончился. Если завтра это сделаем, то первые 14 исков будут отозваны», – добавляет он.</w:t>
      </w:r>
    </w:p>
    <w:p>
      <w:pPr>
        <w:pStyle w:val="Normal"/>
        <w:jc w:val="both"/>
        <w:rPr/>
      </w:pPr>
      <w:r>
        <w:rPr/>
        <w:t>Отзыв исков потерпевших не приведет к закрытию дела против Каменщика и менеджеров аэропорта: им вменяется тяжкое преступление, которое расследуется независимо от мнения потерпевших и возможного примирения сторон, объясняли партнер юрфирмы «Лосев и партнеры» Вячеслав Лосев и партнер Herbert Smith Freehills Алексей Панич. Но это позволит защитить имущество: после отзыва гражданских исков никакого основания для ареста активов не будет.</w:t>
      </w:r>
    </w:p>
    <w:p>
      <w:pPr>
        <w:pStyle w:val="Normal"/>
        <w:jc w:val="both"/>
        <w:rPr/>
      </w:pPr>
      <w:r>
        <w:rPr/>
        <w:t>«В деле «Домодедово» налицо элементы рейдерского захвата имущества: возбуждение по надуманным основаниям ранее закрытого уголовного дела, предъявление исков к фигурантам на суммы, превышающие все существующие прецеденты», – заявил 2 июня на круглом столе в Госдуме президент Центра политических технологий Игорь Буни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8.06.2016; ПРАВИТЕЛЬСТВО РФ УТВЕРДИЛО ГОСГАРАНТИИ ПО КРЕДИТАМ ДЛЯ ЗАКУПКИ SSJ-100</w:t>
      </w:r>
    </w:p>
    <w:p>
      <w:pPr>
        <w:pStyle w:val="Normal"/>
        <w:jc w:val="both"/>
        <w:rPr/>
      </w:pPr>
      <w:r>
        <w:rPr/>
        <w:t>Правительство РФ утвердило порядок предоставления государственных гарантий по кредитам компании «Ильюшин Финанс Ко.» для закупок пассажирских самолетов SSJ-100. Соответствующее постановление за подписью премьер-министра Дмитрия Медведева опубликовано в среду на сайте кабмина.</w:t>
      </w:r>
    </w:p>
    <w:p>
      <w:pPr>
        <w:pStyle w:val="Normal"/>
        <w:jc w:val="both"/>
        <w:rPr/>
      </w:pPr>
      <w:r>
        <w:rPr/>
        <w:t>«Реализуется государственная гарантийная поддержка приобретения отечественных самолетов для их последующей передачи ПАО «Аэрофлот» по договорам лизинга. Государственные гарантии предоставляются в обеспечение кредитных обязательств, срок исполнения которых наступает после 1 января 2019 года», – говорится в документе.</w:t>
      </w:r>
    </w:p>
    <w:p>
      <w:pPr>
        <w:pStyle w:val="Normal"/>
        <w:jc w:val="both"/>
        <w:rPr/>
      </w:pPr>
      <w:r>
        <w:rPr/>
        <w:t>Для предоставления государственных гарантий будет привлечен агент Правительства РФ – Внешэкономбанк.</w:t>
      </w:r>
    </w:p>
    <w:p>
      <w:pPr>
        <w:pStyle w:val="Normal"/>
        <w:jc w:val="both"/>
        <w:rPr/>
      </w:pPr>
      <w:r>
        <w:rPr/>
        <w:t>«Принятое решение направлено на стимулирование производства и продаж самолетов «Сухой Суперджет 100», – подчеркивается в постановлении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7.06.2016; «ЮТЭЙР» ПОЛУЧИЛА РАЗРЕШЕНИЕ НА ПОЛЕТЫ 10 И 17 ИЮНЯ ИЗ МОСКВЫ НА ХАЙНАНЬ</w:t>
      </w:r>
    </w:p>
    <w:p>
      <w:pPr>
        <w:pStyle w:val="Normal"/>
        <w:jc w:val="both"/>
        <w:rPr/>
      </w:pPr>
      <w:r>
        <w:rPr/>
        <w:t>Авиакомпания «ЮТэйр» получила разрешение от авиационных властей КНР на полеты по маршруту Москва – Хайкоу (остров Хайнань, Китай), запланированные на 10 и 17 июня, сообщается на сайте российского перевозчика.</w:t>
      </w:r>
    </w:p>
    <w:p>
      <w:pPr>
        <w:pStyle w:val="Normal"/>
        <w:jc w:val="both"/>
        <w:rPr/>
      </w:pPr>
      <w:r>
        <w:rPr/>
        <w:t>На прошлой неделе авиакомпания «ЮТэйр» сообщила, что с 3 июня не сможет обеспечить перевозку туристов по маршруту Москва – Хайкоу – Москва из-за отказа Главного управления гражданской авиации КНР в выдаче соответствующего разрешения на выполнение чартерной программы, осуществляемой в интересах туроператора «РусьТур». Туристы, которые не смогли вылететь в субботу на китайский остров Хайнань рейсом авиакомпании «ЮТэйр», получат компенсации от туроператора «РусьТур» до 8 июня, сообщала компания.</w:t>
      </w:r>
    </w:p>
    <w:p>
      <w:pPr>
        <w:pStyle w:val="Normal"/>
        <w:jc w:val="both"/>
        <w:rPr/>
      </w:pPr>
      <w:r>
        <w:rPr/>
        <w:t>«По состоянию на 7 июня 2016 года от авиационных властей Китая получены разрешения на полеты, запланированные на 10 и 17 июня текущего года. Данные рейсы будут выполняться согласно ранее утвержденному расписанию: вылет из Москвы (Внуково) в 18.00, из Хайкоу в 11.00 (для каждого аэропорта указано местное время)», – говорится в сообщении.</w:t>
      </w:r>
    </w:p>
    <w:p>
      <w:pPr>
        <w:pStyle w:val="Normal"/>
        <w:jc w:val="both"/>
        <w:rPr/>
      </w:pPr>
      <w:r>
        <w:rPr/>
        <w:t xml:space="preserve">В авиакомпании отмечают, что прилагают все необходимые усилия для урегулирования сложившейся ситуации и выполнения принятых на себя обязательств. Активное содействие в решении данного вопроса также оказывают </w:t>
      </w:r>
      <w:r>
        <w:rPr>
          <w:b/>
        </w:rPr>
        <w:t>Росавиаци</w:t>
      </w:r>
      <w:r>
        <w:rPr/>
        <w:t xml:space="preserve">я и </w:t>
      </w:r>
      <w:r>
        <w:rPr>
          <w:b/>
        </w:rPr>
        <w:t>Минтранс</w:t>
      </w:r>
      <w:r>
        <w:rPr/>
        <w:t>.</w:t>
      </w:r>
    </w:p>
    <w:p>
      <w:pPr>
        <w:pStyle w:val="Normal"/>
        <w:jc w:val="both"/>
        <w:rPr/>
      </w:pPr>
      <w:r>
        <w:rPr/>
        <w:t>«Мы заинтересованы в продолжении выполнения чартерной программы на остров Хайнань и дальнейшем плодотворном сотрудничестве с туроператором «Русь Тур». Мы делаем все возможное для получения с китайской стороны необходимых разрешений на выполнение всей ранее запланированной программы. На сегодняшний день со стороны авиакомпании отсутствуют какие-либо причины, препятствующие выполнению рейсов по данному направлению», – сообщил президент «ЮТэйр» Алексей Будник.</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7.06.2016; «ТРАНСАЭРО» В 10 РАЗ СНИЗИЛА ДОЛГ ПЕРЕД РАБОТНИКАМИ</w:t>
      </w:r>
    </w:p>
    <w:p>
      <w:pPr>
        <w:pStyle w:val="Normal"/>
        <w:jc w:val="both"/>
        <w:rPr/>
      </w:pPr>
      <w:r>
        <w:rPr/>
        <w:t>Авиакомпания «Трансаэро» с ноября 2015 года сократила суммарный долг перед бывшими сотрудниками в 10 раз, до 380 млн руб. Об этом говорится в сообщении компании со ссылкой на гендиректора «Трансаэро» Александра Бурдина.</w:t>
      </w:r>
    </w:p>
    <w:p>
      <w:pPr>
        <w:pStyle w:val="Normal"/>
        <w:jc w:val="both"/>
        <w:rPr/>
      </w:pPr>
      <w:r>
        <w:rPr/>
        <w:t>«Всего с ноября 2015 года на погашение заработной платы было перечислено 3,02 млрд руб., из которых более 736 млн руб. пришлось на компенсацию неиспользованного отпуска и более 2,2 млрд руб. – на саму зарплату», – сказано в сообщении.</w:t>
      </w:r>
    </w:p>
    <w:p>
      <w:pPr>
        <w:pStyle w:val="Normal"/>
        <w:jc w:val="both"/>
        <w:rPr/>
      </w:pPr>
      <w:r>
        <w:rPr/>
        <w:t>Как отмечают в авиакомпании, из 9,2 тыс. покинувших компанию сотрудников (из которых 4,3 тыс. людей уволились по собственному желанию в период с ноября 2015 по февраль 2016 г.) полностью погашены долги перед 4,5 тыс. работников, которые были уволены по сокращению штатов.</w:t>
      </w:r>
    </w:p>
    <w:p>
      <w:pPr>
        <w:pStyle w:val="Normal"/>
        <w:jc w:val="both"/>
        <w:rPr/>
      </w:pPr>
      <w:r>
        <w:rPr/>
        <w:t>В настоящий момент еще не выплачено около 380 млн руб. – эти средства относятся к категории выходного пособия за первый месяц после увольнения.</w:t>
      </w:r>
    </w:p>
    <w:p>
      <w:pPr>
        <w:pStyle w:val="Normal"/>
        <w:jc w:val="both"/>
        <w:rPr/>
      </w:pPr>
      <w:r>
        <w:rPr/>
        <w:t>Авиакомпания «Трансаэро» зарегистрирована в Петербурге и входит в список 131 системообразующего предприятия. Общий долг компании оценивается в 250 млрд рублей. Решение о ее банкротстве приняли на правительственном совещании с участием премьер-министра РФ 1 октября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8.06.2016; ПЕРВАЯ ПОСТАВКА САМОЛЕТОВ МС-21 ЗАПЛАНИРОВАНА НА КОНЕЦ 2018 ГОДА</w:t>
      </w:r>
    </w:p>
    <w:p>
      <w:pPr>
        <w:pStyle w:val="Normal"/>
        <w:jc w:val="both"/>
        <w:rPr/>
      </w:pPr>
      <w:r>
        <w:rPr/>
        <w:t>Первая поставка заказчику самолетов МС-21-300 запланирована на конец 2018 года, первыми эксплуатантами самолетов станут авиакомпании группы «Аэрофлот», сообщается в информационных материалах к выкатке самолета, которая пройдёт на авиационном заводе в Иркутске.</w:t>
      </w:r>
    </w:p>
    <w:p>
      <w:pPr>
        <w:pStyle w:val="Normal"/>
        <w:jc w:val="both"/>
        <w:rPr/>
      </w:pPr>
      <w:r>
        <w:rPr/>
        <w:t>«Первый полет самолета МС-21-300 будет осуществлен по результатам наземной отработки на летно-испытательной станции в период: декабрь 2016 – февраль 2017 года. Получение отечественного сертификата типа и первая поставка заказчику самолетов МС-21-300 запланирована на конец 2018 года», – говорится в материалах.</w:t>
      </w:r>
    </w:p>
    <w:p>
      <w:pPr>
        <w:pStyle w:val="Normal"/>
        <w:jc w:val="both"/>
        <w:rPr/>
      </w:pPr>
      <w:r>
        <w:rPr/>
        <w:t>Кроме того, отмечается, что ПАО «Корпорация «Иркут» сформировала стартовый портфель твёрдых заказов на 175 самолетов МС-21. По твердым контрактам получены авансы. Первыми эксплуатантами самолетов станут авиакомпании группы «Аэрофлот».</w:t>
      </w:r>
    </w:p>
    <w:p>
      <w:pPr>
        <w:pStyle w:val="Normal"/>
        <w:jc w:val="both"/>
        <w:rPr/>
      </w:pPr>
      <w:r>
        <w:rPr/>
        <w:t>Кроме того, самолёт МС-21 снизит расходы перевозчика на эксплуатацию по сравнению с аналогами, говорится в информационных материалах к предстоящей выкатке самолета. «Самолет МС-21 позволит авиаперевозчикам снизить эксплуатационные расходы на 12-15% по сравнению с эксплуатируемыми одноклассниками, и на 6-7% по сравнению с их модернизированными версиями», – отмечается в сообщении.</w:t>
      </w:r>
    </w:p>
    <w:p>
      <w:pPr>
        <w:pStyle w:val="Normal"/>
        <w:jc w:val="both"/>
        <w:rPr/>
      </w:pPr>
      <w:r>
        <w:rPr/>
        <w:t>Также в материалах говорится, что использование передовых технических решений в области аэродинамики, двигателестроения, применение самолетных систем и оборудования последнего поколения и новых решений в области комфорта обеспечивают самолетам семейства конкурентные преимущества над существующими и модернизированными самолетами данного класса других производителей.</w:t>
      </w:r>
    </w:p>
    <w:p>
      <w:pPr>
        <w:pStyle w:val="Normal"/>
        <w:jc w:val="both"/>
        <w:rPr/>
      </w:pPr>
      <w:r>
        <w:rPr/>
        <w:t>«Самолет отличают высокое аэродинамическое качество, достигнутое в первую очередь за счет крыла большего удлинения, изготовленного из полимерных композиционных материалов. Впервые в отечественной практике разработана и внедрена инновационная технология изготовления самолетных силовых конструкций методом вакуумной диффузии. В целом уровень использования композитов в самолете МС-21 достигает 40%, что уникально для самолётов этого класса. Композиты не только позволяют улучшить аэродинамику самолёта, но и существенно снижают массу конструкции», – отмечается в информационных материалах.</w:t>
      </w:r>
    </w:p>
    <w:p>
      <w:pPr>
        <w:pStyle w:val="Normal"/>
        <w:jc w:val="both"/>
        <w:rPr/>
      </w:pPr>
      <w:r>
        <w:rPr/>
        <w:t>Одним из других ключевых конструкторских решений программы МС-21 является увеличенный диаметр фюзеляжа с возможностью компоновки салона для удовлетворения требований разных типов перевозчиков. Самолёт имеет самый широкий в своём классе фюзеляж. Это обеспечивает не только повышенный комфорт, но и уменьшение времени посадки и высадки пассажиров.</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w:hAnsi="Imprint MT Shadow;Courier" w:cs="Imprint MT Shadow;Courier"/>
        <w:b/>
        <w:b/>
        <w:color w:val="000080"/>
        <w:sz w:val="40"/>
        <w:szCs w:val="40"/>
      </w:rPr>
    </w:pPr>
    <w:r>
      <w:rPr>
        <w:rFonts w:cs="Georgia" w:ascii="Georgia" w:hAnsi="Georgia"/>
        <w:b/>
        <w:color w:val="000080"/>
        <w:sz w:val="28"/>
        <w:szCs w:val="28"/>
      </w:rPr>
      <w:t>Министерство</w:t>
    </w:r>
    <w:r>
      <w:rPr>
        <w:rFonts w:cs="DidonaCTT;Times New Roman" w:ascii="Imprint MT Shadow;Courier" w:hAnsi="Imprint MT Shadow;Courier"/>
        <w:b/>
        <w:color w:val="000080"/>
        <w:sz w:val="28"/>
        <w:szCs w:val="28"/>
      </w:rPr>
      <w:t xml:space="preserve"> </w:t>
    </w:r>
    <w:r>
      <w:rPr>
        <w:rFonts w:cs="Georgia" w:ascii="Georgia" w:hAnsi="Georgia"/>
        <w:b/>
        <w:color w:val="000080"/>
        <w:sz w:val="28"/>
        <w:szCs w:val="28"/>
      </w:rPr>
      <w:t>транспорта</w:t>
    </w:r>
    <w:r>
      <w:rPr>
        <w:rFonts w:cs="Imprint MT Shadow;Courier" w:ascii="Imprint MT Shadow;Courier" w:hAnsi="Imprint MT Shadow;Courier"/>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8">
    <w:name w:val=" Знак Знак8"/>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4">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51:00Z</dcterms:created>
  <dc:creator>Ким</dc:creator>
  <dc:description/>
  <cp:keywords/>
  <dc:language>en-US</dc:language>
  <cp:lastModifiedBy>Nest</cp:lastModifiedBy>
  <cp:lastPrinted>2008-04-02T17:05:00Z</cp:lastPrinted>
  <dcterms:modified xsi:type="dcterms:W3CDTF">2016-06-08T05:52:00Z</dcterms:modified>
  <cp:revision>3</cp:revision>
  <dc:subject/>
  <dc:title>СОДЕРЖАНИЕ</dc:title>
</cp:coreProperties>
</file>