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ИЮН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NS; 04.06.2016; ГЛАВНОЕ: ПОРТЫ И HYPERLOOP ДЛЯ РЖД</w:t>
      </w:r>
    </w:p>
    <w:p>
      <w:pPr>
        <w:pStyle w:val="Normal"/>
        <w:jc w:val="both"/>
        <w:rPr/>
      </w:pPr>
      <w:r>
        <w:rPr/>
        <w:t>Президент РЖД Олег Белозеров в ходе одной из пленарных сессий форума «Стратегическое партнерство 1520» не исключил покупки монополией портов в рамках стратегии перехода к транспортно-логистической компании.</w:t>
      </w:r>
    </w:p>
    <w:p>
      <w:pPr>
        <w:pStyle w:val="Normal"/>
        <w:jc w:val="both"/>
        <w:rPr/>
      </w:pPr>
      <w:r>
        <w:rPr/>
        <w:t>«Потенциально мы готовы участвовать и в капиталах предприятий, которые занимаются другими направлениями (бизнеса. – RNS): и в портах, и, возможно, в других видах транспорта, – для того, чтобы дополнить и создать условия (для перехода РЖД от инфраструктурной к транспортно-логистической компании. – RNS)», – заявил он.</w:t>
      </w:r>
    </w:p>
    <w:p>
      <w:pPr>
        <w:pStyle w:val="Normal"/>
        <w:jc w:val="both"/>
        <w:rPr/>
      </w:pPr>
      <w:r>
        <w:rPr/>
        <w:t>Впрочем, как он рассказал позднее на встрече с журналистами, инвестпрограмма РЖД на 2016 год, будет сокращена на 8 млрд руб. – до 424,1 млрд руб. Сокращение связано с необходимостью максимально состыковать развитие портовых проектов и производств с пропускными способностями.</w:t>
      </w:r>
    </w:p>
    <w:p>
      <w:pPr>
        <w:pStyle w:val="Normal"/>
        <w:jc w:val="both"/>
        <w:rPr/>
      </w:pPr>
      <w:r>
        <w:rPr/>
        <w:t>По словам Белозерова, в текущем году 2016 году РЖД планируют продать непрофильные активы на общую сумму 24,2 млрд руб., из которых 14 млрд руб. – это выручка от продажи пяти предприятий, а 10,2 млрд руб. – план по реализации 3953 объектов недвижимого имущества. Прежде всего, будут реализованы ВРК-3 (Вагонная ремонтная компания – 3. – RNS), БЭТ («БетЭлТранс». – RNS), ЦППК (Центральная пригородная пассажирская компания. – RNS), Калужский завод «Ремпутьмаш» и Московский механический завод «Красный путь».</w:t>
      </w:r>
    </w:p>
    <w:p>
      <w:pPr>
        <w:pStyle w:val="Normal"/>
        <w:jc w:val="both"/>
        <w:rPr/>
      </w:pPr>
      <w:r>
        <w:rPr/>
        <w:t>Из капитала Федеральной грузовой компании (ФГК) РЖД выходить не собирается, рассказал в свою очередь RNS вице-президент РЖД по вопросам корпоративного управления и стратегического развития Сергей Мальцев.</w:t>
      </w:r>
    </w:p>
    <w:p>
      <w:pPr>
        <w:pStyle w:val="Normal"/>
        <w:jc w:val="both"/>
        <w:rPr/>
      </w:pPr>
      <w:r>
        <w:rPr/>
        <w:t>Глава монополии также озвучил и планы по продаже части акций оператора связи «Транстелеком» портфельному инвестору. «Мы сейчас готовим общую стратегию развития IT. И «Транстелеком» там будет одной из составляющих. После того как стратегия будет готова, возможно, мы подойдем к приватизации не полностью «Транстелекома», а, может быть, пакета, в том числе для инвестора, который будет больше заинтересован не в управлении, а в получении дивидендов», – сказал Белозеров, не уточнив размер пакета. Он добавил, что по итогам анализа РЖД могут и сохранить актив.</w:t>
      </w:r>
    </w:p>
    <w:p>
      <w:pPr>
        <w:pStyle w:val="Normal"/>
        <w:jc w:val="both"/>
        <w:rPr/>
      </w:pPr>
      <w:r>
        <w:rPr/>
        <w:t>Более отдаленные планы РЖД связаны, в том числе, с технологией вакуумного поезда Hyperloop, концепция которого была предложена Илоном Маском в 2013 году. Предполагается, что пассажирские капсулы небольших размеров будут перемещаться внутри герметичной трубы, где поддерживается чрезвычайно низкое давление. Скорость движения поезда по предварительным оценками может достигать 1200 км/ч.</w:t>
      </w:r>
    </w:p>
    <w:p>
      <w:pPr>
        <w:pStyle w:val="Normal"/>
        <w:jc w:val="both"/>
        <w:rPr/>
      </w:pPr>
      <w:r>
        <w:rPr/>
        <w:t>Первый вице-президент РЖД Александр Мишарин назвал идею перспективной, но подчеркнул, что сначала речь будет идти о транспортировке контейнеров, а не перевозке людей.</w:t>
      </w:r>
    </w:p>
    <w:p>
      <w:pPr>
        <w:pStyle w:val="Normal"/>
        <w:jc w:val="both"/>
        <w:rPr/>
      </w:pPr>
      <w:r>
        <w:rPr/>
        <w:t>Впрочем ранее в интервью изданию Engadget глава Hyperloop One Роб Ллойд сообщал, что грузовая транспортная вакуумная система может быть построена уже в 2017 или 2018 годах, а пассажирская – в 2018 году. «Я абсолютно уверен, что мы увидим грузовое движение в Hyperloop в 2020 году, может, в 2019 году, а первых пассажиров примем к 2021 году», – сказал Ллойд.</w:t>
      </w:r>
    </w:p>
    <w:p>
      <w:pPr>
        <w:pStyle w:val="Normal"/>
        <w:jc w:val="both"/>
        <w:rPr/>
      </w:pPr>
      <w:r>
        <w:rPr/>
        <w:t xml:space="preserve">Мишарин в свою очередь заявил журналистам, что планирует встречу с Илоном Маском, если тот приедет на ПМЭФ-2016. Ранее о намерении встретиться с Маском в рамках ПМЭФ-2016 заявлял и </w:t>
      </w:r>
      <w:r>
        <w:rPr>
          <w:b/>
        </w:rPr>
        <w:t>министр транспорта РФ</w:t>
      </w:r>
      <w:r>
        <w:rPr/>
        <w:t xml:space="preserve">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6; СУБСИДИИ РЖД ПРИ ИНДЕКСАЦИИ ГРУЗОВЫХ ТАРИФОВ В 2017 Г МАЛОВЕРОЯТНЫ – ПОДГУЗОВ</w:t>
      </w:r>
    </w:p>
    <w:p>
      <w:pPr>
        <w:pStyle w:val="Normal"/>
        <w:jc w:val="both"/>
        <w:rPr/>
      </w:pPr>
      <w:r>
        <w:rPr/>
        <w:t>Субсидии «РЖД» при индексации грузовых тарифов в 2017 г. маловероятны, сообщил замглавы Минэкономразвития РФ Николай Подгузов в пятницу в Сочи журналистам.</w:t>
      </w:r>
    </w:p>
    <w:p>
      <w:pPr>
        <w:pStyle w:val="Normal"/>
        <w:jc w:val="both"/>
        <w:rPr/>
      </w:pPr>
      <w:r>
        <w:rPr/>
        <w:t>«В условиях достаточно серьезных бюджетных ограничений, думаю, что субсидия – это, конечно же, возможный вариант, но несколько менее вероятный», – сказал он.</w:t>
      </w:r>
    </w:p>
    <w:p>
      <w:pPr>
        <w:pStyle w:val="Normal"/>
        <w:jc w:val="both"/>
        <w:rPr/>
      </w:pPr>
      <w:r>
        <w:rPr/>
        <w:t>При этом чиновник отметил, что не может говорить со стопроцентной уверенностью. «Я не могу сказать 100%-но. Мне кажется, что субсидия маловероятна. Но основная часть дискуссии состоится ближе к сентябрю. Пока это прикидки», – добавил он.</w:t>
      </w:r>
    </w:p>
    <w:p>
      <w:pPr>
        <w:pStyle w:val="Normal"/>
        <w:jc w:val="both"/>
        <w:rPr/>
      </w:pPr>
      <w:r>
        <w:rPr/>
        <w:t xml:space="preserve">Глава </w:t>
      </w:r>
      <w:r>
        <w:rPr>
          <w:b/>
        </w:rPr>
        <w:t>министерства транспорта</w:t>
      </w:r>
      <w:r>
        <w:rPr/>
        <w:t xml:space="preserve"> РФ Максим </w:t>
      </w:r>
      <w:r>
        <w:rPr>
          <w:b/>
        </w:rPr>
        <w:t>Соколов</w:t>
      </w:r>
      <w:r>
        <w:rPr/>
        <w:t xml:space="preserve"> ранее говорил, что тарифы на грузовые железнодорожные тарифы должны индексироваться в пределах инфляции.</w:t>
      </w:r>
    </w:p>
    <w:p>
      <w:pPr>
        <w:pStyle w:val="Normal"/>
        <w:jc w:val="both"/>
        <w:rPr/>
      </w:pPr>
      <w:r>
        <w:rPr/>
        <w:t>«Здесь можно сказать 6,7% (индексации – ИФ), но при этом «ноль» бюджетной поддержки, или, там, 4,5% и, к примеру, 50 млрд рублей бюджетной поддержки или 30 млрд. Это все сообщающиеся сосуды. Все надо выверять уже в зависимости от тех предельных параметров бюджета», – отметил чиновник. При этом, комментируя сделанные в четверг заявления президента ОАО «РЖД» Олега Белозерова о том, что компания готова обойтись без субсидий на грузовые перевозки, М.</w:t>
      </w:r>
      <w:r>
        <w:rPr>
          <w:b/>
        </w:rPr>
        <w:t>Соколов</w:t>
      </w:r>
      <w:r>
        <w:rPr/>
        <w:t xml:space="preserve"> сказал: «А если «ноль» – будет индексация?».</w:t>
      </w:r>
    </w:p>
    <w:p>
      <w:pPr>
        <w:pStyle w:val="Normal"/>
        <w:jc w:val="both"/>
        <w:rPr/>
      </w:pPr>
      <w:r>
        <w:rPr/>
        <w:t>«Мы предложили базово (индексацию грузового тарифа в 2017 г.) – 4,5%. В принципе, я считаю, с учетом работы по оптимизации, которую компания ведет, этого тарифа хватит. И, более того, мы же видим, что та индексация, которая в этом году произведена, скорее, это предельная индексация в том плане, что компания старается эффективную ставку тарифа держать на более низком уровне. 4,5% нам кажется это оптимально. Это пока отправная точка для дискуссии. Финализироваться эти решения будут в сентябре. Мне кажется даже, не абсолютная цифра важна – 4,5-5-4%, а готовность и способность нас перейти к долгосрочному тарифообразованию. Компания (РЖД) работает в том числе по оптимизации издержек, понимает состояние бюджета, поэтому я не думаю, что будет выходить с предложениями о субсидии», – сказал Н.Подгузов.</w:t>
      </w:r>
    </w:p>
    <w:p>
      <w:pPr>
        <w:pStyle w:val="Normal"/>
        <w:jc w:val="both"/>
        <w:rPr/>
      </w:pPr>
      <w:r>
        <w:rPr/>
        <w:t>В 2016 г. тарифы на грузовые перевозки были увеличены на 9% с условием для «Российских железных дорог» (MOEX: RZHD) сдержать средний рост ставок в пределах 7,5%. Президент монополии О.Белозеров в апреле говорил, что с учетом решений, принятых компанией в рамках «ценового коридора», фактический рост с начала года составил «три с небольшим процента».</w:t>
      </w:r>
    </w:p>
    <w:p>
      <w:pPr>
        <w:pStyle w:val="Heading3"/>
        <w:jc w:val="both"/>
        <w:rPr/>
      </w:pPr>
      <w:r>
        <w:rPr>
          <w:rFonts w:cs="Times New Roman" w:ascii="Times New Roman" w:hAnsi="Times New Roman"/>
          <w:sz w:val="24"/>
          <w:szCs w:val="24"/>
        </w:rPr>
        <w:t>ИНТЕРФАКС; 03.06.2016; МИНТРАНС МОЖЕТ РАСШИРИТЬ ПОНЯТИЕ «ПРИГОРОДНЫХ МАРШРУТОВ» В ЧАСТИ ИХ ПРОТЯЖЕННОСТИ</w:t>
      </w:r>
    </w:p>
    <w:p>
      <w:pPr>
        <w:pStyle w:val="Normal"/>
        <w:jc w:val="both"/>
        <w:rPr/>
      </w:pPr>
      <w:r>
        <w:rPr/>
        <w:t xml:space="preserve">Премьер-министр РФ Дмитрий Медведев поручил </w:t>
      </w:r>
      <w:r>
        <w:rPr>
          <w:b/>
        </w:rPr>
        <w:t>Минтрансу</w:t>
      </w:r>
      <w:r>
        <w:rPr/>
        <w:t xml:space="preserve"> РФ проработать вопрос об увеличении до 300 км максимальной протяженности железнодорожных маршрутов, которые могут быть отнесены к категории пригородных.</w:t>
      </w:r>
    </w:p>
    <w:p>
      <w:pPr>
        <w:pStyle w:val="Normal"/>
        <w:jc w:val="both"/>
        <w:rPr/>
      </w:pPr>
      <w:r>
        <w:rPr/>
        <w:t>«</w:t>
      </w:r>
      <w:r>
        <w:rPr>
          <w:b/>
        </w:rPr>
        <w:t>Минтрансу</w:t>
      </w:r>
      <w:r>
        <w:rPr/>
        <w:t xml:space="preserve"> России (М.Ю.</w:t>
      </w:r>
      <w:r>
        <w:rPr>
          <w:b/>
        </w:rPr>
        <w:t>Соколов</w:t>
      </w:r>
      <w:r>
        <w:rPr/>
        <w:t xml:space="preserve">у) проработать вопрос о внесении изменений в приказ </w:t>
      </w:r>
      <w:r>
        <w:rPr>
          <w:b/>
        </w:rPr>
        <w:t>Минтранса</w:t>
      </w:r>
      <w:r>
        <w:rPr/>
        <w:t xml:space="preserve"> России от 18 июля 2007 года N99 «О критериях определения категорий поездов для перевозки пассажиров в зависимости от скорости их движения и расстояния следования» в части увеличения для пригородных пассажирских поездов расстояния следования до 300 км», – говорится в протоколе заседания правкомиссии по развитию Дальнего Востока и Байкальского региона, опубликованном на сайте правительства РФ.</w:t>
      </w:r>
    </w:p>
    <w:p>
      <w:pPr>
        <w:pStyle w:val="Normal"/>
        <w:jc w:val="both"/>
        <w:rPr/>
      </w:pPr>
      <w:r>
        <w:rPr/>
        <w:t xml:space="preserve">В настоящее время приказ </w:t>
      </w:r>
      <w:r>
        <w:rPr>
          <w:b/>
        </w:rPr>
        <w:t>Минтранса</w:t>
      </w:r>
      <w:r>
        <w:rPr/>
        <w:t xml:space="preserve"> устанавливает максимальную протяженность маршрутов пригородных поездов в 200 км.</w:t>
      </w:r>
    </w:p>
    <w:p>
      <w:pPr>
        <w:pStyle w:val="Normal"/>
        <w:jc w:val="both"/>
        <w:rPr/>
      </w:pPr>
      <w:r>
        <w:rPr/>
        <w:t>На востоке РФ в силу низкой плотности населения существует потребность в пригородных маршрутах большей протяженности, чем установленные 200 км. РЖД вынуждено назначать на такие маршруты пассажирские поезда (не «электрички»), что делает тарифы на проезд для пассажиров более высокими и зачастую неконкурентными по сравнению с автобусами.</w:t>
      </w:r>
    </w:p>
    <w:p>
      <w:pPr>
        <w:pStyle w:val="Normal"/>
        <w:jc w:val="both"/>
        <w:rPr/>
      </w:pPr>
      <w:r>
        <w:rPr/>
        <w:t>Пригородные пассажирские компании пользуются 99%-ной скидкой к тарифу на услуги пользования ж/д инфраструктурой, а также прямыми субсидиями из региональных бюдж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03.06.2016; АНТОН БЫКОВ; В ГОРОДА ЗА ПЛАТУ</w:t>
      </w:r>
    </w:p>
    <w:p>
      <w:pPr>
        <w:pStyle w:val="Normal"/>
        <w:jc w:val="both"/>
        <w:rPr/>
      </w:pPr>
      <w:r>
        <w:rPr/>
        <w:t>Комитет Госдумы по транспорту рекомендовал парламенту в первом чтении принять законопроект «Об организации дорожного движения», который позволяет регионам устанавливать на территории городов транспортные ограничения, включая платный въезд. Участники дорожного движения должны быть информированы не менее чем за 30 дней до введения ограничений. При этом документ предусматривает «компенсационные мероприятия», среди которых организация альтернативного проезда, повышение качества маршрутных перевозок и улучшение городской инфраструктуры. Московские власти ранее отказались от введения платного проезда в связи с отсутствием специального федерального закона.</w:t>
      </w:r>
    </w:p>
    <w:p>
      <w:pPr>
        <w:pStyle w:val="Normal"/>
        <w:jc w:val="both"/>
        <w:rPr/>
      </w:pPr>
      <w:r>
        <w:rPr/>
        <w:t xml:space="preserve">Законопроект «Об организации дорожного движения» – плод нескольких последних лет работы чиновников </w:t>
      </w:r>
      <w:r>
        <w:rPr>
          <w:b/>
        </w:rPr>
        <w:t>Минтранса</w:t>
      </w:r>
      <w:r>
        <w:rPr/>
        <w:t>, уточняет «Коммерсантъ». Он рассматривается как свод правил, обязательных для всех субъектов РФ, направленных на борьбу с пробками и транспортными проблемами. Нижняя палата парламента рассмотрит документ в первом чтении 7 июня.</w:t>
      </w:r>
    </w:p>
    <w:p>
      <w:pPr>
        <w:pStyle w:val="Normal"/>
        <w:jc w:val="both"/>
        <w:rPr/>
      </w:pPr>
      <w:r>
        <w:rPr/>
        <w:t>Законопроект наделяет субъекты и муниципалитеты правом вводить временное ограничение или прекращение движения в определенные зоны для всех автомобилей или только определенных категорий. Запреты могут действовать в зависимости от экологического класса автомобиля, наполненности пассажирами, а также дня и времени суток.</w:t>
      </w:r>
    </w:p>
    <w:p>
      <w:pPr>
        <w:pStyle w:val="Normal"/>
        <w:jc w:val="both"/>
        <w:rPr/>
      </w:pPr>
      <w:r>
        <w:rPr/>
        <w:t>Если власти решат ввести платный въезд они обязаны осуществить «компенсационные мероприятия». Эта мера подразумевает под собой повышение качества маршрутных перевозок, организация парковок, развитие инфраструктуры для движения велосипедов.</w:t>
      </w:r>
    </w:p>
    <w:p>
      <w:pPr>
        <w:pStyle w:val="Normal"/>
        <w:jc w:val="both"/>
        <w:rPr/>
      </w:pPr>
      <w:r>
        <w:rPr/>
        <w:t>Департамент транспорта Москвы еще в 2014 году объявил о планах ввести платный въезд в центр города. Рассматривались несколько вариантов реализации этой идеи, но ни один из них не встретил понимание у горожан, поэтому проект был заморожен. Мэр Москвы Сергей Собянин сказал, что без принятия специального закона реализация проекта невозможна, а в минувшую среду в интервью «Комсомольской правде» он подтвердил, что власти не планируют вводить плату за проезд в центр столицы.</w:t>
      </w:r>
    </w:p>
    <w:p>
      <w:pPr>
        <w:pStyle w:val="Normal"/>
        <w:jc w:val="both"/>
        <w:rPr/>
      </w:pPr>
      <w:r>
        <w:rPr>
          <w:b/>
        </w:rPr>
        <w:t>Министр транспорта</w:t>
      </w:r>
      <w:r>
        <w:rPr/>
        <w:t xml:space="preserve"> России Максим </w:t>
      </w:r>
      <w:r>
        <w:rPr>
          <w:b/>
        </w:rPr>
        <w:t>Соколов</w:t>
      </w:r>
      <w:r>
        <w:rPr/>
        <w:t xml:space="preserve"> объяснил «Ведомостям», что этот законопроект не привязан к Москве. По его словам, документ разрабатывается как средство для регулирования транспортного движения, чтобы регионы могли ограничивать типы транспорта и время въезда транспорта в город. «Почему мы тут говорим только о Москве? Условно – Суздаль также может хотеть ограничить въезд больших неэкологичных грузовиков в центр города», – рассуждает министр.</w:t>
      </w:r>
    </w:p>
    <w:p>
      <w:pPr>
        <w:pStyle w:val="Normal"/>
        <w:jc w:val="both"/>
        <w:rPr/>
      </w:pPr>
      <w:r>
        <w:rPr>
          <w:b/>
        </w:rPr>
        <w:t>Соколов</w:t>
      </w:r>
      <w:r>
        <w:rPr/>
        <w:t xml:space="preserve"> напоминает, что на данный момент в международной практике не существует более эффективного способа борьбы с пробками в центре мегаполисов, чем ограничение движения для частных автомобилей и развитие общественного транспорта.</w:t>
      </w:r>
    </w:p>
    <w:p>
      <w:pPr>
        <w:pStyle w:val="Normal"/>
        <w:jc w:val="both"/>
        <w:rPr/>
      </w:pPr>
      <w:r>
        <w:rPr/>
        <w:t>Первый заместитель председателя комитета ГД по транспорту Михаил Брячак считает, что законопроект пройдет первое чтение, но ко второму должен быть доработан. Брячак вместе с рядом депутатов будет настаивать на исключение пункта об ограничении въезда в город. «В проекте этого закона есть достаточно полезные и перспективные вещи, например, определение аварийно-опасного участка и сроки устранения нарушений подрядными организациями. Но введение платного въезда – это крайне опасный пункт, существенно усложняющий жизнь населению. Нельзя его допускать», – сказал Брячак «Коммерсанту».</w:t>
      </w:r>
    </w:p>
    <w:p>
      <w:pPr>
        <w:pStyle w:val="Normal"/>
        <w:jc w:val="both"/>
        <w:rPr/>
      </w:pPr>
      <w:r>
        <w:rPr/>
        <w:t xml:space="preserve">Первый зампред комитета, бывший министр транспорта Виталий Ефремов утверждает, что </w:t>
      </w:r>
      <w:r>
        <w:rPr>
          <w:b/>
        </w:rPr>
        <w:t>Минтранс</w:t>
      </w:r>
      <w:r>
        <w:rPr/>
        <w:t xml:space="preserve"> обещал исключить из законопроекта положение о платном въезде в город, но «кто-то как-то протянул» документ за спиной депутатов. Глава комитета по транспорту Евгений </w:t>
      </w:r>
      <w:r>
        <w:rPr>
          <w:b/>
        </w:rPr>
        <w:t>Москвичев</w:t>
      </w:r>
      <w:r>
        <w:rPr/>
        <w:t xml:space="preserve"> пообещал, что проект закона «будет существенно переделан». По его словам, платный въезд в городах будет введенеще не скоро.</w:t>
      </w:r>
    </w:p>
    <w:p>
      <w:pPr>
        <w:pStyle w:val="Normal"/>
        <w:jc w:val="both"/>
        <w:rPr/>
      </w:pPr>
      <w:r>
        <w:rPr/>
        <w:t>Платный въезд в центр города используется в мировой практике, но не так широко, как об этом принято говорить. Ограничение движения для личных автомобилей установлено в Лондоне, Милане, Стокгольме, Гетеборге, Сингапуре, некоторых городах Норвегии, Сан-Франциско. Важно, что принятие такого решения, как правило, сопряжено с широкой общественной дискуссией, а его реализация невозможна без улучшения инфраструктуры и гармонизации городского пространства. В других мегаполисах практикуются альтернативные методы разгрузки центра города от автомобильного движения и борьбы с повышенным уровнем загрязнения воздуха. Власти Парижа, например, периодически организуют бесплатный проезд на всех видах обществен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03.06.2016; УКРАИНА МАНИТ РОССИЯН</w:t>
      </w:r>
    </w:p>
    <w:p>
      <w:pPr>
        <w:pStyle w:val="Normal"/>
        <w:jc w:val="both"/>
        <w:rPr/>
      </w:pPr>
      <w:r>
        <w:rPr/>
        <w:t>Транзит авиапассажиров из России на Украину в 2016 году вырос на 26%</w:t>
      </w:r>
    </w:p>
    <w:p>
      <w:pPr>
        <w:pStyle w:val="Normal"/>
        <w:jc w:val="both"/>
        <w:rPr/>
      </w:pPr>
      <w:r>
        <w:rPr/>
        <w:t>Ни напряженные отношения между Россией и Украиной, ни отсутствие прямого авиасообщения между этими странами не отменили необходимость или желание пассажиров путешествовать. Правда, добираться стало сложнее – дороже и дольше, поскольку приходится выбирать маршрут с пересадками. Чаще всего пересадочным пунктом выступает Белоруссия, но многие делают крюк и через Европу.</w:t>
      </w:r>
    </w:p>
    <w:p>
      <w:pPr>
        <w:pStyle w:val="Normal"/>
        <w:jc w:val="both"/>
        <w:rPr/>
      </w:pPr>
      <w:r>
        <w:rPr/>
        <w:t>Транзитный пассажиропоток через третьи страны из России на Украину в текущем году вырос на 26% по сравнению с 2015 годом, подсчитали для «Газеты.Ru» аналитики ГК «Аэроклуб». В основном пассажиры добираются в города Украины с пересадкой в Минске, Риге, Варшаве и Кишиневе.</w:t>
      </w:r>
    </w:p>
    <w:p>
      <w:pPr>
        <w:pStyle w:val="Normal"/>
        <w:jc w:val="both"/>
        <w:rPr/>
      </w:pPr>
      <w:r>
        <w:rPr/>
        <w:t>Так, по данным «Аэроклуба», более 55% всего транзитного пассажиропотока из России на Украину проходится на Белоруссию, 7% – через Ригу, по 2,5% – на Варшаву и Кишинев.</w:t>
      </w:r>
    </w:p>
    <w:p>
      <w:pPr>
        <w:pStyle w:val="Normal"/>
        <w:jc w:val="both"/>
        <w:rPr/>
      </w:pPr>
      <w:r>
        <w:rPr/>
        <w:t>Стоит отметить, что еще 12% транзита приходится на украинскую авиакомпанию «Международные авиалинии Украины» (МАУ), но, как поясняют в ГК «Аэроклуб», речь идет о перелетах в Киев через Минск, выписанных на бланках МАУ, и код-шеринг, так как эта авиакомпания в Россию не летает.</w:t>
      </w:r>
    </w:p>
    <w:p>
      <w:pPr>
        <w:pStyle w:val="Normal"/>
        <w:jc w:val="both"/>
        <w:rPr/>
      </w:pPr>
      <w:r>
        <w:rPr/>
        <w:t>Отчетливый рост транзитного пассажиропотока из России на Украину с апреля текущего года видят и эксперты Aviasales, правда не такой высокий.</w:t>
      </w:r>
    </w:p>
    <w:p>
      <w:pPr>
        <w:pStyle w:val="Normal"/>
        <w:jc w:val="both"/>
        <w:rPr/>
      </w:pPr>
      <w:r>
        <w:rPr/>
        <w:t>«Скажем, с января по май 2016 года количество проданных билетов из России на Украину увеличилось на 7%. При этом сравнивать с докризисными показателями эти цифры пока рано. В мае прошлого года билетов продавалось в четыре раза больше», – отметил представитель Aviasales Янис Дзенис.</w:t>
      </w:r>
    </w:p>
    <w:p>
      <w:pPr>
        <w:pStyle w:val="Normal"/>
        <w:jc w:val="both"/>
        <w:rPr/>
      </w:pPr>
      <w:r>
        <w:rPr/>
        <w:t>Он же добавил, что при этом стоимость перелетов из России на Украину увеличилась на 74% в связи с необходимостью стыковки в Минске, Риге и других городах.</w:t>
      </w:r>
    </w:p>
    <w:p>
      <w:pPr>
        <w:pStyle w:val="Normal"/>
        <w:jc w:val="both"/>
        <w:rPr/>
      </w:pPr>
      <w:r>
        <w:rPr/>
        <w:t>Авиасообщение между Россией и Украиной было прекращено 25 октября 2015 года, после того как стороны ввели обоюдные санкции в отношении авиакомпаний.</w:t>
      </w:r>
    </w:p>
    <w:p>
      <w:pPr>
        <w:pStyle w:val="Normal"/>
        <w:jc w:val="both"/>
        <w:rPr/>
      </w:pPr>
      <w:r>
        <w:rPr/>
        <w:t>В сентябре прошлого года власти Украины решили, что российские авиакомпании нарушают украинское законодательство, выполняя полеты в Крым. Украинскими властями было принято решение о запрете 25 российским авиакомпаниям выполнять полеты на Украину с 25 октября 2015 года. В ответ на эти действия российская сторона приняла ответные меры и запретила полеты украинским авиакомпаниям в Россию с этой же даты. Через месяц, то есть 25 ноября 2015 года, Украина ввела запрет на транзитные полеты всех без исключения российских авиакомпаний в своем воздушном пространстве.</w:t>
      </w:r>
    </w:p>
    <w:p>
      <w:pPr>
        <w:pStyle w:val="Normal"/>
        <w:jc w:val="both"/>
        <w:rPr/>
      </w:pPr>
      <w:r>
        <w:rPr/>
        <w:t xml:space="preserve">Украина и Россия несколько раз проводили переговоры о возобновлении авиасообщения между странами, однако они ни к чему не привели. В марте текущего года глава </w:t>
      </w:r>
      <w:r>
        <w:rPr>
          <w:b/>
        </w:rPr>
        <w:t>Минтранса</w:t>
      </w:r>
      <w:r>
        <w:rPr/>
        <w:t xml:space="preserve"> России Максим </w:t>
      </w:r>
      <w:r>
        <w:rPr>
          <w:b/>
        </w:rPr>
        <w:t>Соколов</w:t>
      </w:r>
      <w:r>
        <w:rPr/>
        <w:t xml:space="preserve"> говорил, что переговоры о восстановлении воздушного сообщения между странами пока находятся в замороженном состоянии.</w:t>
      </w:r>
    </w:p>
    <w:p>
      <w:pPr>
        <w:pStyle w:val="Normal"/>
        <w:jc w:val="both"/>
        <w:rPr/>
      </w:pPr>
      <w:r>
        <w:rPr/>
        <w:t>По данным туристического поисковика Tutu.Ru, с января по сентябрь 2015 года из России на Украину летали девять компаний. Так, наибольшая доля купленных на Tutu.Ru билетов на Украину за этот период пришлась на «Аэрофлот», 22,24% купленных билетов приходились на рейсы авиакомпании S7 и 18,47% – на рейсы «Трансаэро».</w:t>
      </w:r>
    </w:p>
    <w:p>
      <w:pPr>
        <w:pStyle w:val="Normal"/>
        <w:jc w:val="both"/>
        <w:rPr/>
      </w:pPr>
      <w:r>
        <w:rPr/>
        <w:t>В ГК «Аэроклуб» говорят, что с конца сентября 2014 года по июнь 2015 года наибольшая доля проданных билетов из России на Украину приходилась на «Аэрофлот» – 56%, у «Международных авиалиний Украины» – 36% и у «Трансаэро» – 10%.</w:t>
      </w:r>
    </w:p>
    <w:p>
      <w:pPr>
        <w:pStyle w:val="Normal"/>
        <w:jc w:val="both"/>
        <w:rPr/>
      </w:pPr>
      <w:r>
        <w:rPr/>
        <w:t>При этом транзитный пассажиропоток через Минск составлял всего 1,5%. Однако после закрытия авиасообщения между странами пассажиропоток из России на Украину через Минск подскочил сразу до 56%.</w:t>
      </w:r>
    </w:p>
    <w:p>
      <w:pPr>
        <w:pStyle w:val="Normal"/>
        <w:jc w:val="both"/>
        <w:rPr/>
      </w:pPr>
      <w:r>
        <w:rPr/>
        <w:t>Ранее Ассоциация эксплуатантов воздушного транспорта (АЭВТ) сообщала, что за первые семь месяцев 2015 года российские авиакомпании перевезли на Украину 303 тыс. человек, а с Украины в Россию – 287 тыс. человек. Основной пассажиропоток приходился на перевозки между столицами: из Москвы в Киев российские авиакомпании перевезли 200 тыс. человек, а из Киева в Москву – 192 тыс. человек. В Одессу из Москвы российскими авиакомпаниями за этот период улетели 73 тыс. человек, а обратно – 60 тыс. пассажиров.</w:t>
      </w:r>
    </w:p>
    <w:p>
      <w:pPr>
        <w:pStyle w:val="Normal"/>
        <w:jc w:val="both"/>
        <w:rPr/>
      </w:pPr>
      <w:r>
        <w:rPr/>
        <w:t>«В прошлом году был пик напряженности между Россией и Украиной. Ситуацию осложнило закрытие воздушного сообщения между странами. Понятное дело, отложить поездки можно, но отказаться от них совсем не всегда получается. Сейчас налицо отложенный спрос: люди понимают, что надо как-то жить и работать», – считает главный редактор портала Avia.Ru Роман Гусаров.</w:t>
      </w:r>
    </w:p>
    <w:p>
      <w:pPr>
        <w:pStyle w:val="Normal"/>
        <w:jc w:val="both"/>
        <w:rPr/>
      </w:pPr>
      <w:r>
        <w:rPr/>
        <w:t>Он отмечает, что на данном этапе транзитный пассажиропоток через третьи страны из России на Украину вырастет до определенного уровня, а потом стабилизируется. «Будут летать те, кому очень необходимо и кто может себе это позволить, с учетом падения платежеспособности и российского и украинского населения», – констатирует эксперт.</w:t>
      </w:r>
    </w:p>
    <w:p>
      <w:pPr>
        <w:pStyle w:val="Heading3"/>
        <w:jc w:val="both"/>
        <w:rPr/>
      </w:pPr>
      <w:r>
        <w:rPr>
          <w:rFonts w:cs="Times New Roman" w:ascii="Times New Roman" w:hAnsi="Times New Roman"/>
          <w:sz w:val="24"/>
          <w:szCs w:val="24"/>
        </w:rPr>
        <w:t>ВЕСТИ СОЧИ; 03.06.2016; ДОБРАТЬСЯ ПОЕЗДОМ ИЗ МОСКВЫ ДО СОЧИ МОЖНО БУДЕТ ВСЕГО ЗА 4 ЧАСА</w:t>
      </w:r>
    </w:p>
    <w:p>
      <w:pPr>
        <w:pStyle w:val="Normal"/>
        <w:jc w:val="both"/>
        <w:rPr/>
      </w:pPr>
      <w:r>
        <w:rPr/>
        <w:t xml:space="preserve">Вопрос о необходимости скоростной железнодорожной трассы Москва – Адлер обсуждался на XI Международном железнодорожном форуме в Сочи. </w:t>
      </w:r>
      <w:r>
        <w:rPr>
          <w:b/>
        </w:rPr>
        <w:t>Министр транспорта</w:t>
      </w:r>
      <w:r>
        <w:rPr/>
        <w:t xml:space="preserve"> Максим </w:t>
      </w:r>
      <w:r>
        <w:rPr>
          <w:b/>
        </w:rPr>
        <w:t>Соколов</w:t>
      </w:r>
      <w:r>
        <w:rPr/>
        <w:t xml:space="preserve"> сообщил, что планы строительства высокоскоростной магистрали согласованы.</w:t>
      </w:r>
    </w:p>
    <w:p>
      <w:pPr>
        <w:pStyle w:val="Normal"/>
        <w:jc w:val="both"/>
        <w:rPr/>
      </w:pPr>
      <w:r>
        <w:rPr/>
        <w:t>Закончить магистраль планируют к 2028 году. Ориентировочная стоимость проекта – почти 2,5 триллиона рублей. Но зато скорость движения поездов на данном маршруте составит 320-350 км в час. При протяженности маршрута в полторы тысячи километров, пассажиры проведут в пути менее 5 часов.</w:t>
      </w:r>
      <w:r>
        <w:br w:type="page"/>
      </w:r>
    </w:p>
    <w:p>
      <w:pPr>
        <w:pStyle w:val="Heading3"/>
        <w:jc w:val="both"/>
        <w:rPr/>
      </w:pPr>
      <w:r>
        <w:rPr>
          <w:rFonts w:cs="Times New Roman" w:ascii="Times New Roman" w:hAnsi="Times New Roman"/>
          <w:sz w:val="24"/>
          <w:szCs w:val="24"/>
        </w:rPr>
        <w:t>ВЕДОМОСТИ; ЕКАТЕРИНА МЕРЕМИНСКАЯ; 05.06.2016; РЕГИОНЫ ЗАПЛАТЯТ ЗА «ПЛАТОН»</w:t>
      </w:r>
    </w:p>
    <w:p>
      <w:pPr>
        <w:pStyle w:val="Normal"/>
        <w:jc w:val="both"/>
        <w:rPr/>
      </w:pPr>
      <w:r>
        <w:rPr/>
        <w:t>Профильный комитет Госдумы рекомендовал принять закон, который уменьшает транспортный налог на плату за проезд грузовиков</w:t>
      </w:r>
    </w:p>
    <w:p>
      <w:pPr>
        <w:pStyle w:val="Normal"/>
        <w:jc w:val="both"/>
        <w:rPr/>
      </w:pPr>
      <w:r>
        <w:rPr/>
        <w:t>Перевозчики смогут сэкономить на транспортном налоге – вычесть из него сборы за проезд по федеральным трассам вплоть до обнуления. Льгота вводится правительственным законопроектом, поддержанным комитетом Госдумы по бюджету и налогам: для компаний – с 2016 г., для населения – с 2015 г. Мера временная – до 2019 г. Госдума рассмотрит в первом чтении эти изменения в Налоговый кодекс 8 июня.</w:t>
      </w:r>
    </w:p>
    <w:p>
      <w:pPr>
        <w:pStyle w:val="Normal"/>
        <w:jc w:val="both"/>
        <w:rPr/>
      </w:pPr>
      <w:r>
        <w:rPr/>
        <w:t>Плата за проезд по федеральным трассам взимается с грузовиков тяжелее 12 т с 15 ноября 2015 г. По просьбе дальнобойщиков был снижен тариф (с 3,73 до 1,53 руб. за 1 км), его повышение правительство собирается обсудить осенью. Но для этого, судя по решению Конституционного суда, понадобятся изменения в закон об автомобильных дорогах.</w:t>
      </w:r>
    </w:p>
    <w:p>
      <w:pPr>
        <w:pStyle w:val="Normal"/>
        <w:jc w:val="both"/>
        <w:rPr/>
      </w:pPr>
      <w:r>
        <w:rPr/>
        <w:t>Отчет о платежах за проезд, который может потребоваться для оформления вычета, перевозчики могут получить в личном кабинете на сайте «Платона», комментирует представитель «РТ-инвест транспортные системы» (РТИТС, оператор «Платона», принадлежит сыну Аркадия Ротенберга Игорю и фонду «РТ-инвест»). Но пока закон не принят, вопрос с ФНС не обсуждался, добавляет он.</w:t>
      </w:r>
    </w:p>
    <w:p>
      <w:pPr>
        <w:pStyle w:val="Normal"/>
        <w:jc w:val="both"/>
        <w:rPr/>
      </w:pPr>
      <w:r>
        <w:rPr/>
        <w:t>Транспортный налог зависит от мощности двигателя: для грузовиков – от 2,5 до 8,5 руб. за 1 л. с. (8,5 руб. с двигателя от 250 л. с. и выше), власти региона могут увеличить или уменьшить ставку в 10 раз. Деньги поступают в региональные дорожные фонды.</w:t>
      </w:r>
    </w:p>
    <w:p>
      <w:pPr>
        <w:pStyle w:val="Normal"/>
        <w:jc w:val="both"/>
        <w:rPr/>
      </w:pPr>
      <w:r>
        <w:rPr/>
        <w:t>Расходы на транспортный налог чувствительны для перевозчиков, говорит президент Сибирской ассоциации автомобильных перевозчиков Вячеслав Трунаев, как правило, мощность двигателя фуры – 400 л. с. Средние затраты межфилиальных перевозчиков на «Платон» – 192 000–300 000 руб. в год, а на транспортный налог – 18 000 руб., рассказывает директор по транспорту FM Logistic Александр Дьяконов, т. е. льгота лишь частично компенсирует затраты на оплату проезда. Вычет сопоставим с платой в «Платон» всего за 5–6 рейсов из Москвы до Новосибирска, замечает начальник управления организации грузовых перевозок по России DPD Сергей Власов.</w:t>
      </w:r>
    </w:p>
    <w:p>
      <w:pPr>
        <w:pStyle w:val="Normal"/>
        <w:jc w:val="both"/>
        <w:rPr/>
      </w:pPr>
      <w:r>
        <w:rPr/>
        <w:t>Этот зачет – костыль, который подставят под систему налогов, решение показывает, что правительство не может создать справедливый механизм сборов с транспортных средств и вводит несколько платежей, констатирует партнер Taxadvisor Дмитрий Костальгин: топливные акцизы, транспортный налог, плата за проезд. Можно было бы привязать транспортный налог к пробегу, отслеживая его по GPS, рассуждает Костальгин.</w:t>
      </w:r>
    </w:p>
    <w:p>
      <w:pPr>
        <w:pStyle w:val="Normal"/>
        <w:jc w:val="both"/>
        <w:rPr/>
      </w:pPr>
      <w:r>
        <w:rPr/>
        <w:t xml:space="preserve">Система «Платон» собрала в бюджет 8 млрд руб. за шесть с лишним месяцев, по данным РТИТС, </w:t>
      </w:r>
      <w:r>
        <w:rPr>
          <w:b/>
        </w:rPr>
        <w:t>Минтранс</w:t>
      </w:r>
      <w:r>
        <w:rPr/>
        <w:t xml:space="preserve"> планирует, что сборы за год достигнут 20 млрд руб. Оператор будет получать 10,6 млрд руб. в год. Остальные поступления в 2016 г. (10,85 млрд руб.) будут потрачены на ремонт дорог в 24 регионах (см. врез). Но сопоставимую сумму региональные бюджеты недополучат совокупно из-за льгот по транспортному налогу – 8,7 млрд руб., следует из материалов к законопроекту. Представитель Минфина не ответил на вопрос, будут ли компенсированы регионам эти потери.</w:t>
      </w:r>
    </w:p>
    <w:p>
      <w:pPr>
        <w:pStyle w:val="Normal"/>
        <w:jc w:val="both"/>
        <w:rPr/>
      </w:pPr>
      <w:r>
        <w:rPr/>
        <w:t>Доходы консолидированного бюджета от транспортного налога в 2015 г. составили 140 млрд руб. (30 млрд – от компаний, 110 млрд – от населения). Выпадающие 8,7 млрд руб. – это несмертельные потери для регионов, но решение несправедливое, особенно в ситуации, когда каждая копейка на счету, ведь 76 регионов закончили 2015 г. с дефицитом бюджета, говорит Наталья Зубаревич из Независимого института социальной политики. Раздавать льготы за счет регионов – любимое дело правительства, хотя федеральный центр мог бы делать это и за свой счет, полагает она.</w:t>
      </w:r>
    </w:p>
    <w:p>
      <w:pPr>
        <w:pStyle w:val="Normal"/>
        <w:jc w:val="both"/>
        <w:rPr/>
      </w:pPr>
      <w:r>
        <w:rPr/>
        <w:t>Правительство ищет баланс между интересами перевозчиков и дорожников примерно так, как лысый человек решает, зачесать ему три волосинки налево или направо, чтобы прикрыть лысину, говорит директор Института экономики транспорта ВШЭ Михаил Блинкин. Дыра в региональных дорожных фондах огромна, чтобы держать в нормативном состоянии сеть региональных, местных и межмуниципальных дорог, нужно примерно 1,5 трлн руб. – в 3 раза больше расходов в 2015 г., подсчитал Блинкин. В 2015 г. в среднем на 1 км региональных и местных дорог (за исключением Москвы и Санкт-Петербурга) было потрачено около 400 000 руб., тогда как норматив для дорог самой низкой, 5-й технической категории в ценах 2007 г. – 690 000 руб. только на содержание, не включая ремонт, продолжает он. Региональная дорожная сеть деградирует, она просто разрушается, вслед за покрытием разрушается и основание, т. е. дорогу придется строить заново, говорит Блинкин.</w:t>
      </w:r>
    </w:p>
    <w:p>
      <w:pPr>
        <w:pStyle w:val="Normal"/>
        <w:jc w:val="both"/>
        <w:rPr/>
      </w:pPr>
      <w:r>
        <w:rPr/>
        <w:t>Где ждут денег</w:t>
      </w:r>
    </w:p>
    <w:p>
      <w:pPr>
        <w:pStyle w:val="Normal"/>
        <w:jc w:val="both"/>
        <w:rPr/>
      </w:pPr>
      <w:r>
        <w:rPr/>
        <w:t xml:space="preserve">Планировалось потратить деньги от «Платона» на региональные дороги, строящиеся на основе государственно-частного партнерства. </w:t>
      </w:r>
      <w:r>
        <w:rPr>
          <w:b/>
        </w:rPr>
        <w:t>Росавтодор</w:t>
      </w:r>
      <w:r>
        <w:rPr/>
        <w:t xml:space="preserve"> изучил первые семь проектов, претендующих на эти деньги, рассказывал представитель агентства в начале 2016 г., стоимостью 154 млрд руб.: мосты в Новосибирске, Перми и Череповце, две автодороги, обходы Ижевска и Хабаровска. Но пока заявки готовятся, правительство решило потратить деньги на ремонт дорог в регионах: в 2016 г. 10,85 млрд руб. будет распределено между 24 регионами. Между тем правительство Новосибирской области уже планирует объявить конкурс для выбора инвестора строительства четвертого моста через Обь в ближайшие дни, сообщил ТАСС губернатор Новосибирской области Владимир Городецкий. Стоимость проекта – 49,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6; МАТВИЕНКО СЧИТАЕТ ПРАВИЛЬНОЙ ИДЕЮ ПЛАТНОГО ВЪЕЗДА В ЦЕНТР МЕГАПОЛИСОВ</w:t>
      </w:r>
    </w:p>
    <w:p>
      <w:pPr>
        <w:pStyle w:val="Normal"/>
        <w:jc w:val="both"/>
        <w:rPr/>
      </w:pPr>
      <w:r>
        <w:rPr/>
        <w:t>Спикер Совета Федерации Валентина Матвиенко поддерживает идею законопроекта о возможности введения платного въезда в центр мегаполисов и считает необходимым использовать вырученные средства на строительство дорог.</w:t>
      </w:r>
    </w:p>
    <w:p>
      <w:pPr>
        <w:pStyle w:val="Normal"/>
        <w:jc w:val="both"/>
        <w:rPr/>
      </w:pPr>
      <w:r>
        <w:rPr/>
        <w:t>«Мы в Петербурге в свое время обсуждали такую возможность и считаем, что она правильная», – сказала В.Матвиенко журналистам во время посещения Крыма, отвечая на вопрос о соответствующем законопроекте, который внесен в Госдуму.</w:t>
      </w:r>
    </w:p>
    <w:p>
      <w:pPr>
        <w:pStyle w:val="Normal"/>
        <w:jc w:val="both"/>
        <w:rPr/>
      </w:pPr>
      <w:r>
        <w:rPr/>
        <w:t>Спикер отметила, что не знакома с текстом данного законопроекта, но идею разделяет. «Мало принять решение закрыть въезд (бесплатный – ИФ). Для того чтобы такое решение работало, нужно выполнить целый комплекс мероприятий – по изменению уличного движения, по приведению в порядок дорог, по созданию условий для пешеходов, по маршрутам движения общественного транспорта и так далее», – отметила спикер.</w:t>
      </w:r>
    </w:p>
    <w:p>
      <w:pPr>
        <w:pStyle w:val="Normal"/>
        <w:jc w:val="both"/>
        <w:rPr/>
      </w:pPr>
      <w:r>
        <w:rPr/>
        <w:t>Она считает, что для того, чтобы подобную меру ввести, понадобится два-три года на подготовку при самых лучших раскладах. «Поэтому, конечно же, этот закон сразу не вступит в силу. Я думаю, что руководители мегаполисов – разумные люди, они все взвесят, продумают и сделают это в пользу и в интересах горожан и гостей, которые посещают эти города», – сказала В.Матвиенко.</w:t>
      </w:r>
    </w:p>
    <w:p>
      <w:pPr>
        <w:pStyle w:val="Normal"/>
        <w:jc w:val="both"/>
        <w:rPr/>
      </w:pPr>
      <w:r>
        <w:rPr/>
        <w:t>Говоря о возможных вариантах использования вырученных от этой меры средств, она отметила, что, с ее точки зрения, необходимо направить их на поддержание дорог, светофоров и приведение в порядок исторической части город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05.06.2016; «ТРАНСНЕФТЬ» ХОЧЕТ УВЕЛИЧИТЬ ДОЛЮ В НОВОРОССИЙСКОМ МОРСКОМ ТОРГОВОМ ПОРТУ</w:t>
      </w:r>
    </w:p>
    <w:p>
      <w:pPr>
        <w:pStyle w:val="Normal"/>
        <w:jc w:val="both"/>
        <w:rPr/>
      </w:pPr>
      <w:r>
        <w:rPr/>
        <w:t>Монополия изучает возможность обменять станцию в порту Козьмино на 5% акций НМТП</w:t>
      </w:r>
    </w:p>
    <w:p>
      <w:pPr>
        <w:pStyle w:val="Normal"/>
        <w:jc w:val="both"/>
        <w:rPr/>
      </w:pPr>
      <w:r>
        <w:rPr/>
        <w:t>«Транснефть» намерена избавиться от объектов дальневосточной железнодорожной станции Грузовая. Это объекты, расположенные в порту Козьмино, который ранее использовался для выгрузки цистерн в конечной точке трубопроводной системы Восточная Сибирь – Тихий океан. Но после окончания строительства отгрузка нефти по железной дороге сильно снизилась. «Не готовы пока говорить, кому продать. Есть интерес у РЖД, есть интерес у других компаний, которые в этом порту планируют работать и расширяться», – рассказал президент «Транснефти» Николай Токарев (цитата по «Интерфаксу»).</w:t>
      </w:r>
    </w:p>
    <w:p>
      <w:pPr>
        <w:pStyle w:val="Normal"/>
        <w:jc w:val="both"/>
        <w:rPr/>
      </w:pPr>
      <w:r>
        <w:rPr/>
        <w:t>По словам Токарева, изучается возможность обмена станции на 5% акций Новороссийского морского торгового порта (НМТП), которые принадлежат РЖД. «Росимущество нам такое предложение делало, тоже смотрим», – сказал Токарев (цитата по «Интерфаксу»). Если РЖД согласится, доля «Транснефти» в НМТП может вырасти до 40,8%. Пакетом НМТП владеет учрежденный РЖД НПФ «Благосостояние». Получить комментарии его представителя не удалось. Источник, близкий к фонду, говорит, что «Благосостояние» не получало такого предложения от «Транснефти». Представитель РЖД от комментариев отказался. Но ранее президент монополии Олег Белозеров, напротив, говорил, что РЖД готова участвовать в капиталах портов и других видов транспорта, развивать новые сервисы, чтобы привлечь больше грузов.</w:t>
      </w:r>
    </w:p>
    <w:p>
      <w:pPr>
        <w:pStyle w:val="Normal"/>
        <w:jc w:val="both"/>
        <w:rPr/>
      </w:pPr>
      <w:r>
        <w:rPr/>
        <w:t>5% акций НМТП на Московской бирже стоят около 3,5 млрд руб. Инвестиции в создание станции Грузовая превышали 6 млрд руб., говорит гендиректор «Infoline-аналитики» Михаил Бурмистров. Но использование инфраструктуры потребует инвестиций для перепрофилирования под терминал для генеральных грузов. Одновременно с обменом нужно искать инвесторов, которые выступили бы конечными покупателями железнодорожной инфраструктуры и проинвестировали бы ее переоборудование, рассуждает эксперт. Иначе инфраструктура может надолго зависнуть на балансе РЖД, требуя расходов на содержание, отмечает он.</w:t>
      </w:r>
    </w:p>
    <w:p>
      <w:pPr>
        <w:pStyle w:val="Normal"/>
        <w:jc w:val="both"/>
        <w:rPr/>
      </w:pPr>
      <w:r>
        <w:rPr/>
        <w:t>В мае «Транснефть» разместила тендер на оценку имущества станции Грузовая. Источник, близкий к «Транснефти», говорит, что РЖД станция интересна для развития порта Восточный. Интересовалась покупкой одна из компаний, работающих в Восточном, добавляет собеседник. «Сумма», которая строит в Восточном угольный терминал, не ведет переговоры с «Транснефтью» о покупке железнодорожных объектов, сообщил ее представител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6.2016; РЖД МОЖЕТ УВЕЛИЧИТЬ ГЛУБИНУ ПРОДАЖ БИЛЕТОВ С 45 ДНЕЙ ДО ЧЕТЫРЕХ МЕСЯЦЕВ</w:t>
      </w:r>
    </w:p>
    <w:p>
      <w:pPr>
        <w:pStyle w:val="Normal"/>
        <w:jc w:val="both"/>
        <w:rPr/>
      </w:pPr>
      <w:r>
        <w:rPr/>
        <w:t>РЖД рассматривает возможность увеличения глубины продаж билетов на поезда дальнего следования до четырех месяцев на отдельные направления с 2017 года.</w:t>
      </w:r>
    </w:p>
    <w:p>
      <w:pPr>
        <w:pStyle w:val="Normal"/>
        <w:jc w:val="both"/>
        <w:rPr/>
      </w:pPr>
      <w:r>
        <w:rPr/>
        <w:t>Как сообщается в пресс-релизе компании, сейчас максимальная глубина бронирования не превышает 60 дней и действует на ряде поездов в международном сообщении, а также на 52 поездах, которые курсируют внутри страны.</w:t>
      </w:r>
    </w:p>
    <w:p>
      <w:pPr>
        <w:pStyle w:val="Normal"/>
        <w:jc w:val="both"/>
        <w:rPr/>
      </w:pPr>
      <w:r>
        <w:rPr/>
        <w:t>При этом основная часть билетов поступает в продажу за 45 суток.</w:t>
      </w:r>
    </w:p>
    <w:p>
      <w:pPr>
        <w:pStyle w:val="Normal"/>
        <w:jc w:val="both"/>
        <w:rPr/>
      </w:pPr>
      <w:r>
        <w:rPr/>
        <w:t>Кроме того, РЖД развивает мультимодальные перевозки, интегрированные с другими видами транспорта, а также обновляет подвижной состав и работает над усовершенствованием системы электронных продаж проездных документов. В частности, в этом году электронный билет на сайте pass.rzd.ru можно будет оформить в три этапа вместо нынешних се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РОМАН МАРКЕЛОВ; 03.06.2016; КНР ВЫДАСТ 400 МЛРД РУБЛЕЙ КРЕДИТОВ НА ЖЕЛЕЗНУЮ ДОРОГУ «МОСКВА-КАЗАНЬ»</w:t>
      </w:r>
    </w:p>
    <w:p>
      <w:pPr>
        <w:pStyle w:val="Normal"/>
        <w:jc w:val="both"/>
        <w:rPr/>
      </w:pPr>
      <w:r>
        <w:rPr/>
        <w:t>Китай выдаст России кредитов на 400 миллиардов рублей сроком на 20 лет без суверенных гарантий РФ для строительства высокоскоростной железнодорожной магистрали (ВСМ) «Москва-Казань». Об этом рассказал в пятницу первый вице-президент РЖД Александр Мишарин.</w:t>
      </w:r>
    </w:p>
    <w:p>
      <w:pPr>
        <w:pStyle w:val="Normal"/>
        <w:jc w:val="both"/>
        <w:rPr/>
      </w:pPr>
      <w:r>
        <w:rPr/>
        <w:t xml:space="preserve">«Китайские коллеги сегодня не требуют обязательного предоставления суверенных государственных гарантий, как это было раньше, то есть все обязательства предоставляются со стороны концендента, которым является государство, в рамках концессионного соглашения, что выводит наших китайских коллег в ранг обычных инвесторов, которые работают на российском рынке», – заявил он. По словам Александра Мишарина, в ВСМ потенциально готовы вложиться также банк БРИКС и Азиатский банк инфраструктурных инвестиций. Для реализации проекта китайский бизнес готов создать несколько совместных предприятий с российской стороной для выпуска подвижных составов, производства строительных конструкций и устройств связи. </w:t>
      </w:r>
    </w:p>
    <w:p>
      <w:pPr>
        <w:pStyle w:val="Normal"/>
        <w:jc w:val="both"/>
        <w:rPr/>
      </w:pPr>
      <w:r>
        <w:rPr/>
        <w:t>«Москва-Казань» может стать первой российской высокоскоростной железнодорожной магистралью. Ее протяженность составит 770 километров, время в пути – 3,5 часа. В перспективе магистраль может быть продолжена до Пекина. На данный момент планируемые затраты на ВСМ «Москва-Казань» оцениваются более чем в триллио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МИТРИЙ ПОПОВ; 03.06.2016; УСКОРИТЬ ДВИЖЕНИЕ В ПОВОЛЖЬЕ ПОМОЖЕТ ПОДНЕБЕСНАЯ</w:t>
      </w:r>
    </w:p>
    <w:p>
      <w:pPr>
        <w:pStyle w:val="Normal"/>
        <w:jc w:val="both"/>
        <w:rPr/>
      </w:pPr>
      <w:r>
        <w:rPr/>
        <w:t>Железные дороги Китая могут стать инвестором строительства высокоскоростной магистрали (ВСМ) Самара – Тольятти с возможностью доставки пассажиров в международный аэропорт Курумоч.</w:t>
      </w:r>
    </w:p>
    <w:p>
      <w:pPr>
        <w:pStyle w:val="Normal"/>
        <w:jc w:val="both"/>
        <w:rPr/>
      </w:pPr>
      <w:r>
        <w:rPr/>
        <w:t>Это предусматривает меморандум о сотрудничестве, который подписали на этой неделе губернатор Самарской области Николай Меркушкин и президент ООО «Китайская железнодорожная корпорация» Ли Чанцзинь. Об этом сообщает сайт областного правительства.</w:t>
      </w:r>
    </w:p>
    <w:p>
      <w:pPr>
        <w:pStyle w:val="Normal"/>
        <w:jc w:val="both"/>
        <w:rPr/>
      </w:pPr>
      <w:r>
        <w:rPr/>
        <w:t>По словам главы региона, Самарско-Тольяттинская агломерация насчитывает около 2,5 млн жителей. «Все они напрямую связаны с дорогой. При такой плотности населения мы считаем, что эта дорога будет востребована, более того, окупаема», – сказал он.</w:t>
      </w:r>
    </w:p>
    <w:p>
      <w:pPr>
        <w:pStyle w:val="Normal"/>
        <w:jc w:val="both"/>
        <w:rPr/>
      </w:pPr>
      <w:r>
        <w:rPr/>
        <w:t>Как отметили после общения с представителями Самарской области представители «Китайских железных дорог», речь идёт о двух вариантах организации сообщения Самара – Курумоч – Тольятти.</w:t>
      </w:r>
    </w:p>
    <w:p>
      <w:pPr>
        <w:pStyle w:val="Normal"/>
        <w:jc w:val="both"/>
        <w:rPr/>
      </w:pPr>
      <w:r>
        <w:rPr/>
        <w:t>Первый – модернизация действующей дороги. Второе – строительство новой высокоскоростной линии. При модернизации скорость движения по линии составит минимум 200 км/ч, по новой – от 250 до 300 км/ч. «Сначала мы хотели бы получить необходимую и более полную информацию, чтобы провести анализ. После этого сравним экономическую выгоду и технические возможности. Мы хотели бы до августа принять решение, чтобы приступить к выполнению проекта», – цитирует сайт одного из представителей компании из Китая.</w:t>
      </w:r>
    </w:p>
    <w:p>
      <w:pPr>
        <w:pStyle w:val="Normal"/>
        <w:jc w:val="both"/>
        <w:rPr/>
      </w:pPr>
      <w:r>
        <w:rPr/>
        <w:t>Как рассказал заместитель начальника Куйбышевской дороги по взаимодействию с органами власти Сергей Блохин, по запросу Минтранса Самарской области КбшЖД предоставила пояснительную записку и презентацию технико-экономического обоснования проекта об организации интермодальных перевозок на участке Самара – Аэропорт Курумоч – Тольятти. На основании анализа данного проекта будет разработано технико-экономическое обоснование китайского проекта (одного из вариантов) и приняты дальнейшие решения по его реализации. «Но уже достигнута принципиальная договорённость с губернатором Николаем Меркушкиным и руководством компании «РЖД» об участии в реализации проекта на паритетных условиях», – сказал он «Гудку».</w:t>
      </w:r>
    </w:p>
    <w:p>
      <w:pPr>
        <w:pStyle w:val="Normal"/>
        <w:jc w:val="both"/>
        <w:rPr/>
      </w:pPr>
      <w:r>
        <w:rPr/>
        <w:t>Кроме того, сейчас специалистами регионального Министерства экономического развития и Самарской пригородной пассажирской компании проводятся расчёты по количеству пар поездов, необходимых для перевозки пассажиров в аэропорт. «Мы проанализировали периодичность рейсов самолётов по времени суток, – отметил Сергей Блохин. – По результатам определили необходимое количество поездов для подвоза людей на рейсы, исходя из пассажиропотока на каждый час».</w:t>
      </w:r>
    </w:p>
    <w:p>
      <w:pPr>
        <w:pStyle w:val="Normal"/>
        <w:jc w:val="both"/>
        <w:rPr/>
      </w:pPr>
      <w:r>
        <w:rPr/>
        <w:t>Проработаны различные варианты тарифов на перевозку с учётом госзаказа субъекта и на коммерческой основе.</w:t>
      </w:r>
    </w:p>
    <w:p>
      <w:pPr>
        <w:pStyle w:val="Normal"/>
        <w:jc w:val="both"/>
        <w:rPr/>
      </w:pPr>
      <w:r>
        <w:rPr/>
        <w:t>По словам Сергея Блохина, также достигнута договорённость с руководством аэропорта Курумоч о подвозе пассажиров с пригородной платформы, расположенной на территории аэропорта, к зданию нового пассажирского терминала, открытого для обслуживания регулярных рейсов в начале прошлого года.</w:t>
      </w:r>
    </w:p>
    <w:p>
      <w:pPr>
        <w:pStyle w:val="Normal"/>
        <w:jc w:val="both"/>
        <w:rPr/>
      </w:pPr>
      <w:r>
        <w:rPr/>
        <w:t>Сейчас в правительстве Самарской области прорабатывается технико-экономического обоснование проекта с определением потребного объёма инвестиций на его реализацию. Обсуждение проекта ВСМ будет продолжено в конце июня в Пекине, где пройдёт ежегодная встреча Азиатского банка инфраструктурных инвестиций.</w:t>
      </w:r>
    </w:p>
    <w:p>
      <w:pPr>
        <w:pStyle w:val="Heading3"/>
        <w:jc w:val="both"/>
        <w:rPr>
          <w:rFonts w:ascii="Times New Roman" w:hAnsi="Times New Roman" w:cs="Times New Roman"/>
          <w:sz w:val="24"/>
          <w:szCs w:val="24"/>
        </w:rPr>
      </w:pPr>
      <w:r>
        <w:rPr>
          <w:rFonts w:cs="Times New Roman" w:ascii="Times New Roman" w:hAnsi="Times New Roman"/>
          <w:sz w:val="24"/>
          <w:szCs w:val="24"/>
        </w:rPr>
        <w:t>RG.RU; ЮЛИЯ ГАРДНЕР; 03.06.2016; САХАЛИН И ЯПОНИЮ ВНОВЬ СВЯЖЕТ ПАРОМНАЯ ПЕРЕПРАВА</w:t>
      </w:r>
    </w:p>
    <w:p>
      <w:pPr>
        <w:pStyle w:val="Normal"/>
        <w:jc w:val="both"/>
        <w:rPr/>
      </w:pPr>
      <w:r>
        <w:rPr/>
        <w:t>Паромная переправа, соединяющая Сахалин и Хоккайдо, от которой ранее отказалась обслуживавшая ее японская компания HeartLand Ferry, возобновит работу. Об этом сообщила пресс-служба правительства региона.</w:t>
      </w:r>
    </w:p>
    <w:p>
      <w:pPr>
        <w:pStyle w:val="Normal"/>
        <w:jc w:val="both"/>
        <w:rPr/>
      </w:pPr>
      <w:r>
        <w:rPr/>
        <w:t>Как стало известно в ходе пленарного заседания постоянной смешанной комиссии по экономическому развитию между дальневосточными регионами России и префектурой Хоккайдо, водный путь между островом и Японией откроется 15 июля.</w:t>
      </w:r>
    </w:p>
    <w:p>
      <w:pPr>
        <w:pStyle w:val="Normal"/>
        <w:jc w:val="both"/>
        <w:rPr/>
      </w:pPr>
      <w:r>
        <w:rPr/>
        <w:t>Обслуживать паромную переправу «Корсаков-Вакканай» будет ОАО «Сахалинское морское пароходство».</w:t>
      </w:r>
    </w:p>
    <w:p>
      <w:pPr>
        <w:pStyle w:val="Normal"/>
        <w:jc w:val="both"/>
        <w:rPr/>
      </w:pPr>
      <w:r>
        <w:rPr/>
        <w:t>Переговоры по возобновлению международных перевозок начались в мае 2016 года, после визита в Японию губернатора Олега Кожемяко. Эта тема обсуждалась на встрече с главой префектуры Хоккайдо Харуми Такахаси.</w:t>
      </w:r>
    </w:p>
    <w:p>
      <w:pPr>
        <w:pStyle w:val="Normal"/>
        <w:jc w:val="both"/>
        <w:rPr/>
      </w:pPr>
      <w:r>
        <w:rPr/>
        <w:t>Напомним, осенью компания, обслуживающая переправу, отказалась от работы из-за нерентабельности маршру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ЕЛИЗАВЕТА КУЗНЕЦОВА, ЕКАТЕРИНА ЕРЕМЕНКО; 06.06.2016; АЭРОПОРТ ИРКУТСКА МОГУТ ПОДЕЛИТЬ ПОРОВНУ</w:t>
      </w:r>
    </w:p>
    <w:p>
      <w:pPr>
        <w:pStyle w:val="Normal"/>
        <w:jc w:val="both"/>
        <w:rPr/>
      </w:pPr>
      <w:r>
        <w:rPr/>
        <w:t>«Новапорт» предложил региону паритетное СП</w:t>
      </w:r>
    </w:p>
    <w:p>
      <w:pPr>
        <w:pStyle w:val="Normal"/>
        <w:jc w:val="both"/>
        <w:rPr/>
      </w:pPr>
      <w:r>
        <w:rPr/>
        <w:t>Как стало известно «Ъ», холдинг «Новапорт» Романа Троценко предлагает создать паритетное СП с принадлежащей региону Корпорацией развития Иркутской области и передать ему аэропорт Иркутска без конкурса. Это предложение, по данным «Ъ», обсуждалось на прошлой неделе на совещании с губернатором Сергеем Левченко. Конкурент «Новапорта» – «Базэл» Олега Дерипаски – считает, что конструкция СП имеет ряд недостатков, и требует конкурса инвесторов.</w:t>
      </w:r>
    </w:p>
    <w:p>
      <w:pPr>
        <w:pStyle w:val="Normal"/>
        <w:jc w:val="both"/>
        <w:rPr/>
      </w:pPr>
      <w:r>
        <w:rPr/>
        <w:t xml:space="preserve">В четверг в Иркутске прошло совещание под руководством губернатора региона Сергея Левченко по вопросам развития аэропорта Иркутска, рассказали источники «Ъ». Кроме областных чиновников в нем также участвовали глава совета директоров аэропорта Юрий Фалейчик, гендиректор Корпорации развития Иркутской области Владимир Перетолчин, а также представители холдинга «Новапорт» Романа Троценко, в том числе гендиректор компании Сергей Рудаков. По словам собеседников «Ъ», «Новапорт» представил бизнес-план развития авиаузла, предложив создать паритетное СП холдинга и Корпорации развития Иркутской области с уставным капиталом 100 тыс. руб. По словам одного из источников «Ъ», «Новапорт» также предложил изменить соглашение </w:t>
      </w:r>
      <w:r>
        <w:rPr>
          <w:b/>
        </w:rPr>
        <w:t>Минтранса</w:t>
      </w:r>
      <w:r>
        <w:rPr/>
        <w:t xml:space="preserve">, </w:t>
      </w:r>
      <w:r>
        <w:rPr>
          <w:b/>
        </w:rPr>
        <w:t>Росавиаци</w:t>
      </w:r>
      <w:r>
        <w:rPr/>
        <w:t xml:space="preserve">и и региона, чтобы разрешить приобретение без конкурса акций аэропорта и обязательств по строительству авиаузла. В </w:t>
      </w:r>
      <w:r>
        <w:rPr>
          <w:b/>
        </w:rPr>
        <w:t>Росавиаци</w:t>
      </w:r>
      <w:r>
        <w:rPr/>
        <w:t xml:space="preserve">и от комментариев отказались, в </w:t>
      </w:r>
      <w:r>
        <w:rPr>
          <w:b/>
        </w:rPr>
        <w:t>Минтрансе</w:t>
      </w:r>
      <w:r>
        <w:rPr/>
        <w:t xml:space="preserve"> «Ъ» не ответили. В ФАС не стали оперативно комментировать возможность выбора инвестора авиаузла без конкурса.</w:t>
      </w:r>
    </w:p>
    <w:p>
      <w:pPr>
        <w:pStyle w:val="Normal"/>
        <w:jc w:val="both"/>
        <w:rPr/>
      </w:pPr>
      <w:r>
        <w:rPr/>
        <w:t>На роль инвестора авиаузла Иркутска претендуют «Новапорт» и «Базэл» Олега Дерипаски (включает «Базэл Аэро»). Как писал «Ъ» 30 мая, «Базэл» недоволен тем, что область ведет прямые переговоры с «Новапортом». В 2015 году аэропорт был передан региону Росимуществом, область должна привлечь минимум 1,1 млрд руб. на техперевооружение и не менее 20 млрд руб. на новый аэропортовый комплекс. Ранее возможными инвесторами считались «Ростех», «Роснефть», корейская Incheon International Airport Corporation, китайский интернет-ритейлер Alibaba Group. По плану пассажиропоток в Иркутске к 2020 году должен достигнуть 3 млн человек в год (в 2015 году показатель упал на 2%, до 1,7 млн человек).</w:t>
      </w:r>
    </w:p>
    <w:p>
      <w:pPr>
        <w:pStyle w:val="Normal"/>
        <w:jc w:val="both"/>
        <w:rPr/>
      </w:pPr>
      <w:r>
        <w:rPr/>
        <w:t>По данным «Ъ», в четверг «Новапорт» предлагал, чтобы заксобрание региона внесло акции аэропорта Иркутска в УК СП с соответствующим вкладом холдинга и получением СП контроля над аэропортом. «Новапорт», в частности, планирует на заемные средства сделать проект корректировки периметра захоронения жертв политических репрессий (расположено поблизости от аэродрома), провести проектирование и строительство терминала на 3 млн пассажиров в год с выходом на Байкальский тракт.</w:t>
      </w:r>
    </w:p>
    <w:p>
      <w:pPr>
        <w:pStyle w:val="Normal"/>
        <w:jc w:val="both"/>
        <w:rPr/>
      </w:pPr>
      <w:r>
        <w:rPr/>
        <w:t>Другой источник «Ъ» рассказал, что СП будет «чем-то вроде проектной компании», которая вместе с проектными институтами разработает варианты развития аэропорта (конкретные предложения ожидают получить к осени). Также собеседник «Ъ» говорит, что привлечение инвестора и варианты продажи акций – это «вопрос далекого будущего». Пока к «Новапорту», по его словам, «присматриваются, никакого эксклюзива ему не предоставляют». Источник «Ъ» уверен, что решения заксобрания по передаче акций в СП не потребуется, Корпорация развития Иркутской области – самостоятельное юрлицо. А вопрос развития аэропорта в сторону Байкальского тракта не рассматривается вообще, добавил он.</w:t>
      </w:r>
    </w:p>
    <w:p>
      <w:pPr>
        <w:pStyle w:val="Normal"/>
        <w:jc w:val="both"/>
        <w:rPr/>
      </w:pPr>
      <w:r>
        <w:rPr/>
        <w:t>В администрации Иркутской области «Ъ» не комментировали совещание и его тему. При этом в четверг заместитель главы правительства региона Руслан Болотов сообщал ТАСС, что область не имеет внеконкурсных договоренностей с «Новапортом», а заявления господина Левченко о соглашениях с холдингом связаны с реконструкцией мемориала жертвам репрессий. Также господин Болотов подчеркнул, что регион заинтересован в максимальном количестве потенциальных инвесторов и открыт для диалога, в том числе с «Базэлом».</w:t>
      </w:r>
    </w:p>
    <w:p>
      <w:pPr>
        <w:pStyle w:val="Normal"/>
        <w:jc w:val="both"/>
        <w:rPr/>
      </w:pPr>
      <w:r>
        <w:rPr/>
        <w:t>Представитель «Новапорта» на звонки «Ъ» не отвечал. Как пояснили «Ъ» в «Базэле», компания будет предлагать открытый конкурс как наиболее эффективный способ приватизации с поступлением денег в бюджет. «Компания на предварительных встречах заявила, что готова представить концепцию развития аэропорта»,– говорят в холдинге. Источник «Ъ» в «Базэле» уверен, что конструкция СП имеет ряд недостатков: «Единственный положительный момент – область сохранит контроль над активом. Самый большой вопрос – что внесет инвестор в СП и что получит бюджет региона?» Глава Infomost Борис Рыбак отмечает, что, как правило, холдинги стремятся получить полностью контроль над активом, но в организациях, где государство имеет долю (иногда даже контрольный пакет), управлением занимается менеджмент. Поэтому, по его словам, распределение долей зачастую не влияет на эффективность развития авиаузла, главное – способность конкретной команды от инвестора управлять бизнесо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6; ФРАГМЕНТЫ «БОИНГА», РАЗБИВШЕГОСЯ В РОСТОВЕ-НА-ДОНУ, ИССЛЕДУЮТ В США</w:t>
      </w:r>
    </w:p>
    <w:p>
      <w:pPr>
        <w:pStyle w:val="Normal"/>
        <w:jc w:val="both"/>
        <w:rPr/>
      </w:pPr>
      <w:r>
        <w:rPr/>
        <w:t>Американские специалисты изучат отдельные фрагменты разбившегося в Ростове-на-Дону самолета Boeing 737-800 авиакомпании FlyDubai, сообщил «Интерфаксу» источник знакомый с ситуацией.</w:t>
      </w:r>
    </w:p>
    <w:p>
      <w:pPr>
        <w:pStyle w:val="Normal"/>
        <w:jc w:val="both"/>
        <w:rPr/>
      </w:pPr>
      <w:r>
        <w:rPr/>
        <w:t>«Фрагменты воздушного судна, которые можно использовать в расследовании, будут направлены для исследования в США для изучения специалистами National transportation safety board», – сказал источник.</w:t>
      </w:r>
    </w:p>
    <w:p>
      <w:pPr>
        <w:pStyle w:val="Normal"/>
        <w:jc w:val="both"/>
        <w:rPr/>
      </w:pPr>
      <w:r>
        <w:rPr/>
        <w:t>Он сообщил, что к настоящему моменту на записи речевого самописца удалось идентифицировать голоса находившихся в кабине. Посторонних лиц перед аварией в кабине не было. Лайнер мог разбиться из-за ложного восприятия командиром положения лайнера в пространстве.</w:t>
      </w:r>
    </w:p>
    <w:p>
      <w:pPr>
        <w:pStyle w:val="Normal"/>
        <w:jc w:val="both"/>
        <w:rPr/>
      </w:pPr>
      <w:r>
        <w:rPr/>
        <w:t>«Идентифицированы голоса командира экипажа и второго пилота. При анализе бортовых самописцев удалось установить, что второй пилот за несколько минут до аварии спорил с командиром. В то время как тот был уверен в своих действиях и отвергал советы напарника. Предположительно командир мог столкнуться с ложным восприятием воздушного судна в пространстве, не осознавая под каким углом находится носовая часть самолета», – сказал источник.</w:t>
      </w:r>
    </w:p>
    <w:p>
      <w:pPr>
        <w:pStyle w:val="Normal"/>
        <w:jc w:val="both"/>
        <w:rPr/>
      </w:pPr>
      <w:r>
        <w:rPr/>
        <w:t>«Боинг 737-800» авиакомпании FlyDubai, выполнявший рейс из Дубая, потерпел крушение 19 марта в 03:42 мск в аэропорту Ростова-на-Дону при повторном заходе самолета на посадку в сложных метеоусловиях (сильный боковой ветер и дождь). Между двумя попытками приземлиться прошло более двух часов. На борту самолета находились 62 человека. Все они погибли.</w:t>
      </w:r>
    </w:p>
    <w:p>
      <w:pPr>
        <w:pStyle w:val="Normal"/>
        <w:jc w:val="both"/>
        <w:rPr/>
      </w:pPr>
      <w:r>
        <w:rPr/>
        <w:t>Межгосударственный авиационный комитет (МАК) в промежуточном отчете по итогам расследования крушения подтвердил, что катастрофа произошла в результате пикирования из-за отдачи пилотами штурвала от себя, но не установил мотивов этих действий.</w:t>
      </w:r>
    </w:p>
    <w:p>
      <w:pPr>
        <w:pStyle w:val="Normal"/>
        <w:jc w:val="both"/>
        <w:rPr/>
      </w:pPr>
      <w:r>
        <w:rPr/>
        <w:t>При этом в документе отмечается, что комиссия по расследованию среди прочего планирует изучить психоэмоциональное и физиологическое состояние членов экипажа с учетом данных о режиме труда и отдых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6; РЕКОНСТРУКЦИЯ ВПП В АЭРОПОРТУ «ХРАБРОВО» ТРЕБУЕТ ДОПОЛНИТЕЛЬНО 700 МЛН РУБ. – ВЛАСТИ РЕГИОНА</w:t>
      </w:r>
    </w:p>
    <w:p>
      <w:pPr>
        <w:pStyle w:val="Normal"/>
        <w:jc w:val="both"/>
        <w:rPr/>
      </w:pPr>
      <w:r>
        <w:rPr/>
        <w:t>Продолжение реконструкции взлетно-посадочной полосы (ВПП) в калининградском аэропорту «Храброво» требует выделения дополнительно 700 млн рублей, сообщил вице-премьер правительства Калининградской области Александр Рольбинов на оперативном совещании в пятницу.</w:t>
      </w:r>
    </w:p>
    <w:p>
      <w:pPr>
        <w:pStyle w:val="Normal"/>
        <w:jc w:val="both"/>
        <w:rPr/>
      </w:pPr>
      <w:r>
        <w:rPr/>
        <w:t>«Два месяца назад был составлен новый график ведения работ по реконструкции ВПП. Сегодня строители его выдерживают. Но существует основная проблема, которая влияет на весь процесс», – заявил А.Рольбинов.</w:t>
      </w:r>
    </w:p>
    <w:p>
      <w:pPr>
        <w:pStyle w:val="Normal"/>
        <w:jc w:val="both"/>
        <w:rPr/>
      </w:pPr>
      <w:r>
        <w:rPr/>
        <w:t>По его словам, с учетом того, что ранее строители допустили серьезное отставание от утвержденных графиков работ, произошло значительное удорожание материалов. И теперь в федеральном бюджете необходимо найти дополнительно 700 млн рублей на проведение реконструкции.</w:t>
      </w:r>
    </w:p>
    <w:p>
      <w:pPr>
        <w:pStyle w:val="Normal"/>
        <w:jc w:val="both"/>
        <w:rPr/>
      </w:pPr>
      <w:r>
        <w:rPr/>
        <w:t xml:space="preserve">Вице-премьер также отметил, что реконструкция аэровокзального комплекса, которую ведет на инвестиционные средства его владелец (ООО «Аэроинвест» – ИФ), отстает от графика из-за недостаточного количества рабочих. Информация об этом направлена в </w:t>
      </w:r>
      <w:r>
        <w:rPr>
          <w:b/>
        </w:rPr>
        <w:t>министерство транспорта</w:t>
      </w:r>
      <w:r>
        <w:rPr/>
        <w:t xml:space="preserve"> РФ и </w:t>
      </w:r>
      <w:r>
        <w:rPr>
          <w:b/>
        </w:rPr>
        <w:t>Росавиаци</w:t>
      </w:r>
      <w:r>
        <w:rPr/>
        <w:t>ю.</w:t>
      </w:r>
    </w:p>
    <w:p>
      <w:pPr>
        <w:pStyle w:val="Normal"/>
        <w:jc w:val="both"/>
        <w:rPr/>
      </w:pPr>
      <w:r>
        <w:rPr/>
        <w:t xml:space="preserve">Как сообщалось, </w:t>
      </w:r>
      <w:r>
        <w:rPr>
          <w:b/>
        </w:rPr>
        <w:t>Росавиаци</w:t>
      </w:r>
      <w:r>
        <w:rPr/>
        <w:t>я и Калининградское правительство держат на жестком контроле реконструкцию «Храброво».</w:t>
      </w:r>
    </w:p>
    <w:p>
      <w:pPr>
        <w:pStyle w:val="Normal"/>
        <w:jc w:val="both"/>
        <w:rPr/>
      </w:pPr>
      <w:r>
        <w:rPr/>
        <w:t xml:space="preserve">В конце 2017 года аэропорт «Храброво» должен располагать удлиненной взлетно-посадочной полосой, сертифицированной по </w:t>
      </w:r>
      <w:r>
        <w:rPr>
          <w:lang w:val="en-US"/>
        </w:rPr>
        <w:t>I</w:t>
      </w:r>
      <w:r>
        <w:rPr/>
        <w:t>-</w:t>
      </w:r>
      <w:r>
        <w:rPr>
          <w:lang w:val="en-US"/>
        </w:rPr>
        <w:t>II</w:t>
      </w:r>
      <w:r>
        <w:rPr/>
        <w:t xml:space="preserve"> категориям ИКАО, перроном на 24 места стоянки воздушных судов, новой аварийно-спасательной станцией, обновленным аэровокзальным комплексом.</w:t>
      </w:r>
    </w:p>
    <w:p>
      <w:pPr>
        <w:pStyle w:val="Normal"/>
        <w:jc w:val="both"/>
        <w:rPr/>
      </w:pPr>
      <w:r>
        <w:rPr/>
        <w:t>Как сообщалось, на неудовлетворительные сроки работ в «Храброво» обратил внимание президент РФ Владимир Путин на заседании Совета по развитию физической культуры и спорта и организационного комитета «Россия 2018» в декабре 2015 года.</w:t>
      </w:r>
    </w:p>
    <w:p>
      <w:pPr>
        <w:pStyle w:val="Normal"/>
        <w:jc w:val="both"/>
        <w:rPr/>
      </w:pPr>
      <w:r>
        <w:rPr/>
        <w:t>Проект по реконструкции аэровокзала «Храброво» реализуется с 2013 года. Инвестиции в проект оцениваются в 3 млрд рублей.</w:t>
      </w:r>
    </w:p>
    <w:p>
      <w:pPr>
        <w:pStyle w:val="Normal"/>
        <w:jc w:val="both"/>
        <w:rPr/>
      </w:pPr>
      <w:r>
        <w:rPr/>
        <w:t>Калининградский аэропорт был образован в 1945 году, с 1989 года является международным. В конце 2009 года образовано ЗАО «Аэропорт «Храброво», акционерами которого являются ООО «Аэроинвест» (Москва, 75%) и ВЭБ (</w:t>
      </w:r>
      <w:r>
        <w:rPr>
          <w:lang w:val="en-US"/>
        </w:rPr>
        <w:t>MOEX</w:t>
      </w:r>
      <w:r>
        <w:rPr/>
        <w:t xml:space="preserve">: </w:t>
      </w:r>
      <w:r>
        <w:rPr>
          <w:lang w:val="en-US"/>
        </w:rPr>
        <w:t>VEBM</w:t>
      </w:r>
      <w:r>
        <w:rPr/>
        <w:t>) (25%).</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3.06.2016; ХАБАРОВСК ХОЧЕТ ОТКРЫТОГО НЕБА</w:t>
      </w:r>
    </w:p>
    <w:p>
      <w:pPr>
        <w:pStyle w:val="Normal"/>
        <w:jc w:val="both"/>
        <w:rPr/>
      </w:pPr>
      <w:r>
        <w:rPr/>
        <w:t>В местном аэропорту могут ввести специальный режим полетов</w:t>
      </w:r>
    </w:p>
    <w:p>
      <w:pPr>
        <w:pStyle w:val="Normal"/>
        <w:jc w:val="both"/>
        <w:rPr/>
      </w:pPr>
      <w:r>
        <w:rPr/>
        <w:t>Власти Хабаровска и Дальневосточного региона предлагают ввести режим «открытого неба», снимающий ограничения по числу перевозчиков и регулярности рейсов. Аналогичный режим уже действует в аэропорту Владивостока, но эффект от его введения появился лишь спустя пять лет.</w:t>
      </w:r>
    </w:p>
    <w:p>
      <w:pPr>
        <w:pStyle w:val="Normal"/>
        <w:jc w:val="both"/>
        <w:rPr/>
      </w:pPr>
      <w:r>
        <w:rPr/>
        <w:t>Правительство Хабаровского края, министерство по развитию Дальнего Востока и руководство хабаровского аэропорта предложили ввести режим «открытого неба», аналогичный тому, что уже действует в аэропорту Владивостока, сообщил ТАСС со ссылкой на министра международного и межрегионального сотрудничества Хабаровского края Вячеслава Дианова. Основанием для распространения такого режима на аэропорт Хабаровска «может стать его принадлежность к территории опережающего развития (ТОР), или Свободному порту», сообщил господин Дианов.</w:t>
      </w:r>
    </w:p>
    <w:p>
      <w:pPr>
        <w:pStyle w:val="Normal"/>
        <w:jc w:val="both"/>
        <w:rPr/>
      </w:pPr>
      <w:r>
        <w:rPr/>
        <w:t>Режим «открытого неба» означает снятие в одностороннем порядке ограничений на полеты: по количеству назначенных авиаперевозчиков и рейсов. При этом любая авиакомпания может выполнять полеты вне зависимости от того, заключены межправсоглашения об авиационном сообщении между Россией и страной авиаперевозчика или нет. Сейчас такой режим действует во Владивостоке, Сочи и Калининграде.</w:t>
      </w:r>
    </w:p>
    <w:p>
      <w:pPr>
        <w:pStyle w:val="Normal"/>
        <w:jc w:val="both"/>
        <w:rPr/>
      </w:pPr>
      <w:r>
        <w:rPr/>
        <w:t>Режим «открытого неба» не оправдал надежд</w:t>
      </w:r>
    </w:p>
    <w:p>
      <w:pPr>
        <w:pStyle w:val="Normal"/>
        <w:jc w:val="both"/>
        <w:rPr/>
      </w:pPr>
      <w:r>
        <w:rPr/>
        <w:t xml:space="preserve">Планы </w:t>
      </w:r>
      <w:r>
        <w:rPr>
          <w:b/>
        </w:rPr>
        <w:t>Минтранса</w:t>
      </w:r>
      <w:r>
        <w:rPr/>
        <w:t xml:space="preserve"> за полтора года в полном объеме внедрить режим «открытого неба» в Сочи провалились. Возможностью неограниченных полетов в город в основном воспользовались авиакомпании из Турции и Ирана, а в целом с осени 2014 года аэропорт Сочи обслужил в этом режиме всего 80 тыс. пассажиров</w:t>
      </w:r>
    </w:p>
    <w:p>
      <w:pPr>
        <w:pStyle w:val="Normal"/>
        <w:jc w:val="both"/>
        <w:rPr/>
      </w:pPr>
      <w:r>
        <w:rPr/>
        <w:t>Заместитель исполнительного директора по коммерции аэропорта Хабаровска пояснил, что режим позволит развить конкуренцию, которая «безусловно, положительно скажется на пассажиропотоке, комфорте и условиях выбора доступных авиамаршрутов для пассажира». По словам представителя аэропорта, введение режима «открытого неба» во Владивостоке увеличило приток японских, корейских и китайских туристов на 35–40%. Несмотря на общий спад в отрасли, за четыре месяца 2016 года пассажиропоток в аэропорту Владивостока вырос на 6% по сравнению с показателем аналогичного периода 2015 года. На международных линиях рост пассажиропотока превысил 15%, составив 155 тыс. человек. Положительная динамика связана с ростом пассажиропотока на международных маршрутах China Southern, «Аврора» и S7 в связи с добавлением частоты рейсов в Китай, а также увеличением загрузки на рейсах в Корею и Китай, сообщали ранее представители аэропорта.</w:t>
      </w:r>
    </w:p>
    <w:p>
      <w:pPr>
        <w:pStyle w:val="Normal"/>
        <w:jc w:val="both"/>
        <w:rPr/>
      </w:pPr>
      <w:r>
        <w:rPr/>
        <w:t>Между тем в Хабаровске рассчитывают, что иностранные туристы, которые въедут в край через хабаровский аэропорт как одну из площадок ТОР, получат право на восемь дней безвизового пребывания в регионе. Протоколом совещания предусматривается, что оба вопроса – об «открытом небе» и безвизовом пребывании иностранцев – запланировано решить до 2019 года, когда завершится модернизация аэропорта инвестиционной стоимостью 17,4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6; ТУРОПЕРАТОР СООБЩАЕТ, ЧТО «ЮТЭЙР» ПОЛУЧИЛА РАЗРЕШЕНИЕ НА ПОЛЕТ НА ХАЙНАНЬ</w:t>
      </w:r>
    </w:p>
    <w:p>
      <w:pPr>
        <w:pStyle w:val="Normal"/>
        <w:jc w:val="both"/>
        <w:rPr/>
      </w:pPr>
      <w:r>
        <w:rPr/>
        <w:t>Российские туристы, которые не смогли 3 июня вылететь на китайский остров Хайнань, отправятся туда рейсом «Ютэйр» в субботу, 4 июня, далее полетная программа будет проходить в штатном режиме, сообщила порталу «Интерфакс-Туризм» представитель туроператора «Русь-Тур».</w:t>
      </w:r>
    </w:p>
    <w:p>
      <w:pPr>
        <w:pStyle w:val="Normal"/>
        <w:jc w:val="both"/>
        <w:rPr/>
      </w:pPr>
      <w:r>
        <w:rPr/>
        <w:t>«На данный момент авиакомпания «Ютэйр» получила допуск совершения полетной программы на остров Хайнань. Вылет, который не состоялся вчера из Москвы, состоится сегодня в 13 часов из аэропорта Внуково, соответственно, туристы, которые должны были сегодня вылететь с острова обратно в Москву, вылетают, как только прибудет самолет и пройдет техническое обслуживание», – сказала собеседник портала.</w:t>
      </w:r>
    </w:p>
    <w:p>
      <w:pPr>
        <w:pStyle w:val="Normal"/>
        <w:jc w:val="both"/>
        <w:rPr/>
      </w:pPr>
      <w:r>
        <w:rPr/>
        <w:t>По ее словам, расписание возвращения туристов с острова пока уточняется, скорее всего, они смогут вылететь также уже сегодня ночью. Туристы, которые остаются на острове, будут возвращаться соответственно продолжительности их туров.</w:t>
      </w:r>
    </w:p>
    <w:p>
      <w:pPr>
        <w:pStyle w:val="Normal"/>
        <w:jc w:val="both"/>
        <w:rPr/>
      </w:pPr>
      <w:r>
        <w:rPr/>
        <w:t>«Далее полетная программа «Ютэйр» будет проходить в штатном режиме по ранее утвержденным планам», – пояснила она.</w:t>
      </w:r>
    </w:p>
    <w:p>
      <w:pPr>
        <w:pStyle w:val="Normal"/>
        <w:jc w:val="both"/>
        <w:rPr/>
      </w:pPr>
      <w:r>
        <w:rPr/>
        <w:t>В пятницу, 3 июня, авиакомпания «ЮТэйр» сообщила о том, что не может, начиная с 3 июня 2016 года, обеспечить перевозку российских туристов по маршруту Москва-Хайкоу-Москва по независящим от нее причинам. Кроме того, авиалайнер с туристами «Русь-Тур» также не смог вылететь из «Внуково» в аэропорт города Хайкоу.</w:t>
      </w:r>
    </w:p>
    <w:p>
      <w:pPr>
        <w:pStyle w:val="Normal"/>
        <w:jc w:val="both"/>
        <w:rPr/>
      </w:pPr>
      <w:r>
        <w:rPr/>
        <w:t>Российских туристов, которые не могли вылететь с китайского острова Хайнань рейсом «ЮТэйр» в пятницу, разместили в гостиницах. Как заявила сама авиакомпания «ЮТэйр», ситуация была вызвана отказом главного управления гражданской авиации КНР в выдаче разрешения на выполнение чартерной программы на остров Хайнань, осуществляемой по заказу туроператора «Русь-Тур».</w:t>
      </w:r>
    </w:p>
    <w:p>
      <w:pPr>
        <w:pStyle w:val="Normal"/>
        <w:jc w:val="both"/>
        <w:rPr/>
      </w:pPr>
      <w:r>
        <w:rPr/>
        <w:t>«ЮТэйр» выполняла чартерные полеты на остров Хайнань с марта текущего года. В настоящее время на острове находятся более 400 российских туристов. В «ЮТэйр» заверили, что все необходимые заявки, а также нота МИД, были направлены китайской стороне еще 16 марта. Однако разрешения на выполнение рейсов на июнь на тот момент так и не было получе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6.2016; ЛОУКОСТЕР «ПОБЕДА» СОВЕРШИЛ ПЕРВЫЙ РЕЙС ПО МАРШРУТУ ЯРОСЛАВЛЬ – СОЧИ</w:t>
      </w:r>
    </w:p>
    <w:p>
      <w:pPr>
        <w:pStyle w:val="Normal"/>
        <w:jc w:val="both"/>
        <w:rPr/>
      </w:pPr>
      <w:r>
        <w:rPr/>
        <w:t>Ярославль и Сочи впервые связал прямой летний авиарейс: лоукостер «Победа» доставил из ярославского аэропорта Туношна на юг страны первых пассажиров.</w:t>
      </w:r>
    </w:p>
    <w:p>
      <w:pPr>
        <w:pStyle w:val="Normal"/>
        <w:jc w:val="both"/>
        <w:rPr/>
      </w:pPr>
      <w:r>
        <w:rPr/>
        <w:t>«Из Сочи в Ярославль прилетели 43 пассажира, из аэропорта Туношна в Сочи утром отправились на отдых первые 144 человека», – сообщили корреспонденту ТАСС в ярославском аэропорту.</w:t>
      </w:r>
    </w:p>
    <w:p>
      <w:pPr>
        <w:pStyle w:val="Normal"/>
        <w:jc w:val="both"/>
        <w:rPr/>
      </w:pPr>
      <w:r>
        <w:rPr/>
        <w:t>Авиасообщение между Ярославлем и Сочи запланировано до 20 сентября. Как ранее сообщила корр. ТАСС начальник отдела по развитию маршрутной сети аэропорта Вера Власова, на авиарейсы из Туношны в Сочи и обратно уже забронировано более 2,5 тысячи билетов из 5,4 тысячи запланированных к продаже этим летом.</w:t>
      </w:r>
    </w:p>
    <w:p>
      <w:pPr>
        <w:pStyle w:val="Normal"/>
        <w:jc w:val="both"/>
        <w:rPr/>
      </w:pPr>
      <w:r>
        <w:rPr/>
        <w:t>С 13 июня из аэропорта Туношна можно будет улететь и в Симферополь: авиакомпания «Алроса» планирует совершать прямые авиарейсы по понедельникам до 19 сентября включительно.</w:t>
      </w:r>
    </w:p>
    <w:p>
      <w:pPr>
        <w:pStyle w:val="Normal"/>
        <w:jc w:val="both"/>
        <w:rPr/>
      </w:pPr>
      <w:r>
        <w:rPr/>
        <w:t>Аэропорт Туношна создан на базе бывшего военного аэродрома. В 1998 году он был передан в собственность Ярославской области, в 2001 году открыт для международных грузовых полетов, затем и для пассажирских. Распоряжением правительства РФ Туношна включен в перечень аэропортов федерального значения. В 2016 году пассажиропоток аэропорта планируется на уровне более 13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6; КАЗАХСТАНСКАЯ SCAT БУДЕТ ЛЕТАТЬ В СОЧИ ИЗ ТРЕХ ГОРОДОВ КАЗАХСТАНА</w:t>
      </w:r>
    </w:p>
    <w:p>
      <w:pPr>
        <w:pStyle w:val="Normal"/>
        <w:jc w:val="both"/>
        <w:rPr/>
      </w:pPr>
      <w:r>
        <w:rPr/>
        <w:t xml:space="preserve">Казахстанская авиакомпания </w:t>
      </w:r>
      <w:r>
        <w:rPr>
          <w:lang w:val="en-US"/>
        </w:rPr>
        <w:t>SCAT</w:t>
      </w:r>
      <w:r>
        <w:rPr/>
        <w:t xml:space="preserve"> </w:t>
      </w:r>
      <w:r>
        <w:rPr>
          <w:lang w:val="en-US"/>
        </w:rPr>
        <w:t>c</w:t>
      </w:r>
      <w:r>
        <w:rPr/>
        <w:t xml:space="preserve"> 5 июня начнет выполнять рейсы в Сочи из трех городов Казахстана: Актау, Астаны и Алма-Аты, сообщили «Интерфаксу» в пресс-службе компании «Базэл Аэро».</w:t>
      </w:r>
    </w:p>
    <w:p>
      <w:pPr>
        <w:pStyle w:val="Normal"/>
        <w:jc w:val="both"/>
        <w:rPr/>
      </w:pPr>
      <w:r>
        <w:rPr/>
        <w:t xml:space="preserve">Регулярные рейсы из Актау будут осуществляться по пятницам и воскресеньям, вылет в обратном направлении – Сочи-Актау – по субботам и понедельникам. Полеты по этому маршруту будут выполняться на самолете </w:t>
      </w:r>
      <w:r>
        <w:rPr>
          <w:lang w:val="en-US"/>
        </w:rPr>
        <w:t>Boeing</w:t>
      </w:r>
      <w:r>
        <w:rPr/>
        <w:t>-737-500.</w:t>
      </w:r>
    </w:p>
    <w:p>
      <w:pPr>
        <w:pStyle w:val="Normal"/>
        <w:jc w:val="both"/>
        <w:rPr/>
      </w:pPr>
      <w:r>
        <w:rPr/>
        <w:t xml:space="preserve">Из Астаны и Алма-Аты будут открыты прямые чартерные рейсы. Полеты по маршруту Алма-Ата – Сочи начнут выполняться с 13 июня по понедельникам, по маршруту Астана-Сочи – с 9 июня, по четвергам. Авиасообщение будет осуществляться на самолетах </w:t>
      </w:r>
      <w:r>
        <w:rPr>
          <w:lang w:val="en-US"/>
        </w:rPr>
        <w:t>Boeing</w:t>
      </w:r>
      <w:r>
        <w:rPr/>
        <w:t>-757.</w:t>
      </w:r>
    </w:p>
    <w:p>
      <w:pPr>
        <w:pStyle w:val="Normal"/>
        <w:jc w:val="both"/>
        <w:rPr/>
      </w:pPr>
      <w:r>
        <w:rPr/>
        <w:t xml:space="preserve">АО «Авиакомпания </w:t>
      </w:r>
      <w:r>
        <w:rPr>
          <w:lang w:val="en-US"/>
        </w:rPr>
        <w:t>SCAT</w:t>
      </w:r>
      <w:r>
        <w:rPr/>
        <w:t xml:space="preserve">» создано в 1997 году на базе Чимкентского авиапредприятия. Парк в настоящее время насчитывает 18 воздушных судов, в том числе один </w:t>
      </w:r>
      <w:r>
        <w:rPr>
          <w:lang w:val="en-US"/>
        </w:rPr>
        <w:t>Boeing</w:t>
      </w:r>
      <w:r>
        <w:rPr/>
        <w:t>-767-300</w:t>
      </w:r>
      <w:r>
        <w:rPr>
          <w:lang w:val="en-US"/>
        </w:rPr>
        <w:t>ER</w:t>
      </w:r>
      <w:r>
        <w:rPr/>
        <w:t xml:space="preserve">, четыре </w:t>
      </w:r>
      <w:r>
        <w:rPr>
          <w:lang w:val="en-US"/>
        </w:rPr>
        <w:t>Boeing</w:t>
      </w:r>
      <w:r>
        <w:rPr/>
        <w:t xml:space="preserve">-757-200, один </w:t>
      </w:r>
      <w:r>
        <w:rPr>
          <w:lang w:val="en-US"/>
        </w:rPr>
        <w:t>Boeing</w:t>
      </w:r>
      <w:r>
        <w:rPr/>
        <w:t>-737-700</w:t>
      </w:r>
      <w:r>
        <w:rPr>
          <w:lang w:val="en-US"/>
        </w:rPr>
        <w:t>NG</w:t>
      </w:r>
      <w:r>
        <w:rPr/>
        <w:t xml:space="preserve">, шесть </w:t>
      </w:r>
      <w:r>
        <w:rPr>
          <w:lang w:val="en-US"/>
        </w:rPr>
        <w:t>Boeing</w:t>
      </w:r>
      <w:r>
        <w:rPr/>
        <w:t xml:space="preserve">-737-300/500 и шесть </w:t>
      </w:r>
      <w:r>
        <w:rPr>
          <w:lang w:val="en-US"/>
        </w:rPr>
        <w:t>Bombardier</w:t>
      </w:r>
      <w:r>
        <w:rPr/>
        <w:t xml:space="preserve"> </w:t>
      </w:r>
      <w:r>
        <w:rPr>
          <w:lang w:val="en-US"/>
        </w:rPr>
        <w:t>CRJ</w:t>
      </w:r>
      <w:r>
        <w:rPr/>
        <w:t>-200. Среди международных направлений компании, помимо России, еще 7 стран: Армения, Азербайджан, Грузия, Индия, Китай, Объединенные Арабские Эмираты, Турция. В Россию компания осуществляет перевозки в том числе в Москву, Краснодар, Ростов-на-Дону и Минеральные воды.</w:t>
      </w:r>
    </w:p>
    <w:p>
      <w:pPr>
        <w:pStyle w:val="Normal"/>
        <w:jc w:val="both"/>
        <w:rPr/>
      </w:pPr>
      <w:r>
        <w:rPr/>
        <w:t>«Базэл Аэро» управляет аэропортовыми активами холдинга «БазЭл» – аэропортами в Краснодаре, Сочи, Анапе и Геленджике, является совместным предприятием «БазЭла», Сбербанка (</w:t>
      </w:r>
      <w:r>
        <w:rPr>
          <w:lang w:val="en-US"/>
        </w:rPr>
        <w:t>MOEX</w:t>
      </w:r>
      <w:r>
        <w:rPr/>
        <w:t xml:space="preserve">: </w:t>
      </w:r>
      <w:r>
        <w:rPr>
          <w:lang w:val="en-US"/>
        </w:rPr>
        <w:t>SBER</w:t>
      </w:r>
      <w:r>
        <w:rPr/>
        <w:t xml:space="preserve">) России и </w:t>
      </w:r>
      <w:r>
        <w:rPr>
          <w:lang w:val="en-US"/>
        </w:rPr>
        <w:t>Changi</w:t>
      </w:r>
      <w:r>
        <w:rPr/>
        <w:t xml:space="preserve"> </w:t>
      </w:r>
      <w:r>
        <w:rPr>
          <w:lang w:val="en-US"/>
        </w:rPr>
        <w:t>Airports</w:t>
      </w:r>
      <w:r>
        <w:rPr/>
        <w:t xml:space="preserve"> </w:t>
      </w:r>
      <w:r>
        <w:rPr>
          <w:lang w:val="en-US"/>
        </w:rPr>
        <w:t>International</w:t>
      </w:r>
      <w:r>
        <w:rPr/>
        <w:t xml:space="preserve"> («дочка» </w:t>
      </w:r>
      <w:r>
        <w:rPr>
          <w:lang w:val="en-US"/>
        </w:rPr>
        <w:t>Changi</w:t>
      </w:r>
      <w:r>
        <w:rPr/>
        <w:t xml:space="preserve"> </w:t>
      </w:r>
      <w:r>
        <w:rPr>
          <w:lang w:val="en-US"/>
        </w:rPr>
        <w:t>Airport</w:t>
      </w:r>
      <w:r>
        <w:rPr/>
        <w:t xml:space="preserve"> </w:t>
      </w:r>
      <w:r>
        <w:rPr>
          <w:lang w:val="en-US"/>
        </w:rPr>
        <w:t>Group</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05.06.2016; BOEING И СЕРГЕЙ ГЕНЕРАЛОВ НАУЧАТ ЛЕТАТЬ</w:t>
      </w:r>
    </w:p>
    <w:p>
      <w:pPr>
        <w:pStyle w:val="Normal"/>
        <w:jc w:val="both"/>
        <w:rPr/>
      </w:pPr>
      <w:r>
        <w:rPr/>
        <w:t>Стоимость учебного центра авиаконцерна и «Промышленных инвесторов» оценивается примерно в $65 млн</w:t>
      </w:r>
    </w:p>
    <w:p>
      <w:pPr>
        <w:pStyle w:val="Normal"/>
        <w:jc w:val="both"/>
        <w:rPr/>
      </w:pPr>
      <w:r>
        <w:rPr/>
        <w:t>Авиационно-учебный и научно-исследовательский центр Boeing площадью более 4000 кв. м открылся в Сколково в пятницу. Он оборудован двумя полнопилотажными тренажерами самолетов 737NG и 777, еще один тренажер 737NG будет введен в конце года, предусмотрено место для четвертого, решение по нему будет принято позднее, сообщила пресс-служба Boeing.</w:t>
      </w:r>
    </w:p>
    <w:p>
      <w:pPr>
        <w:pStyle w:val="Normal"/>
        <w:jc w:val="both"/>
        <w:rPr/>
      </w:pPr>
      <w:r>
        <w:rPr/>
        <w:t>Здание центра построила группа «Промышленные инвесторы», оно будет сдаваться Boeing в аренду, инвестиции составили чуть более $22 млн, срок окупаемости будет от 10 лет, рассказал президент и владелец «Промышленных инвесторов» Сергей Генералов. Это хорошие вложения, учитывая долгосрочные обязательства Boeing по работе центра, говорит президент Boeing в России и СНГ Сергей Кравченко. Условия сотрудничества собеседники не называют.</w:t>
      </w:r>
    </w:p>
    <w:p>
      <w:pPr>
        <w:pStyle w:val="Normal"/>
        <w:jc w:val="both"/>
        <w:rPr/>
      </w:pPr>
      <w:r>
        <w:rPr/>
        <w:t>Инвестпроекты мы предпочитаем реализовывать с российскими партнерами, у которых больше опыта и компетенций в своих сферах, например, у нас есть СП с «ВСМПО-Ависма», объясняет Кравченко. Символом сотрудничества будет то, что центральное место в центре отведено для тренажера, который строят и программное обеспечение для которого пишут российские специалисты, все лицензии для которого переданы Boeing, продолжает он.</w:t>
      </w:r>
    </w:p>
    <w:p>
      <w:pPr>
        <w:pStyle w:val="Normal"/>
        <w:jc w:val="both"/>
        <w:rPr/>
      </w:pPr>
      <w:r>
        <w:rPr/>
        <w:t>Тренажер строит группа «Кронштадт», которую осенью 2015 г. у «Промышленных инвесторов» за 4,5 млрд руб. купила АФК «Система». Для меня основной смысл участия в проекте – поставить тренажер в центр Boeing, это отличный знак качества, объясняет Генералов. Тренажер для центра «Промышленные инвесторы» купят у «Кронштадта» и будут получать часть дохода от предоставления услуг на нем, добавляет он. Гендиректор «Кронштадта» Вадим Смирнов это подтвердил. В год мы производим около 10 вертолетных и самолетных тренажеров, в ближайшие годы запланирован рост за счет поставок самолетных тренажеров в том числе на международные рынки.</w:t>
      </w:r>
    </w:p>
    <w:p>
      <w:pPr>
        <w:pStyle w:val="Normal"/>
        <w:jc w:val="both"/>
        <w:rPr/>
      </w:pPr>
      <w:r>
        <w:rPr/>
        <w:t>«В России около 200 самолетов 737 и семнадцать 777 (14 в группе «Аэрофлот»), для непрерывной эксплуатации 737 надо по пять-шесть экипажей, 777 – по семь-восемь, рынок для первого тренажера только по курсам повышения квалификации (минимум 16 часов на экипаж) получается 16 000-19000 часов в год, для второго – примерно 1900-2100 часов, а новые экипажи при получении нового судна надо готовить не менее 40 часов каждый», – говорит руководитель сколковского проекта со стороны «Промышленных инвесторов» Александр Горюхин. Час работы на тренажере без инструктора стоит $350-500, в год один тренажер может работать 4000-5000 часов.</w:t>
      </w:r>
    </w:p>
    <w:p>
      <w:pPr>
        <w:pStyle w:val="Normal"/>
        <w:jc w:val="both"/>
        <w:rPr/>
      </w:pPr>
      <w:r>
        <w:rPr/>
        <w:t xml:space="preserve">Крупнейшие авиационно-учебные центры имеют «Аэрофлот» (5 тренажеров), Ульяновское и Санкт-Петербургское летные училища (по 4 тренажера; принадлежат </w:t>
      </w:r>
      <w:r>
        <w:rPr>
          <w:b/>
        </w:rPr>
        <w:t>Росавиаци</w:t>
      </w:r>
      <w:r>
        <w:rPr/>
        <w:t>и), S7 (3), говорит Горюхин. После ухода «Трансаэро» дефицита предложения нет, но «Аэрофлот» будет обучать своих пилотов 777 у Boeing, потому что своего тренажера нет, центр рассчитан в том числе на рост парка судов в России, к тому же Boeing может направлять в российский центр пилотов иностранных авиакомпаний, добавляет он.</w:t>
      </w:r>
    </w:p>
    <w:p>
      <w:pPr>
        <w:pStyle w:val="Normal"/>
        <w:jc w:val="both"/>
        <w:rPr/>
      </w:pPr>
      <w:r>
        <w:rPr/>
        <w:t>Пресс-служба «Аэрофлота» оперативно не предоставила комментарий. S7 не планирует пользоваться услугами нового учебного центра, учебный центр S7 Training располагает современной учебной базой и новейшим оборудованием, около трети времени стабильно обучаются пилоты авиакомпаний, не входящих в S7 Group, говорит представитель S7.</w:t>
      </w:r>
    </w:p>
    <w:p>
      <w:pPr>
        <w:pStyle w:val="Normal"/>
        <w:jc w:val="both"/>
        <w:rPr/>
      </w:pPr>
      <w:r>
        <w:rPr/>
        <w:t>В конце лета мы запустим свой тренажер 737, но будем пользоваться услугами и сторонних организаций, возможно, и центра в Сколково. Появление еще одного центра – хорошая новость для рынка, говорит гендиректор «Ютэйр» Андрей Мартиросов. Топ-менеджер авиакомпании «Икар» рассчитывает, что еще один центр может привести к снижению цен на обучени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48:00Z</dcterms:created>
  <dc:creator>Ким</dc:creator>
  <dc:description/>
  <cp:keywords/>
  <dc:language>en-US</dc:language>
  <cp:lastModifiedBy>Людмила</cp:lastModifiedBy>
  <cp:lastPrinted>2008-04-02T17:05:00Z</cp:lastPrinted>
  <dcterms:modified xsi:type="dcterms:W3CDTF">2016-06-06T05:48:00Z</dcterms:modified>
  <cp:revision>2</cp:revision>
  <dc:subject/>
  <dc:title>СОДЕРЖАНИЕ</dc:title>
</cp:coreProperties>
</file>