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ИЮН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ЕКАТЕРИНА МЕРЕМИНСКАЯ, МАРГАРИТА ПАПЧЕНКОВА, АННА ЩЕРБАКОВА, ПЕТР КОЗЛОВ; 03.06.2016; ГОСДУМА ЗАКРЫВАЕТ ВЪЕЗД В МЕГАПОЛИСЫ</w:t>
      </w:r>
    </w:p>
    <w:p>
      <w:pPr>
        <w:pStyle w:val="Normal"/>
        <w:jc w:val="both"/>
        <w:rPr/>
      </w:pPr>
      <w:r>
        <w:rPr/>
        <w:t>Регионы могут получить право вводить платный въезд в города.</w:t>
      </w:r>
    </w:p>
    <w:p>
      <w:pPr>
        <w:pStyle w:val="Normal"/>
        <w:jc w:val="both"/>
        <w:rPr/>
      </w:pPr>
      <w:r>
        <w:rPr/>
        <w:t>Первой ввести подобное ограничение может Москва.</w:t>
      </w:r>
    </w:p>
    <w:p>
      <w:pPr>
        <w:pStyle w:val="Normal"/>
        <w:jc w:val="both"/>
        <w:rPr/>
      </w:pPr>
      <w:r>
        <w:rPr/>
        <w:t>Комитет по транспорту рекомендовал Госдуме принять в первом чтении правительственный законопроект «Об организации дорожного движения...». Среди прочего он позволяет региональным и муниципальным властям вводить в регионе платный въезд, говорится в материалах Госдумы. Участников дорожного движения должны информировать об ограничении движения не менее чем за 30 дней до введения платного въезда. Власти при этом обязаны «осуществить компенсационные мероприятия»: организовать альтернативный проезд либо повышать качество работы маршрутных перевозок, организовывать парковки, развивать инфраструктуру для движения велосипедов, указано в законопроекте.</w:t>
      </w:r>
    </w:p>
    <w:p>
      <w:pPr>
        <w:pStyle w:val="Normal"/>
        <w:jc w:val="both"/>
        <w:rPr/>
      </w:pPr>
      <w:r>
        <w:rPr/>
        <w:t>Эта норма в том числе открывает путь для введения платного въезда в центр Москвы, сказал «Ведомостям» первый зампред комитета Михаил Брячак. Законопроект лоббировали московские власти, утверждает один из федеральных чиновников. Улучшение транспортной ситуации в столице – один из главных приоритетов, провозгласил еще в начале работы на посту мэра Москвы Сергей Собянин. С тех пор введена платная парковка, ускорилось строительство метро, введены выделенные линии для общественного транспорта и проч. Также обсуждалась возможность введения платного въезда в центр Москвы. Еще в 2014 г. такое предложение высказывалось на Международном экспертном совете по транспортным вопросам (создан по инициативе правительства Москвы). Тогда же департамент транспорта Москвы начал подготовку к введению платного въезда, консультантом выступала McKinsey. Предполагалось ввести платный въезд еще в 2015 г., рассматривались разные варианты – платный въезд на МКАД, Третье транспортное кольцо или отдельные районы столицы.</w:t>
      </w:r>
    </w:p>
    <w:p>
      <w:pPr>
        <w:pStyle w:val="Normal"/>
        <w:jc w:val="both"/>
        <w:rPr/>
      </w:pPr>
      <w:r>
        <w:rPr/>
        <w:t>Собянин даже успел согласовать этот вопрос у президента России Владимира Путина, утверждает близкий к мэрии источник. По его словам, когда об идее стало известно широкой общественности и ее раскритиковали, политтехнологи Кремля рекомендовали отложить решение.</w:t>
      </w:r>
    </w:p>
    <w:p>
      <w:pPr>
        <w:pStyle w:val="Normal"/>
        <w:jc w:val="both"/>
        <w:rPr/>
      </w:pPr>
      <w:r>
        <w:rPr/>
        <w:t>Москве пора ограничивать въезд в центр</w:t>
      </w:r>
    </w:p>
    <w:p>
      <w:pPr>
        <w:pStyle w:val="Normal"/>
        <w:jc w:val="both"/>
        <w:rPr/>
      </w:pPr>
      <w:r>
        <w:rPr/>
        <w:t>Как минимум до выборов 2018 г. – чтобы избежать социального взрыва. «Правительство Москвы никаких решений по платному въезду не рассматривает», – сообщила пресс-секретарь мэра Гульнара Пенькова. Решений пока нет, говорит и пресс-секретарь президента Дмитрий Песков.</w:t>
      </w:r>
    </w:p>
    <w:p>
      <w:pPr>
        <w:pStyle w:val="Normal"/>
        <w:jc w:val="both"/>
        <w:rPr/>
      </w:pPr>
      <w:r>
        <w:rPr/>
        <w:t>Пробок становится меньше</w:t>
      </w:r>
    </w:p>
    <w:p>
      <w:pPr>
        <w:pStyle w:val="Normal"/>
        <w:jc w:val="both"/>
        <w:rPr/>
      </w:pPr>
      <w:r>
        <w:rPr/>
        <w:t>Нидерландская компания TomTom, специализирующаяся на производстве приложений GPS-навигации, зафиксировала уменьшение пробок в Москве на 6% в 2015 г. В 2012 и 2013 гг. Москва занимала 1-е место по загруженности дорог среди мировых мегаполисов. В 2014 г. ситуация изменилась: Москва улучшила показатели, спустившись на четвертую строчку рейтинга TomTom.</w:t>
      </w:r>
    </w:p>
    <w:p>
      <w:pPr>
        <w:pStyle w:val="Normal"/>
        <w:jc w:val="both"/>
        <w:rPr/>
      </w:pPr>
      <w:r>
        <w:rPr/>
        <w:t>Этот законопроект не про платный въезд в Москву или не только про платный въезд в Москву, сказал «Ведомостям» министр транспорта Максим Соколов. По его словам, он регулирует вопросы транспортного движения, чтобы регионы могли ограничивать типы транспорта и время въезда транспорта в город. «Почему мы тут говорим только о Москве? Условно – Суздаль также может хотеть ограничить въезд больших неэкологичных грузовиков в центр города», – продолжает министр. На юге Росавтодор давно ввел ограничения на въезд тяжеловесных грузовиков, так как при температуре выше 35 градусов транспорт начинает продавливать асфальт, напоминает Соколов. Сегодня мир не придумал лучшего способа борьбы с пробками в центре мегаполисов, чем ограничение движения личного транспорта и приоритет в развитии общественного транспорта, продолжает министр: «Это только играет на пользу комфорту жителей крупных городов». «И то, что сегодня уже делается в Москве, – яркий пример реализации такой политики», – отмечает Соколов.</w:t>
      </w:r>
    </w:p>
    <w:p>
      <w:pPr>
        <w:pStyle w:val="Normal"/>
        <w:jc w:val="both"/>
        <w:rPr/>
      </w:pPr>
      <w:r>
        <w:rPr/>
        <w:t>Впрочем, комитет по транспорту выступает «резко против передачи регионам полномочий о введении платы за проезд», говорит Брячак: «Власти не только в очередной раз полезут в карманы граждан, но и снизят активность по развитию транспортной инфраструктуры – зачем ее развивать, если можно просто закрыть въезд?» Брячак обещает, что при подготовке проекта ко второму чтению депутаты будут рекомендовать убрать пункт о возможности введения платы за въезд в города.</w:t>
      </w:r>
    </w:p>
    <w:p>
      <w:pPr>
        <w:pStyle w:val="Normal"/>
        <w:jc w:val="both"/>
        <w:rPr/>
      </w:pPr>
      <w:r>
        <w:rPr/>
        <w:t>У управляющего партнера Stra</w:t>
        <w:softHyphen/>
        <w:t>te</w:t>
        <w:softHyphen/>
        <w:t>gy Partners Group Александра Ованесова другое мнение: «Платный въезд в мегаполисах неминуем. Чтобы разгрузить центр города, нужно ограничивать спрос на транспортную инфраструктуру – сужать парковочное пространство, повышать тарифы на нее». Регионам дана отмашка, но кто ею воспользуется – вопрос, комментирует директор Института экономики транспорта ВШЭ Михаил Блинкин. По его словам, чтобы вводить платный въезд, например, в Москве, необходимы серьезные исследования и большая подготовительная работа: «Это сложная в администрировании история, например, платный въезд в периметре МКАД – почти нерешаемая задача: часть города простирается за пределы кольца».</w:t>
      </w:r>
    </w:p>
    <w:p>
      <w:pPr>
        <w:pStyle w:val="Normal"/>
        <w:jc w:val="both"/>
        <w:rPr/>
      </w:pPr>
      <w:r>
        <w:rPr/>
        <w:t>До завершения большого выборного цикла – подведения итогов президентских выборов – принятие такого закона весьма рискованно, предупреждает гендиректор Агентства политических и экономических коммуникаций Дмитрий Орлов. По его мнению, это может ухудшить восприятие власти и правящей партии, а введение нормы – привести к крайне негативным последствиям, включая массовые акции: «Очевидно, что жители нецентральных районов городов почувствуют себя людьми второго сорта с вытекающими последствиями. Если, например, сейчас платная парковка в Москве имеет сегментированный характер (хочешь – паркуйся, не хочешь – нет), то в случае платного въезда это будет носить характер разделения населения по финансовому признаку». «Никто не обещал счастья – любой автовладелец должен соотносить транспортное поведение со своими доходами», – парирует Блинкин.</w:t>
      </w:r>
    </w:p>
    <w:p>
      <w:pPr>
        <w:pStyle w:val="Normal"/>
        <w:jc w:val="both"/>
        <w:rPr/>
      </w:pPr>
      <w:r>
        <w:rPr/>
        <w:t>Региональные власти пока не спешат с платным въездом. На повестке дня петербургской администрации вопрос о введении платного въезда в центр не стоит, это не вопрос минимум ближайших 10 лет, говорит пресс-секретарь губернатора Петербурга Андрей Кибитов. Город развивает программу платных парковок в историческом центре, для этой же цели реализуется программа транспортного обхода центра, напомнил он. Платный въезд не обсуждается, говорит и пресс-секретарь мэра Новосибирска Артем Роговский: город готовится ввести платные парковки в центре и развивает обществен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АЛИНА РАСПОПОВА, АНАТОЛИЙ КАРАВАЕВ; 02.06.2016; ЧЕРНОМОРСКОЕ КОЛЬЦО УПЕРЛОСЬ В УКРАИНУ</w:t>
      </w:r>
    </w:p>
    <w:p>
      <w:pPr>
        <w:pStyle w:val="Normal"/>
        <w:jc w:val="both"/>
        <w:rPr/>
      </w:pPr>
      <w:r>
        <w:rPr/>
        <w:t>В России началось строительство Черноморского кольца</w:t>
      </w:r>
    </w:p>
    <w:p>
      <w:pPr>
        <w:pStyle w:val="Normal"/>
        <w:jc w:val="both"/>
        <w:rPr/>
      </w:pPr>
      <w:r>
        <w:rPr/>
        <w:t>Россия не отказалась от идеи кольцевой скоростной дороги вокруг Черного моря и уже в ближайшее время вложит в свой участок гигантского транспортного коридора около 80 млрд рублей. Задуманный десять лет назад проект пока далек от реализации – даже примерных сроков запуска кольца в Минтрансе пока не называют. Особняком стоит проблема с Украиной, которая выступает категорически против прокладки маршрута через Крым.</w:t>
      </w:r>
    </w:p>
    <w:p>
      <w:pPr>
        <w:pStyle w:val="Normal"/>
        <w:jc w:val="both"/>
        <w:rPr/>
      </w:pPr>
      <w:r>
        <w:rPr/>
        <w:t>Россия приступила к своей части работ в рамках масштабного проекта строительства кольцевой автодороги вокруг Черного моря (КАЧМ). Стартовавший еще в середине «нулевых» проект под названием «Черноморское кольцо» (HWBSR) объединит 7140 км дорог как вдоль моря, так и с выходами в крупные города и на внутренние магистрали стран, участвующих в строительстве. Если план удастся, вдоль всего побережья будет проложена высокопропускная автомагистраль, состоящая из двух физически разделенных проезжих частей, каждая из которых будет иметь как минимум две полосы движения.</w:t>
      </w:r>
    </w:p>
    <w:p>
      <w:pPr>
        <w:pStyle w:val="Normal"/>
        <w:jc w:val="both"/>
        <w:rPr/>
      </w:pPr>
      <w:r>
        <w:rPr/>
        <w:t>По сути страны – участницы проекта – это все члены Черноморского экономического сотрудничества (ЧЭС). Предполагается, что кольцевая дорога должна соединить Турцию, Грузию, Россию, Украину, Молдавию, Румынию, Болгарию и Грецию. При этом Армения, Азербайджан, Албания и Сербия должны войти в этот коридор через дополнительные трассы – ответвления от кольца. По задумке после реализации идеи выехавшая из Новороссийска фура сможет без проблем объехать посуху вокруг всего моря, что на сегодняшний день невозможно. Единого бюджета у проекта нет. Каждая страна реализует меморандум на своей территории из собственных средств.</w:t>
      </w:r>
    </w:p>
    <w:p>
      <w:pPr>
        <w:pStyle w:val="Normal"/>
        <w:jc w:val="both"/>
        <w:rPr/>
      </w:pPr>
      <w:r>
        <w:rPr/>
        <w:t>Последняя встреча глав профильных ведомств стран – участниц проекта прошла в конце мая в Сочи.</w:t>
      </w:r>
    </w:p>
    <w:p>
      <w:pPr>
        <w:pStyle w:val="Normal"/>
        <w:jc w:val="both"/>
        <w:rPr/>
      </w:pPr>
      <w:r>
        <w:rPr/>
        <w:t>Что касается общей стоимости глобальной стройки, то точных цифр в Минтрансе не называют. Ранее представитель России в парламентской ассамблее ОЧЭР Александр Дзасохов оценивал стоимость реализации «Черноморского кольца» в $1 млрд. Нет у проекта и четких сроков по его воплощению. Несколько лет назад эксперты прикидывали, что у России на выполнение своей части уйдет около 15–20 лет.</w:t>
      </w:r>
    </w:p>
    <w:p>
      <w:pPr>
        <w:pStyle w:val="Normal"/>
        <w:jc w:val="both"/>
        <w:rPr/>
      </w:pPr>
      <w:r>
        <w:rPr/>
        <w:t>Согласно проекту, основной маршрут HWBSR проходит через следующие города: Стамбул (Турция) – Самсун (Турция) – Трабзон (Турция) – Батуми (Грузия) – Поти (Грузия) – Новороссийск (Россия) – Ростов-на-Дону (Россия) – Таганрог (Россия) – Мариуполь (Украина) – Мелитополь (Украина) – Одесса (Украина) – Кишинев (Молдавия) – Бухарест (Румыния) – Хасково (Болгария) – Эдирне (Турция) – Стамбул (Турция) и Комотини (Греция) – Александруполис (Греция) – Стамбул (Турция).</w:t>
      </w:r>
    </w:p>
    <w:p>
      <w:pPr>
        <w:pStyle w:val="Normal"/>
        <w:jc w:val="both"/>
        <w:rPr/>
      </w:pPr>
      <w:r>
        <w:rPr/>
        <w:t>Каков план строительства и что будет сделано в России</w:t>
      </w:r>
    </w:p>
    <w:p>
      <w:pPr>
        <w:pStyle w:val="Normal"/>
        <w:jc w:val="both"/>
        <w:rPr/>
      </w:pPr>
      <w:r>
        <w:rPr/>
        <w:t>Общая протяженность участков автомобильных дорог, включенных в российский участок КАЧМ, составляет 2230 км, сообщили «Газете.Ru» в Минтрансе. Наиболее оптимальным вариантом в ведомстве считают строительство дорог класса 1А с максимальным скоростным режимом 130 км/ч.</w:t>
      </w:r>
    </w:p>
    <w:p>
      <w:pPr>
        <w:pStyle w:val="Normal"/>
        <w:jc w:val="both"/>
        <w:rPr/>
      </w:pPr>
      <w:r>
        <w:rPr/>
        <w:t>Маршрут следующий: граница Российской Федерации с Украиной (в настоящий момент эта территория подконтрольна так называемой ДНР) – Таганрог – Ростов-на-Дону – Павловская – Армавир – Минеральные Воды – Нальчик – Владикавказ – Нижний Ларс – граница Российской Федерации.</w:t>
      </w:r>
    </w:p>
    <w:p>
      <w:pPr>
        <w:pStyle w:val="Normal"/>
        <w:jc w:val="both"/>
        <w:rPr/>
      </w:pPr>
      <w:r>
        <w:rPr/>
        <w:t>Вторая часть маршрута это Павловская – Краснодар – Горячий Ключ – Джубга – Сочи – граница Российской Федерации с Абхазией.</w:t>
      </w:r>
    </w:p>
    <w:p>
      <w:pPr>
        <w:pStyle w:val="Normal"/>
        <w:jc w:val="both"/>
        <w:rPr/>
      </w:pPr>
      <w:r>
        <w:rPr/>
        <w:t>Между этими отрезками будет несколько соединений. Первое: Владикавказ – Грозный – Махачкала – Дербент – граница России. Второе: Джубга – Новороссийск – Анапа – порт Кавказ – Керчь – Феодосия – Джанкой – Армянск – граница России. И третье: Краснодар – Новороссийск.</w:t>
      </w:r>
    </w:p>
    <w:p>
      <w:pPr>
        <w:pStyle w:val="Normal"/>
        <w:jc w:val="both"/>
        <w:rPr/>
      </w:pPr>
      <w:r>
        <w:rPr/>
        <w:t>Принципиальный момент в том, что речь идет не столько о строительстве новой трассы, сколько о приведении существующих вокруг моря дорог к стандарту международных магистралей. Как ранее «Газете.Ru» рассказывал консультант Минтранса Андрей Трубицын, «олимпийские» трассы также входят в зону будущего «Черноморского кольца». Российская часть кольца уже по большей части существует, многое было построено в рамках подготовки к Олимпиаде. Тем не менее активные строительные и проектировочные работы продолжаются.</w:t>
      </w:r>
    </w:p>
    <w:p>
      <w:pPr>
        <w:pStyle w:val="Normal"/>
        <w:jc w:val="both"/>
        <w:rPr/>
      </w:pPr>
      <w:r>
        <w:rPr/>
        <w:t>Так, по словам главы Минтранса Максима Соколова, строительство своего участка международного коридора России может обойтись примерно в 80 млрд руб.</w:t>
      </w:r>
    </w:p>
    <w:p>
      <w:pPr>
        <w:pStyle w:val="Normal"/>
        <w:jc w:val="both"/>
        <w:rPr/>
      </w:pPr>
      <w:r>
        <w:rPr/>
        <w:t xml:space="preserve"> </w:t>
      </w:r>
      <w:r>
        <w:rPr/>
        <w:t>«Надо исходить из цифры в пределах 500 млн руб. за 1 км трассы, включая все затраты, связанные с высвобождением земельных участков, выкупом, переносом коммуникаций. Соответственно, цена будет примерно в пределах 80 млрд руб. Но точный ответ даст экспертиза», – пояснил Соколов.</w:t>
      </w:r>
    </w:p>
    <w:p>
      <w:pPr>
        <w:pStyle w:val="Normal"/>
        <w:jc w:val="both"/>
        <w:rPr/>
      </w:pPr>
      <w:r>
        <w:rPr/>
        <w:t>Уже в этом году российская сторона отремонтирует и построит 113 км дорог вдоль черноморского побережья. Еще 167 км дорог будут сданы позже – сейчас министерство готовит документацию и проектирует эти участки. Для ускорения автомобильного движения по кольцу Минтранс предлагает использовать современные технологии контроля за грузами и пассажирами на границах – это системы, близкие к RFID-меткам, и выделенные полосы для прохождения таможенного и паспортного контроля.</w:t>
      </w:r>
    </w:p>
    <w:p>
      <w:pPr>
        <w:pStyle w:val="Normal"/>
        <w:jc w:val="both"/>
        <w:rPr/>
      </w:pPr>
      <w:r>
        <w:rPr/>
        <w:t>Проблемы с Крымом</w:t>
      </w:r>
    </w:p>
    <w:p>
      <w:pPr>
        <w:pStyle w:val="Normal"/>
        <w:jc w:val="both"/>
        <w:rPr/>
      </w:pPr>
      <w:r>
        <w:rPr/>
        <w:t>Предполагается, что в проект может войти и Крымский полуостров, однако этот вопрос придется согласовывать с другими участниками проекта, одним из которых является Украина. Ее представители на встречу министров транспорта стран ЧЭС не приехали. До начала обострения ситуации на Украине именно она настаивала на включении в проект кольца будущего Керченского моста, который украинские власти хотели строить вместе с Россией.</w:t>
      </w:r>
    </w:p>
    <w:p>
      <w:pPr>
        <w:pStyle w:val="Normal"/>
        <w:jc w:val="both"/>
        <w:rPr/>
      </w:pPr>
      <w:r>
        <w:rPr/>
        <w:t>Однако после присоединения Крыма и обострения двусторонних отношений, как сообщили в Минтрансе России, у Украины иные взгляды на ситуацию.</w:t>
      </w:r>
    </w:p>
    <w:p>
      <w:pPr>
        <w:pStyle w:val="Normal"/>
        <w:jc w:val="both"/>
        <w:rPr/>
      </w:pPr>
      <w:r>
        <w:rPr/>
        <w:t>Так, в рамках ЧЭС украинской стороной поднят вопрос по изменению маршрута КАЧМ и исключению его крымского участка, а также о правовом статусе дорожной сети Республики Крым.</w:t>
      </w:r>
    </w:p>
    <w:p>
      <w:pPr>
        <w:pStyle w:val="Normal"/>
        <w:jc w:val="both"/>
        <w:rPr/>
      </w:pPr>
      <w:r>
        <w:rPr/>
        <w:t>В предлагаемом Украиной варианте расстояние от Херсона до Сочи по маршруту Одесса – Херсон – Мариуполь – Новоазовск – Ростов-на-Дону – Новороссийск – Сочи составляет 1177 км. А если считать протяженность этого участка не через украинские города, а через Крым (Джанкой – Феодосия – Керчь), то длина дороги составит 740 км. Это почти на 40% короче предложенного украинской стороной. Однако этот маршрут исключает часть украинских городов из кольца (Мариуполь и Новоазовск). По мнению российской стороны, дорога с учетом Крыма будет более экономически рентабельной.</w:t>
      </w:r>
    </w:p>
    <w:p>
      <w:pPr>
        <w:pStyle w:val="Normal"/>
        <w:jc w:val="both"/>
        <w:rPr/>
      </w:pPr>
      <w:r>
        <w:rPr/>
        <w:t>Как подчеркнули в Минтрансе, российская сторона готова к началу консультаций по поиску взаимоприемлемого технического решения вопроса внесения изменений в трассировку КАЧМ по территории Республики Крым. «Российская сторона исходит из того, что предложение об исключении трассы маршрута, проходящей по территории Республики Крым, не соответствует интересам международных автомобильных перевозчиков Черноморского региона, – заявили «Газете.Ru» в Минтрансе. – Учитывая, что в течение последних месяцев значительно возросло количество перевозок в Республику Крым, а в условиях блокады полуострова автомобильные перевозки имеют критическую значимость для обеспечения жизнедеятельности социальной инфраструктуры полуострова».</w:t>
      </w:r>
    </w:p>
    <w:p>
      <w:pPr>
        <w:pStyle w:val="Normal"/>
        <w:jc w:val="both"/>
        <w:rPr/>
      </w:pPr>
      <w:r>
        <w:rPr/>
        <w:t>История вопроса</w:t>
      </w:r>
    </w:p>
    <w:p>
      <w:pPr>
        <w:pStyle w:val="Normal"/>
        <w:jc w:val="both"/>
        <w:rPr/>
      </w:pPr>
      <w:r>
        <w:rPr/>
        <w:t>Напомним, что проект «Черноморское кольцо» Россия подготовила еще в конце 2006 года и предложила его странам – участницам Организации черноморского экономического сотрудничества. В 2007 году в Белграде меморандум подписали 12 стран-участниц. В декабре 2010 года был принят федеральный закон «О ратификации Меморандума о взаимопонимании в области скоординированного развития кольцевой автомагистрали вокруг Черного моря». Во время заседания руководящего комитета по скоординированному развитию КАЧМ в марте 2011 года в Стамбуле была окончательно утверждена трассировка маршрута КАЧМ по территориям всех стран-участниц, за исключением Украины, Молдавии и Румынии.</w:t>
      </w:r>
    </w:p>
    <w:p>
      <w:pPr>
        <w:pStyle w:val="Normal"/>
        <w:jc w:val="both"/>
        <w:rPr/>
      </w:pPr>
      <w:r>
        <w:rPr/>
        <w:t>Мнение экспертов</w:t>
      </w:r>
    </w:p>
    <w:p>
      <w:pPr>
        <w:pStyle w:val="Normal"/>
        <w:jc w:val="both"/>
        <w:rPr/>
      </w:pPr>
      <w:r>
        <w:rPr/>
        <w:t>Бывший высокопоставленный чиновник Минтранса, а ныне президент ассоциации дорожных научно-исследовательских организаций РОДОС Олег Скворцов считает проект не только нереализуемым на практике, но и экономически неоправданным.</w:t>
      </w:r>
    </w:p>
    <w:p>
      <w:pPr>
        <w:pStyle w:val="Normal"/>
        <w:jc w:val="both"/>
        <w:rPr/>
      </w:pPr>
      <w:r>
        <w:rPr/>
        <w:t>«Можно подписывать сотни документов, но толку не будет. Есть такая наука – экономика. Автомобильные перевозки рациональны в пределах 300 км, дальше они уже не рациональны. Кто и чего будет возить фурами в Иран? Сперва надо как следует изучить транспортные потоки, подготовить экономическое обоснование, а уже потом что-то строить. А у нас получается, что премьер говорит, что денег в бюджете нет, но при этом вкладываем миллиарды рублей в коридор, в котором куда больше геополитики, чем экономики. У нас в стране 28 тыс. населенных пунктов не имеют нормальной связи с дорогами, почему бы этим не заняться?»</w:t>
      </w:r>
    </w:p>
    <w:p>
      <w:pPr>
        <w:pStyle w:val="Normal"/>
        <w:jc w:val="both"/>
        <w:rPr/>
      </w:pPr>
      <w:r>
        <w:rPr/>
        <w:t>По мнению эксперта, понятие экономической эффективности при любом дорожном строительстве должно быть первостепенным. «А у нас этот термин убрали из Градостроительного кодекса, теперь можно строить что угодно, где угодно, ничего не просчитывая. В США ни одного доллара из бюджета нельзя потратить, если нет детальнейшего экономического обоснования. А мы делаем проекты, которые никогда не окупятся. Взять тот же мост на остров Русский. По моим подсчетам, за эти же деньги туда можно было бы 400 лет перевозить пассажиров двумя вертолетами в три смены».</w:t>
      </w:r>
    </w:p>
    <w:p>
      <w:pPr>
        <w:pStyle w:val="Normal"/>
        <w:jc w:val="both"/>
        <w:rPr/>
      </w:pPr>
      <w:r>
        <w:rPr/>
        <w:t>Скворцов также отметил проблематичность реализации транспортного коридора на Украине. «Дело не только в политике, но и в том, что сама Украина ничего построить не сможет, там денег нет на такие вещи».</w:t>
      </w:r>
    </w:p>
    <w:p>
      <w:pPr>
        <w:pStyle w:val="Normal"/>
        <w:jc w:val="both"/>
        <w:rPr/>
      </w:pPr>
      <w:r>
        <w:rPr/>
        <w:t>«Вся эта история вызывает массу вопросов по поводу целесообразности и реалистичности», – подытожил эксперт.</w:t>
      </w:r>
    </w:p>
    <w:p>
      <w:pPr>
        <w:pStyle w:val="Normal"/>
        <w:jc w:val="both"/>
        <w:rPr/>
      </w:pPr>
      <w:r>
        <w:rPr/>
        <w:t>Украинский политолог Константин Бондаренко также считает, что проект «Черноморского кольца» пока нереализуем.</w:t>
      </w:r>
    </w:p>
    <w:p>
      <w:pPr>
        <w:pStyle w:val="Normal"/>
        <w:jc w:val="both"/>
        <w:rPr/>
      </w:pPr>
      <w:r>
        <w:rPr/>
        <w:t>«Основные сложности в реализации этого масштабного проекта даже не экономические, а, конечно, политические. Речь идет не только о сложнейших отношениях между Россией и Украиной, но и сложных российско-турецких отношениях, есть серьезные разногласия и у других причерноморских государств», – уверен он.</w:t>
      </w:r>
    </w:p>
    <w:p>
      <w:pPr>
        <w:pStyle w:val="Normal"/>
        <w:jc w:val="both"/>
        <w:rPr/>
      </w:pPr>
      <w:r>
        <w:rPr/>
        <w:t>Кроме того, Украина, по его мнению, самостоятельно не сможет построить свой участок магистрали.</w:t>
      </w:r>
    </w:p>
    <w:p>
      <w:pPr>
        <w:pStyle w:val="Normal"/>
        <w:jc w:val="both"/>
        <w:rPr/>
      </w:pPr>
      <w:r>
        <w:rPr/>
        <w:t>«В советские времена был реализован транспортный коридор Рени – Баку, это более двух тысяч километров. Мне кажется, если эту дорогу реконструировать, то она может стать частью этого проекта, но тут, конечно, встает вопрос денег. В Украине есть понимание, что для реализации подобных масштабных проектов нужно привлекать и зарубежные деньги и технологии. Недавно был обновлен небольшой участок этой дороги Рени – Одесса, но о большем пока говорить не приходится», – уверен Бондар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3.06.2016; ЖЕЛЕЗНЫЕ ДОРОГИ ПРОСТРАНСТВА 1520 И 1435 НАШЛИ ТОЧКИ КООПЕРАЦИИ</w:t>
      </w:r>
    </w:p>
    <w:p>
      <w:pPr>
        <w:pStyle w:val="Normal"/>
        <w:jc w:val="both"/>
        <w:rPr/>
      </w:pPr>
      <w:r>
        <w:rPr/>
        <w:t>В условиях экономических ограничений железнодорожные предприятия обсудили потенциал развития сотрудничества между предприятиями отрасли. Главным тезисом стала необходимость объединения усилий всех участников развития международных транспортных коридоров. Причём в государствах с разной шириной колеи.</w:t>
      </w:r>
    </w:p>
    <w:p>
      <w:pPr>
        <w:pStyle w:val="Normal"/>
        <w:jc w:val="both"/>
        <w:rPr/>
      </w:pPr>
      <w:r>
        <w:rPr/>
        <w:t>Президент РЖД с азербайджанским и иранским коллегами договорились о развитии коридора «Север – Юг».</w:t>
      </w:r>
    </w:p>
    <w:p>
      <w:pPr>
        <w:pStyle w:val="Normal"/>
        <w:jc w:val="both"/>
        <w:rPr/>
      </w:pPr>
      <w:r>
        <w:rPr/>
        <w:t>Россия и Казахстан заключили соглашение об электронном обмене данными по грузоперевозкам</w:t>
      </w:r>
    </w:p>
    <w:p>
      <w:pPr>
        <w:pStyle w:val="Normal"/>
        <w:jc w:val="both"/>
        <w:rPr/>
      </w:pPr>
      <w:r>
        <w:rPr/>
        <w:t xml:space="preserve">Открывая пленарную сессию XI Международного железнодорожного бизнес-форума «Стратегическое партнёрство 1520», помощник Президента России Игорь Левитин обратил внимание на то, что стремление угодить клиенту способствовало тому, что идеи о создании высокоскоростных магистралей, эксплуатации «Сапсанов», которые ранее были лишь мечтой, стали действительностью. </w:t>
      </w:r>
    </w:p>
    <w:p>
      <w:pPr>
        <w:pStyle w:val="Normal"/>
        <w:jc w:val="both"/>
        <w:rPr/>
      </w:pPr>
      <w:r>
        <w:rPr/>
        <w:t xml:space="preserve">Глава ОАО «РЖД» Олег Белозёров отметил, что существенное влияние на объёмы погрузки, направления перевозок оказывает международная экономическая ситуация. Они привели к падению импорта на 30%, снижению транзитного грузопотока на 37%, а также уменьшению импорта из стран Европы в Россию за последние 3 года на 41%. </w:t>
      </w:r>
    </w:p>
    <w:p>
      <w:pPr>
        <w:pStyle w:val="Normal"/>
        <w:jc w:val="both"/>
        <w:rPr/>
      </w:pPr>
      <w:r>
        <w:rPr/>
        <w:t xml:space="preserve">«В этой связи в сложившихся экономических реалиях российский экспорт переориентировался на страны Азиатско-Тихоокеанского региона (АТР)», – говорит Олег Белозёров. </w:t>
      </w:r>
    </w:p>
    <w:p>
      <w:pPr>
        <w:pStyle w:val="Normal"/>
        <w:jc w:val="both"/>
        <w:rPr/>
      </w:pPr>
      <w:r>
        <w:rPr/>
        <w:t xml:space="preserve">По его данным, в 2015 году объём перевозимых грузов в данном направлении составил 111 млн тонн, а к 2025 году общий грузопоток должен увеличиться ещё в три раза. Поэтому необходимость развития инфраструктуры пространства неоспорима. </w:t>
      </w:r>
    </w:p>
    <w:p>
      <w:pPr>
        <w:pStyle w:val="Normal"/>
        <w:jc w:val="both"/>
        <w:rPr/>
      </w:pPr>
      <w:r>
        <w:rPr/>
        <w:t xml:space="preserve">– </w:t>
      </w:r>
      <w:r>
        <w:rPr/>
        <w:t xml:space="preserve">Хотя экономические ограничения существуют, но при объединении усилий железных дорог с колеёй 1520 и 1435 мм, мы сможем добиться эффективной работы, – продолжил Олег Белозёров. </w:t>
      </w:r>
    </w:p>
    <w:p>
      <w:pPr>
        <w:pStyle w:val="Normal"/>
        <w:jc w:val="both"/>
        <w:rPr/>
      </w:pPr>
      <w:r>
        <w:rPr/>
        <w:t xml:space="preserve">При этом руководитель РЖД уточнил, что грузоотправители не спешат переключаться на новые маршруты. Чтобы стимулировать такие процессы, необходимо совместно предоставлять клиентам удобные товаропроводящие цепочки, выгодные ценовые продукты. </w:t>
      </w:r>
    </w:p>
    <w:p>
      <w:pPr>
        <w:pStyle w:val="Normal"/>
        <w:jc w:val="both"/>
        <w:rPr/>
      </w:pPr>
      <w:r>
        <w:rPr/>
        <w:t xml:space="preserve">Благоприятность конъюнктуры отметил и заместитель министра транспорта России Алексей Цыденов. </w:t>
      </w:r>
    </w:p>
    <w:p>
      <w:pPr>
        <w:pStyle w:val="Normal"/>
        <w:jc w:val="both"/>
        <w:rPr/>
      </w:pPr>
      <w:r>
        <w:rPr/>
        <w:t xml:space="preserve">По его мнению, она стимулирует бизнес для осуществления работ в рамках международных коридоров, а также для развития Дальнего Востока. Текущая ситуация в мире способствует увеличению интереса к инфраструктурным проектам со стороны бизнеса. Этому способствует развитие железных дорог России. В частности, РЖД постоянно увеличивают скорости передвижения составов, предоставляют удобные услуги («Транссиб за 7 дней», доставка по расписанию), развивают международные коридоры. </w:t>
      </w:r>
    </w:p>
    <w:p>
      <w:pPr>
        <w:pStyle w:val="Normal"/>
        <w:jc w:val="both"/>
        <w:rPr/>
      </w:pPr>
      <w:r>
        <w:rPr/>
        <w:t xml:space="preserve">Алексей Цыденов предложил участникам форума участвовать и в развитии перспективных коридоров. Например, Западный Китай – порт Мурманск – Восточное побережье США. </w:t>
      </w:r>
    </w:p>
    <w:p>
      <w:pPr>
        <w:pStyle w:val="Normal"/>
        <w:jc w:val="both"/>
        <w:rPr/>
      </w:pPr>
      <w:r>
        <w:rPr/>
        <w:t xml:space="preserve">Генеральный директор ПАО «ВТБ» Андрей Костин, в свою очередь, уточнил, что нестабильная конъюнктура действительно присутствует, однако она продлится лишь 2–3 года. Тогда как в перспективе на 20–30 лет за счёт развивающихся стран ВВП страны даст существенный прирост. </w:t>
      </w:r>
    </w:p>
    <w:p>
      <w:pPr>
        <w:pStyle w:val="Normal"/>
        <w:jc w:val="both"/>
        <w:rPr/>
      </w:pPr>
      <w:r>
        <w:rPr/>
        <w:t xml:space="preserve">«В таких условиях ключевым вызовом станет лишь расширение пропускной способности транспортных коридоров», – считает топ-менеджер. </w:t>
      </w:r>
    </w:p>
    <w:p>
      <w:pPr>
        <w:pStyle w:val="Normal"/>
        <w:jc w:val="both"/>
        <w:rPr/>
      </w:pPr>
      <w:r>
        <w:rPr/>
        <w:t xml:space="preserve">Россия облает инвестиционной привлекательностью, даже невзирая на санкционные ограничения, считает эксперт. Финансирование инфраструктурных проектов возможно за счёт государственных заимствований, а также механизмов государственно-частного партнёрства (ГЧП). Соответствующий закон уже действует, однако Андрей Костин предположил, что он нуждается в доработке. Хотя и в нынешней редакции документ позволит добиться гибкости, правильного распределения рисков, а также грамотного применения международного опыта ГЧП в России. </w:t>
      </w:r>
    </w:p>
    <w:p>
      <w:pPr>
        <w:pStyle w:val="Normal"/>
        <w:jc w:val="both"/>
        <w:rPr/>
      </w:pPr>
      <w:r>
        <w:rPr/>
        <w:t>Кроме того, в рамках форума железнодорожные администрации Азербайджана, России и Ирана подписали соглашение, предусматривающее развитие перевозок в рамках коридора «Север – Юг», а также РЖД и КТЖ – по развитию скоростей уже осуществляющихся грузов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СОЧИ; 02.06.2016; В СОЧИ ПОДПИСАЛИ ДОГОВОР О СОЗДАНИИ ЕВРАЗИЙСКОГО ВЫСОКОСКОРОСТНОГО МЕТРО</w:t>
      </w:r>
    </w:p>
    <w:p>
      <w:pPr>
        <w:pStyle w:val="Normal"/>
        <w:jc w:val="both"/>
        <w:rPr/>
      </w:pPr>
      <w:r>
        <w:rPr/>
        <w:t>Международный форум «Стратегическое партнерство 1520» начал работу в Сочи. Железнодорожники десятков стран, а также представители власти и бизнес-структур в таком формате собираются уже в 11-й раз. Причем южная столица России стала традиционным местом проведения этого мероприятия.</w:t>
      </w:r>
    </w:p>
    <w:p>
      <w:pPr>
        <w:pStyle w:val="Normal"/>
        <w:jc w:val="both"/>
        <w:rPr/>
      </w:pPr>
      <w:r>
        <w:rPr/>
        <w:t>Выступавшие сегодня на форуме спикеры отмечали, сколько изменений в сфере железнодорожных перевозок произошло за последнее десятилетие. Воспоминаниями поделился помощник президента РФ Игорь Левитин.</w:t>
      </w:r>
    </w:p>
    <w:p>
      <w:pPr>
        <w:pStyle w:val="Normal"/>
        <w:jc w:val="both"/>
        <w:rPr/>
      </w:pPr>
      <w:r>
        <w:rPr/>
        <w:t>«Мы говорили о ''Сапсане'', высокоскоростных магистралях, мы все о них мечтали. Сколько стран (участниц форума – прим. ред.). Было 11, сегодня – 35», – отметил он.</w:t>
      </w:r>
    </w:p>
    <w:p>
      <w:pPr>
        <w:pStyle w:val="Normal"/>
        <w:jc w:val="both"/>
        <w:rPr/>
      </w:pPr>
      <w:r>
        <w:rPr/>
        <w:t>Карта международных пассажирских и грузопотоков меняется. Помимо экономических факторов на нее влияют и политические. Так что, кроме традиционного транспортного коридора «Восток – Запад» будет активно развиваться и направление «Север – Юг». Договоренности о его формировании подписали сегодня железнодорожники России, Азербайджана и Ирана.</w:t>
      </w:r>
    </w:p>
    <w:p>
      <w:pPr>
        <w:pStyle w:val="Normal"/>
        <w:jc w:val="both"/>
        <w:rPr/>
      </w:pPr>
      <w:r>
        <w:rPr/>
        <w:t>«За последние три года импорт в Россию из стран Европы упал на 41%. Абсолютно логичной стала ориентация российского экспорта на страны Азиатско-Тихоокеанского региона», – сообщил президент «РЖД» Олег Белозеров.</w:t>
      </w:r>
    </w:p>
    <w:p>
      <w:pPr>
        <w:pStyle w:val="Normal"/>
        <w:jc w:val="both"/>
        <w:rPr/>
      </w:pPr>
      <w:r>
        <w:rPr/>
        <w:t>Подписаны и договоры, которые помогут увеличить транзитные перевозки между Китаем и Европой. Речь идет и о создании так называемого Евразийского высокоскоростного метро.</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2.06.2016; В КЕРЧИ СКОРО НАЧНУТ СОБИРАТЬ СУДОХОДНЫЕ ПРОЛЕТЫ КРЫМСКОГО МОСТА</w:t>
      </w:r>
    </w:p>
    <w:p>
      <w:pPr>
        <w:pStyle w:val="Normal"/>
        <w:jc w:val="both"/>
        <w:rPr/>
      </w:pPr>
      <w:r>
        <w:rPr/>
        <w:t>В Керчи уже соорудили стапели, где будут собирать судоходный пролет – наиболее протяженный и сложный элемент в проекте Керченского моста, который уже окрестили «стройкой века».</w:t>
      </w:r>
    </w:p>
    <w:p>
      <w:pPr>
        <w:pStyle w:val="Normal"/>
        <w:jc w:val="both"/>
        <w:rPr/>
      </w:pPr>
      <w:r>
        <w:rPr/>
        <w:t>Для сооружения масштабной конструкции судоходного пролета на керченском берегц создали специальную технологическую площадку. К концу июня там уже начнут сборку пролета.</w:t>
      </w:r>
    </w:p>
    <w:p>
      <w:pPr>
        <w:pStyle w:val="Normal"/>
        <w:jc w:val="both"/>
        <w:rPr/>
      </w:pPr>
      <w:r>
        <w:rPr/>
        <w:t>- Первые поставки металлоконструкций для арочных пролетов мы ждем в июне, – рассказал руководитель Росавтодора Роман Старовойт. – Пролет над фарватером Керчь-Еникальского канала обеспечит пропуск судов через свободное пространство шириной 185 метров и высотой 35 метров. Протяженность пролета – 227 метров. На создание этой части моста, по расчетам проектировщиков, уйдет более 10 тысяч тонн металла.</w:t>
      </w:r>
    </w:p>
    <w:p>
      <w:pPr>
        <w:pStyle w:val="Normal"/>
        <w:jc w:val="both"/>
        <w:rPr/>
      </w:pPr>
      <w:r>
        <w:rPr/>
        <w:t>Уже установленные стапели – это строительные леса из свай, на которых будут собирать арочные пролеты. На это уйдет около года. Рядом со стапелями строятся выкаточные пирсы, которые помогут «снять» пролеты и переместить их непосредственно на место монтажа. Сначала планируется установить железнодороные пролеты, затем – автодорожные.</w:t>
      </w:r>
    </w:p>
    <w:p>
      <w:pPr>
        <w:pStyle w:val="Normal"/>
        <w:jc w:val="both"/>
        <w:rPr/>
      </w:pPr>
      <w:r>
        <w:rPr/>
        <w:t xml:space="preserve">– </w:t>
      </w:r>
      <w:r>
        <w:rPr/>
        <w:t>Судоходный пролет, думаю, – самое сложное, что нам предстоит в этом проекте, признался замдиректора ООО «СГМ-Мост» Дмитрий Кондаков. – Арка – сложный технический элемент, и примеров сооружения подобных конструкций в России по большому счету не так много.</w:t>
      </w:r>
    </w:p>
    <w:p>
      <w:pPr>
        <w:pStyle w:val="Normal"/>
        <w:jc w:val="both"/>
        <w:rPr/>
      </w:pPr>
      <w:r>
        <w:rPr/>
        <w:t>Напомним, недавно строители Керченского моста забили тысячную сва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6.2016; МИНТРАНС: ВИЗОВЫЙ РЕЖИМ С ТУРЦИЕЙ НЕ ОТРАЗИТЬСЯ НА ДАЛЬНОБОЙЩИКАХ</w:t>
      </w:r>
    </w:p>
    <w:p>
      <w:pPr>
        <w:pStyle w:val="Normal"/>
        <w:jc w:val="both"/>
        <w:rPr/>
      </w:pPr>
      <w:r>
        <w:rPr/>
        <w:t>Введение турецкой стороной визового режима для российских водителей не окажет какого-либо существенного влияния на отечественных международных автоперевозчиков, отметили «РГ» в Минтрансе. До сих пор между странами не подписано соглашение об автомобильном грузовом сообщении.</w:t>
      </w:r>
    </w:p>
    <w:p>
      <w:pPr>
        <w:pStyle w:val="Normal"/>
        <w:jc w:val="both"/>
        <w:rPr/>
      </w:pPr>
      <w:r>
        <w:rPr/>
        <w:t>Хотя по существующей международной практике Минтранс России и направил 17 декабря 2015 года обращение в Министерство транспорта, судоходства и коммуникаций Турецкой Республики о необходимости обмена двумя тысячами разрешениями для двусторонних автомобильных перевозок на 2016 год, но ответа не получил. Затем 2 февраля этого года Минтранс России направил турецкой стороне две тысячи бланков российских разрешений на 2016 год и предложил передать аналогичное количество разрешений для российских перевозчиков. До настоящего времени турецкая сторона никаких разрешений не передавала, отметили в Минтрансе. И сейчас перевозки российские и турецкие компании осуществляют по многосторонним разрешениям Межправительственной организации Европейской Конференции Министров Транспорта (ЕКМТ).</w:t>
      </w:r>
    </w:p>
    <w:p>
      <w:pPr>
        <w:pStyle w:val="Normal"/>
        <w:jc w:val="both"/>
        <w:rPr/>
      </w:pPr>
      <w:r>
        <w:rPr/>
        <w:t>За первый квартал 2016 года российские перевозчики сделали только девять рейсов в Турцию из России по этим многосторонним разрешениям ЕКМТ. Такая статистика говорит о том, что решение о введении виз со стороны турецких властей не приведет к коллапсу на границе с Турцией.</w:t>
      </w:r>
    </w:p>
    <w:p>
      <w:pPr>
        <w:pStyle w:val="Normal"/>
        <w:jc w:val="both"/>
        <w:rPr/>
      </w:pPr>
      <w:r>
        <w:rPr/>
        <w:t>Минтранс России после получения информации о введении турецкой стороной требований по наличию виз у водителей российских транспортных средств, являющихся гражданами России направил уведомление в отечественные автотранспортные ассоциации об этом (eведомление было разослано 24 ма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3.06.2016; АНДРЕЙ БОЧАРОВ ПОШЕЛ ВЕРНОЙ ДОРОГОЙ</w:t>
      </w:r>
    </w:p>
    <w:p>
      <w:pPr>
        <w:pStyle w:val="Normal"/>
        <w:jc w:val="both"/>
        <w:rPr/>
      </w:pPr>
      <w:r>
        <w:rPr/>
        <w:t>Губернатор пообещал привести улицы Волгограда в порядок за пять лет</w:t>
      </w:r>
    </w:p>
    <w:p>
      <w:pPr>
        <w:pStyle w:val="Normal"/>
        <w:jc w:val="both"/>
        <w:rPr/>
      </w:pPr>
      <w:r>
        <w:rPr/>
        <w:t>Волгоград избавится от плохих дорог за несколько лет, пообещал журналистам в среду глава региона Андрей Бочаров. По его словам, первые результаты жители города увидят уже в конце текущего года, а принципиальное решение проблемы – вывод из города транзитных большегрузов – станет возможным после 2021 года. Во вторник премьер-министр правительства России Дмитрий Медведев посетил Волгоград и назвал городские дороги «убитыми». Эксперты считают поставленные главой региона сроки ремонта и реконструкции «вполне реальными».</w:t>
      </w:r>
    </w:p>
    <w:p>
      <w:pPr>
        <w:pStyle w:val="Normal"/>
        <w:jc w:val="both"/>
        <w:rPr/>
      </w:pPr>
      <w:r>
        <w:rPr/>
        <w:t>Власти Волгоградской области уже выполняют программу, которая позволит привести в порядок все основные дороги областного центра. Об этом в среду на встрече с журналистами заявил глава региона Андрей Бочаров.</w:t>
      </w:r>
    </w:p>
    <w:p>
      <w:pPr>
        <w:pStyle w:val="Normal"/>
        <w:jc w:val="both"/>
        <w:rPr/>
      </w:pPr>
      <w:r>
        <w:rPr/>
        <w:t>Напомним, во вторник город посетил премьер-министр Дмитрий Медведев. В ходе встречи с губернатором он сказал следующее: «Реально состояние неизменное. Волгоградская область и сам Волгоград – это в данном случае тяжелая территория, дороги убитые. Это, конечно, накопленный результат недофинансирования на протяжении нескольких десятилетий».</w:t>
      </w:r>
    </w:p>
    <w:p>
      <w:pPr>
        <w:pStyle w:val="Normal"/>
        <w:jc w:val="both"/>
        <w:rPr/>
      </w:pPr>
      <w:r>
        <w:rPr/>
        <w:t>В Волгоградской области 63 % дорог находятся в ненормативном состоянии, однако в региональном центре этот показатель приближается к 80 %. Основная причина в том, что Волгоград – единственный из российских городов</w:t>
      </w:r>
      <w:r>
        <w:rPr>
          <w:rFonts w:eastAsia="MS Mincho;ＭＳ 明朝" w:cs="MS Mincho;ＭＳ 明朝" w:ascii="MS Mincho;ＭＳ 明朝" w:hAnsi="MS Mincho;ＭＳ 明朝"/>
        </w:rPr>
        <w:noBreakHyphen/>
      </w:r>
      <w:r>
        <w:rPr/>
        <w:t>миллионников, который не имеет объездной дороги, и его внутренние магистрали являются одновременно частями федеральных трасс.</w:t>
      </w:r>
    </w:p>
    <w:p>
      <w:pPr>
        <w:pStyle w:val="Normal"/>
        <w:jc w:val="both"/>
        <w:rPr/>
      </w:pPr>
      <w:r>
        <w:rPr/>
        <w:t>Господин Бочаров отметил, что все работы по ремонту и реконструкции дорог, ведущиеся сейчас в регионе и особенно в областном центре, объединены общей идеей, суть которой в поэтапной разгрузке основных городских магистралей, в первую очередь – от большегрузного транзитного транспорта, проезд которого сейчас ограничивается только частично. На эти проекты уже есть проектно-сметная документация, заверил губернатор.</w:t>
      </w:r>
    </w:p>
    <w:p>
      <w:pPr>
        <w:pStyle w:val="Normal"/>
        <w:jc w:val="both"/>
        <w:rPr/>
      </w:pPr>
      <w:r>
        <w:rPr/>
        <w:t>Общая стоимость строительства обхода (46,8 км) оценивается в 22 млрд рублей, а Третьей продольной (40,2 км) – в 41 млрд рублей. Предполагается, что на выполнение этих работ уйдет не менее пяти лет. Строительство только первых этапов этих дорог потребует соответственно 4 и 9 млрд рублей. Для сравнения: для дорожной отрасли всего региона из федерального бюджета в 2015 году было выделено 8,6 млрд рублей (в том числе на строительство – около 1,7 млрд рублей, остальное – на содержание и текущий ремонт), а в 2016 г. будет направлено 9,6 млрд рублей (3,8 – на строительство и реконструкцию дорог). Отметим, что дополнительно на прошлой неделе регион получил 1,2 млрд рублей, в том числе 650 млн рублей от сборов системы «Платон». Деньги направили на капремонт проспекта Ленина (Первая продольная), обновление нескольких автомобильных въездов в Волгоград. Существенные суммы пойдут и на региональные дороги – в Волжском, Михайловке, Фролово и других муниципалитетах.</w:t>
      </w:r>
    </w:p>
    <w:p>
      <w:pPr>
        <w:pStyle w:val="Normal"/>
        <w:jc w:val="both"/>
        <w:rPr/>
      </w:pPr>
      <w:r>
        <w:rPr/>
        <w:t>Из областного и муниципального бюджетов средства на ремонт и реконструкцию дорог также выделяются, но в значительно меньших объемах. Уточнить точные суммы вчера не удалось.</w:t>
      </w:r>
    </w:p>
    <w:p>
      <w:pPr>
        <w:pStyle w:val="Normal"/>
        <w:jc w:val="both"/>
        <w:rPr/>
      </w:pPr>
      <w:r>
        <w:rPr/>
        <w:t>Андрей Бочаров заявил, что до конца 2016 года будет завершена реконструкция шоссе Авиаторов, проспекта им. Жукова, а также Комсомольского путепровода. Эти работы ведутся преимущественно за счет федерального финансирования, предусмотренного в рамках подготовки Волгограда к чемпионату мира по футболу 2018 года. До конца 2017 года будет полностью восстановлено дорожное полотно на проспекте Ленина – от Астраханского моста до микрорайона Спартановка. Кроме того, в 2017 году будет построена и рокадная дорога вдоль набережной Волги («Нулевая продольная»).</w:t>
      </w:r>
    </w:p>
    <w:p>
      <w:pPr>
        <w:pStyle w:val="Normal"/>
        <w:jc w:val="both"/>
        <w:rPr/>
      </w:pPr>
      <w:r>
        <w:rPr/>
        <w:t>«Мы сейчас не можем полноценно заниматься Второй продольной, пока некуда перераспределить поток, если мы сейчас закроем ее участок, город встанет, – объяснил губернатор, – сперва нужно ее разгрузить». Ключевые объекты 2016 года – это два путепровода на Третьей продольной, они будут восстановлены уже в этом году. Конкурс на один из объектов уже объявлен, согласно информации на портале госзакупок власти готовы потратить на капремонт путепровода 180,4 млн рублей, аукцион завершится 16 июня, а завершить работы подрядчик должен будет уже к концу ноября.</w:t>
      </w:r>
    </w:p>
    <w:p>
      <w:pPr>
        <w:pStyle w:val="Normal"/>
        <w:jc w:val="both"/>
        <w:rPr/>
      </w:pPr>
      <w:r>
        <w:rPr/>
        <w:t>Власти также начали поиск контрагента на проектирование нового моста через Волго-Донской судоходный канал, необходимого для разгрузки Второй продольной в южной части города. По словам Андрея Бочарова, только проектные работы займут полтора года, а сам мост ориентировочной стоимостью в 3 млрд рублей будет построен к 2021 году.</w:t>
      </w:r>
    </w:p>
    <w:p>
      <w:pPr>
        <w:pStyle w:val="Normal"/>
        <w:jc w:val="both"/>
        <w:rPr/>
      </w:pPr>
      <w:r>
        <w:rPr/>
        <w:t>К финансированию наиболее дорогостоящих проектов, в первую очередь речь идет о продлении Третьей продольной, регион рассчитывает привлечь частных инвесторов. Такое намерение уже одобрили представители руководства Минтранса и Росавтодора, побывавшие в Волгограде в мае.</w:t>
      </w:r>
    </w:p>
    <w:p>
      <w:pPr>
        <w:pStyle w:val="Normal"/>
        <w:jc w:val="both"/>
        <w:rPr/>
      </w:pPr>
      <w:r>
        <w:rPr/>
        <w:t>Председатель комитета по промышленности и транспорту Волгоградской областной думы Дмитрий Калашников («Справедливая Россия») напомнил, что он «обычно критичен к подобным обещаниям». «Это не просто слова, что видно, в том числе по документам, которые мне приходят, например, на резервирование земель под продление Третьей продольной, – говорит господин Калашников, – механизмы и сроки все вполне реальные».</w:t>
      </w:r>
    </w:p>
    <w:p>
      <w:pPr>
        <w:pStyle w:val="Normal"/>
        <w:jc w:val="both"/>
        <w:rPr/>
      </w:pPr>
      <w:r>
        <w:rPr/>
        <w:t>По мнению руководителя ВРОО «Движение автомобилистов России» Армена Оганесяна, «если все будет воплощено в жизнь, то будет супер». «По важным проектам, по дополнительному финансированию многое будет понятно уже месяца через два», – заметил господин Оганесян.</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2.06.2016; ДВИЖЕНИЕ ПО НОВОМУ МОСТУ ЧЕРЕЗ ТОБОЛ ОТКРОЮТ В 2017 ГОДУ</w:t>
      </w:r>
    </w:p>
    <w:p>
      <w:pPr>
        <w:pStyle w:val="Normal"/>
        <w:jc w:val="both"/>
        <w:rPr/>
      </w:pPr>
      <w:r>
        <w:rPr/>
        <w:t>Пропускная способность составит свыше 7 тыс. автомобилей в сутки</w:t>
      </w:r>
    </w:p>
    <w:p>
      <w:pPr>
        <w:pStyle w:val="Normal"/>
        <w:jc w:val="both"/>
        <w:rPr/>
      </w:pPr>
      <w:r>
        <w:rPr/>
        <w:t>Движение по новому мосту на 123-м км федеральной трассы Р-404 Тюмень – Тобольск – Ханты-Мансийск планируется открыть в 2017 году.</w:t>
      </w:r>
    </w:p>
    <w:p>
      <w:pPr>
        <w:pStyle w:val="Normal"/>
        <w:jc w:val="both"/>
        <w:rPr/>
      </w:pPr>
      <w:r>
        <w:rPr/>
        <w:t>Об этом сообщил руководитель ФКУ «Уралуправтодор» Алексей Борисов в рамках рабочей поездки по проверке ремонта и реконструкции на автодороге Р-404 начальнику Управления строительства и эксплуатации автомобильных дорог Федерального дорожного агентства Тимуру Лубакову.</w:t>
      </w:r>
    </w:p>
    <w:p>
      <w:pPr>
        <w:pStyle w:val="Normal"/>
        <w:jc w:val="both"/>
        <w:rPr/>
      </w:pPr>
      <w:r>
        <w:rPr/>
        <w:t>Напомним, соглашение о строительстве между Росавтодором и Тюменской областью на условиях софинансирования было заключено в 2014 году по инициативе губернатора Владимира Якушева. Общая стоимость проекта составила 3 млрд рублей. 25% от этой суммы финансирует бюджет Тюменской области.</w:t>
      </w:r>
    </w:p>
    <w:p>
      <w:pPr>
        <w:pStyle w:val="Normal"/>
        <w:jc w:val="both"/>
        <w:rPr/>
      </w:pPr>
      <w:r>
        <w:rPr/>
        <w:t>Специалисты ФКУ «Уралуправтодор» рассказали также о планах на будущий год. Сейчас формируются предложения по включению в программу работ на 2017 год реконструкции мостов на дороге Тюмень – Тобольск – Ханты-Мансийск в ХМАО через протоку Юганская на 740-м км и через реку Большой Салым на 810-м км.</w:t>
      </w:r>
    </w:p>
    <w:p>
      <w:pPr>
        <w:pStyle w:val="Heading3"/>
        <w:jc w:val="both"/>
        <w:rPr/>
      </w:pPr>
      <w:r>
        <w:rPr>
          <w:rFonts w:cs="Times New Roman" w:ascii="Times New Roman" w:hAnsi="Times New Roman"/>
          <w:sz w:val="24"/>
          <w:szCs w:val="24"/>
        </w:rPr>
        <w:t>КОММЕРСАНТЪ; АНАСТАСИЯ ВЕДЕНЕЕВА, ДМИТРИЙ КОЗЛОВ; НАТАЛЬЯ СКОРЛЫГИНА; 03.06.2016; НЕФТЬ ПРОКАТИТ И БЕЗ СКИДКИ</w:t>
      </w:r>
    </w:p>
    <w:p>
      <w:pPr>
        <w:pStyle w:val="Normal"/>
        <w:jc w:val="both"/>
        <w:rPr/>
      </w:pPr>
      <w:r>
        <w:rPr/>
        <w:t>ОАО РЖД может сохранить высокий тариф для нефтяников</w:t>
      </w:r>
    </w:p>
    <w:p>
      <w:pPr>
        <w:pStyle w:val="Normal"/>
        <w:jc w:val="both"/>
        <w:rPr/>
      </w:pPr>
      <w:r>
        <w:rPr/>
        <w:t>ОАО РЖД продолжает ужесточать отношения с клиентами: монополия, сохранившая тарифную надбавку на перевозку угля, намерена продлить высокий тариф и для экспорта нефти и нефтепродуктов. Участники железнодорожного рынка уверены, что повышенный тариф стимулирует экспортеров уходить на другие виды транспорта, но эксперты замечают, что нефтяников мало беспокоит даже максимальная надбавка.</w:t>
      </w:r>
    </w:p>
    <w:p>
      <w:pPr>
        <w:pStyle w:val="Normal"/>
        <w:jc w:val="both"/>
        <w:rPr/>
      </w:pPr>
      <w:r>
        <w:rPr/>
        <w:t>ОАО РЖД может продлить действие экспортной надбавки к тарифу ФАС на 13,4% на перевозку нефти и нефтепродуктов, заявил вчера вице-президент компании Салман Бабаев. С 2013 года она имела право на тарифный коридор – повышать тариф до 13,4% или давать скидку до 12,8%. Сейчас максимальная надбавка на экспорт нефти и нефтепродуктов в 13,4% действует до августа. Но, как отметил топ-менеджер, транспортная составляющая в цене этих грузов невелика, поэтому максимальный тариф должен быть продлен. Впрочем, ОАО РЖД, видимо, готово к дискуссии: как пояснил позже «Ъ» господин Бабаев, после прекращения действия надбавки нужно будет принять решение, в каком виде ее продлевать. Может быть, стоит дифференцировать ее по типам грузов или по транспортным издержкам, добавил он.</w:t>
      </w:r>
    </w:p>
    <w:p>
      <w:pPr>
        <w:pStyle w:val="Normal"/>
        <w:jc w:val="both"/>
        <w:rPr/>
      </w:pPr>
      <w:r>
        <w:rPr/>
        <w:t>В конце 2014 года ОАО РЖД ввело максимальные надбавки на ключевые экспортные грузы (кроме энергоугля). Это вызвало протесты грузоотправителей, недовольных ростом транспортных издержек при падении мировых цен на сырьевые товары. Но летом 2015 года, после того как Владимира Якунина на посту президента ОАО РЖД сменил Олег Белозеров, в монополии стали говорить о готовности изменить тарифную политику. Чтобы стимулировать возврат грузов на железную дорогу, ФАС разрешила ОАО РЖД расширить нижнюю границу коридора до 25%. На первый квартал этого года была отменена надбавка к тарифу для продукции черной металлургии, а в январе надбавку сняли и на сырье для производства алюминия. Но гибкость новой политики ОАО РЖД имеет пределы, показал, недавний отказ монополии отменять надбавку в 13,4% на коксующийся уголь и 1,4% на энергетический (см. «Ъ» от 19 мая) и нынешняя позиция по нефти.</w:t>
      </w:r>
    </w:p>
    <w:p>
      <w:pPr>
        <w:pStyle w:val="Normal"/>
        <w:jc w:val="both"/>
        <w:rPr/>
      </w:pPr>
      <w:r>
        <w:rPr/>
        <w:t>Источники «Ъ» на рынке отмечают, что сохранение надбавки приведет к росту транспортных расходов нефтяников, повысит их интерес к альтернативным видам транспорта (трубопроводному, автомобильному, водному) и приведет к уходу доходных грузов с железной дороги. «В условиях объявленного ОАО РЖД плана по повышению привлекательности железнодорожного транспорта такое решение может выглядеть непоследовательным. Хотя работа в рамках тарифных коридоров по другим видам грузов уже доказала свою эффективность»,– заключает собеседник «Ъ». По статистике ОАО РЖД, погрузка нефти и нефтепродуктов и так падает второй год подряд. В январе-мае снижение составило 8,5%, до 97,8 млн тонн. Положительную динамику нефтеналивные грузы демонстрировали лишь в январе 2015 года (рост на 0,5%).</w:t>
      </w:r>
    </w:p>
    <w:p>
      <w:pPr>
        <w:pStyle w:val="Normal"/>
        <w:jc w:val="both"/>
        <w:rPr/>
      </w:pPr>
      <w:r>
        <w:rPr/>
        <w:t>В крупнейших нефтекомпаниях отказались от комментариев. По словам Михаила Турукалова из «Аналитики товарных рынков», экспорт нефти по железной дороге невелик. Сохранение надбавки на нефтепродукты «не окажет определяющего влияния на показатели эффективности бизнеса» экспортеров, полагает он. Так, поясняет эксперт, если НПЗ находится рядом с экспортным терминалом, то за счет небольшого тарифа надбавка для нефтяников не играет особой роли. Для далеких маршрутов надбавка оправданна из-за высоких затрат ОАО РЖД на топливо, и при таких перевозках дорогая логистика отрицательно сказывается на эффективности бизнеса экспорте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ННА ЗИБРОВА; 02.06.2016; РЖД ИЩЕТ НОВЫЕ НАПРАВЛЕНИЯ </w:t>
      </w:r>
    </w:p>
    <w:p>
      <w:pPr>
        <w:pStyle w:val="Normal"/>
        <w:jc w:val="both"/>
        <w:rPr/>
      </w:pPr>
      <w:r>
        <w:rPr/>
        <w:t xml:space="preserve">Монополия изучает потенциальные маршруты поставок грузов и стремится расширить спектр услуг </w:t>
      </w:r>
    </w:p>
    <w:p>
      <w:pPr>
        <w:pStyle w:val="Normal"/>
        <w:jc w:val="both"/>
        <w:rPr/>
      </w:pPr>
      <w:r>
        <w:rPr/>
        <w:t xml:space="preserve">Президент РЖД Олег Белозеров на железнодорожном форуме «Стратегическое партнерство 1520» рассказал, что Азербайджан, Иран и Россия договорились о совместных проектах. Речь идет о перевозках по направлениям Узень – Гарган, Решт – Астара. Президент РЖД отметил, что это один из вариантов развития направления с севера на юг. Новая договоренность позволит увеличить объем перевозок в направлении Россия – Иран более чем на 25%. </w:t>
      </w:r>
    </w:p>
    <w:p>
      <w:pPr>
        <w:pStyle w:val="Normal"/>
        <w:jc w:val="both"/>
        <w:rPr/>
      </w:pPr>
      <w:r>
        <w:rPr/>
        <w:t xml:space="preserve">РЖД разрабатывает также новые транспортные коридоры, а именно – перевозки из Западного Китая через Мурманск на восточное побережье США. Такой путь не только на треть короче, но и финансово оправданнее. Кроме того, есть еще один «новый коридор» – выход к Черному морю через порт Тамань на юг Европы. Одновременно с этим в этом году заканчивается строительство и реконструкция железнодорожных подходов к Балтике – порты Приморск и Высоцк. </w:t>
      </w:r>
    </w:p>
    <w:p>
      <w:pPr>
        <w:pStyle w:val="Normal"/>
        <w:jc w:val="both"/>
        <w:rPr/>
      </w:pPr>
      <w:r>
        <w:rPr/>
        <w:t xml:space="preserve">Что касается перспектив развития поставок РЖД с востока на запад, в частности по проекту Шелкового пути, повысить объемы перевозок возможно за счет увеличения пропускной способности БАМа, Трансиба, модернизации веток «Приморье-1», «Приморье-2». Чтобы привлечь больше грузов на сеть и сделать железную дорогу более привлекательной для грузоотправителя, РЖД готова участвовать в капиталах портов и других видов транспорта, развивать новые сервисы. </w:t>
      </w:r>
    </w:p>
    <w:p>
      <w:pPr>
        <w:pStyle w:val="Normal"/>
        <w:jc w:val="both"/>
        <w:rPr/>
      </w:pPr>
      <w:r>
        <w:rPr/>
        <w:t xml:space="preserve">«Я однозначно вижу, что РЖД – это в том числе логистическая структура: у нас точно должны быть подразделения, интегрирующие грузовую перевозку с «последней милей», – заявлял Белозеров в недавнем интервью «Интерфаксу». «РЖД сейчас старается перейти к более прогрессивным системам поставки, в том числе в рамках группы обеспечивать не только перевозки, но и управление складскими запасами, оптимизировать маршруты внутри своих цепочек поставок», – рассказал президент РЖД. </w:t>
      </w:r>
    </w:p>
    <w:p>
      <w:pPr>
        <w:pStyle w:val="Normal"/>
        <w:jc w:val="both"/>
        <w:rPr/>
      </w:pPr>
      <w:r>
        <w:rPr/>
        <w:t xml:space="preserve">Председатель правления ВТБ Андрей Костин надеется на оживление государственно-частного партнерства (ГЧП). Этому может способствовать новый закон, который даст участникам больше гибкости, сократит риски и приведет практику применения по аналогии с европейским опытом. Однако Костин указал, что закон в текущем виде не ориентирован на реализацию крупных инфраструктурных проектов, потому что осложняет участие государственных банков в ГЧП. </w:t>
      </w:r>
    </w:p>
    <w:p>
      <w:pPr>
        <w:pStyle w:val="Normal"/>
        <w:jc w:val="both"/>
        <w:rPr/>
      </w:pPr>
      <w:r>
        <w:rPr/>
        <w:t>Источником финансирования крупных проектов могли бы стать пенсионные фонды. Но их способность инвестировать также ограничена, поэтому Костин считает, что «пенсионным фондам нужно дать большую свободу в инвестировании в ценные бумаги и кредитовании концессионных компаний – участников ГЧП».</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6.2016; ВЛАДИМИР ПУТИН СОХРАНИЛ НУЛЕВОЙ НДС ДЛЯ ЭЛЕКТРИЧЕК ДО 2018 ГОДА</w:t>
      </w:r>
    </w:p>
    <w:p>
      <w:pPr>
        <w:pStyle w:val="Normal"/>
        <w:jc w:val="both"/>
        <w:rPr/>
      </w:pPr>
      <w:r>
        <w:rPr/>
        <w:t>Президент РФ Владимир Путин подписал закон, по которому действие нулевой ставки налога на добавленную стоимость (НДС) для пригородных перевозок будет действовать в течение 2017 года. Документ опубликован 2 июня на официальном интернет-портале правовой информации и вступает в силу в тот же день.</w:t>
      </w:r>
    </w:p>
    <w:p>
      <w:pPr>
        <w:pStyle w:val="Normal"/>
        <w:jc w:val="both"/>
        <w:rPr/>
      </w:pPr>
      <w:r>
        <w:rPr/>
        <w:t>Нулевая ставка НДС для пригородных пассажирских перевозок была введена 1 января 2015 года и должна была прекратить свое действие 31 декабря 2016 года. Ее ввели после того, как в нескольких регионах России были отменены десятки электричек из-за убыточности их курсирования. Владимир Путин тогда поручил Минтрансу восстановить движение.</w:t>
      </w:r>
    </w:p>
    <w:p>
      <w:pPr>
        <w:pStyle w:val="Normal"/>
        <w:jc w:val="both"/>
        <w:rPr/>
      </w:pPr>
      <w:r>
        <w:rPr/>
        <w:t>В марте 2016 года группа депутатов внесла в Госдуму законопроект, который позволил бы продлить действие нулевого НДС. Как было указано в пояснительной записке к документу, других, более эффективных моделей для поддержания стабильной ситуации с перевозками, пока нет. По словам Андрея Макарова, председателя комитета по бюджету и налогам в нижней палате, разработка альтернативных мер уже идет.</w:t>
      </w:r>
    </w:p>
    <w:p>
      <w:pPr>
        <w:pStyle w:val="Normal"/>
        <w:jc w:val="both"/>
        <w:rPr/>
      </w:pPr>
      <w:r>
        <w:rPr/>
        <w:t>Нулевая ставка дает право перевозчикам на вычет сумм НДС, которые предъявляет к ним владелец железнодорожной инфраструктуры, а также арендодатели подвижного состава, поставщики и подрядчики. По оценкам депутатов Госдумы, продление действия нулевой ставки поможет избежать повышения цен на билеты на электрички на 20 процентов в следую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6; РФ ПРЕДЛАГАЕТ РЯД НОВЫХ ТРАНЗИТНЫХ ТРАНСПОРТНЫХ КОРИДОРОВ – МИНТРАНС</w:t>
      </w:r>
    </w:p>
    <w:p>
      <w:pPr>
        <w:pStyle w:val="Normal"/>
        <w:jc w:val="both"/>
        <w:rPr/>
      </w:pPr>
      <w:r>
        <w:rPr/>
        <w:t>Россия предлагает зарубежным клиентам использовать для транспортировки грузов ряд новых транзитных коридоров.</w:t>
      </w:r>
    </w:p>
    <w:p>
      <w:pPr>
        <w:pStyle w:val="Normal"/>
        <w:jc w:val="both"/>
        <w:rPr/>
      </w:pPr>
      <w:r>
        <w:rPr/>
        <w:t>«Сейчас появились новые коридоры, которые мы предлагаем на рынок, которые развиваются, и они перспективные. Проектов много, конъюнктура благоприятная, работа ведется в этом направлении активно», – заявил замглавы министерства транспорта РФ Алексей Цыденов на пленарном заседании форума «Стратегическое партнерство 1520» в четверг в Сочи.</w:t>
      </w:r>
    </w:p>
    <w:p>
      <w:pPr>
        <w:pStyle w:val="Normal"/>
        <w:jc w:val="both"/>
        <w:rPr/>
      </w:pPr>
      <w:r>
        <w:rPr/>
        <w:t>«Первый коридор, который ни разу еще не был еще задействован, и который имеет перспективу, – это перевозки с Западного Китая, из Казахстана через Мурманск на восточное побережье США. Этот коридор, если сравнивать выход с Западного Китая в Нью-Йорк, на треть короче, чем стандартный маршрут на восточное побережье Китая, потом через весь Тихий океан, через Панамский канал и на восточное побережье США, где концентрация деловой активности», – привел пример он.</w:t>
      </w:r>
    </w:p>
    <w:p>
      <w:pPr>
        <w:pStyle w:val="Normal"/>
        <w:jc w:val="both"/>
        <w:rPr/>
      </w:pPr>
      <w:r>
        <w:rPr/>
        <w:t>А.Цыденов напомнил, что в рамках «мурманского» проекта по направлению к западному берегу Кольского залива сейчас создается ж/д инфраструктура. «Терминалы, которые сейчас там строятся, (предназначены – ИФ) в первую очередь под навалочные грузы, но предусмотрен и контейнерный терминал, и мы (готовы сделать – ИФ) официальное предложение всем желающим, чтобы зайти в Мурманск и быть участником нового коридора на восточное побережье США», – отметил чиновник.</w:t>
      </w:r>
    </w:p>
    <w:p>
      <w:pPr>
        <w:pStyle w:val="Normal"/>
        <w:jc w:val="both"/>
        <w:rPr/>
      </w:pPr>
      <w:r>
        <w:rPr/>
        <w:t>«Сразу скажу, что это не виртуальный проект. Мы его обсуждали с китайским министерством транспорта, их железными дорогами, комитетом по реформам и развитию и получили официально заинтересованность китайской стороны в обеспечении выхода с Западного Китая на восточное побережье США вот по этому новому коридору», – добавил он.</w:t>
      </w:r>
    </w:p>
    <w:p>
      <w:pPr>
        <w:pStyle w:val="Normal"/>
        <w:jc w:val="both"/>
        <w:rPr/>
      </w:pPr>
      <w:r>
        <w:rPr/>
        <w:t>Еще одно новое направление, которое РФ готова предложить потенциальным пользователям – выход на Черное море через порт Тамань. «Мы проговаривали его с китайскими коллегами. Выход Достык (Казахстан – ИФ) – Тамань – Черное море – юг Европы – новое направление, которое мы готовы «раскачивать». У нас очень хорошо идет рост перевозок транзитных из Китая через Казахстан в Европу через Брест, но это – Северная Европа. Выход через Черное море – это на Южную Европу. Это альтернативный путь того, что сейчас делается по обходу Каспия, через Иран», – сказал А.Цыденов. «Мы понимаем перспективы этого коридора и создаем альтернативный для повышения конкуренции и привлечения дополнительных объемов. Понимаем, что любая конкуренция дает повышения уровня сервиса», – добавил он.</w:t>
      </w:r>
    </w:p>
    <w:p>
      <w:pPr>
        <w:pStyle w:val="Normal"/>
        <w:jc w:val="both"/>
        <w:rPr/>
      </w:pPr>
      <w:r>
        <w:rPr/>
        <w:t>«Плюс в этом году заканчивается реконструкция подходов к Балтике в районе портов Высоцк и Приморск. У нас строится железнодорожный обход линии Санкт-Петербург – Хельсинки, выход к побережью Балтики. Причем в районе Высоцка и Приморска хорошие глубины, там не требуется дноуглубительных работ, – заявил он.</w:t>
      </w:r>
    </w:p>
    <w:p>
      <w:pPr>
        <w:pStyle w:val="Heading3"/>
        <w:jc w:val="both"/>
        <w:rPr/>
      </w:pPr>
      <w:r>
        <w:rPr>
          <w:rFonts w:cs="Times New Roman" w:ascii="Times New Roman" w:hAnsi="Times New Roman"/>
          <w:sz w:val="24"/>
          <w:szCs w:val="24"/>
        </w:rPr>
        <w:t>ТАСС; 02.06.2016; ЖЕЛДОРОГИ РФ, ИРАНА И АЗЕРБАЙДЖАНА ДОГОВОРИЛИСЬ О РАЗВИТИИ МТК «СЕВЕР – ЮГ»</w:t>
      </w:r>
    </w:p>
    <w:p>
      <w:pPr>
        <w:pStyle w:val="Normal"/>
        <w:jc w:val="both"/>
        <w:rPr/>
      </w:pPr>
      <w:r>
        <w:rPr/>
        <w:t>Железные дороги России, Ирана и Азербайджана договорились о дальнейшем развитии международного транспортного коридора (МТК) «Север – Юг». Соответствующее трехстороннее соглашение стороны подписали в рамках международного бизнес-форума «Стратегическое партнерство 1520».</w:t>
      </w:r>
    </w:p>
    <w:p>
      <w:pPr>
        <w:pStyle w:val="Normal"/>
        <w:jc w:val="both"/>
        <w:rPr/>
      </w:pPr>
      <w:r>
        <w:rPr/>
        <w:t>Соглашение отражает положения по железнодорожным тарифам для привлечения грузопотоков и дальнейшего развития маршрутов МТК «Север – Юг», включая организацию опытного контейнерного поезда Бендер-Аббас – Москва.</w:t>
      </w:r>
    </w:p>
    <w:p>
      <w:pPr>
        <w:pStyle w:val="Normal"/>
        <w:jc w:val="both"/>
        <w:rPr/>
      </w:pPr>
      <w:r>
        <w:rPr/>
        <w:t>МТК «Север – Юг» – мультимодальный маршрут транспортировки пассажиров и грузов, общей протяженностью 7 тыс. 200 км от Санкт-Петербурга до порта Мумбаи (Индия), перспективен для привлечения транзитных грузопотоков из Индии, Ирана и других стран Персидского залива на российскую территорию (через Каспийское море) и далее в Северную и Западную Европу.</w:t>
      </w:r>
    </w:p>
    <w:p>
      <w:pPr>
        <w:pStyle w:val="Normal"/>
        <w:jc w:val="both"/>
        <w:rPr/>
      </w:pPr>
      <w:r>
        <w:rPr/>
        <w:t>В марте в Баку прошла трехсторонняя встреча представителей ОАО «Российские железные дороги», ЗАО «Азербайджанские железные дороги» и железных дорог Исламской Республики Иран с участием АО «РЖД Логистика», ПАО «Трансконтейнер» и ООО «ADY Express» (дочернее общество ЗАО «Азербайджанские железные дороги»). Стороны подтвердили мультимодальный маршрут Индия – Иран – Азербайджан – Россия, по которому на регулярной основе будет организована перевозка контейнерных грузов. По территории Ирана из порта Бендер-Аббас до погранперехода Астара транспортировка будет осуществляться с использованием железной дороги (Бендер– Аббас – Казвин) и автотранспорта (Казвин – Астара).</w:t>
      </w:r>
    </w:p>
    <w:p>
      <w:pPr>
        <w:pStyle w:val="Normal"/>
        <w:jc w:val="both"/>
        <w:rPr/>
      </w:pPr>
      <w:r>
        <w:rPr/>
        <w:t>В настоящее время стороны прорабатывают потенциальную грузовую базу для осуществления тестовых перевозок по данному маршрут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6.2016; ПОДГУЗОВ: НА БАМ И ТРАНССИБ ЗАЛОЖЕНО ВЫДЕЛЕНИЕ 50 МЛРД РУБ. НА 2016 ГОД</w:t>
      </w:r>
    </w:p>
    <w:p>
      <w:pPr>
        <w:pStyle w:val="Normal"/>
        <w:jc w:val="both"/>
        <w:rPr/>
      </w:pPr>
      <w:r>
        <w:rPr/>
        <w:t>На БАМ и Транссиб заложено выделение 50 млрд руб. на 2016 год. Об этом сообщил журналистам замминистра экономического развития Николай Подгузов в кулуарах форума «Стратегическое партнерство 1520».</w:t>
      </w:r>
    </w:p>
    <w:p>
      <w:pPr>
        <w:pStyle w:val="Normal"/>
        <w:jc w:val="both"/>
        <w:rPr/>
      </w:pPr>
      <w:r>
        <w:rPr/>
        <w:t>Счетная палата выяснила, что на конец 2015 г. из назначенных к модернизации 88 объектов БАМа и Транссиба договоры заключены на модернизацию только 73 объектов, но примерно на половине из них никаких работ не велось. По части объектов не утверждалась даже и проектная документация, а разрешения на строительство отсутствовали.</w:t>
      </w:r>
    </w:p>
    <w:p>
      <w:pPr>
        <w:pStyle w:val="Normal"/>
        <w:jc w:val="both"/>
        <w:rPr/>
      </w:pPr>
      <w:r>
        <w:rPr/>
        <w:t>Ранее премьер-министр РФ Дмитрий Медведев утвердил финансирование ряда крупных проектов с госучастием за счет средств федеральных целевых программ и Фонда национального благосостояния. К утвержденным проектам относятся строительство центральной кольцевой автомобильной дороги, строительство скоростной трассы Москва – Санкт-Петербург, возведение моста через Керченский пролив, а также строительство транспортной инфраструктуры БАМа, Транссиба, строительство взлетно-посадочных полос в ряде аэропортов.</w:t>
      </w:r>
    </w:p>
    <w:p>
      <w:pPr>
        <w:pStyle w:val="Normal"/>
        <w:jc w:val="both"/>
        <w:rPr/>
      </w:pPr>
      <w:r>
        <w:rPr/>
        <w:t>О проекте</w:t>
      </w:r>
    </w:p>
    <w:p>
      <w:pPr>
        <w:pStyle w:val="Normal"/>
        <w:jc w:val="both"/>
        <w:rPr/>
      </w:pPr>
      <w:r>
        <w:rPr/>
        <w:t>Проект развития железных дорог Восточного полигона предусматривает увеличение в 2020 году провозной способности БАМа и Транссиба в направлении морских портов и пограничных переходов Дальнего Востока на 66 млн тонн в год к уровню 2012 года. Общая стоимость реализации проекта составляет 562 млрд рублей, из них 302 млрд рублей будут финансироваться за счет средств РЖД, 150 млрд рублей – из средств Фонда национального благосостояния, 110,2 млрд рублей – из средств федерального бюджета.</w:t>
      </w:r>
    </w:p>
    <w:p>
      <w:pPr>
        <w:pStyle w:val="Normal"/>
        <w:jc w:val="both"/>
        <w:rPr/>
      </w:pPr>
      <w:r>
        <w:rPr/>
        <w:t>В начале 2010-х гг. руководство ОАО «Российские железные дороги» предлагало несколько вариантов финансирования модернизации БАМа и Транссиба, что позволило бы увеличить их пропускную способность до 71-73 млн тонн грузов в год. 2 апреля 2013 г. по итогам заседания госкомиссии по развитию Дальнего Востока премьер-министр РФ Дмитрий Медведев признал целесообразным внесение 260 млрд рублей из федерального бюджета в уставный капитал ОАО «РЖД» в 2013-17 гг. на реализацию первоочередных проектов по развитию и обновлению железнодорожной инфраструктуры Транссиба и БАМа. 26 июля 2013 г. президент России Владимир Путин поручил правительству подготовить подробный план-график дальнейших шагов по проекту модернизации Транссибирской и Байкало-Амурской магистралей. На модернизацию БАМа и Транссиба в общей сложности потребуется 562 млрд рублей до 2018 г. Примерно одну треть этих средств планируется потратить на модернизацию Транссиба и две трети – на БАМ. РЖД на эти цели направит 302 млрд рублей, а еще 260 млрд рублей выделит государство, в том числе из Фонда национального благосостояния (ФНБ). 15 апреля 2014 г. премьер-министр РФ Дмитрий Медведев подписал постановление, разрешающее вкладывать средства ФНБ в модернизацию БАМа и другие инфраструктурные проекты.</w:t>
      </w:r>
    </w:p>
    <w:p>
      <w:pPr>
        <w:pStyle w:val="Heading3"/>
        <w:jc w:val="both"/>
        <w:rPr/>
      </w:pPr>
      <w:r>
        <w:rPr>
          <w:rFonts w:cs="Times New Roman" w:ascii="Times New Roman" w:hAnsi="Times New Roman"/>
          <w:sz w:val="24"/>
          <w:szCs w:val="24"/>
        </w:rPr>
        <w:t>КОММЕРСАНТЪ; ЕЛИЗАВЕТА КУЗНЕЦОВА; 02.06.2016; АВИАКОМПАНИИ ХОТЯТ БОЛЬШЕЙ ДОЛИ В ДОХОДАХ ОТРАСЛИ</w:t>
      </w:r>
    </w:p>
    <w:p>
      <w:pPr>
        <w:pStyle w:val="Normal"/>
        <w:jc w:val="both"/>
        <w:rPr/>
      </w:pPr>
      <w:r>
        <w:rPr/>
        <w:t>Перевозчики в 2015 году не смогли выйти из убытков</w:t>
      </w:r>
    </w:p>
    <w:p>
      <w:pPr>
        <w:pStyle w:val="Normal"/>
        <w:jc w:val="both"/>
        <w:rPr/>
      </w:pPr>
      <w:r>
        <w:rPr/>
        <w:t>Несмотря на кризис, российские авиакомпании снизили операционные убытки в 2015 году – до 8,5 млрд руб. Перевозчикам помог рост тарифов на международных линиях и снижение НДС на внутренних. Но Ассоциация эксплуатантов воздушного транспорта недовольна тем, что, хотя авиатранспортная отрасль в целом прибыльна, доходы перераспределены в сторону аэропортов и сервисных компаний. Эксперты замечают, что наиболее проблемными сейчас являются региональные перевозчики и небольшие авиакомпании.</w:t>
      </w:r>
    </w:p>
    <w:p>
      <w:pPr>
        <w:pStyle w:val="Normal"/>
        <w:jc w:val="both"/>
        <w:rPr/>
      </w:pPr>
      <w:r>
        <w:rPr/>
        <w:t>Операционные убытки российских авиакомпаний от перевозки пассажиров в 2015 году (всего посчитано 112 перевозчиков) составили 8,5 млрд руб., рассказал президент Ассоциации эксплуатантов воздушного транспорта (АЭВТ) Владимир Тасун. Как и в предыдущие годы, авиакомпании основной убыток заработали на внутренних линиях – 44,9 млрд против 35,9 млрд руб. в 2014 году (рост на 25%). В то же время операционная прибыль на международных маршрутах выросла чуть более чем втрое, до 36,4 млрд руб. (в 2014 году – 11,2 млрд руб.). Глава АЭВТ отметил, что в результатах учитывались показатели «Трансаэро» (ушла с рынка в октябре 2015 года) только за первое полугодие, при полном учете ее результатов убытки выросли бы еще на 5 млрд руб.</w:t>
      </w:r>
    </w:p>
    <w:p>
      <w:pPr>
        <w:pStyle w:val="Normal"/>
        <w:jc w:val="both"/>
        <w:rPr/>
      </w:pPr>
      <w:r>
        <w:rPr/>
        <w:t>В России летают мало и недалеко</w:t>
      </w:r>
    </w:p>
    <w:p>
      <w:pPr>
        <w:pStyle w:val="Normal"/>
        <w:jc w:val="both"/>
        <w:rPr/>
      </w:pPr>
      <w:r>
        <w:rPr/>
        <w:t>Минтранс признал осложнение ситуации в сфере авиаперевозок: на фоне снижения покупательской способности по итогам четырех месяцев пассажиропоток крупнейших российских авиакомпаний снизился почти на 4%, до 22,5 млн человек, а темпы роста внутренних перевозок замедляются. В министерстве замечают, что пассажиропоток смещается на короткие рейсы из-за нехватки у потребителей денег на длинные перелеты</w:t>
      </w:r>
    </w:p>
    <w:p>
      <w:pPr>
        <w:pStyle w:val="Normal"/>
        <w:jc w:val="both"/>
        <w:rPr/>
      </w:pPr>
      <w:r>
        <w:rPr/>
        <w:t>АЭВТ подчеркивает, что авиакомпании стали единственным сегментом всей авиационной отрасли, получившим убыток по итогам года. Общий результат всех участников отрасли, включая аэропорты, аэронавигационное, техническое, агентское обслуживание и заправку топливом, оказался положительным – 20 млрд руб., а операционная прибыль аэропортов достигла 22 млрд руб. (12 млрд руб. в 2014 году). В Шереметьево “Ъ” сообщили, что тарифы на обслуживание авиакомпаний с 2012 по 2014 год не повышались, а в 2015 году увеличились на уровень инфляции. В Домодедово не раскрывают отдельные показатели «до публикации финансовой отчетности». В «Воздушных воротах Северной столицы» (управляет аэропортом Пулково в Петербурге) “Ъ” сообщили, что, по предварительным результатам, в 2015 году консорциум увеличил выручку на 15%, а показатель EBITDA вырос более чем на 50%. Напомним, что дерегулирование части тарифов московских аэропортов этой весной вызвало протесты авиакомпаний, опасавшихся резкого роста своих расходов. В ФАС уже говорили о готовности расширить эту практику и на другие аэропорты РФ (см. “Ъ” от 21 марта и 26 мая).</w:t>
      </w:r>
    </w:p>
    <w:p>
      <w:pPr>
        <w:pStyle w:val="Normal"/>
        <w:jc w:val="both"/>
        <w:rPr/>
      </w:pPr>
      <w:r>
        <w:rPr/>
        <w:t>Одним из факторов, «несколько улучившим деятельность авиакомпаний», по оценке АЭВТ, стала мера по снижению ставки НДС на внутренних авиалиниях с 1 июля 2015 года с 18% до 10%, что дало отрасли дополнительные 13 млрд руб. Кроме того, по данным ассоциации, в 2015 году вырос средний тариф на международных линиях – на 17%, до 8618 руб. В S7 “Ъ” сообщили, что тарифы на международные рейсы всех авиакомпаний «устанавливаются еженедельно в евро на основании резолюции Международной ассоциации воздушного транспорта (IATA; речь идет о курсе валюты.– “Ъ”)». При изменении курса евро IATA стоимость авиабилетов в рублях автоматически пересчитывается, поэтому «в рублевом выражении тарифы увеличивались», говорят в компании, но S7 в 2015 году не повышала тарифы на международных направлениях. Другие опрошенные “Ъ” авиакомпании от комментариев отказались.</w:t>
      </w:r>
    </w:p>
    <w:p>
      <w:pPr>
        <w:pStyle w:val="Normal"/>
        <w:jc w:val="both"/>
        <w:rPr/>
      </w:pPr>
      <w:r>
        <w:rPr/>
        <w:t>В АЭВТ подчеркнули, что «государство пока не готово к изменению тарифной политики в авиации, особенно на внутренних линиях, ради интересов социально незащищенных слоев населения». Так, средняя стоимость перевозки по России за 2015 год составила 6714 руб. (рост на 300 руб., или на 4,4%). В целом с 2012 года инфляция увеличилась на 33,8%, в то время как средняя стоимость перевозки – только на 1%, замечают в АЭВТ. «Оздоровление финансового положения авиакомпаний невозможно без увеличения тарифов,– считают в ассоциации,– но такой путь несет в себе риски снижения спроса на авиаперевозки».</w:t>
      </w:r>
    </w:p>
    <w:p>
      <w:pPr>
        <w:pStyle w:val="Normal"/>
        <w:jc w:val="both"/>
        <w:rPr/>
      </w:pPr>
      <w:r>
        <w:rPr/>
        <w:t>Деятельность авиакомпаний заметно осложняет и рост расходов на лизинг воздушных судов. Хотя на фоне падения пассажиропотока авиакомпании вывели из парка около 100 самолетов, затраты на их аренду в прошлом году увеличились на 91% – с 127 млрд руб. годом ранее до 243 млрд руб. В общих расходах перевозчиков доля лизинга выросла с 15% до 25%, но при этом у авиакомпаний «нет возможности получить доступные кредитные ресурсы для пополнения оборотных средств», говорит Владимир Тасун.</w:t>
      </w:r>
    </w:p>
    <w:p>
      <w:pPr>
        <w:pStyle w:val="Normal"/>
        <w:jc w:val="both"/>
        <w:rPr/>
      </w:pPr>
      <w:r>
        <w:rPr/>
        <w:t>Сжатие международного рынка авиаперевозок и кризисное состояние экономики России «ставят авиакомпании в тяжелое положение и повышают риск банкротства ряда перевозчиков», считают в АЭВТ. Именно поэтому господдержка отрасли в части регулирования и тщательный контроль за ростом тарифов и сборов поставщиков аэропортовых, аэронавигационных услуг, цен на топливо «критически необходимы». Кроме того, «необходимо эффективнее взаимодействовать с авиакомпаниями при определении тарифов на социально значимые авиаперевозки» в условиях, когда компании не могут противостоять росту себестоимости перевозок. В противном случае в ближайшие пару лет стоит ожидать банкротства ряда авиакомпаний.</w:t>
      </w:r>
    </w:p>
    <w:p>
      <w:pPr>
        <w:pStyle w:val="Normal"/>
        <w:jc w:val="both"/>
        <w:rPr/>
      </w:pPr>
      <w:r>
        <w:rPr/>
        <w:t>Исполнительный директор «Авиапорта» Олег Пантелеев считает, что относительно неплохие финансовые показатели, полученные в основном за счет лидеров рынка, маскируют драматичное положение ряда региональных перевозчиков и компаний второго эшелона. Несмотря на улучшение результатов относительно прошлого года, риск ухода с рынка проблемных перевозчиков остается,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6.2016; С КУРСА НЕ СБИЛИСЬ</w:t>
      </w:r>
    </w:p>
    <w:p>
      <w:pPr>
        <w:pStyle w:val="Normal"/>
        <w:jc w:val="both"/>
        <w:rPr/>
      </w:pPr>
      <w:r>
        <w:rPr/>
        <w:t>Программа субсидирования региональных авиаперевозок оказала существенное влияние на развитие маршрутной сети сибирских аэропортов. Участники рынка уверены в дальнейшей ее эффективности.</w:t>
      </w:r>
    </w:p>
    <w:p>
      <w:pPr>
        <w:pStyle w:val="Normal"/>
        <w:jc w:val="both"/>
        <w:rPr/>
      </w:pPr>
      <w:r>
        <w:rPr/>
        <w:t>Сегодня одна из основных мировых тенденций развития пассажирской авиации – значительное увеличение объема перевозок: в прошлом году оно составило 6,5 процента. Опережающими темпами развивается сегмент лоукостеров. При этом в России растет пассажиропоток на местных авиарейсах, тогда как на чартерных и международных он снизился в 2015 году на тридцать-сорок и двадцать процентов соответственно.</w:t>
      </w:r>
    </w:p>
    <w:p>
      <w:pPr>
        <w:pStyle w:val="Normal"/>
        <w:jc w:val="both"/>
        <w:rPr/>
      </w:pPr>
      <w:r>
        <w:rPr/>
        <w:t>- Рост объемов перевозок на внутренних рейсах на двенадцать-тринадцать процентов не компенсирует общее падение на международном рынке. Вызовы времени требуют принятия мер со стороны перевозчиков и регулятора в лице государства, – отметил заместитель министра транспорта РФ Валерий Окулов, выступая на пятом международном форуме «Транспорт Сибири» в Новосибирске.</w:t>
      </w:r>
    </w:p>
    <w:p>
      <w:pPr>
        <w:pStyle w:val="Normal"/>
        <w:jc w:val="both"/>
        <w:rPr/>
      </w:pPr>
      <w:r>
        <w:rPr/>
        <w:t>Он сообщил, что на федеральном уровне принято решение о снижении для авиаперевозчиков, осуществляющих полеты внутри страны, ставки НДС – с восемнадцати до десяти процентов. По словам замминистра, это уже дало эффект – до десяти миллиардов рублей снижения финансовой нагрузки на перевозчиков.</w:t>
      </w:r>
    </w:p>
    <w:p>
      <w:pPr>
        <w:pStyle w:val="Normal"/>
        <w:jc w:val="both"/>
        <w:rPr/>
      </w:pPr>
      <w:r>
        <w:rPr/>
        <w:t>Еще одно непростое решение, которое приняло правительство страны, касается программ субсидирования региональных перевозок.</w:t>
      </w:r>
    </w:p>
    <w:p>
      <w:pPr>
        <w:pStyle w:val="Normal"/>
        <w:jc w:val="both"/>
        <w:rPr/>
      </w:pPr>
      <w:r>
        <w:rPr/>
        <w:t>- Удалось сохранить все программы примерно на прежнем уровне, – сообщил Валерий Окулов. – Так, в том же объеме осталась программа пассажирских перевозок с Дальнего Востока, немного – на двести миллионов рублей – увеличено финансирование развития туристических направлений. По заявкам Ростуризма мы сформировали сеть из девятнадцати маршрутов, которые будут субсидированы.</w:t>
      </w:r>
    </w:p>
    <w:p>
      <w:pPr>
        <w:pStyle w:val="Normal"/>
        <w:jc w:val="both"/>
        <w:rPr/>
      </w:pPr>
      <w:r>
        <w:rPr/>
        <w:t>Существенные новации касаются приоритетов и возможностей субсидирования. Прежде всего, на субсидии могут рассчитывать «труднодоступные» направления. Приоритет №2 – перевозчики, которые на внутренних маршрутах эксплуатируют отечественную технику. Еще одно новшество связано с программой льготных авиаперевозок в Крым – ее временные рамки раздвинуты до 31 октября.</w:t>
      </w:r>
    </w:p>
    <w:p>
      <w:pPr>
        <w:pStyle w:val="Normal"/>
        <w:jc w:val="both"/>
        <w:rPr/>
      </w:pPr>
      <w:r>
        <w:rPr/>
        <w:t>- Самое главное, мы сделали ее социальной: если в прошлом году действие программы распространялось на всех, поэтому льготы не получали единицы, то сейчас она ориентирована на молодежь в возрасте до 23 лет, пенсионеров и инвалидов первой и второй групп, – пояснил Валерий Окулов.</w:t>
      </w:r>
    </w:p>
    <w:p>
      <w:pPr>
        <w:pStyle w:val="Normal"/>
        <w:jc w:val="both"/>
        <w:rPr/>
      </w:pPr>
      <w:r>
        <w:rPr/>
        <w:t>Что касается Сибири, то, как сообщил исполняющий обязанности начальника Западно-Сибирского межрегионального территориального управления воздушного транспорта Росавиации Вячеслав Сороговец, в СФО коммерческим перевозками занимаются 38 авиакомпаний, эксплуатирующих 450 воздушных судов. В прошлом году их услугами воспользовалось семнадцать миллионов пассажиров.</w:t>
      </w:r>
    </w:p>
    <w:p>
      <w:pPr>
        <w:pStyle w:val="Normal"/>
        <w:jc w:val="both"/>
        <w:rPr/>
      </w:pPr>
      <w:r>
        <w:rPr/>
        <w:t>- Авиакомпании переориентировались на внутренний рынок. Раньше, чтобы попасть из Читы в Новосибирск, надо было сделать посадку в Екатеринбурге, сейчас есть прямой рейс «Чита – Новосибирск», – привел пример Сороговец.</w:t>
      </w:r>
    </w:p>
    <w:p>
      <w:pPr>
        <w:pStyle w:val="Normal"/>
        <w:jc w:val="both"/>
        <w:rPr/>
      </w:pPr>
      <w:r>
        <w:rPr/>
        <w:t>Он убежден, что программа субсидирования внутренних перевозок оказала значительную поддержку региональной авиации: в 2015 году на эти цели направлено 1,78 миллиарда рублей, приобрести льготные авиабилеты смогли 204 тысячи пассажиров. В 2014-м эти показатели были примерно в два раза меньше: 880 миллиардов рублей и 121 тысяча пассажиров.</w:t>
      </w:r>
    </w:p>
    <w:p>
      <w:pPr>
        <w:pStyle w:val="Normal"/>
        <w:jc w:val="both"/>
        <w:rPr/>
      </w:pPr>
      <w:r>
        <w:rPr/>
        <w:t>По мнению генерального директора новосибирского международного аэропорта Толмачево, сопредседателя экспертной группы по развитию авиации в СФО Евгения Янкилевича, увеличение разрешенной протяженности субсидируемых маршрутов с 1 200 до 1 800 километров позволило бы более динамично развивать рынок региональных авиаперевозок в Сибири. Он также предложил поэтапно сокращать объемы субсидирования маршрутов, на которых пассажиропоток превысил установленные показатели, но спрос оказался недостаточно стабильным для перехода к выполнению рейсов только на коммерческой основе.</w:t>
      </w:r>
    </w:p>
    <w:p>
      <w:pPr>
        <w:pStyle w:val="Normal"/>
        <w:jc w:val="both"/>
        <w:rPr/>
      </w:pPr>
      <w:r>
        <w:rPr/>
        <w:t>Эксперты обращают внимание на еще одну проблему – морально устаревшую технику, которая находится на службе у региональных авиакомпаний.</w:t>
      </w:r>
    </w:p>
    <w:p>
      <w:pPr>
        <w:pStyle w:val="Normal"/>
        <w:jc w:val="both"/>
        <w:rPr/>
      </w:pPr>
      <w:r>
        <w:rPr/>
        <w:t>- Тип эксплуатируемых воздушных судов тормозит развитие. Мы летаем на Ан-24, возраст которых – тридцать лет, – отметил Вячеслав Сороговец.</w:t>
      </w:r>
    </w:p>
    <w:p>
      <w:pPr>
        <w:pStyle w:val="Normal"/>
        <w:jc w:val="both"/>
        <w:rPr/>
      </w:pPr>
      <w:r>
        <w:rPr/>
        <w:t>В свою очередь, Валерий Окулов уверен, что нынешняя ситуация благоприятна для отечественных авиапроизводителей: спрос на технику превышает предложение.</w:t>
      </w:r>
    </w:p>
    <w:p>
      <w:pPr>
        <w:pStyle w:val="Normal"/>
        <w:jc w:val="both"/>
        <w:rPr/>
      </w:pPr>
      <w:r>
        <w:rPr/>
        <w:t>- Авиакомпании заинтересованы в том, чтобы появился еще один игрок с доступной продукцией. Такой может стать цельнокомпозитный самолет ТВС-2МС, который готовятся выпускать в Иркутской области, – подчеркнул замминистра.</w:t>
      </w:r>
    </w:p>
    <w:p>
      <w:pPr>
        <w:pStyle w:val="Normal"/>
        <w:jc w:val="both"/>
        <w:rPr/>
      </w:pPr>
      <w:r>
        <w:rPr/>
        <w:t>Как рассказал ведущий инженер Сибирского научно-исследовательского института авиации имени С. А. Чаплыгина (СибНИА) Сергей Иванцов, серийный выпуск легкого самолета ТВС-2МС, который заменит знаменитый Ан-2 («Кукурузник»), планируется начать в 2017 году. В конце 2016-го будет подготовлен демонстратор с цельнокомпозитным фюзеляжем.</w:t>
      </w:r>
    </w:p>
    <w:p>
      <w:pPr>
        <w:pStyle w:val="Normal"/>
        <w:jc w:val="both"/>
        <w:rPr/>
      </w:pPr>
      <w:r>
        <w:rPr/>
        <w:t>- В конструкцию самолета внесены радикальные изменения. От эксплуатантов мы получаем положительные отзывы, дорабатываем модель, можно сказать, в режиме онлайн, – сообщил Сергей Иванцов.</w:t>
      </w:r>
    </w:p>
    <w:p>
      <w:pPr>
        <w:pStyle w:val="Normal"/>
        <w:jc w:val="both"/>
        <w:rPr/>
      </w:pPr>
      <w:r>
        <w:rPr/>
        <w:t>Кроме того, в СибНИА готовят прототип нового самолета, который придет на смену «рабочей лошадке» Як-40.</w:t>
      </w:r>
    </w:p>
    <w:p>
      <w:pPr>
        <w:pStyle w:val="Normal"/>
        <w:jc w:val="both"/>
        <w:rPr/>
      </w:pPr>
      <w:r>
        <w:rPr/>
        <w:t>- Работа над новым вариантом Ан-2 началась в 2011 году по инициативе руководства СибНИА имени Чаплыгина. Мы понимали, что необходимо решать проблемы транспортной доступности регионов Сибири, Дальнего Востока и Крайнего Севера. На проектирование нового самолета и запуск его в производство потребовалось бы не менее восьми лет. Программа ремоторизации советского самолета была принята как временный вариант, учитывая, что у Ан-2 хороший потенциал, большой ресурс. Сейчас работы ведутся уже при поддержке государства, – рассказал Сергей Иванцов.</w:t>
      </w:r>
    </w:p>
    <w:p>
      <w:pPr>
        <w:pStyle w:val="Normal"/>
        <w:jc w:val="both"/>
        <w:rPr/>
      </w:pPr>
      <w:r>
        <w:rPr/>
        <w:t>Компетентно</w:t>
      </w:r>
    </w:p>
    <w:p>
      <w:pPr>
        <w:pStyle w:val="Normal"/>
        <w:jc w:val="both"/>
        <w:rPr/>
      </w:pPr>
      <w:r>
        <w:rPr/>
        <w:t>Валерий Окулов, заместитель министра транспорта РФ:</w:t>
      </w:r>
    </w:p>
    <w:p>
      <w:pPr>
        <w:pStyle w:val="Normal"/>
        <w:jc w:val="both"/>
        <w:rPr/>
      </w:pPr>
      <w:r>
        <w:rPr/>
        <w:t>- Аэропорты по определению являются естественной монополией, и зачастую это положение некоторые из них недобросовестно используют, значительно повышая цены на свои услуги. Но ситуация потихоньку начинает исправляться. Когда значительно уменьшился пассажиропоток во Внуково, упали объемы транзитных перевозок, стала сокращаться маршрутная сеть, руководство аэропорта приняло ряд решений. Во-первых, значительно сократило сборы, во-вторых, приняло мотивационную программу привлечения перевозчиков. Именно поэтому авиакомпания «Победа» сегодня базируется во Внуково. Видя это, руководство Пулково также разрабатывает мотивационную программу, чтобы привлечь перевозчиков. Кроме того, правительство Санкт-Петербурга готово софинансировать эту программу, чтобы уменьшить регулируемые тарифы до уровня минус три-пять процентов от сборов во Внуково. Начинается реальная конкуренция между аэропортами и борьба за перевозчиков. Такие же меры предпринимает аэропорт Ростова. Подобная практика довольно широко распространена. Считаю это хорошим примером для других российских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2.06.2016; «САРАТОВСКИЕ АВИАЛИНИИ» ПОДАЛИ ЗАЯВКУ НА РЕЙС УФА – ТЕЛЬ-АВИВ</w:t>
      </w:r>
    </w:p>
    <w:p>
      <w:pPr>
        <w:pStyle w:val="Normal"/>
        <w:jc w:val="both"/>
        <w:rPr/>
      </w:pPr>
      <w:r>
        <w:rPr/>
        <w:t>Авиакомпания «Саратовские авиалинии» получила допуск Росавиации на выполнение регулярный рейсов из Уфы в Тель-Авив (Израиль). Как следует из материалов Росавиации, перевозчик намерен выполнять рейсы раз в неделю. Слоты для них пока не согласованы. В расписании международного аэропорта Уфы этого направления пока нет. Ранее «Саратовские авиалинии» также предварительно получили разрешение Росавиации на рейсы Уфа – Вена и Уфа – Тбилиси, слоты на них также не согласовывались и, по информации аэропорта Уфы, заявок на выделение слотов перевозчик пока не направлял.</w:t>
      </w:r>
    </w:p>
    <w:p>
      <w:pPr>
        <w:pStyle w:val="Normal"/>
        <w:jc w:val="both"/>
        <w:rPr/>
      </w:pPr>
      <w:r>
        <w:rPr/>
        <w:t>ОАО «Саратовские авиалинии» на 55,55% принадлежит ООО «Союз инвест», 26,63 % – ЗАО «Инвестиционный холдинг „Энергетический союз“«. Выручка авиакомпании в 2015 году составила 3,6 млрд руб., чистая прибыль – 138,8 млн руб. Она перевезла 525,6 тыс. пассажиров. В октябре 2015 года Росавиация ввела ограничения в действие сертификата авиакомпании, запретив ей международные рейсы. УФСБ по Саратовской области выяснило, что во время одного из полетов в кабине пилотов присутствовала дочь генерального директора «Саравиа» Игоря Третьякова. Топ-менеджер получил дисциплинарное взыскание, а после официальных извинений оставил должность. В конце апреля 2016 года Росавиация вернула авиакомпании допуск к международным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2.06.2016; В НОРИЛЬСКЕ НАЧАЛАСЬ РЕКОНСТРУКЦИЯ АЭРОПОРТА</w:t>
      </w:r>
    </w:p>
    <w:p>
      <w:pPr>
        <w:pStyle w:val="Normal"/>
        <w:jc w:val="both"/>
        <w:rPr/>
      </w:pPr>
      <w:r>
        <w:rPr/>
        <w:t>В Норильске начался первый этап реконструкции взлетно-посадочной полосы аэропорта. Об этом сообщает «Таймырский телеграф».</w:t>
      </w:r>
    </w:p>
    <w:p>
      <w:pPr>
        <w:pStyle w:val="Normal"/>
        <w:jc w:val="both"/>
        <w:rPr/>
      </w:pPr>
      <w:r>
        <w:rPr/>
        <w:t>Работы стартовали 1 июня и продлятся до середины сентября. На первом этапе будет реконструироваться 900-метровый участок, при общей протяженности ВПП в три тысячи метров. Аэропорт будет работать в штатном режиме. Расписание рейсов и объем пассажиропотока в летний период не изменятся.</w:t>
      </w:r>
    </w:p>
    <w:p>
      <w:pPr>
        <w:pStyle w:val="Normal"/>
        <w:jc w:val="both"/>
        <w:rPr/>
      </w:pPr>
      <w:r>
        <w:rPr/>
        <w:t>В 2017 и 2018 годах проведут следующие этапы реконструкции. Из-за климатических особенностей работы будут выполняться в период с 1 июня по 15 сентября. Пассажиропоток при этом будет ограничен.</w:t>
      </w:r>
    </w:p>
    <w:p>
      <w:pPr>
        <w:pStyle w:val="Normal"/>
        <w:jc w:val="both"/>
        <w:rPr/>
      </w:pPr>
      <w:r>
        <w:rPr/>
        <w:t>Реконструкция ВПП в Норильске находится на контроле президента РФ. Она имеет огромное значение для развития транспортной инфраструктуры Арктики. Проект реализуется в рамках соглашения между Росавиацией и «Норильским никелем».</w:t>
      </w:r>
    </w:p>
    <w:p>
      <w:pPr>
        <w:pStyle w:val="Normal"/>
        <w:jc w:val="both"/>
        <w:rPr/>
      </w:pPr>
      <w:r>
        <w:rPr/>
        <w:t>Инвестиции по проекту составят 12,6 миллиарда рублей, три миллиарда из них направит компания, остальные средства поступят из бюджета в рамках ФЦП «Развитие транспортной системы России (2010 – 2020 годы)».</w:t>
      </w:r>
    </w:p>
    <w:p>
      <w:pPr>
        <w:pStyle w:val="Normal"/>
        <w:jc w:val="both"/>
        <w:rPr/>
      </w:pPr>
      <w:r>
        <w:rPr/>
        <w:t>Норильский аэропорт был введен в эксплуатацию в 1969 году. Пассажиропоток составляет 500 тысяч человек в год, объем перевозки грузов и почты – 18 тысяч тонн. Предыдущая реконструкция сооружений авиаузла проводилась в 1980-1985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6; ЭКСПЕРТЫ РАССКАЗАЛИ, НА КАКИХ НАПРАВЛЕНИЯХ МОЖНО БОЛЬШЕ СЭКОНОМИТЬ, ЛЕТАЯ «ПОБЕДОЙ»</w:t>
      </w:r>
    </w:p>
    <w:p>
      <w:pPr>
        <w:pStyle w:val="Normal"/>
        <w:jc w:val="both"/>
        <w:rPr/>
      </w:pPr>
      <w:r>
        <w:rPr/>
        <w:t>Туристы могут сэкономить в среднем четверть стоимости перелета, пользуясь услугами авиакомпании «Победа» (низкобюджетный перевозчик группы «Аэрофлот»), заметнее всего экономия на рейсах в Жирону, Вену и Кельн, сообщили в четверг порталу «Интерфакс-Туризм» в пресс-службе сервиса Aviasales.</w:t>
      </w:r>
    </w:p>
    <w:p>
      <w:pPr>
        <w:pStyle w:val="Normal"/>
        <w:jc w:val="both"/>
        <w:rPr/>
      </w:pPr>
      <w:r>
        <w:rPr/>
        <w:t>«Эксперты туристического поисковика Aviasales проанализировали стоимость авиабилетов из Москвы по ключевым летним маршрутам, сравнив стоимость на рейсах лоукостера «Победа» и других перевозчиков. В результате исследования 14 российских и международных направлений выяснилось, что бюджетная авиакомпания предлагает перелеты на 25% дешевле, чем конкуренты», – рассказали в пресс-службе.</w:t>
      </w:r>
    </w:p>
    <w:p>
      <w:pPr>
        <w:pStyle w:val="Normal"/>
        <w:jc w:val="both"/>
        <w:rPr/>
      </w:pPr>
      <w:r>
        <w:rPr/>
        <w:t>По данным экспертов, стоимость билетов у «Победы» на рейсах в Жирону, Вену и Кельн ниже на 45%, чем у конкурентов. Например, билет Москва – Кельн у лоукостера в среднем стоит 5,8 тыс. руб., в то время как средняя цена у остальных – 10,8 тыс. руб.</w:t>
      </w:r>
    </w:p>
    <w:p>
      <w:pPr>
        <w:pStyle w:val="Normal"/>
        <w:jc w:val="both"/>
        <w:rPr/>
      </w:pPr>
      <w:r>
        <w:rPr/>
        <w:t>«Перелеты по России с «Победой» обойдутся на 13% дешевле. К примеру, улететь из столицы в Анапу на рейсе лоукостера стоит 4,1 тыс. руб., тогда как остальные перевозчики предлагают аналогичный перелет за 6,1 тыс. руб.», – уточнили в пресс-службе.</w:t>
      </w:r>
    </w:p>
    <w:p>
      <w:pPr>
        <w:pStyle w:val="Normal"/>
        <w:jc w:val="both"/>
        <w:rPr/>
      </w:pPr>
      <w:r>
        <w:rPr/>
        <w:t>Специалисты отмечают доступность бюджетных тарифов «Победы» на большинство летних дат, однако напоминают о необходимости соблюдать правила перевозки, особенно в том, что касается норм ручной клади и багажа.</w:t>
      </w:r>
    </w:p>
    <w:p>
      <w:pPr>
        <w:pStyle w:val="Normal"/>
        <w:jc w:val="both"/>
        <w:rPr/>
      </w:pPr>
      <w:r>
        <w:rPr/>
        <w:t>По правилам авиакомпании «Победа» бесплатно можно перевозить только одну единицу багажа на пассажира (кроме младенцев до 2 лет) весом менее 10 кг и габаритам до 158 см в трех измерениях в багажном отделении самолета. В салон самолета пассажир бесплатно может взять только дамскую сумочку или портфель, а также зонтик, трость, букет цветов, верхнюю одежду, костюм в портпледе, печатные издания для чтения в полете, портативный компьютер, детскую люльку и детское питание на время полета при перевозке ребенка. При этом габариты дамской сумочки или мужского портфеля ограничены размером – не больше 75 см по сумме трех измерений.</w:t>
      </w:r>
    </w:p>
    <w:p>
      <w:pPr>
        <w:pStyle w:val="Normal"/>
        <w:jc w:val="both"/>
        <w:rPr/>
      </w:pPr>
      <w:r>
        <w:rPr/>
        <w:t>Остальные вещи и предметы (например, рюкзаки, пакеты, сумки) пассажиров перевозятся в салоне самолета только за дополнительную плату. Например, на сайте «Победы» или через колл-центр можно оформить провоз одного места багажа в салоне самолета весом до 10 кг за 999 рублей. При этом сбор в аэропорту на стойке регистрации составит 1500 рублей, а при выходе на посадку – 2 тыс. рублей. Также можно приобрести одно место багажа весом до 20 кг, которое будет перевезено в багажном отделении. Тариф составит 1499 рублей при оплате на сайте или через колл-центр и 3 тыс. рублей в кассе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6; УЧЕБНЫЕ МЕСТА В АВИАЦИОННЫХ ВУЗАХ РФ СОКРАЩАТЬСЯ НЕ БУДУТ, НЕСМОТРЯ НА СНИЖЕНИЕ ОБЪЕМОВ АВИАПЕРЕВОЗОК – РОСАВИАЦИЯ</w:t>
      </w:r>
    </w:p>
    <w:p>
      <w:pPr>
        <w:pStyle w:val="Normal"/>
        <w:jc w:val="both"/>
        <w:rPr/>
      </w:pPr>
      <w:r>
        <w:rPr/>
        <w:t>Несмотря на снижение объемов международных авиаперевозок, учебные места в авиационных вузах страны сокращаться не будут, заявил заместитель руководителя Федерального агентства воздушного транспорта РФ (Росавиация) Олег Сторчевой.</w:t>
      </w:r>
    </w:p>
    <w:p>
      <w:pPr>
        <w:pStyle w:val="Normal"/>
        <w:jc w:val="both"/>
        <w:rPr/>
      </w:pPr>
      <w:r>
        <w:rPr/>
        <w:t>«В период кризиса 1998 года ушло много авиационных специалистов. Летные училища готовили меньше 100 человек. И мы попали в «яму»: опытные пилоты ушли из-за кризиса, а молодых никто не подготовил. Когда мы подошли к 2012 году с высоким объемом перевозок, мы ощутили нехватку опытных пилотов», – сообщил О.Сторчевой в четверг в Ульяновске на Всероссийской конференции «Профессионалы авиации».</w:t>
      </w:r>
    </w:p>
    <w:p>
      <w:pPr>
        <w:pStyle w:val="Normal"/>
        <w:jc w:val="both"/>
        <w:rPr/>
      </w:pPr>
      <w:r>
        <w:rPr/>
        <w:t>По его словам, снижение объемов международных авиаперевозок частично компенсировалось за счет их перераспределения на внутренних линиях.</w:t>
      </w:r>
    </w:p>
    <w:p>
      <w:pPr>
        <w:pStyle w:val="Normal"/>
        <w:jc w:val="both"/>
        <w:rPr/>
      </w:pPr>
      <w:r>
        <w:rPr/>
        <w:t>«Многие говорили о необходимости сократить объемы подготовки авиаспециалистов, однако эксперты прогнозируют рост авиаперевозок, число которых в скором времени превысит докризисные объемы. Поэтому мы не будем сокращать учебные места в авиационных вузах», – подчеркнул представитель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6.2016; В РОСТОВЕ ПРЕДСТАВИЛИ МАКЕТ МЕМОРИАЛА ЖЕРТВАМ АВИАКАТАСТРОФЫ BOEING</w:t>
      </w:r>
    </w:p>
    <w:p>
      <w:pPr>
        <w:pStyle w:val="Normal"/>
        <w:jc w:val="both"/>
        <w:rPr/>
      </w:pPr>
      <w:r>
        <w:rPr/>
        <w:t>Скульптор Анатолий Скнарин разработал макет мемориала «Прерванный полет», который в память о погибших в авиакатастрофе Boeing 19 марта 2016 года планируют установить в сквере перед комплексом аэропорта в Ростове-на-Дону.</w:t>
      </w:r>
    </w:p>
    <w:p>
      <w:pPr>
        <w:pStyle w:val="Normal"/>
        <w:jc w:val="both"/>
        <w:rPr/>
      </w:pPr>
      <w:r>
        <w:rPr/>
        <w:t>Основой композиции стал голубь, символизирующий души погибших и связь между небом и землей.</w:t>
      </w:r>
    </w:p>
    <w:p>
      <w:pPr>
        <w:pStyle w:val="Normal"/>
        <w:jc w:val="both"/>
        <w:rPr/>
      </w:pPr>
      <w:r>
        <w:rPr/>
        <w:t>Как сообщили «РГ» в администрации Ростова-на-Дону, памятник и постамент будут выполнены из гранита, а птица из бронзы. Высота композиции составит 2,5 метра.</w:t>
      </w:r>
    </w:p>
    <w:p>
      <w:pPr>
        <w:pStyle w:val="Normal"/>
        <w:jc w:val="both"/>
        <w:rPr/>
      </w:pPr>
      <w:r>
        <w:rPr/>
        <w:t>Напомним, авиакатастрофа унесла жизни 62 человек. Лайнер, выполнявший рейс в Ростов из Дубая рухнул в трехстах метрах от взлетно-пасадочной полосы при заходе на второй круг. От удара о землю его разорвало на мелкие кусочки. Для идентификации останков погибших людей потребовалось два месяца и сложнейшие генетические экспертизы.</w:t>
      </w:r>
    </w:p>
    <w:p>
      <w:pPr>
        <w:pStyle w:val="Normal"/>
        <w:jc w:val="both"/>
        <w:rPr/>
      </w:pPr>
      <w:r>
        <w:rPr/>
        <w:t>Идентификация голосов членов экипажа проводилась с участием пилотов авиакомпании FlyDubai. Как удалось установить, экипаж осуществлял заход на посадку в режиме ручного пилотирования в сложных метеоусловиях. По данным МАК, причиной «энергичного снижения» разбившегося Boeing стали одновременные отдача штурвала «от себя» и отклонение стабилизатора на пикирование.</w:t>
      </w:r>
    </w:p>
    <w:p>
      <w:pPr>
        <w:pStyle w:val="Normal"/>
        <w:jc w:val="both"/>
        <w:rPr/>
      </w:pPr>
      <w:r>
        <w:rPr/>
        <w:t>Трагедия в Ростове заставила Росавиацию пересмотреть качество подготовки пилотов. Вышло соответствующее распоряжение, согласно которому все пилоты Boeing будут проверены на умение уходить на второй круг после неудавшейся посадки и выводить самолет из сложного пространственного поло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2.06.2016; СМОЛЬНЫЙ РАЗРЕШИЛ СТРОИТЬ ЖИЛЫЕ ДОМА РЯДОМ С АЭРОПОРТОМ</w:t>
      </w:r>
    </w:p>
    <w:p>
      <w:pPr>
        <w:pStyle w:val="Normal"/>
        <w:jc w:val="both"/>
        <w:rPr/>
      </w:pPr>
      <w:r>
        <w:rPr/>
        <w:t>Новостройки не помешают работе радаров и взлету-посадке самолетов</w:t>
      </w:r>
    </w:p>
    <w:p>
      <w:pPr>
        <w:pStyle w:val="Normal"/>
        <w:jc w:val="both"/>
        <w:rPr/>
      </w:pPr>
      <w:r>
        <w:rPr/>
        <w:t>Комиссия по землепользованию и застройке согласовала повышение до 18 метров высоты застройки проекта «Планетоград» к югу от Пулковской обсерватории, сообщает «Фонтанка».</w:t>
      </w:r>
    </w:p>
    <w:p>
      <w:pPr>
        <w:pStyle w:val="Normal"/>
        <w:jc w:val="both"/>
        <w:rPr/>
      </w:pPr>
      <w:r>
        <w:rPr/>
        <w:t xml:space="preserve"> </w:t>
      </w:r>
      <w:r>
        <w:rPr/>
        <w:t>Директор Пулковской обсерватории продолжает борьбу с застройщиками Смольный согласовал предложение израильской компании «Моргал Инвестментс», увеличить высотность застройки.</w:t>
      </w:r>
    </w:p>
    <w:p>
      <w:pPr>
        <w:pStyle w:val="Normal"/>
        <w:jc w:val="both"/>
        <w:rPr/>
      </w:pPr>
      <w:r>
        <w:rPr/>
        <w:t xml:space="preserve">Ранее </w:t>
      </w:r>
      <w:r>
        <w:rPr>
          <w:b/>
        </w:rPr>
        <w:t>Росавиаци</w:t>
      </w:r>
      <w:r>
        <w:rPr/>
        <w:t>я высказала опасения, что новостройки окажут негативное влияние на безопасности полетов. Как это было после строительства торговых центров «Юлмарт» и «Ряды».</w:t>
      </w:r>
    </w:p>
    <w:p>
      <w:pPr>
        <w:pStyle w:val="Normal"/>
        <w:jc w:val="both"/>
        <w:rPr/>
      </w:pPr>
      <w:r>
        <w:rPr/>
        <w:t xml:space="preserve">Однако представили ООО «Воздушные Ворота Северной Столицы», ФГУП «Госкорпорация по организации воздушного движения в РФ» и Северо-Западное управление </w:t>
      </w:r>
      <w:r>
        <w:rPr>
          <w:b/>
        </w:rPr>
        <w:t>Федерального агентства воздушного транспорта</w:t>
      </w:r>
      <w:r>
        <w:rPr/>
        <w:t>, представили документы, заверяющее что «Планетоград» не помешает работе радара аэропорта «Пулково» и авиа перелетам.</w:t>
      </w:r>
    </w:p>
    <w:p>
      <w:pPr>
        <w:pStyle w:val="Normal"/>
        <w:jc w:val="both"/>
        <w:rPr/>
      </w:pPr>
      <w:r>
        <w:rPr/>
        <w:t>Напомним, проект израильской компании «Моргал Инвестментс» предполагает строительство 2,1 млн кв. м жилья с социальной инфраструктурой на Пулковском шоссе. Основным застройщиком территории станет Setl Group.</w:t>
      </w:r>
    </w:p>
    <w:p>
      <w:pPr>
        <w:pStyle w:val="Normal"/>
        <w:jc w:val="both"/>
        <w:rPr/>
      </w:pPr>
      <w:r>
        <w:rPr/>
        <w:t>Вопрос о том, как будут чувствовать себя жильцы новых домов под взлетающими и садящимися самолетами, а так же в зоне действия радара – на совещании не рассматривался. Как и тема Пулковской обсерватории, которой новые дома буду мешать вести наблюден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02:00Z</dcterms:created>
  <dc:creator>Ким</dc:creator>
  <dc:description/>
  <cp:keywords/>
  <dc:language>en-US</dc:language>
  <cp:lastModifiedBy>Людмила</cp:lastModifiedBy>
  <cp:lastPrinted>2008-04-02T17:05:00Z</cp:lastPrinted>
  <dcterms:modified xsi:type="dcterms:W3CDTF">2016-06-03T06:02:00Z</dcterms:modified>
  <cp:revision>2</cp:revision>
  <dc:subject/>
  <dc:title>СОДЕРЖАНИЕ</dc:title>
</cp:coreProperties>
</file>