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 ИЮНЯ 2016</w:t>
      </w:r>
    </w:p>
    <w:p>
      <w:pPr>
        <w:pStyle w:val="Normal"/>
        <w:jc w:val="right"/>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01.06.2016; ДВОРКОВИЧ НЕ ИСКЛЮЧИЛ ПРИВАТИЗАЦИЮ ДОЧЕРНИХ КОМПАНИЙ РЖД</w:t>
      </w:r>
    </w:p>
    <w:p>
      <w:pPr>
        <w:pStyle w:val="Normal"/>
        <w:jc w:val="both"/>
        <w:rPr/>
      </w:pPr>
      <w:r>
        <w:rPr/>
        <w:t>Вице-премьер Аркадий Дворкович не исключает приватизацию дочерних компаний РЖД , но такое решение пока не принималось. Об этом вице-премьер сообщил ТАСС.</w:t>
      </w:r>
    </w:p>
    <w:p>
      <w:pPr>
        <w:pStyle w:val="Normal"/>
        <w:jc w:val="both"/>
        <w:rPr/>
      </w:pPr>
      <w:r>
        <w:rPr/>
        <w:t>«Я ничего не исключаю, но пока еще совет директоров не рассматривал [такую возможность]», – заявил Дворкович.</w:t>
      </w:r>
    </w:p>
    <w:p>
      <w:pPr>
        <w:pStyle w:val="Normal"/>
        <w:jc w:val="both"/>
        <w:rPr/>
      </w:pPr>
      <w:r>
        <w:rPr/>
        <w:t>Ранее вице-премьер заявил, что к июню РЖД подготовит план приватизации непрофильных активов.</w:t>
      </w:r>
    </w:p>
    <w:p>
      <w:pPr>
        <w:pStyle w:val="Normal"/>
        <w:jc w:val="both"/>
        <w:rPr/>
      </w:pPr>
      <w:r>
        <w:rPr/>
        <w:t>В конце мая министр экономического развития России Алексей Улюкаев исключил возможность приватизации РЖД в 2016 г. Ранее о невозможности приватизировать РЖД в текущем году заявлял и министр транспорта России Максим Соколов.</w:t>
      </w:r>
    </w:p>
    <w:p>
      <w:pPr>
        <w:pStyle w:val="Normal"/>
        <w:jc w:val="both"/>
        <w:rPr/>
      </w:pPr>
      <w:r>
        <w:rPr/>
        <w:t>Президент РЖД Олег Белозеров говорил, что в случае принятия решения о приватизации компании целесообразно продавать не более 5% акций. По его словам, РЖД будет прорабатывать вопрос о приватизации в течение года.</w:t>
      </w:r>
    </w:p>
    <w:p>
      <w:pPr>
        <w:pStyle w:val="Normal"/>
        <w:jc w:val="both"/>
        <w:rPr/>
      </w:pPr>
      <w:r>
        <w:rPr/>
        <w:t>Глава Федеральной антимонопольной службы Игорь Артемьев заявлял, что ведомство одобряет приватизацию пакета акций РЖД в размере около 5-10%.</w:t>
      </w:r>
    </w:p>
    <w:p>
      <w:pPr>
        <w:pStyle w:val="Normal"/>
        <w:jc w:val="both"/>
        <w:rPr/>
      </w:pPr>
      <w:r>
        <w:rPr/>
        <w:t>Законопроект, предусматривающий приватизацию 5% акций РЖД, правительство внесло в Госдуму 1 октября 2013 г. Однако в ноябре 2013 г. комитет Госдумы по вопросам собственности принял решение отложить рассмотрение законопроекта до момента реализации правительством комплекса мероприятий по повышению капитализации компании, в том числе определения механизмов государственных инвестиций в развитие железнодорожной инфраструктуры.</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1.06.2016; МИНТРАНС ОБСУДИТ ОТКРЫТИЕ АВИАСООБЩЕНИЯ С ЕГИПТОМ ПОСЛЕ ПРОВЕРКИ ВСЕХ АЭРОПОРТОВ</w:t>
      </w:r>
    </w:p>
    <w:p>
      <w:pPr>
        <w:pStyle w:val="Normal"/>
        <w:jc w:val="both"/>
        <w:rPr/>
      </w:pPr>
      <w:r>
        <w:rPr/>
        <w:t>Глава ведомства Максим Соколов подчеркнул, что новой информации по данному вопросу у Минтранса нет.</w:t>
      </w:r>
    </w:p>
    <w:p>
      <w:pPr>
        <w:pStyle w:val="Normal"/>
        <w:jc w:val="both"/>
        <w:rPr/>
      </w:pPr>
      <w:r>
        <w:rPr/>
        <w:t>Минтранс РФ сможет говорить о постепенном возобновлении прямого авиасообщения с Египтом только после того, как будет проведена проверка на безопасность всех аэропортов арабской республики. Об этом сообщил журналистам глава Минтранса РФ Максим Соколов в кулуарах встречи министров транспорта стран – членов Черноморского экономического сотрудничества.</w:t>
      </w:r>
    </w:p>
    <w:p>
      <w:pPr>
        <w:pStyle w:val="Normal"/>
        <w:jc w:val="both"/>
        <w:rPr/>
      </w:pPr>
      <w:r>
        <w:rPr/>
        <w:t>«Этот вопрос в любом случае будет рассматриваться только тогда, когда мы проверим готовность каждого из аэропортов с точки зрения авиационной безопасности для пассажиров», – сказал министр.</w:t>
      </w:r>
    </w:p>
    <w:p>
      <w:pPr>
        <w:pStyle w:val="Normal"/>
        <w:jc w:val="both"/>
        <w:rPr/>
      </w:pPr>
      <w:r>
        <w:rPr/>
        <w:t>Соколов отметил, что новой информации по этому вопросу у Минтранса РФ еще нет.</w:t>
      </w:r>
    </w:p>
    <w:p>
      <w:pPr>
        <w:pStyle w:val="Normal"/>
        <w:jc w:val="both"/>
        <w:rPr/>
      </w:pPr>
      <w:r>
        <w:rPr/>
        <w:t>На прошедшей неделе Соколов сообщал, что египетские аэропорты обещали выполнить российские требования по авиационной безопасности к концу первого полугодия 2016 г.</w:t>
      </w:r>
    </w:p>
    <w:p>
      <w:pPr>
        <w:pStyle w:val="Normal"/>
        <w:jc w:val="both"/>
        <w:rPr/>
      </w:pPr>
      <w:r>
        <w:rPr/>
        <w:t>Авиасообщение России и ряда других стран с Египтом было прервано в 2015 г. после крушения над Синаем российского авиалайнера.</w:t>
      </w:r>
    </w:p>
    <w:p>
      <w:pPr>
        <w:pStyle w:val="Normal"/>
        <w:jc w:val="both"/>
        <w:rPr/>
      </w:pPr>
      <w:r>
        <w:rPr/>
        <w:t>Самолет А321 «Когалымавиа», летевший из египетского курорта Шарм аш-Шейх в Санкт-Петербург, разбился 31 октября, на его борту находились 217 пассажиров и семь членов экипажа, все погибли. ФСБ квалифицировало случившееся как теракт.</w:t>
      </w:r>
    </w:p>
    <w:p>
      <w:pPr>
        <w:pStyle w:val="Normal"/>
        <w:jc w:val="both"/>
        <w:rPr/>
      </w:pPr>
      <w:r>
        <w:rPr/>
        <w:t>Президент РФ Владимир Путин 6 ноября 2015 г. поддержал предложение директора ФСБ Александра Бортникова временно приостановить авиасообщение с Египтом.</w:t>
      </w:r>
    </w:p>
    <w:p>
      <w:pPr>
        <w:pStyle w:val="Normal"/>
        <w:jc w:val="both"/>
        <w:rPr/>
      </w:pPr>
      <w:r>
        <w:rPr/>
        <w:t>Полеты в Египет уже возобновил Казахстан, частично полеты восстановила Италия.</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1.06.2016; ЧЕРНОЕ МОРЕ В КОЛЬЦЕ: РОССИЯ НАЧИНАЕТ СТРОИТЬ КОЛЬЦЕВУЮ АВТОДОРОГУ ВДОЛЬ ВСЕГО ПОБЕРЕЖЬЯ</w:t>
      </w:r>
    </w:p>
    <w:p>
      <w:pPr>
        <w:pStyle w:val="Normal"/>
        <w:jc w:val="both"/>
        <w:rPr/>
      </w:pPr>
      <w:r>
        <w:rPr/>
        <w:t>По замыслу Минтранса РФ, проект «Черноморское кольцо» объединит более 7 тыс. км дорог как вдоль моря, так и с выходами в крупные города и на внутренние магистрали стран, участвующих в строительстве.</w:t>
      </w:r>
    </w:p>
    <w:p>
      <w:pPr>
        <w:pStyle w:val="Normal"/>
        <w:jc w:val="both"/>
        <w:rPr/>
      </w:pPr>
      <w:r>
        <w:rPr/>
        <w:t>Минтранс РФ приступил к реализации своей части крупного проекта по строительству кольцевой автодороги вдоль всего побережья Черного моря. В этом Россию поддерживает большинство стран черноморского региона. По замыслу, проект «Черноморское кольцо» объединит более 7 тыс. км дорог как вдоль моря, так и с выходами в крупные города и на внутренние магистрали стран, участвующих в строительстве.</w:t>
      </w:r>
    </w:p>
    <w:p>
      <w:pPr>
        <w:pStyle w:val="Normal"/>
        <w:jc w:val="both"/>
        <w:rPr/>
      </w:pPr>
      <w:r>
        <w:rPr/>
        <w:t>Кольцо первого класса</w:t>
      </w:r>
    </w:p>
    <w:p>
      <w:pPr>
        <w:pStyle w:val="Normal"/>
        <w:jc w:val="both"/>
        <w:rPr/>
      </w:pPr>
      <w:r>
        <w:rPr/>
        <w:t>1 июня в Сочи в рамках встречи министров транспорта государств – членов Черноморского экономического сотрудничества (ЧЭС) глава Минтранса РФ Максим Соколов заявил, что уже в этом году российская сторона отремонтирует и построит 113 км дорог вдоль черноморского побережья. Еще 167 км дорог будут сданы позже – сейчас министерство готовит документацию и проектирует эти участки.</w:t>
      </w:r>
    </w:p>
    <w:p>
      <w:pPr>
        <w:pStyle w:val="Normal"/>
        <w:jc w:val="both"/>
        <w:rPr/>
      </w:pPr>
      <w:r>
        <w:rPr/>
        <w:t>Соколов рассказал ТАСС, что Минтранс РФ видит смысл в строительстве дорог класса 1А с максимальным скоростным режимом 130 км/ч. Чтобы ускорить автомобильное движение по кольцу, Минтранс предлагает использовать современные технологии контроля за грузами (системы, близкие к RFID-меткам) и пассажирами на границах (выделенные полосы для прохождения таможенного и паспортного контроля для стран – участниц проекта).</w:t>
      </w:r>
    </w:p>
    <w:p>
      <w:pPr>
        <w:pStyle w:val="Normal"/>
        <w:jc w:val="both"/>
        <w:rPr/>
      </w:pPr>
      <w:r>
        <w:rPr/>
        <w:t>«Российская сторона выступает с такой инициативой – предложить в формате ЧЭС на тех границах, которые будут находиться на трассе черноморского кольца (упрощенные системы контроля – прим. ред.)», - отметил министр.</w:t>
      </w:r>
    </w:p>
    <w:p>
      <w:pPr>
        <w:pStyle w:val="Normal"/>
        <w:jc w:val="both"/>
        <w:rPr/>
      </w:pPr>
      <w:r>
        <w:rPr/>
        <w:t>По его словам, строительство своего участка международного коридора России может обойтись примерно в 80 млрд рублей.</w:t>
      </w:r>
    </w:p>
    <w:p>
      <w:pPr>
        <w:pStyle w:val="Normal"/>
        <w:jc w:val="both"/>
        <w:rPr/>
      </w:pPr>
      <w:r>
        <w:rPr/>
        <w:t>«Надо исходить из цифры в пределах 500 млн рублей за 1 км трассы, включая все затраты, связанные с высвобождением земельных участков, выкупом, переносом коммуникаций. Соответственно, цена будет примерно в пределах 80 млрд рублей. Но точный ответ даст экспертиза», – пояснил Соколов.</w:t>
      </w:r>
    </w:p>
    <w:p>
      <w:pPr>
        <w:pStyle w:val="Normal"/>
        <w:jc w:val="both"/>
        <w:rPr/>
      </w:pPr>
      <w:r>
        <w:rPr/>
        <w:t>Предполагается, что в проект может войти и Крымский полуостров, однако этот вопрос необходимо согласовывать с другими участниками проекта, одним из которых является Украина, которая на встречу министров транспорта стран ЧЭС не приехала.</w:t>
      </w:r>
    </w:p>
    <w:p>
      <w:pPr>
        <w:pStyle w:val="Normal"/>
        <w:jc w:val="both"/>
        <w:rPr/>
      </w:pPr>
      <w:r>
        <w:rPr/>
        <w:t>Крымский вопрос</w:t>
      </w:r>
    </w:p>
    <w:p>
      <w:pPr>
        <w:pStyle w:val="Normal"/>
        <w:jc w:val="both"/>
        <w:rPr/>
      </w:pPr>
      <w:r>
        <w:rPr/>
        <w:t>Как рассказали ТАСС в Минтрансе РФ, Украина в 2014 году вышла к ЧЭС с предложением пересмотреть маршрут кольцевой автодороги и исключить из него крымский участок – после того, как полуостров вошел в состав России. Украина также поставила вопрос о правовом статусе дорожной сети Республики Крым.</w:t>
      </w:r>
    </w:p>
    <w:p>
      <w:pPr>
        <w:pStyle w:val="Normal"/>
        <w:jc w:val="both"/>
        <w:rPr/>
      </w:pPr>
      <w:r>
        <w:rPr/>
        <w:t>«Российская сторона готова к началу консультаций по поиску взаимоприемлемого технического решения. Российская сторона исходит из того, что предложение об исключении трассы маршрута, проходящей по территории Республики Крым, не соответствует интересам международных автомобильных перевозчиков черноморского региона», – отметили в Минтрансе.</w:t>
      </w:r>
    </w:p>
    <w:p>
      <w:pPr>
        <w:pStyle w:val="Normal"/>
        <w:jc w:val="both"/>
        <w:rPr/>
      </w:pPr>
      <w:r>
        <w:rPr/>
        <w:t>При этом сам глава министерства добавил, что видит смысл в том, чтобы включить новые дороги Крыма, в том числе Керченский мост, в состав проекта «Черноморское кольцо».</w:t>
      </w:r>
    </w:p>
    <w:p>
      <w:pPr>
        <w:pStyle w:val="Normal"/>
        <w:jc w:val="both"/>
        <w:rPr/>
      </w:pPr>
      <w:r>
        <w:rPr/>
        <w:t>«Я надеюсь, что если мы придем к консенсусу, то он (мост – прим. ред.) должен стать частью этого коридора», – сказал Соколов.</w:t>
      </w:r>
    </w:p>
    <w:p>
      <w:pPr>
        <w:pStyle w:val="Normal"/>
        <w:jc w:val="both"/>
        <w:rPr/>
      </w:pPr>
      <w:r>
        <w:rPr/>
        <w:t>Маршрут, на котором настаивает Россия, проходит через Одессу, Херсон, Мариуполь и Новоазовск (украинский участок) и выходит через границу к российскому Таганрогу, откуда идет на Владикавказ (и далее – на границу с Грузией) и на Сочи (а оттуда – на границу с Абхазией). Ответвления от кольца будут идти от Владикавказа до Дербента (а там – выход к Азовскому морю и границе с Азербайджаном), а также от Джубги через Крымский полуостров вновь до границы с Украиной.</w:t>
      </w:r>
    </w:p>
    <w:p>
      <w:pPr>
        <w:pStyle w:val="Normal"/>
        <w:jc w:val="both"/>
        <w:rPr/>
      </w:pPr>
      <w:r>
        <w:rPr/>
        <w:t>Этот маршрут РФ аргументирует тем, что расстояние от украинского Херсона до российского Сочи по предлагаемому украинской стороной маршруту (Одесса – Херсон – Мариуполь – Новоазовск – Ростов-на-Дону – Новороссийск – Сочи) составляет 1177 км, а если считать протяженность этого участка не через украинские города, а через Крым (Джанкой – Феодосия – Керчь), то дорога составит 740 км. Это «почти на 40% короче предложенного украинской стороной», отмечают в Минтрансе РФ.</w:t>
      </w:r>
    </w:p>
    <w:p>
      <w:pPr>
        <w:pStyle w:val="Normal"/>
        <w:jc w:val="both"/>
        <w:rPr/>
      </w:pPr>
      <w:r>
        <w:rPr/>
        <w:t>Однако этот маршрут исключает часть украинских городов из кольца ( Мариуполь и Новоазовск). По мнению российской стороны, дорога с учетом Крыма будет более экономически рентабельной.</w:t>
      </w:r>
    </w:p>
    <w:p>
      <w:pPr>
        <w:pStyle w:val="Normal"/>
        <w:jc w:val="both"/>
        <w:rPr/>
      </w:pPr>
      <w:r>
        <w:rPr/>
        <w:t>В Минтрансе Украины не смогли оперативно прокомментировать причины отсутствия на встрече глав транспортных министерств и свою позицию относительно работы над «Черноморским кольцом».</w:t>
      </w:r>
    </w:p>
    <w:p>
      <w:pPr>
        <w:pStyle w:val="Normal"/>
        <w:jc w:val="both"/>
        <w:rPr/>
      </w:pPr>
      <w:r>
        <w:rPr/>
        <w:t>Дорогу Ирану</w:t>
      </w:r>
    </w:p>
    <w:p>
      <w:pPr>
        <w:pStyle w:val="Normal"/>
        <w:jc w:val="both"/>
        <w:rPr/>
      </w:pPr>
      <w:r>
        <w:rPr/>
        <w:t>Проект предполагает, что кольцевая дорога должна соединить Турцию, Грузию, Россию, Украину, Молдавию, Румынию, Болгарию и Грецию. При этом Армения, Азербайджан, Албания и Сербия должны войти в этот коридор через дополнительные трассы – ответвления от кольца.</w:t>
      </w:r>
    </w:p>
    <w:p>
      <w:pPr>
        <w:pStyle w:val="Normal"/>
        <w:jc w:val="both"/>
        <w:rPr/>
      </w:pPr>
      <w:r>
        <w:rPr/>
        <w:t>На встрече глава министерства транспорта и коммуникаций Армении Гагик Бегларян сказал, что «Черноморское кольцо» в перспективе соединит страны черноморского региона с Ираном и далее с Восточной Азией.</w:t>
      </w:r>
    </w:p>
    <w:p>
      <w:pPr>
        <w:pStyle w:val="Normal"/>
        <w:jc w:val="both"/>
        <w:rPr/>
      </w:pPr>
      <w:r>
        <w:rPr/>
        <w:t>«В связи с этим я хотел бы еще раз подчеркнуть важность, которую Республика Армения придает расширению основного маршрута кольцевой автомагистрали ЧЭС от Еревана до границы с Ираном», – добавил Бегларян.</w:t>
      </w:r>
    </w:p>
    <w:p>
      <w:pPr>
        <w:pStyle w:val="Normal"/>
        <w:jc w:val="both"/>
        <w:rPr/>
      </w:pPr>
      <w:r>
        <w:rPr/>
        <w:t>Первоначально черноморский международный коридор не доходил до Ирана, однако Армения как сосед Ирана предусмотрела такое ответвление от своей части кольца до границы с Персией.</w:t>
      </w:r>
    </w:p>
    <w:p>
      <w:pPr>
        <w:pStyle w:val="Normal"/>
        <w:jc w:val="both"/>
        <w:rPr/>
      </w:pPr>
      <w:r>
        <w:rPr/>
        <w:t>«Для Армении Иран является стратегически важным партнером, поэтому стороны прорабатывают вопрос внедрения Ирана в систему этих международных перевозок», – пояснил ТАСС заместитель руководителя международного департамента Минтранса РФ Сергей Андреев.</w:t>
      </w:r>
    </w:p>
    <w:p>
      <w:pPr>
        <w:pStyle w:val="Normal"/>
        <w:jc w:val="both"/>
        <w:rPr/>
      </w:pPr>
      <w:r>
        <w:rPr/>
        <w:t>В свою очередь глава ведомства Максим Соколов сказал, что Иран присоединяется к проекту ЧЭС в части упрощенного пересечения границ государств в рамках нового транспортного коридора.</w:t>
      </w:r>
    </w:p>
    <w:p>
      <w:pPr>
        <w:pStyle w:val="Normal"/>
        <w:jc w:val="both"/>
        <w:rPr/>
      </w:pPr>
      <w:r>
        <w:rPr/>
        <w:t>По словам Бегларяна, первый из своих участков Армения уже завершила и сейчас проводит технико-экономическое обоснование участка до границы с Ираном. «Эта работа будет завершена в ближайшем будущем», – заверил он.</w:t>
      </w:r>
    </w:p>
    <w:p>
      <w:pPr>
        <w:pStyle w:val="Normal"/>
        <w:jc w:val="both"/>
        <w:rPr/>
      </w:pPr>
      <w:r>
        <w:rPr/>
        <w:t>Бегларян также рассказал, что Россия, Армения и Иран совместно с Китаем ведут переговоры по финансированию и строительству железнодорожного коридора между странами.</w:t>
      </w:r>
    </w:p>
    <w:p>
      <w:pPr>
        <w:pStyle w:val="Normal"/>
        <w:jc w:val="both"/>
        <w:rPr/>
      </w:pPr>
      <w:r>
        <w:rPr/>
        <w:t>Представители Албании и Молдавии подчеркнули, что продолжают работу над «Черноморским кольцом». В частности, Албания намерена завершить свой 43-километровый дорожный участок, соединяющий албанский порт Дуррес с Грецией, Турцией и Болгарией уже в 2017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1.06.2016; ОТКРЫТИЕ АЭРОПОРТА ЖУКОВСКИЙ ПОМОЖЕТ РАЗВИТИЮ МОСКОВСКОГО АВИАУЗЛА, УВЕРЕНЫ В МИНТРАНСЕ</w:t>
      </w:r>
    </w:p>
    <w:p>
      <w:pPr>
        <w:pStyle w:val="Normal"/>
        <w:jc w:val="both"/>
        <w:rPr/>
      </w:pPr>
      <w:r>
        <w:rPr/>
        <w:t>В то же время эксперты скептически оценивают перспективы развития аэропорта в период снижения объема авиаперевозок в московских аэропортах</w:t>
      </w:r>
    </w:p>
    <w:p>
      <w:pPr>
        <w:pStyle w:val="Normal"/>
        <w:jc w:val="both"/>
        <w:rPr/>
      </w:pPr>
      <w:r>
        <w:rPr/>
        <w:t>Международный аэропорт Жуковский, открывшийся в Подмосковье 30 мая, поможет развитию Московского авиаузла (МАУ). Об этом журналистам сообщил глава Минтранса РФ Максим Соколов в кулуарах встречи министров транспорта государств – членов Черноморского экономического сотрудничества (ЧЭС). При этом эксперты скептически оценивают перспективы развития аэропорта в период снижения объема авиаперевозок в московских аэропортах.</w:t>
      </w:r>
    </w:p>
    <w:p>
      <w:pPr>
        <w:pStyle w:val="Normal"/>
        <w:jc w:val="both"/>
        <w:rPr/>
      </w:pPr>
      <w:r>
        <w:rPr/>
        <w:t xml:space="preserve"> </w:t>
      </w:r>
      <w:r>
        <w:rPr/>
        <w:t>«Идея создания четвертого опорного аэропорта в Московском транспортном узле обсуждалась давно и была (нужна) для того, чтобы более равномерно распределить возрастающие потоки. Поэтому открытие этого объекта находится в логике тех мер, которые принимают правительство РФ и координационный совет по развитию Московского транспортного узла по реализации различных инфраструктурных проектов», – сказал министр.</w:t>
      </w:r>
    </w:p>
    <w:p>
      <w:pPr>
        <w:pStyle w:val="Normal"/>
        <w:jc w:val="both"/>
        <w:rPr/>
      </w:pPr>
      <w:r>
        <w:rPr/>
        <w:t>По мнению ряда экспертов, аэропорт Жуковский имеет весьма спорные перспективы развития и окупаемости проекта. Модернизация аэропорта задумывалась в тот момент, когда пассажиропоток МАУ стремительно рос. Сейчас же, после прекращения деятельности авиакомпании «Трансаэро», закрытия авиасообщения с Египтом и Турцией и общим спадом экономики РФ, в МАУ наблюдается снижение пассажиропотока.</w:t>
      </w:r>
    </w:p>
    <w:p>
      <w:pPr>
        <w:pStyle w:val="Normal"/>
        <w:jc w:val="both"/>
        <w:rPr/>
      </w:pPr>
      <w:r>
        <w:rPr/>
        <w:t>По словам Соколова, это лишь небольшая коррекция по сравнению с 2015 годом.</w:t>
      </w:r>
    </w:p>
    <w:p>
      <w:pPr>
        <w:pStyle w:val="Normal"/>
        <w:jc w:val="both"/>
        <w:rPr/>
      </w:pPr>
      <w:r>
        <w:rPr/>
        <w:t>«В Московском авиаузле перевозки пассажиров не падают, хотя есть небольшая коррекция по отношению к прошлому году, но все равно ряд аэропортов, прежде всего Шереметьево, наращивают объемы перевозок. Во Внуково, наоборот, наблюдается падение. Это и понятно, потому что там базировались «Трансаэро» и компании, в основном осуществлявшие перевозки на закрытых сейчас направлениях», – отметил Соколов.</w:t>
      </w:r>
    </w:p>
    <w:p>
      <w:pPr>
        <w:pStyle w:val="Normal"/>
        <w:jc w:val="both"/>
        <w:rPr/>
      </w:pPr>
      <w:r>
        <w:rPr/>
        <w:t>По данным Росавиации, в январе – апреле 2016 года совокупный пассажиропоток аэропортов МАУ (Шереметьево, Внуково, Домодедово) снизился на 2,4% по сравнению с аналогичным периодом 2015 года. При этом в 2016 году аэропорт Шереметьево оказался единственным аэропортом МАУ, увеличившим пассажиропоток: с января по апрель 2016 года показатель возрос на 9,3% и составил до 9,5 млн пассажиров.</w:t>
      </w:r>
    </w:p>
    <w:p>
      <w:pPr>
        <w:pStyle w:val="Normal"/>
        <w:jc w:val="both"/>
        <w:rPr/>
      </w:pPr>
      <w:r>
        <w:rPr/>
        <w:t>Пассажиропоток аэропортов Внуково и Домодедово сократился на 25% (до 3,2 млн человек) и 3% (до 7,6 млн человек) соответственно.</w:t>
      </w:r>
    </w:p>
    <w:p>
      <w:pPr>
        <w:pStyle w:val="Normal"/>
        <w:jc w:val="both"/>
        <w:rPr/>
      </w:pPr>
      <w:r>
        <w:rPr/>
        <w:t>Авиакомпании СНГ вместо лоукостеров</w:t>
      </w:r>
    </w:p>
    <w:p>
      <w:pPr>
        <w:pStyle w:val="Normal"/>
        <w:jc w:val="both"/>
        <w:rPr/>
      </w:pPr>
      <w:r>
        <w:rPr/>
        <w:t>Ранее аэропорт Жуковский позиционировался как воздушная гавань для лоукостеров. Однако единственный российский лоукостер «Победа» уже заявил, что рассмотрит вариант использования аэропорта только когда к нему подведут железную дорогу. Об интересе иностранных лоукостеров к Жуковскому на данный момент неизвестно.</w:t>
      </w:r>
    </w:p>
    <w:p>
      <w:pPr>
        <w:pStyle w:val="Normal"/>
        <w:jc w:val="both"/>
        <w:rPr/>
      </w:pPr>
      <w:r>
        <w:rPr/>
        <w:t>Вместе с тем Соколов отметил, что успех аэропорта (то есть то количество авиакомпаний, которых удастся привлечь к сотрудничеству) покажет его бизнес-модель.</w:t>
      </w:r>
    </w:p>
    <w:p>
      <w:pPr>
        <w:pStyle w:val="Normal"/>
        <w:jc w:val="both"/>
        <w:rPr/>
      </w:pPr>
      <w:r>
        <w:rPr/>
        <w:t>«Какая авиакомпания придет, какие условия покажутся привлекательными и с точки зрения аэропортовых сборов – это уже покажет бизнес-модель деятельности аэропорта», – сказал министр.</w:t>
      </w:r>
    </w:p>
    <w:p>
      <w:pPr>
        <w:pStyle w:val="Normal"/>
        <w:jc w:val="both"/>
        <w:rPr/>
      </w:pPr>
      <w:r>
        <w:rPr/>
        <w:t>При этом к открытию аэропорта, которое и так задержалось на несколько месяцев, топ-менеджменту управляющей компании «Рампорт аэро» так и не удалось привлечь крупные авиакомпании.</w:t>
      </w:r>
    </w:p>
    <w:p>
      <w:pPr>
        <w:pStyle w:val="Normal"/>
        <w:jc w:val="both"/>
        <w:rPr/>
      </w:pPr>
      <w:r>
        <w:rPr/>
        <w:t>В настоящее время Жуковский может похвастаться лишь двумя перевозчиками из стран СНГ: договоры подписаны с казахской Scat (12 рейсов в неделю) и киргизской Air Kyrgyzstan (8 рейсов в неделю). Компании будут осуществлять рейсы в Астану, Бишкек, Ош, Шымкент, Актобе, Актау и другие города.</w:t>
      </w:r>
    </w:p>
    <w:p>
      <w:pPr>
        <w:pStyle w:val="Normal"/>
        <w:jc w:val="both"/>
        <w:rPr/>
      </w:pPr>
      <w:r>
        <w:rPr/>
        <w:t>Кроме того, эксперты широко критикуют аэропорт и за недостаточность транспортной инфраструктуры: до аэропорта можно доехать только на электричке с последующей пересадкой на маршрутку или же от станции метро «Котельники» на бесплатном автобусе.</w:t>
      </w:r>
    </w:p>
    <w:p>
      <w:pPr>
        <w:pStyle w:val="Heading3"/>
        <w:jc w:val="both"/>
        <w:rPr>
          <w:rFonts w:ascii="Times New Roman" w:hAnsi="Times New Roman" w:cs="Times New Roman"/>
          <w:sz w:val="24"/>
          <w:szCs w:val="24"/>
        </w:rPr>
      </w:pPr>
      <w:r>
        <w:rPr>
          <w:rFonts w:cs="Times New Roman" w:ascii="Times New Roman" w:hAnsi="Times New Roman"/>
          <w:sz w:val="24"/>
          <w:szCs w:val="24"/>
        </w:rPr>
        <w:t>VESTI.RU; 01.06.2016; СОЗДАНИЕ СЕТИ СВЕРХСКОРОСТНЫХ ПОЕЗДОВ HYPERLOOP В РОССИИ. ВСЕ ПОДРОБНОСТИ</w:t>
      </w:r>
    </w:p>
    <w:p>
      <w:pPr>
        <w:pStyle w:val="Normal"/>
        <w:jc w:val="both"/>
        <w:rPr/>
      </w:pPr>
      <w:r>
        <w:rPr/>
        <w:t>Возможно, в обозримом будущем путь из Москвы в Санкт-Петербург будет занимать меньше времени, чем маршрут из одного конца столицы в другой.</w:t>
      </w:r>
    </w:p>
    <w:p>
      <w:pPr>
        <w:pStyle w:val="Normal"/>
        <w:jc w:val="both"/>
        <w:rPr/>
      </w:pPr>
      <w:r>
        <w:rPr/>
        <w:t>В России заинтересовались проектом Hyperloop (или «Гиперпетля») – футуристической транспортной системой, предложенной Илоном Маском (Elon Musk). Чиновники нашей страны заявили, что Россия рассматривает проект Hyperloop, как возможность соединить огромную страну с севера на юг и с запада на восток высокоскоростными «артериями».</w:t>
      </w:r>
    </w:p>
    <w:p>
      <w:pPr>
        <w:pStyle w:val="Normal"/>
        <w:jc w:val="both"/>
        <w:rPr/>
      </w:pPr>
      <w:r>
        <w:rPr/>
        <w:t>Поясним, что «Гиперпетля» – проект предпринимателя Илона Маска, основателя компаний SpaceX и Tesla. Hyperloop представляет собой транспортную систему, состоящую из перемещающихся по трубам с сильно разреженным воздухом алюминиевых капсул.</w:t>
      </w:r>
    </w:p>
    <w:p>
      <w:pPr>
        <w:pStyle w:val="Normal"/>
        <w:jc w:val="both"/>
        <w:rPr/>
      </w:pPr>
      <w:r>
        <w:rPr/>
        <w:t>Каждая капсула оснащена турбиной на носу, с высокой скоростью перекачивающей разреженный воздух в тоннеле. Она одновременно разгоняет капсулу с пассажирами и приподнимает её над дном трубы по принципу воздушной подушки.</w:t>
      </w:r>
    </w:p>
    <w:p>
      <w:pPr>
        <w:pStyle w:val="Normal"/>
        <w:jc w:val="both"/>
        <w:rPr/>
      </w:pPr>
      <w:r>
        <w:rPr/>
        <w:t>Идея Маска заключается в том, что в трубах над поверхностью земли, в которых поддерживается технический вакуум, с интервалами не более 30 секунд и скоростью вплоть до 1220 километров в час будут передвигаться капсулы с пассажирами или грузами.</w:t>
      </w:r>
    </w:p>
    <w:p>
      <w:pPr>
        <w:pStyle w:val="Normal"/>
        <w:jc w:val="both"/>
        <w:rPr/>
      </w:pPr>
      <w:r>
        <w:rPr/>
        <w:t>В сентябре 2013 года специалисты провели компьютерное моделирование, которое показало, что если Hyperloop будет построен по предложенным схемам, то транспортные капсулы действительно смогут развивать скорость около 1000 километров в час.</w:t>
      </w:r>
    </w:p>
    <w:p>
      <w:pPr>
        <w:pStyle w:val="Normal"/>
        <w:jc w:val="both"/>
        <w:rPr/>
      </w:pPr>
      <w:r>
        <w:rPr/>
        <w:t>Напомним, что рекорд скорости наземного передвижения на июнь 2015 года принадлежит японскому поезду на магнитной подвеске и составляет он 603 километра в час.</w:t>
      </w:r>
    </w:p>
    <w:p>
      <w:pPr>
        <w:pStyle w:val="Normal"/>
        <w:jc w:val="both"/>
        <w:rPr/>
      </w:pPr>
      <w:r>
        <w:rPr/>
        <w:t>По словам министра транспорта РФ Максима Соколова, РФ готова к реализации таких инфраструктурных проектов как Hyperloop в своей железнодорожной сети. «Наверное, Россия сегодня как никакая другая страна готова к реализации такого проекта», – приводит слова Соколова ТАСС.</w:t>
      </w:r>
    </w:p>
    <w:p>
      <w:pPr>
        <w:pStyle w:val="Normal"/>
        <w:jc w:val="both"/>
        <w:rPr/>
      </w:pPr>
      <w:r>
        <w:rPr/>
        <w:t>В России первый отрезок такой транспортной системы должен соединить порты Балтийского моря с терминалами Москвы, рассказал РБК глава Центра развития пассажирских железнодорожных перевозок Анатолий Зайцев. Отметим, что протяжённость данного пути составляет около 700 километров.</w:t>
      </w:r>
    </w:p>
    <w:p>
      <w:pPr>
        <w:pStyle w:val="Normal"/>
        <w:jc w:val="both"/>
        <w:rPr/>
      </w:pPr>
      <w:r>
        <w:rPr/>
        <w:t>«Стоимость этого проекта по западным меркам – 21 миллиард долларов США, по нашим меркам это примерно вполовину меньше, то есть 12–13 миллиардов долларов США», – уточнил Зайцев.</w:t>
      </w:r>
    </w:p>
    <w:p>
      <w:pPr>
        <w:pStyle w:val="Normal"/>
        <w:jc w:val="both"/>
        <w:rPr/>
      </w:pPr>
      <w:r>
        <w:rPr/>
        <w:t>«Если все получится, то это изобретение может сравниться разве что с внедрением в своё время железных дорог и самолётов. Скорость передвижения нового поезда практически сверхзвуковая – около 1200 километров в час. Расстояние Питер-Москва можно будет преодолевать за 30 минут», – отметил вице-президент, исполнительный директор кластера энергоэффективных технологий фонда «Сколково» Николай Грачев.</w:t>
      </w:r>
    </w:p>
    <w:p>
      <w:pPr>
        <w:pStyle w:val="Normal"/>
        <w:jc w:val="both"/>
        <w:rPr/>
      </w:pPr>
      <w:r>
        <w:rPr/>
        <w:t>Он добавил, что пассажиры в этом случае размещаются в капсулах, перемещающихся по трубе, где созданы условия квазивакуума. «Нет сопротивления воздуха, за счёт этого такая скорость и становится возможной. Разработчики утверждают, что по затратам новшество выгоднее, чем строительство современных железных дорог. Сейчас проект проходит испытания, планируется, что в 2021 году будет запущен первый поезд», – отмечает Грачев.</w:t>
      </w:r>
    </w:p>
    <w:p>
      <w:pPr>
        <w:pStyle w:val="Normal"/>
        <w:jc w:val="both"/>
        <w:rPr/>
      </w:pPr>
      <w:r>
        <w:rPr/>
        <w:t>Как сообщалось ранее, ОАО «Российские железные дороги» также изучает возможность использования сверхскоростных поездов Hyperloop для грузовых перевозок. В частности, специалисты РЖД входят в рабочую группу с Hyperloop One с целью изучения данной технологии.</w:t>
      </w:r>
    </w:p>
    <w:p>
      <w:pPr>
        <w:pStyle w:val="Normal"/>
        <w:jc w:val="both"/>
        <w:rPr/>
      </w:pPr>
      <w:r>
        <w:rPr/>
        <w:t>Отметим, что 12 мая в США прошли первые успешные испытания прототипа «вакуумного поезда». Он промчался по пустыне Невады со скоростью 160 километров в час. Ожидается, что в будущем футуристический поезд сможет доставить людей из Лос-Анджелеса в Сан-Франциско всего за полчаса. Напомним, что расстояние между этими городами составляет 614 километров.</w:t>
      </w:r>
    </w:p>
    <w:p>
      <w:pPr>
        <w:pStyle w:val="Normal"/>
        <w:jc w:val="both"/>
        <w:rPr/>
      </w:pPr>
      <w:r>
        <w:rPr/>
        <w:t>Добавим также, что не только США и Россия интересуются таким футуристическим проектом. Так, 10 марта 2016 года Hyperloop Transportation Technologies объявила о подписании с правительством Словакии соглашения о строительстве дороги Hyperloop между столицами Словакии и Венгрии. В случае реализации проекта от Братиславы до Будапешта можно будет доехать всего за десять минут.</w:t>
      </w:r>
    </w:p>
    <w:p>
      <w:pPr>
        <w:pStyle w:val="Normal"/>
        <w:jc w:val="both"/>
        <w:rPr/>
      </w:pPr>
      <w:r>
        <w:rPr/>
        <w:t>Так что, вполне возможно, в скором времени расстояние действительно не будет иметь никакого значения, и «гиперпетля» сможет быстро доставить человека в любую точку мира за считанные часы или минуты. Осталось «всего ничего» доработать технологические решения и обеспечить безопасность такого рода перевозок.</w:t>
      </w:r>
    </w:p>
    <w:p>
      <w:pPr>
        <w:pStyle w:val="Normal"/>
        <w:jc w:val="both"/>
        <w:rPr/>
      </w:pPr>
      <w:r>
        <w:rPr/>
        <w:t>Добавим, что «Вести.Наука» постоянно рассказывает о самых интересных разработках транспортных систем будущего, что особенно важно для нашей большой страны. В частности, мы писали о проекте космических лайнеров будущего, которые доставят пассажира в любую точку планеты за полтора час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ДМИТРАКОВА; 01.06.2016; 3 КМ – ВО ВЕСЬ МИР</w:t>
      </w:r>
    </w:p>
    <w:p>
      <w:pPr>
        <w:pStyle w:val="Normal"/>
        <w:jc w:val="both"/>
        <w:rPr/>
      </w:pPr>
      <w:r>
        <w:rPr/>
        <w:t>На Камчатке открыли взлетно-посадочную полосу</w:t>
      </w:r>
    </w:p>
    <w:p>
      <w:pPr>
        <w:pStyle w:val="Normal"/>
        <w:jc w:val="both"/>
        <w:rPr/>
      </w:pPr>
      <w:r>
        <w:rPr/>
        <w:t>В аэропорту города Елизова – единственном транспортном узле, обеспечивающем авиасообщение Камчатки с другими регионами страны, – открыли после масштабной реконструкции взлетно-посадочную полосу.</w:t>
      </w:r>
    </w:p>
    <w:p>
      <w:pPr>
        <w:pStyle w:val="Normal"/>
        <w:jc w:val="both"/>
        <w:rPr/>
      </w:pPr>
      <w:r>
        <w:rPr/>
        <w:t>Эта ВПП под N1 бездействовала почти сорок лет: ее вывели из эксплуатации в 1978-м. Все эти годы пассажирские, транспортные и военные самолеты принимала вторая «взлетка». Сейчас она изношена до предела, находится, по признанию губернатора Владимира Илюхина, в критическом состоянии. Без новой полосы воздушные ворота Камчатки могли захлопнуться.</w:t>
      </w:r>
    </w:p>
    <w:p>
      <w:pPr>
        <w:pStyle w:val="Normal"/>
        <w:jc w:val="both"/>
        <w:rPr/>
      </w:pPr>
      <w:r>
        <w:rPr/>
        <w:t>- У нас в авиации говорят, что три километра дороги не ведут никуда, а три километра взлетно-посадочной полосы ведут во весь мир. Так вот здесь у нас 3 километра 400 метров – это воздушная дорога, с которой сегодня дан новый старт перевозкам. Мы получили очень важный объект для страны, думаю, что это один из шагов возрождения воздушного флота России, – заявил на церемонии в Елизове глава Росавиации Александр Нерадько.</w:t>
      </w:r>
    </w:p>
    <w:p>
      <w:pPr>
        <w:pStyle w:val="Normal"/>
        <w:jc w:val="both"/>
        <w:rPr/>
      </w:pPr>
      <w:r>
        <w:rPr/>
        <w:t>На стройтельства полосы из федерального бюджета было направлено почти 12 миллиардов рублей.</w:t>
      </w:r>
    </w:p>
    <w:p>
      <w:pPr>
        <w:pStyle w:val="Normal"/>
        <w:jc w:val="both"/>
        <w:rPr/>
      </w:pPr>
      <w:r>
        <w:rPr/>
        <w:t>Первым с новой взлетно-посадочной полосы, построенной, кстати, с учетом высокой сейсмичности полуострова, в небо поднялся Ан-26 Камчатского авиапредприятия. Затем с нее ушел в рейс Boing-777-300 по маршруту Петропавловск-Камчатский – Москв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ВЕДОМОСТИ; ЕКАТЕРИНА МЕРЕМИНСКАЯ; 02.06.2016; «АВТОДОР» НАШЕЛ СТРОИТЕЛЯ </w:t>
      </w:r>
    </w:p>
    <w:p>
      <w:pPr>
        <w:pStyle w:val="Normal"/>
        <w:jc w:val="both"/>
        <w:rPr/>
      </w:pPr>
      <w:r>
        <w:rPr/>
        <w:t xml:space="preserve">«Автодор» предложил «Юго-восточной магистрали» достроить ЦКАД. Пока есть шанс уложиться в сроки </w:t>
      </w:r>
    </w:p>
    <w:p>
      <w:pPr>
        <w:pStyle w:val="Normal"/>
        <w:jc w:val="both"/>
        <w:rPr/>
      </w:pPr>
      <w:r>
        <w:rPr/>
        <w:t xml:space="preserve">«Автодор» готов заключить с «Юго-восточной магистралью» (представляет компанию «Главная дорога» УК «Лидер») концессионное соглашение на строительство и эксплуатацию четвертого комплекса ЦКАД, госкомпания отправила уведомление об этом, говорится в сообщении ГК «Автодор». «Документы получили», – подтверждает директор «Юго-восточной магистрали» Михаил Плахов, компания будет их изучать и готовить ответ. </w:t>
      </w:r>
    </w:p>
    <w:p>
      <w:pPr>
        <w:pStyle w:val="Normal"/>
        <w:jc w:val="both"/>
        <w:rPr/>
      </w:pPr>
      <w:r>
        <w:rPr/>
        <w:t xml:space="preserve">Участок 4 ЦКАД – платная дорога в 96,5 км между дорогами М7 «Волга» и М4 «Дон». Цена – 78,5 млрд руб., из них 49,7 млрд даст «Автодор». Дорога пройдет через Ногинский, Павлово-Посадский, Воскресенский и Раменский районы, города Электросталь и Домодедово. ЦКАД – один из первых инфраструктурных проектов, на которые президент Владимир Путин распорядился направить средства ФНБ (150 млрд руб.), он хотел завершить его в 2018 г. </w:t>
      </w:r>
    </w:p>
    <w:p>
      <w:pPr>
        <w:pStyle w:val="Normal"/>
        <w:jc w:val="both"/>
        <w:rPr/>
      </w:pPr>
      <w:r>
        <w:rPr/>
        <w:t xml:space="preserve">Конкурс на участок 4 ЦКАД был объявлен 29 августа 2014 г. В ноябре 2014 г. конкурсная комиссия получила пять заявок: от «Юго-восточной магистрали», «Большого кольца столицы», «Инвест финанс плюса», Автодорожной строительной корпорации и «Кольцевых магистралей столицы». Все компании были допущены к участию в конкурсе. Но в январе 2015 г. из-за изменившейся экономической ситуации участники конкурса начали новые консультации с «Автодором» и Минтрансом, а правительство перенесло конкурс. «Автодор» согласился индексировать инвестиционные платежи на инфляцию и снизить гарантийное обеспечение с 1 млрд до 400 млн руб. </w:t>
      </w:r>
    </w:p>
    <w:p>
      <w:pPr>
        <w:pStyle w:val="Normal"/>
        <w:jc w:val="both"/>
        <w:rPr/>
      </w:pPr>
      <w:r>
        <w:rPr/>
        <w:t xml:space="preserve">Подача заявок на новый конкурс несколько раз откладывалась. 15 апреля на вскрытии конвертов выяснилось, что поступила заявка только от «Юго-восточной магистрали», и конкурс признали несостоявшимся. «Автодор» сообщал, что у него есть 30 дней для проверки заявки, т. е. до середины мая. </w:t>
      </w:r>
    </w:p>
    <w:p>
      <w:pPr>
        <w:pStyle w:val="Normal"/>
        <w:jc w:val="both"/>
        <w:rPr/>
      </w:pPr>
      <w:r>
        <w:rPr/>
        <w:t xml:space="preserve">«Автодор» оказался в непростой ситуации, отмечали автодорожные консультанты, опрошенные «Ведомостями». Госкомпания попадает в невыгодную переговорную позицию – отказаться от соглашения «Автодор» не сможет по политическим причинам, проводить новый конкурс уже некогда, говорил один из них. </w:t>
      </w:r>
    </w:p>
    <w:p>
      <w:pPr>
        <w:pStyle w:val="Normal"/>
        <w:jc w:val="both"/>
        <w:rPr/>
      </w:pPr>
      <w:r>
        <w:rPr/>
        <w:t xml:space="preserve">Видимо, «Автодор» признал заявку соответствующей требованиям конкурсной документации, комментирует партнер Hogan Lovells Александр Долгов. Стороны могут еще детально обсуждать условия проекта концессионного соглашения, говорит он. </w:t>
      </w:r>
    </w:p>
    <w:p>
      <w:pPr>
        <w:pStyle w:val="Normal"/>
        <w:jc w:val="both"/>
        <w:rPr/>
      </w:pPr>
      <w:r>
        <w:rPr/>
        <w:t>Пока процедура укладывается в установленные конкурсной документацией сроки, считает Долгов, в том числе предусматривающие подписание концессионного соглашения не позднее 15 сентября.</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1.06.2016; УЧАСТОК ТРАССЫ М-4 «ДОН» СТАНЕТ ПЛАТНЫМ С 27 ИЮНЯ</w:t>
      </w:r>
    </w:p>
    <w:p>
      <w:pPr>
        <w:pStyle w:val="Normal"/>
        <w:jc w:val="both"/>
        <w:rPr/>
      </w:pPr>
      <w:r>
        <w:rPr/>
        <w:t>Общая протяженность платного участка, который проходит по Московской и Тульской областям, составляет 113,2 км.</w:t>
      </w:r>
    </w:p>
    <w:p>
      <w:pPr>
        <w:pStyle w:val="Normal"/>
        <w:jc w:val="both"/>
        <w:rPr/>
      </w:pPr>
      <w:r>
        <w:rPr/>
        <w:t>Участок автомобильной дороги М-4 «Дон» с 93 км по 211 км в Московской и Тульской областях станет платным с 27 июня текущего года, сообщается на сайте ГК «Автодор».</w:t>
      </w:r>
    </w:p>
    <w:p>
      <w:pPr>
        <w:pStyle w:val="Normal"/>
        <w:jc w:val="both"/>
        <w:rPr/>
      </w:pPr>
      <w:r>
        <w:rPr/>
        <w:t>«Эксплуатация участка автомобильной дороги М-4 «Дон» в Московской и Тульской областях (км 93 – км 211) в платном режиме начнется в 00:00 часов 27 июня 2016 года... Стоимость проезда по платному участку варьируется в зависимости от типа транспортного средства и времени суток», – говорится в сообщении.</w:t>
      </w:r>
    </w:p>
    <w:p>
      <w:pPr>
        <w:pStyle w:val="Normal"/>
        <w:jc w:val="both"/>
        <w:rPr/>
      </w:pPr>
      <w:r>
        <w:rPr/>
        <w:t>Общая протяженность платного участка составляет 113,2 км. Отмечается, что до 30 сентября текущего года для владельцев легковых автомобилей с передатчиками- транспондерами будет действовать 60% скидка к дневному тарифу и 20% – к ночному. Таким образом, с учетом скидки плата при проезде в дневное время суток (с 7:00 до 24:00 мск) на данном участке трассы составит 60 руб., в ночное (с 24:00 до 7:00 мск) – 80 руб.</w:t>
      </w:r>
    </w:p>
    <w:p>
      <w:pPr>
        <w:pStyle w:val="Normal"/>
        <w:jc w:val="both"/>
        <w:rPr/>
      </w:pPr>
      <w:r>
        <w:rPr/>
        <w:t>Режим платного проезда по данному участку трассы вводится на основании постановления Правительства РФ №18 от 19 января 2010 г., распоряжений Правительства РФ № 2271-р от 14 ноября 2014 г. и № 2498-р от 7 декабря 2015 г.</w:t>
      </w:r>
    </w:p>
    <w:p>
      <w:pPr>
        <w:pStyle w:val="Normal"/>
        <w:jc w:val="both"/>
        <w:rPr/>
      </w:pPr>
      <w:r>
        <w:rPr/>
        <w:t>Федеральная автомобильная дорога М-4 «Дон» Москва – Воронеж – Ростов-на-Дону – Краснодар – Новороссийск является основной вертикальной осью дорожной системы России, соединяющей центральные и северные регионы Европейской части страны с Северным Кавказом, Черноморским побережьем, портом Новороссийск. Протяженность трассы составляет более 1500 км.</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1.06.2016; НОВЫЙ МОСТ ЧЕРЕЗ ВОЛГО-ДОНСКОЙ КАНАЛ ПОЯВИТСЯ В ВОЛГОГРАДЕ К 2020-21 ГОДАМ</w:t>
      </w:r>
    </w:p>
    <w:p>
      <w:pPr>
        <w:pStyle w:val="Normal"/>
        <w:jc w:val="both"/>
        <w:rPr/>
      </w:pPr>
      <w:r>
        <w:rPr/>
        <w:t>Новый автомост через Волго-Донской канал на юге Волгограда взамен устаревшего моста появится через пять лет. Об этом в среду сообщил журналистам губернатор Волгоградской области Андрей Бочаров.</w:t>
      </w:r>
    </w:p>
    <w:p>
      <w:pPr>
        <w:pStyle w:val="Normal"/>
        <w:jc w:val="both"/>
        <w:rPr/>
      </w:pPr>
      <w:r>
        <w:rPr/>
        <w:t>«Стратегической задачей в наведении порядка в дорожной сфере Волгограда и в целом региона является строительство нового моста через Волго-Донской канал на юге Волгограда взамен старого. Это сложнейший инженерный объект. Полтора года будет вестись проектирование, но думаю, к 2020-2021 году этот объект будет введен», – сказал Бочаров.</w:t>
      </w:r>
    </w:p>
    <w:p>
      <w:pPr>
        <w:pStyle w:val="Normal"/>
        <w:jc w:val="both"/>
        <w:rPr/>
      </w:pPr>
      <w:r>
        <w:rPr/>
        <w:t>По словам губернатора, пока не определено точно, будет ли эта капитальная реконструкция существующего моста или строительство нового объекта. «Реализация этого масштабного проекта, ориентировочная стоимость которого около 3 млрд рублей, позволит снять нагрузку автотранспорта на дороге Волгограда», – отметил Бочаров.</w:t>
      </w:r>
    </w:p>
    <w:p>
      <w:pPr>
        <w:pStyle w:val="Normal"/>
        <w:jc w:val="both"/>
        <w:rPr/>
      </w:pPr>
      <w:r>
        <w:rPr/>
        <w:t>«Другой стратегический проект – это строительство объездной дороги вокруг областного центра, потому что Волгоград – это признали и в правительство РФ, и в Минтрансе РФ, является федеральным транспортным узлом. Через город идут транспортные потоки из Сибири, Урала, Поволжья, Казахстана, Юга России и Северного Кавказа. В Волгограде введено ограничение на проезд по городу большегрузного автотранспорта, но полностью исключить это невозможно, потому как сейчас полноценной объездной дороги у Волгограда нет. Ориентировочная стоимость проекта 22 млрд рублей, но это перспективный долгосрочный проект», – подчеркнул Бочаров.</w:t>
      </w:r>
    </w:p>
    <w:p>
      <w:pPr>
        <w:pStyle w:val="Normal"/>
        <w:jc w:val="both"/>
        <w:rPr/>
      </w:pPr>
      <w:r>
        <w:rPr/>
        <w:t>Губернатор сообщил, что приоритетными объектами ремонта дорог в Волгограде до конца 2016 года являются мостовой путепровод Самарского разъезда, проспект Жукова, а также ремонт дорог в самом северном и самом южном районах Волгограда. «На эти цели будет затрачено и часть дополнительной федеральной помощи выделенной региону в размере 1,2 млрд рублей», – уточнил он.</w:t>
      </w:r>
    </w:p>
    <w:p>
      <w:pPr>
        <w:pStyle w:val="Normal"/>
        <w:jc w:val="both"/>
        <w:rPr/>
      </w:pPr>
      <w:r>
        <w:rPr/>
        <w:t>Премьер-министр РФ Дмитрий Медведев 31 мая во время рабочей поездки в Волгоград проехал по городским магистралям и оценил их как «убитые». Волгоградская область и сам Волгоград – тяжелая территория, дороги убитые, что, по мнению Медведева, явилось накопленным результатом недофинансирования на протяжении нескольких десятилетий. Бочаров выразил надежду на то, что область в ближайшее время должна выйти на полное финансирование дорожной отрасл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01.06.2016; «РЖД» НАЧАЛИ ЛЕТНИЕ ПЕРЕВОЗКИ ДЕТЕЙ ПО ЛЬГОТНЫМ БИЛЕТАМ</w:t>
      </w:r>
    </w:p>
    <w:p>
      <w:pPr>
        <w:pStyle w:val="Normal"/>
        <w:jc w:val="both"/>
        <w:rPr/>
      </w:pPr>
      <w:r>
        <w:rPr/>
        <w:t>С 1 июня «Российские железные дороги» продолжат предоставлять 50-процентную скидку для проезда школьников в поездах дальнего следования, говорится в сообщении компании.</w:t>
      </w:r>
    </w:p>
    <w:p>
      <w:pPr>
        <w:pStyle w:val="Normal"/>
        <w:jc w:val="both"/>
        <w:rPr/>
      </w:pPr>
      <w:r>
        <w:rPr/>
        <w:t>Ранее право льготного проезда предоставлялось только в учебный период – с 1 сентября по 31 мая, теперь льготы будут действовать в течение всего 2016 года.</w:t>
      </w:r>
    </w:p>
    <w:p>
      <w:pPr>
        <w:pStyle w:val="Normal"/>
        <w:jc w:val="both"/>
        <w:rPr/>
      </w:pPr>
      <w:r>
        <w:rPr/>
        <w:t>Скидка распространяется на проезд в плацкартных, общих вагонах, вагонах с местами для сидения поездов дальнего следования категорий «скорый» и «пассажирский», курсирующих во внутригосударственном сообщении, и вагонах 2-го и 3-го классов моторвагонного подвижного состава.</w:t>
      </w:r>
    </w:p>
    <w:p>
      <w:pPr>
        <w:pStyle w:val="Normal"/>
        <w:jc w:val="both"/>
        <w:rPr/>
      </w:pPr>
      <w:r>
        <w:rPr/>
        <w:t>Купить льготный билет можно в билетных кассах и на сайте rzd.ru. При оформлении билетов для организованных групп детей численностью свыше 30 человек и нахождении в пути следования более 12 часов требуется документальное подтверждение сопровождения медицинским работником или лицами, способными оказать первую помощь.</w:t>
      </w:r>
    </w:p>
    <w:p>
      <w:pPr>
        <w:pStyle w:val="Normal"/>
        <w:jc w:val="both"/>
        <w:rPr/>
      </w:pPr>
      <w:r>
        <w:rPr/>
        <w:t>Всего летом этого года «РЖД» планируют перевезти более 5,5 миллиона детей в возрасте до 17 лет. Для перевозки организованных детских групп будет сформировано 27 специальных составов поездов из вагонов последних лет постройки. Эти поезда совершат свыше 230 рейсов из Москвы и Санкт-Петербурга, а также из регионов Поволжья и Крайнего Севера, Сибири, Урала и других в Анапу, Адлер, Новороссийск. Для организации питания детских групп в пути следования традиционно разрабатывается несколько вариантов детского меню, согласованных с Роспотребнадзором.</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СОФЬЯ ОКУНЬ, АНАСТАСИЯ ВЕДЕНЕЕВА, ЕВГЕНИЯ КРЮЧКОВА; 02.06.2016; СЕВМОРПУТИ ПРОСЯТ ОСТАВИТЬ НЕМНОГО НДС</w:t>
      </w:r>
    </w:p>
    <w:p>
      <w:pPr>
        <w:pStyle w:val="Normal"/>
        <w:jc w:val="both"/>
        <w:rPr/>
      </w:pPr>
      <w:r>
        <w:rPr/>
        <w:t>Чтобы развивать в Арктике малый бизнес</w:t>
      </w:r>
    </w:p>
    <w:p>
      <w:pPr>
        <w:pStyle w:val="Normal"/>
        <w:jc w:val="both"/>
        <w:rPr/>
      </w:pPr>
      <w:r>
        <w:rPr/>
        <w:t>Через месяц Минвостокразвития представит модель развития Северного морского пути – ее обсудят в сентябре на Восточном экономическом форуме. «Ъ» ознакомился с предложениями правительству экспертно-аналитического центра (ЭАЦ) РАНХиГС – в частности, для развития северных территорий аналитики предлагают создать траст-фонд, перераспределяющий НДС и отчисления компаний в пользу местного малого бизнеса. Арктика – территория крупных и масштабных политических проектов, перераспределения налогов не будет, а сама по себе инфраструктура никому не интересна, возражают бизнесмены.</w:t>
      </w:r>
    </w:p>
    <w:p>
      <w:pPr>
        <w:pStyle w:val="Normal"/>
        <w:jc w:val="both"/>
        <w:rPr/>
      </w:pPr>
      <w:r>
        <w:rPr/>
        <w:t>«Ъ» ознакомился со стратегией развития Северного морского пути (СМП), подготовленной для правительства аналитиками РАНХиГС. Интерес экспертов к региону вызван тем, что до 1 июля 2016 года Минвостокразвития должно разработать финансово-экономическую модель развития Севморпути. Такое поручение Владимир Путин дал по итогам Восточного экономического форума в 2015 году.</w:t>
      </w:r>
    </w:p>
    <w:p>
      <w:pPr>
        <w:pStyle w:val="Normal"/>
        <w:jc w:val="both"/>
        <w:rPr/>
      </w:pPr>
      <w:r>
        <w:rPr/>
        <w:t>Эксперты РАНХиГС отмечают, что Севморпуть не стоит переоценивать – «он не превратится в ключевую транзитную магистраль глобального масштаба» из-за эксплуатационных расходов и конкуренции с мировыми портами. Так, по Суэцкому каналу в 2012 году перевезли почти 740 млн тонн грузов – на порядок больше, чем можно ожидать от СМП даже через 20 лет. Но в перспективе РФ может превратить морские транспортные услуги в статью дохода. «Необходим запуск различных моделей и форматов развития – с опорой на Севморпуть, в комплексе с реализацией всего остального потенциала территорий»,– говорит глава ЭАЦ РАНХиГС Николай Калмыков. Привлекать бизнес он советует за счет сотрудничества с Норвегией, Сингапуром, Китаем, Кореей и Японией, которые могли бы помочь инвестициями и технологиями, а также снятием бюрократических барьеров, развитием транспортно-логистических кластеров (вложения в новые ледоколы и восстановление портов СМП и инвестиции в другие виды транспорта).</w:t>
      </w:r>
    </w:p>
    <w:p>
      <w:pPr>
        <w:pStyle w:val="Normal"/>
        <w:jc w:val="both"/>
        <w:rPr/>
      </w:pPr>
      <w:r>
        <w:rPr/>
        <w:t>Часть затрат бизнеса, предлагают аналитики, может быть компенсирована налоговыми льготами для судовладельцев. Еще одна идея – создание траст-фонда (аналогичные есть на Аляске и в арктических районах Канады), наполнять его предлагается средствами от аукционов на недра, отчислениями от прибыли компаний, а также перераспределением высоких в северных регионах сборов НДС. Сейчас они полностью поступают в федеральный бюджет – но часть средств через фонд могла бы пойти на поддержку малого бизнеса, полагают аналитики. Напомним, аналогичную модель финансирования развития Дальнего Востока предлагало Минвостокразвития (речь тогда шла о том, чтобы оставлять в макрорегионе часть прироста сборов федеральных налогов, кроме НДС) – однако идея, хотя и была подкреплена поручением президента, до сих пор не реализована.</w:t>
      </w:r>
    </w:p>
    <w:p>
      <w:pPr>
        <w:pStyle w:val="Normal"/>
        <w:jc w:val="both"/>
        <w:rPr/>
      </w:pPr>
      <w:r>
        <w:rPr/>
        <w:t>Гендиректор «Атомфлота» Вячеслав Рукша заявил «Ъ», что такая модель финансирования СМП «работать не будет» – в Арктике сегодня действуют и выживают мегапроекты, в том числе, «Ямал СПГ» НОВАТЭКа, «Газпром нефти», «Норникеля». Дальнейшее освоение региона было бы возможным при возникновении новых серьезных договоренностей и торговых отношений, а без мегапроектов «сама по себе инфраструктура не представляет ни для кого особого интереса», отмечает топ-менеджер. Как правило, даже масштабные проекты в Арктике занимают сравнительно небольшую территорию, однако дают дополнительное развитие для региона в виде хорошей налогооблагаемой базы, говорит он. «Эти средства как раз можно было направить на развитие малого и среднего бизнеса коренных жителей»,– заключил топ-менеджер. Директор по развитию агентства «Портньюс» Надежда Малышева согласна с этими доводами: по ее словам, обсуждать участие малого и среднего бизнеса «достаточно странно», и пока не начнется активное освоение нефтяных и газовых месторождений, «резкого увеличения объемов грузоперевозок в регионе не произойдет».</w:t>
      </w:r>
    </w:p>
    <w:p>
      <w:pPr>
        <w:pStyle w:val="Normal"/>
        <w:jc w:val="both"/>
        <w:rPr/>
      </w:pPr>
      <w:r>
        <w:rPr/>
        <w:t>Сводить предложения экспертов будет Минвостокразвития при участии аналитического центра при правительстве и McKinsey к Восточному экономическому форуму-2016. Доклад экспертов РАНХиГС, пояснил Николай Калмыков, не синхронизирован с этой работой и направлен в правительство весной. Как сообщили «Ъ» в пресс-службе Минвостокразвития, ведомство «считает необходимым учитывать все экспертные позиции и готово к обсуждению» и с учеными, и с властями регионов (Мурманска и Камчатского края), и с грузоперевозчиками («Атомфлотом», «Совкомфлотом», FESCO).</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01.06.2016; В САМОЛЕТАХ ЗАПРЕТЯТ «ЧЕРНЫЕ ЯЩИКИ» С САМОПИСЦАМИ НА МАГНИТНУЮ ЛЕНТУ</w:t>
      </w:r>
    </w:p>
    <w:p>
      <w:pPr>
        <w:pStyle w:val="Normal"/>
        <w:jc w:val="both"/>
        <w:rPr/>
      </w:pPr>
      <w:r>
        <w:rPr/>
        <w:t xml:space="preserve">В России хотят запретить использование на отечественных гражданских самолетах бортовых самописцев речевой информации с записью на магнитную ленту и проволоку. Для этого Минтранс намерен к январю 2017 года внести изменения в авиационные правила. </w:t>
      </w:r>
    </w:p>
    <w:p>
      <w:pPr>
        <w:pStyle w:val="Normal"/>
        <w:jc w:val="both"/>
        <w:rPr/>
      </w:pPr>
      <w:r>
        <w:rPr/>
        <w:t>Бортовые самописцы используются для записи параметров полета (внутренних показателей систем воздушного судна, переговоров экипажа и др.). Полученную информацию обычно используют для выяснения причин авиационных происшествий.</w:t>
      </w:r>
    </w:p>
    <w:p>
      <w:pPr>
        <w:pStyle w:val="Normal"/>
        <w:jc w:val="both"/>
        <w:rPr/>
      </w:pPr>
      <w:r>
        <w:rPr/>
        <w:t>В Минтрансе, разместившем проект приказа на сайте официальной информации, считают, что использование устаревших бортовых устройств с магнитным носителем может привести к ограничениям работы российских авиакомпаний на международных воздушных линиях и по контрактам за рубежом.</w:t>
      </w:r>
    </w:p>
    <w:p>
      <w:pPr>
        <w:pStyle w:val="Normal"/>
        <w:jc w:val="both"/>
        <w:rPr/>
      </w:pPr>
      <w:r>
        <w:rPr/>
        <w:t>Подобного рода трудности могут возникнуть в связи с тем, что такой запрет был инициирован Международной организацией гражданской авиации (ICAO, выступает специализированным учреждением ООН). Согласно Конвенции о международной гражданской авиации и приложению, касающемуся эксплуатации воздушных судов, с января 2016 года использование в бортовом самописце системы CVR (бортового речевого самописца) с записью на магнитную ленту и проволоку прекращено. К тому же современные CVR теперь должны обеспечивать сохранность информации, записанной в течение как минимум последних двух часов их работы.</w:t>
      </w:r>
    </w:p>
    <w:p>
      <w:pPr>
        <w:pStyle w:val="Normal"/>
        <w:jc w:val="both"/>
        <w:rPr/>
      </w:pPr>
      <w:r>
        <w:rPr/>
        <w:t>Однако данный запрет имеет отношение лишь к воздушным судам, совершающим международные перелеты.</w:t>
      </w:r>
    </w:p>
    <w:p>
      <w:pPr>
        <w:pStyle w:val="Normal"/>
        <w:jc w:val="both"/>
        <w:rPr/>
      </w:pPr>
      <w:r>
        <w:rPr/>
        <w:t xml:space="preserve">– </w:t>
      </w:r>
      <w:r>
        <w:rPr/>
        <w:t>Если речь идет о старых воздушных судах, которые внутри какого-то государства летают по специальным работам, то в принципе они могут еще быть оснащены пленочными регистраторами. Но все вновь разрабатываемые воздушные суда должны быть оснащены новыми самописцами, иначе они не получат сертификата, – рассказал «Известиям» источник в Межгосударственном авиационном комитете (МАК).</w:t>
      </w:r>
    </w:p>
    <w:p>
      <w:pPr>
        <w:pStyle w:val="Normal"/>
        <w:jc w:val="both"/>
        <w:rPr/>
      </w:pPr>
      <w:r>
        <w:rPr/>
        <w:t>Для сравнения эксперт привел флеш-карты, которые при своем небольшом размере имеют емкость в несколько десятков гигабайт, тогда как емкость старого пленочного регистратора – около одного мегабайта.</w:t>
      </w:r>
    </w:p>
    <w:p>
      <w:pPr>
        <w:pStyle w:val="Normal"/>
        <w:jc w:val="both"/>
        <w:rPr/>
      </w:pPr>
      <w:r>
        <w:rPr/>
        <w:t>В основном, по словам собеседника «Известий», пленочные бортовые самописцы сейчас в России заменены на более современные, но всё же еще остались, например, на сделанных 20–30 лет назад вертолетах Ми-8.</w:t>
      </w:r>
    </w:p>
    <w:p>
      <w:pPr>
        <w:pStyle w:val="Normal"/>
        <w:jc w:val="both"/>
        <w:rPr/>
      </w:pPr>
      <w:r>
        <w:rPr/>
        <w:t xml:space="preserve">– </w:t>
      </w:r>
      <w:r>
        <w:rPr/>
        <w:t>Если они летают где-то внутри страны, то пока установленные на них устаревшие регистраторы свой ресурс не выработают, никто эти регистраторы менять не будет, потому что таких требований в принципе нет, – пояснил он.</w:t>
      </w:r>
    </w:p>
    <w:p>
      <w:pPr>
        <w:pStyle w:val="Normal"/>
        <w:jc w:val="both"/>
        <w:rPr/>
      </w:pPr>
      <w:r>
        <w:rPr/>
        <w:t>В Росавиации «Известиям» сообщили, что сейчас устаревшими бортовыми самописцами оборудован весь флот Ан-2, Ми-2, Ка-26, Ан-24, Ан-26 и Ан-32. Кроме того, большинство самолетов Ту-134 и вертолетов Ми-8, работающих в авиации общего назначения.</w:t>
      </w:r>
    </w:p>
    <w:p>
      <w:pPr>
        <w:pStyle w:val="Normal"/>
        <w:jc w:val="both"/>
        <w:rPr/>
      </w:pPr>
      <w:r>
        <w:rPr/>
        <w:t>В настоящее время современные бортовые самописцы производят, например, такие компании, как французская Safran SA и британская Curtiss-Wright. В числе зарубежных лидеров-производителей, по данным Росавиации, такие компании, как Honeywell, L3 Communications и Fairchild Controls. В числе российских предприятий – НПО «Прибор» в Санкт-Петербурге, АО «Авиаавтоматика им. В.В. Тарасова» в Курске и др.</w:t>
      </w:r>
    </w:p>
    <w:p>
      <w:pPr>
        <w:pStyle w:val="Normal"/>
        <w:jc w:val="both"/>
        <w:rPr/>
      </w:pPr>
      <w:r>
        <w:rPr/>
        <w:t xml:space="preserve">– </w:t>
      </w:r>
      <w:r>
        <w:rPr/>
        <w:t>На современных российских воздушных судах Ту-214 и Ту-204, Ил-96, Ан-148 установлены отечественные регистраторы (МСРП А-02 и др.), полностью соответствующие международным стандартам. На самолетах «Сухой Суперджет» и МС-21 установлены бортовые самописцы зарубежного производства, – сообщил «Известиям» советник руководителя Росавиации Сергей Извольский.</w:t>
      </w:r>
    </w:p>
    <w:p>
      <w:pPr>
        <w:pStyle w:val="Normal"/>
        <w:jc w:val="both"/>
        <w:rPr/>
      </w:pPr>
      <w:r>
        <w:rPr/>
        <w:t>Как рассказал «Известиям» директор по развитию и внешнеэкономической деятельности АО «Авиаавтоматика им. В.В. Тарасова» Николай Фадеев, вне зависимости от законодательных инициатив рынок и потребитель постепенно сами отказываются от старых технологий.</w:t>
      </w:r>
    </w:p>
    <w:p>
      <w:pPr>
        <w:pStyle w:val="Normal"/>
        <w:jc w:val="both"/>
        <w:rPr/>
      </w:pPr>
      <w:r>
        <w:rPr/>
        <w:t xml:space="preserve">– </w:t>
      </w:r>
      <w:r>
        <w:rPr/>
        <w:t>Преимущество современных конструкций с электронными носителями в том, что на них можно записывать больше различных параметров – до 12–16. Для этого можно поставить больше датчиков в самолете, – говорит он.</w:t>
      </w:r>
    </w:p>
    <w:p>
      <w:pPr>
        <w:pStyle w:val="Normal"/>
        <w:jc w:val="both"/>
        <w:rPr/>
      </w:pPr>
      <w:r>
        <w:rPr/>
        <w:t>Подготовка же Минтрансом приказа по запрету использования старых регистраторов, по его мнению, может способствовать ускорению замены старых самописцев на новые.</w:t>
      </w:r>
    </w:p>
    <w:p>
      <w:pPr>
        <w:pStyle w:val="Normal"/>
        <w:jc w:val="both"/>
        <w:rPr/>
      </w:pPr>
      <w:r>
        <w:rPr/>
        <w:t>Он также сообщил, что сейчас примерно на половине всех российских самолетов (как гражданских, так и военных) установлены бортовые самописцы старого образца.</w:t>
      </w:r>
    </w:p>
    <w:p>
      <w:pPr>
        <w:pStyle w:val="Normal"/>
        <w:jc w:val="both"/>
        <w:rPr/>
      </w:pPr>
      <w:r>
        <w:rPr/>
        <w:t xml:space="preserve">– </w:t>
      </w:r>
      <w:r>
        <w:rPr/>
        <w:t>Современная конструкция в принципе универсальная и позволяет разместить платы памяти с необходимыми микросхемами в ударо- и пожаропрочный корпус. Различия у разных производителей – в объемах информации, которую можно записать, скорости ее считывания и прочностных характеристиках, а также качестве теплозащитных смесей, – заключил Николай Фадеев.</w:t>
      </w:r>
    </w:p>
    <w:p>
      <w:pPr>
        <w:pStyle w:val="Normal"/>
        <w:jc w:val="both"/>
        <w:rPr/>
      </w:pPr>
      <w:r>
        <w:rPr/>
        <w:t>В Росавиации добавляют, что в современных защищенных «черных ящиках» также увеличено время сохранности информации в экстремальных условиях и они оборудованы более совершенной системой поиска после аварии.</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РУ; 01.06.2016; «АЭРОФЛОТ» НАЧАЛ ЛЕТАТЬ В ЛИОН</w:t>
      </w:r>
    </w:p>
    <w:p>
      <w:pPr>
        <w:pStyle w:val="Normal"/>
        <w:jc w:val="both"/>
        <w:rPr/>
      </w:pPr>
      <w:r>
        <w:rPr/>
        <w:t>Госперевозчик «Аэрофлот» осуществил первый рейс по маршруту Москва – Лион, расширив таким образом количество европейских направлений, теперь их 50. Об этом говорится в сообщении госперевозчика.</w:t>
      </w:r>
    </w:p>
    <w:p>
      <w:pPr>
        <w:pStyle w:val="Normal"/>
        <w:jc w:val="both"/>
        <w:rPr/>
      </w:pPr>
      <w:r>
        <w:rPr/>
        <w:t>Торжественная церемония по встрече первого рейса состоялась в международном аэропорту Лиона Сент-Экзюпери. Рейсы в Лион будут выполняться на комфортабельных самолетах Airbus A320 четыре раза в неделю из аэропорта Шереметьево, терминал D. Рейсы будут осуществляться по понедельникам, средам, пятницам и воскресеньям по следующему расписанию: рейс SU 2480 вылетает из Москвы в 10.25, прибывает в Лион в 13.15 (время местное); обратный рейс SU 2481 вылетает из Лиона в 14.25, прибывает в Москву в 19.05 (время местное).</w:t>
      </w:r>
    </w:p>
    <w:p>
      <w:pPr>
        <w:pStyle w:val="Normal"/>
        <w:jc w:val="both"/>
        <w:rPr/>
      </w:pPr>
      <w:r>
        <w:rPr/>
        <w:t>«Аэрофлот» прогнозирует высокий спрос на прямые рейсы в Лион, так как данный город не только известен как город высокой культуры и искусства, но и является одним из ведущих экономических центров Франции. Лион стал третьим французским направлением «Аэрофлота» наряду с Парижем и Ниццей.</w:t>
      </w:r>
    </w:p>
    <w:p>
      <w:pPr>
        <w:pStyle w:val="Normal"/>
        <w:jc w:val="both"/>
        <w:rPr/>
      </w:pPr>
      <w:r>
        <w:rPr/>
        <w:t>Российский национальный перевозчик выполняет прямые регулярные рейсы в 28 стран Европы (50 направлений) из Москвы.</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1.06.2016; «УРАЛЬСКИЕ АВИАЛИНИИ» ОТКРЫЛИ ПРОДАЖУ ЛЬГОТНЫХ БИЛЕТОВ НА РЕЙСЫ В КРЫМ</w:t>
      </w:r>
    </w:p>
    <w:p>
      <w:pPr>
        <w:pStyle w:val="Normal"/>
        <w:jc w:val="both"/>
        <w:rPr/>
      </w:pPr>
      <w:r>
        <w:rPr/>
        <w:t>Приобрести их смогут молодые люди в возрасте до 23 лет, пенсионеры, инвалиды I группы и их сопровождающие, сопровождающие детей-инвалидов, инвалиды с детства II и III группы</w:t>
      </w:r>
    </w:p>
    <w:p>
      <w:pPr>
        <w:pStyle w:val="Normal"/>
        <w:jc w:val="both"/>
        <w:rPr/>
      </w:pPr>
      <w:r>
        <w:rPr/>
        <w:t>Авиакомпания «Уральские авиалинии» начала продажу льготных билетов на рейсы в Крым из Астрахани, Барнаула, Екатеринбурга, Кирова, Нижнего Новгорода, Ростова-на-Дону и Самары. Средняя стоимость билета туда и обратно составит около 3 тыс. рублей, сообщила пресс-служба авиакомпании.</w:t>
      </w:r>
    </w:p>
    <w:p>
      <w:pPr>
        <w:pStyle w:val="Normal"/>
        <w:jc w:val="both"/>
        <w:rPr/>
      </w:pPr>
      <w:r>
        <w:rPr/>
        <w:t>«Авиакомпания начала продажу субсидированных билетов в Крым в рамках государственной программы обеспечения доступности пассажирских перевозок в Симферополь и обратно. Авиаперевозчик заключил договор с Федеральным агентством воздушного транспорта на выполнение перевозок по государственной программе», – говорится в сообщении.</w:t>
      </w:r>
    </w:p>
    <w:p>
      <w:pPr>
        <w:pStyle w:val="Normal"/>
        <w:jc w:val="both"/>
        <w:rPr/>
      </w:pPr>
      <w:r>
        <w:rPr/>
        <w:t>Согласно условиям программы, приобрести льготные билеты смогут молодые люди в возрасте до 23 лет, люди пенсионного возраста, инвалиды I группы и их сопровождающие, сопровождающие детей-инвалидов, инвалиды с детства II и III группы. Субсидированные рейсы авиакомпания будет выполнять с 1 июня по 30 ноября.</w:t>
      </w:r>
    </w:p>
    <w:p>
      <w:pPr>
        <w:pStyle w:val="Normal"/>
        <w:jc w:val="both"/>
        <w:rPr/>
      </w:pPr>
      <w:r>
        <w:rPr/>
        <w:t>В прошлом году «Уральские авиалинии» также выполняли субсидированные рейсы в Крым. С мая по сентябрь 2015 года, в период действия государственной программы, было выполнено около 2,3 тыс. рейсов на полуостров. В общей сложности авиакомпания в 2015 году выполнила около 3,5 тыс. рейсов.</w:t>
      </w:r>
    </w:p>
    <w:p>
      <w:pPr>
        <w:pStyle w:val="Normal"/>
        <w:jc w:val="both"/>
        <w:rPr/>
      </w:pPr>
      <w:r>
        <w:rPr/>
        <w:t>Субсидированные рейсы в Крым</w:t>
      </w:r>
    </w:p>
    <w:p>
      <w:pPr>
        <w:pStyle w:val="Normal"/>
        <w:jc w:val="both"/>
        <w:rPr/>
      </w:pPr>
      <w:r>
        <w:rPr/>
        <w:t>Федеральное агентство воздушного транспорта (Росавиация) ранее определило перечень авиакомпаний, которые будут осуществлять субсидированные перелеты в Симферополь. Всего в перечне 11 авиакомпаний: «Аэрофлот», «Алроса», «Сибирь», «Саратовские авиалинии», «Уральские авиалинии», «Икар», Red Wings, «Нордавиа», «Ижавиа», «Аэросервис» и «Ямал». Летом 2015 года субсидируемые полеты в Симферополь выполняли 8 авиакомпаний.</w:t>
      </w:r>
    </w:p>
    <w:p>
      <w:pPr>
        <w:pStyle w:val="Normal"/>
        <w:jc w:val="both"/>
        <w:rPr/>
      </w:pPr>
      <w:r>
        <w:rPr/>
        <w:t>Как ранее сообщал ТАСС, правительство увеличило число субсидируемых в летний сезон 2016 года авиарейсов в Симферополь. Среди новых направлений – рейсы из Анапы, Брянска, Бугульмы, Владикавказа, Волгограда, Ижевска, Костромы, Махачкалы, Нальчика, Пензы, Саратова, Череповца, Читы и Ярославля.</w:t>
      </w:r>
    </w:p>
    <w:p>
      <w:pPr>
        <w:pStyle w:val="Normal"/>
        <w:jc w:val="both"/>
        <w:rPr/>
      </w:pPr>
      <w:r>
        <w:rPr/>
        <w:t>Рост турпотока в Крым</w:t>
      </w:r>
    </w:p>
    <w:p>
      <w:pPr>
        <w:pStyle w:val="Normal"/>
        <w:jc w:val="both"/>
        <w:rPr/>
      </w:pPr>
      <w:r>
        <w:rPr/>
        <w:t>По данным Ростуризма, с начала года в Крыму отдохнули 616,8 тыс. человек, что на 22,6% больше показателей аналогичного периода 2015 года. На майских праздниках прирост туристического потока в регион составил 23,3% к показателю 2015 года. По данным Министерства курортов и туризма Крыма, за это время на полуострове отдохнули 161,6 тыс. туристов.</w:t>
      </w:r>
    </w:p>
    <w:p>
      <w:pPr>
        <w:pStyle w:val="Normal"/>
        <w:jc w:val="both"/>
        <w:rPr/>
      </w:pPr>
      <w:r>
        <w:rPr/>
        <w:t>Ранее «Связной Трэвел» сообщил о снижении доли Симферополя в общем объеме бронирований на летние месяцы. Так, в прошлом году на рейсы в Симферополь приходилась почти половина бронирований авиабилетов, в этом году – порядка 35%, сообщила компания.</w:t>
      </w:r>
    </w:p>
    <w:p>
      <w:pPr>
        <w:pStyle w:val="Normal"/>
        <w:jc w:val="both"/>
        <w:rPr/>
      </w:pPr>
      <w:r>
        <w:rPr/>
        <w:t>Однако, по данным Минтранса России, с начала года пассажиропоток в Крым вырос на 30%. Увеличились и продажи единых проездных билетов в Крым на лето: по сравнению с прошлым годом рост составил 66%. Что касается майских праздников, то одной только Керченской переправой за это время воспользовались около 55 тыс. россиян, что на 25% прошлогодних показателей.</w:t>
      </w:r>
    </w:p>
    <w:p>
      <w:pPr>
        <w:pStyle w:val="Normal"/>
        <w:jc w:val="both"/>
        <w:rPr/>
      </w:pPr>
      <w:r>
        <w:rPr/>
        <w:t>Спрос россиян на Крым в сегменте самостоятельного туризма снизился, в сегменте организованного – возрос, сообщила ранее исполнительный директор Ассоциации туроператоров России (АТОР) Майя Ломидзе.</w:t>
      </w:r>
    </w:p>
    <w:p>
      <w:pPr>
        <w:pStyle w:val="Normal"/>
        <w:jc w:val="both"/>
        <w:rPr/>
      </w:pPr>
      <w:r>
        <w:rPr/>
        <w:t>Она пояснила, что «то, что происходит сейчас с Крымом, это скорее перераспределение потоков из самостоятельного туризма в организованный». По ее словам, наблюдается существенное увеличение спроса среди туроператоров на Крым, а это связанно с тем, что «туроператоры сами поставили чартеры на лето либо взяли блоки на чартерах, соответственно, у туроператоров в пакете цена получается более конкурентная, чем при самостоятельном бронирован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1.06.2016; СТОИМОСТЬ АВИАБИЛЕТОВ МЕЖДУ САХАЛИНОМ И ЯПОНИЕЙ ДЛЯ ТУРИСТОВ СНИЗЯТ БОЛЕЕ ЧЕМ В ДВА РАЗА</w:t>
      </w:r>
    </w:p>
    <w:p>
      <w:pPr>
        <w:pStyle w:val="Normal"/>
        <w:jc w:val="both"/>
        <w:rPr/>
      </w:pPr>
      <w:r>
        <w:rPr/>
        <w:t>Региональные власти Сахалинской области и японской префектуры Хоккайдо создают условия для увеличения потока туристов между этими двумя соседними регионами, сообщает в среду пресс-служба правительства Сахалинской области.</w:t>
      </w:r>
    </w:p>
    <w:p>
      <w:pPr>
        <w:pStyle w:val="Normal"/>
        <w:jc w:val="both"/>
        <w:rPr/>
      </w:pPr>
      <w:r>
        <w:rPr/>
        <w:t>«Новый тариф будет введён с середины июня 2016 г. Он доступен как для граждан России, так и для жителей Японии. Предложение будет действовать при приобретении пакетного тура на Сахалин или Хоккайдо. В итоге для туриста цена на поездку снизится более чем в 2 раза», – говорится в сообщении.</w:t>
      </w:r>
    </w:p>
    <w:p>
      <w:pPr>
        <w:pStyle w:val="Normal"/>
        <w:jc w:val="both"/>
        <w:rPr/>
      </w:pPr>
      <w:r>
        <w:rPr/>
        <w:t>Рейс Южно-Сахалинск (о. Сахалин) – Саппоро (о. Хоккайдо) авиакомпания «Аврора» сейчас выполняет два раза в неделю на самолётах Q300, Q400. В зависимости от модификации одновременно такое судно может взять на борт 50-70 пассажиров, при необходимости в авиакомпании готовы поставить на этот маршрут более вместительное воздушное судно. Сейчас минимальный тариф на этом направлении – 19 тыс. рублей в одну сторону.</w:t>
      </w:r>
    </w:p>
    <w:p>
      <w:pPr>
        <w:pStyle w:val="Normal"/>
        <w:jc w:val="both"/>
        <w:rPr/>
      </w:pPr>
      <w:r>
        <w:rPr/>
        <w:t>«По первому кварталу 2016 года в среднем на рейсе Южно-Сахалинск – Саппоро мы видим по 31 человеку. Для нас каждый турист – это дополнительный пассажир. Поэтому готовы ввести специальный тариф для туристических групп. Открыты к сотрудничеству с компаниями, которые работают в этой сфере», – приводит пресс-служба слова генерального директора «Авроры» Константина Сухоребрика.</w:t>
      </w:r>
    </w:p>
    <w:p>
      <w:pPr>
        <w:pStyle w:val="Normal"/>
        <w:jc w:val="both"/>
        <w:rPr/>
      </w:pPr>
      <w:r>
        <w:rPr/>
        <w:t>В то же время областная власть продолжит консультации с японской стороной о возможности введения для жителей Сахалинской области безвизового посещения Японии на срок, не превышающий 72 часа. Также сейчас ведутся переговоры о возобновлении с нынешнего года паромного сообщения между Сахалином и Хоккайдо на линии Корсаков – Вакканай – Корсаков, которое на себя хочет взять Сахалинской морское пароходство.</w:t>
      </w:r>
    </w:p>
    <w:p>
      <w:pPr>
        <w:pStyle w:val="Normal"/>
        <w:jc w:val="both"/>
        <w:rPr/>
      </w:pPr>
      <w:r>
        <w:rPr/>
        <w:t>По данным пресс-службы, ведутся переговоры с японской стороной о субсидировании морских перевозок, так как прежний японский перевозчик отказался от них из-за убыточности линии.</w:t>
      </w:r>
    </w:p>
    <w:p>
      <w:pPr>
        <w:pStyle w:val="Normal"/>
        <w:jc w:val="both"/>
        <w:rPr/>
      </w:pPr>
      <w:r>
        <w:rPr/>
        <w:t>«Аврора» является крупнейшим авиаперевозчиком на Дальнем Востоке. Флот компании в настоящее время насчитывает 21 воздушное судно: десять А319, девять DHC-8 и два внутрирегиональных DHC-6.</w:t>
      </w:r>
    </w:p>
    <w:p>
      <w:pPr>
        <w:pStyle w:val="Normal"/>
        <w:jc w:val="both"/>
        <w:rPr/>
      </w:pPr>
      <w:r>
        <w:rPr/>
        <w:t>Контрольный пакет (51%) АО «Аврора» принадлежит ОАО «Аэрофлот – российские авиалинии», 49% – правительству Сахалинской област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1.06.2016; «ВТБ ЛИЗИНГ» ПЕРЕДАЛ АВИАКОМПАНИИ «РОССИЯ» ПЕРВЫЙ BOEING-747</w:t>
      </w:r>
    </w:p>
    <w:p>
      <w:pPr>
        <w:pStyle w:val="Normal"/>
        <w:jc w:val="both"/>
        <w:rPr/>
      </w:pPr>
      <w:r>
        <w:rPr/>
        <w:t>«ВТБ лизинг» передал первый Boeing-747 авиакомпании «Россия», которая входит в группу «Аэрофлот», сообщила пресс-служба группы ВТБ РИА Новости.</w:t>
      </w:r>
    </w:p>
    <w:p>
      <w:pPr>
        <w:pStyle w:val="Normal"/>
        <w:jc w:val="both"/>
        <w:rPr/>
      </w:pPr>
      <w:r>
        <w:rPr/>
        <w:t>В минувший вторник на сайте авиакомпании «Россия» появилось сообщение, что из-за сбоев в поставке воздушных судов от «ВТБ Лизинг» перевозкой ее пассажиров займутся другие участники группы «Аэрофлот».</w:t>
      </w:r>
    </w:p>
    <w:p>
      <w:pPr>
        <w:pStyle w:val="Normal"/>
        <w:jc w:val="both"/>
        <w:rPr/>
      </w:pPr>
      <w:r>
        <w:rPr/>
        <w:t>«Сегодня, 1 июня, был передан первый Boeing-747 в эксплуатацию авиакомпании «Россия». Данное воздушное судно прошло полное техническое обслуживание за рубежом на станции «Волга Днепр Галф» (ОАЭ), кроме того, осуществлена покраска в ливрею авиакомпании «Россия», – сказал представитель ВТБ.</w:t>
      </w:r>
    </w:p>
    <w:p>
      <w:pPr>
        <w:pStyle w:val="Normal"/>
        <w:jc w:val="both"/>
        <w:rPr/>
      </w:pPr>
      <w:r>
        <w:rPr/>
        <w:t>Ранее авиаперевозчик распространил сообщение о дополнительных рейсах «Аэрофлота» вместо отмененных у «России».</w:t>
      </w:r>
    </w:p>
    <w:p>
      <w:pPr>
        <w:pStyle w:val="Normal"/>
        <w:jc w:val="both"/>
        <w:rPr/>
      </w:pPr>
      <w:r>
        <w:rPr/>
        <w:t>Речь идет о ряде рейсов из Москвы во Владивосток и Хабаровск.</w:t>
      </w:r>
    </w:p>
    <w:p>
      <w:pPr>
        <w:pStyle w:val="Normal"/>
        <w:jc w:val="both"/>
        <w:rPr/>
      </w:pPr>
      <w:r>
        <w:rPr/>
        <w:t>Авиакомпания «Россия», входящая в группу «Аэрофлот», создана на базе ряда региональных авиаперевозчиков: «России», «Оренбургских авиалиний» и «Донавиа».</w:t>
      </w:r>
    </w:p>
    <w:p>
      <w:pPr>
        <w:pStyle w:val="Heading3"/>
        <w:jc w:val="both"/>
        <w:rPr>
          <w:rFonts w:ascii="Times New Roman" w:hAnsi="Times New Roman" w:cs="Times New Roman"/>
          <w:sz w:val="24"/>
          <w:szCs w:val="24"/>
        </w:rPr>
      </w:pPr>
      <w:r>
        <w:rPr>
          <w:rFonts w:cs="Times New Roman" w:ascii="Times New Roman" w:hAnsi="Times New Roman"/>
          <w:sz w:val="24"/>
          <w:szCs w:val="24"/>
        </w:rPr>
        <w:t>ТЮМЕНСКИЕ ИЗВЕСТИЯ; 02.06.2016; «ЮТЭЙР» ВОЗВРАЩАЕТСЯ</w:t>
      </w:r>
    </w:p>
    <w:p>
      <w:pPr>
        <w:pStyle w:val="Normal"/>
        <w:jc w:val="both"/>
        <w:rPr/>
      </w:pPr>
      <w:r>
        <w:rPr/>
        <w:t>Правительство Югры, ставшее одним из главных акционеров авиакомпании «ЮТэйр», не только спасло перевозчика от неминуемого банкротства, но и поставило задачу в кратчайшие сроки выйти в плюс.</w:t>
      </w:r>
    </w:p>
    <w:p>
      <w:pPr>
        <w:pStyle w:val="Normal"/>
        <w:jc w:val="both"/>
        <w:rPr/>
      </w:pPr>
      <w:r>
        <w:rPr/>
        <w:t>Авиакомпания «ЮТэйр» запустила ежедневные рейсы из Нового Уренгоя в Тюмень и Москву.</w:t>
      </w:r>
    </w:p>
    <w:p>
      <w:pPr>
        <w:pStyle w:val="Normal"/>
        <w:jc w:val="both"/>
        <w:rPr/>
      </w:pPr>
      <w:r>
        <w:rPr/>
        <w:t>«Сохранить и приумножить»</w:t>
      </w:r>
    </w:p>
    <w:p>
      <w:pPr>
        <w:pStyle w:val="Normal"/>
        <w:jc w:val="both"/>
        <w:rPr/>
      </w:pPr>
      <w:r>
        <w:rPr/>
        <w:t>Дмитрий Шаповал, заместитель губернатора Югры, на заседании рабочей группы по содействию стабилизации финансового состояния и преодолению кризисных явлений в «ЮТэйр» так сформулировал основную цель акционера: «Мы здесь прежде всего должны заботиться о сохранности и преувеличении наших средств. Мы хотим видеть понятные целевые показатели и систему мониторинга индикатора, чтобы понимать, приросла ли стоимость акций, как ведётся финансово-хозяйственная деятельность, сколько поступило налогов в бюджет, сколько рабочих мест сохранено или создано. Это будет базой для дальнейшего принятия решений».</w:t>
      </w:r>
    </w:p>
    <w:p>
      <w:pPr>
        <w:pStyle w:val="Normal"/>
        <w:jc w:val="both"/>
        <w:rPr/>
      </w:pPr>
      <w:r>
        <w:rPr/>
        <w:t>Помощь властей Югры и Тюменской области, а также дочерней структуры «Сургутнефтегаза», приобретших ещё в прошлом году дополнительно размещённые акции «ЮТэйр» на 25 миллиардов рублей, оказалась как нельзя кстати. Правительство страны в свою очередь предоставило авиакомпании государственные гарантии, под которые был привлечён синдицированный кредит без малого на 43 миллиарда рублей. Кроме того, размещены многомиллиардные облигационные займы с погашением через семь и двенадцать лет. Причём проценты по последнему составляют всего 0,01 процента годовых.</w:t>
      </w:r>
    </w:p>
    <w:p>
      <w:pPr>
        <w:pStyle w:val="Normal"/>
        <w:jc w:val="both"/>
        <w:rPr/>
      </w:pPr>
      <w:r>
        <w:rPr/>
        <w:t>Все эти меры позволили «ЮТэйр» реструктуризировать значительную часть накопленных долгов. Дала о себе знать и программа оптимизации издержек под названием «Импульс», предложенная Райффайзенбанком. В её рамках за прошлый год среднесписочная численность сотрудников авиакомпании сократилась с 6547 до 3414 человек. Из парка вывели 25 американских лайнеров Boeing различных модификаций, 15 канадских Bombardier CRJ-200, 12 французских Airbus A321 и 11 французских же турбовинтовых ATR-42. В парке сегодня остались полсотни Boeing и полтора десятка ближнемагистральных ATR-72.</w:t>
      </w:r>
    </w:p>
    <w:p>
      <w:pPr>
        <w:pStyle w:val="Normal"/>
        <w:jc w:val="both"/>
        <w:rPr/>
      </w:pPr>
      <w:r>
        <w:rPr/>
        <w:t>При значительном сокращении расходов выручка авиаперевозчика сократилась всего на 8 процентов – до 70,3 миллиарда рублей. Минувший год «ЮТэйр» закончил с чистой прибылью в 2,3 миллиарда рублей. Тогда как в 2014-м убыток достигал 61,7 миллиарда.</w:t>
      </w:r>
    </w:p>
    <w:p>
      <w:pPr>
        <w:pStyle w:val="Normal"/>
        <w:jc w:val="both"/>
        <w:rPr/>
      </w:pPr>
      <w:r>
        <w:rPr/>
        <w:t>Столь положительный результат стал возможным благодаря увеличению налёта на воздушное судно и уплотнению расписания.</w:t>
      </w:r>
    </w:p>
    <w:p>
      <w:pPr>
        <w:pStyle w:val="Normal"/>
        <w:jc w:val="both"/>
        <w:rPr/>
      </w:pPr>
      <w:r>
        <w:rPr/>
        <w:t>Игра с козырями</w:t>
      </w:r>
    </w:p>
    <w:p>
      <w:pPr>
        <w:pStyle w:val="Normal"/>
        <w:jc w:val="both"/>
        <w:rPr/>
      </w:pPr>
      <w:r>
        <w:rPr/>
        <w:t>Сегодня авиакомпания усиленно работает над расширением географии полётов по наиболее востребованным направлениям. В ближайшую весенне-летнюю навигацию 65 самолётов «ЮТэйр» будут выполнять каждые сутки свыше двухсот рейсов более чем по 150 направлениям, около 70 из которых – уникальные.</w:t>
      </w:r>
    </w:p>
    <w:p>
      <w:pPr>
        <w:pStyle w:val="Normal"/>
        <w:jc w:val="both"/>
        <w:rPr/>
      </w:pPr>
      <w:r>
        <w:rPr/>
        <w:t>В конце мая авиакомпания пригласила журналистов в Новый Уренгой. Пару лет назад она летала в газовую столицу России из Тюмени на канадских 50-местных лайнерах. Но из-за финансовых проблем вынуждена была отказаться от полётов. И вот «ЮТэйр» возвращается. Отныне её Boeing ежедневными рейсами свяжут этот северный город не только с Тюменью, но и Москвой. На первой линии компания будет конкурировать с «Ямалом» и «Руслайном», а на второй – с «Ямалом», «Аэрофлотом» и «S7», заняв место погибшего «Трансаэро».</w:t>
      </w:r>
    </w:p>
    <w:p>
      <w:pPr>
        <w:pStyle w:val="Normal"/>
        <w:jc w:val="both"/>
        <w:rPr/>
      </w:pPr>
      <w:r>
        <w:rPr/>
        <w:t>Жители Нового Уренгоя уже ощутили приход нового игрока. Некоторые авиакомпании, пытаясь удержать свою долю, в высокий сезон скинули цены на московской линии до 4100 рублей (со всеми сборами).</w:t>
      </w:r>
    </w:p>
    <w:p>
      <w:pPr>
        <w:pStyle w:val="Normal"/>
        <w:jc w:val="both"/>
        <w:rPr/>
      </w:pPr>
      <w:r>
        <w:rPr/>
        <w:t>Для победы в жестокой борьбе «ЮТэйр» помимо «демократичных цен» заготовил несколько козырей. Павел Пермяков, коммерческий директор компании, раскрыл их на прошедшей презентации. Первый козырь – 30-процентные скидки на авиабилеты в Тюмень и Москву для новоуренгойской молодёжи в возрасте до 24 лет и пенсионеров (женщин старше 50 лет и мужчин старше 55 лет). Второй – тройное начисление миль и присвоение бронзового статуса в программе лояльности уже после двух перелётов.</w:t>
      </w:r>
    </w:p>
    <w:p>
      <w:pPr>
        <w:pStyle w:val="Normal"/>
        <w:jc w:val="both"/>
        <w:rPr/>
      </w:pPr>
      <w:r>
        <w:rPr/>
        <w:t>Третий рассчитан на работников газодобывающих предприятий. Это не только полёты в наиболее близкий к башне большого «Газпрома» аэропорт Внуково (конкуренты летают в Шереметьево и Домодедово), но и специальная корпоративная программа, которая предусматривает помимо скидок на билеты раздачу всем сотрудникам бронзовых карт, а руководителям – золотых, открывающих их обладателям вместе с одним из спутников бесплатный доступ в бизнес-залы.</w:t>
      </w:r>
    </w:p>
    <w:p>
      <w:pPr>
        <w:pStyle w:val="Normal"/>
        <w:jc w:val="both"/>
        <w:rPr/>
      </w:pPr>
      <w:r>
        <w:rPr/>
        <w:t>И, наконец, четвёртый козырь – удобные трансферные стыковки во Внуково. По оптимальным тарифам с минимальной потерей времени на пересадку и получением багажа в конечной точке можно добраться в десятки городов нашей страны и ближайших государств.</w:t>
      </w:r>
    </w:p>
    <w:p>
      <w:pPr>
        <w:pStyle w:val="Normal"/>
        <w:jc w:val="both"/>
        <w:rPr/>
      </w:pPr>
      <w:r>
        <w:rPr/>
        <w:t>Помимо двух анонсированных рейсов «ЮТэйр» намерен выполнять из Нового Уренгоя прямые рейсы в Санкт-Петербург, Уфу и Краснодар.</w:t>
      </w:r>
    </w:p>
    <w:p>
      <w:pPr>
        <w:pStyle w:val="Normal"/>
        <w:jc w:val="both"/>
        <w:rPr/>
      </w:pPr>
      <w:r>
        <w:rPr/>
        <w:t>В тройке сильнейших</w:t>
      </w:r>
    </w:p>
    <w:p>
      <w:pPr>
        <w:pStyle w:val="Normal"/>
        <w:jc w:val="both"/>
        <w:rPr/>
      </w:pPr>
      <w:r>
        <w:rPr/>
        <w:t>«ЮТэйр» увеличивает интенсивность полётов в Москву из своих базовых аэропортов: до четырёх в день из Сургута и трёх из Тюмени. Из Сургута открываются регулярные рейсы в Анапу, Барнаул, Белгород, Геленджик, Грозный, Иркутск, Краснодар, Красноярск, Ленкорань, Минеральные Воды, Сочи, Томск… Из Ноябрьска и Ханты-Мансийска – в Анапу, Новосибирск, Санкт-Петербург, Сочи. Из Тюмени – в Анапу, Краснодар, Минеральные Воды и Сочи. Столица Югры вновь связана по воздуху с Сургутом и Нижневартовском.</w:t>
      </w:r>
    </w:p>
    <w:p>
      <w:pPr>
        <w:pStyle w:val="Normal"/>
        <w:jc w:val="both"/>
        <w:rPr/>
      </w:pPr>
      <w:r>
        <w:rPr/>
        <w:t>Статистика Росавиации показывает, что компания «ЮТэйр» выбрала правильный путь. Сегодня она занимает третье место среди авиаперевозчиков России после «Аэрофлота» и «S7». Только за март было перевезено 460 тысяч пассажиров, что более чем на треть превышает показатели аналогичного периода прошлого года. И это при сокращении парка воздушных судов.</w:t>
      </w:r>
    </w:p>
    <w:p>
      <w:pPr>
        <w:pStyle w:val="Normal"/>
        <w:jc w:val="both"/>
        <w:rPr/>
      </w:pPr>
      <w:r>
        <w:rPr/>
        <w:t>Павел Пермяков заверяет, что в преддверии летних отпусков руководство авиакомпании провело масштабную работу, постаравшись сделать всё возможное для максимального удовлетворения пассажирского спроса и сохранения доступности перевозок на приемлемом уровне. Остаётся надеяться, что эту работу оценят не только пассажиры, но и акционеры. Ведь, как заметила Наталья Комарова, губернатор Югры, помощь «ЮТэйр» – не благотворительность, а долгосрочное коммерческое вложение. Каждый бюджетный рубль должен принести отдачу в виде качественного, доступного и безопасного авиасообщения.</w:t>
      </w:r>
    </w:p>
    <w:p>
      <w:pPr>
        <w:pStyle w:val="Normal"/>
        <w:jc w:val="both"/>
        <w:rPr/>
      </w:pPr>
      <w:r>
        <w:rPr/>
        <w:t>По 150 направлениям каждые сутки совершают свыше 200 рейсов 65 самолётов «ЮТэйр».</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5:53:00Z</dcterms:created>
  <dc:creator>Ким</dc:creator>
  <dc:description/>
  <cp:keywords/>
  <dc:language>en-US</dc:language>
  <cp:lastModifiedBy>Людмила</cp:lastModifiedBy>
  <cp:lastPrinted>2008-04-02T17:05:00Z</cp:lastPrinted>
  <dcterms:modified xsi:type="dcterms:W3CDTF">2016-06-02T05:53:00Z</dcterms:modified>
  <cp:revision>2</cp:revision>
  <dc:subject/>
  <dc:title>СОДЕРЖАНИЕ</dc:title>
</cp:coreProperties>
</file>