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 ИЮНЯ 2016</w:t>
      </w:r>
    </w:p>
    <w:p>
      <w:pPr>
        <w:pStyle w:val="Normal"/>
        <w:jc w:val="right"/>
        <w:rPr>
          <w:rFonts w:ascii="Courier New" w:hAnsi="Courier New" w:cs="Courier New"/>
          <w:b/>
          <w:b/>
          <w:bCs/>
          <w:caps/>
          <w:color w:val="FFFFFF"/>
          <w:sz w:val="32"/>
        </w:rPr>
      </w:pPr>
      <w:bookmarkStart w:id="0" w:name="с0"/>
      <w:r>
        <w:rPr>
          <w:rFonts w:cs="Courier New" w:ascii="Courier New" w:hAnsi="Courier New"/>
          <w:b/>
          <w:bCs/>
          <w:caps/>
          <w:color w:val="FFFFFF"/>
          <w:sz w:val="32"/>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АГН «МОСКВА»; 31.05.2016; АЭРОПОРТ ЖУКОВСКИЙ МОЖЕТ БЫТЬ ЗАДЕЙСТВОВАН В ПРИЕМЕ БОЛЕЛЬЩИКОВ ЧМ-2018</w:t>
      </w:r>
    </w:p>
    <w:p>
      <w:pPr>
        <w:pStyle w:val="Normal"/>
        <w:jc w:val="both"/>
        <w:rPr/>
      </w:pPr>
      <w:r>
        <w:rPr/>
        <w:t>Новый московский аэропорт Жуковский может быть задействован в транспортном обеспечении гостей чемпионата мира по футболу 2018 г. в России. Об этом Агентству городских новостей «Москва» сообщил генеральный АНО «Транспортная дирекция чемпионата мира по футболу 2018 г. в Российской Федерации» Терентий Мещеряков.</w:t>
      </w:r>
    </w:p>
    <w:p>
      <w:pPr>
        <w:pStyle w:val="Normal"/>
        <w:jc w:val="both"/>
        <w:rPr/>
      </w:pPr>
      <w:r>
        <w:rPr/>
        <w:t>«Мы, безусловно, рады, что Московский авиационный узел (МАУ) приобрел новый аэропорт. В настоящее время еще рано говорить, какую нишу он в нем займет. Но одно можно утверждать точно, новый аэропорт – это новая транспортная возможность для гостей Чемпионата. А Чемпионат, в свою очередь, – возможность для развития аэропорта, в том числе и для формирования клиентской базы. Так что сегодня нет никаких оснований не задействовать новый аэропорт при приеме гостей мундиаля», – рассказал Т.Мещеряков.</w:t>
      </w:r>
    </w:p>
    <w:p>
      <w:pPr>
        <w:pStyle w:val="Normal"/>
        <w:jc w:val="both"/>
        <w:rPr/>
      </w:pPr>
      <w:r>
        <w:rPr/>
        <w:t>Он отметил, что московский авиаузел, на время проведения соревнований, станет основным транспортным звеном для многих болельщиков.</w:t>
      </w:r>
    </w:p>
    <w:p>
      <w:pPr>
        <w:pStyle w:val="Normal"/>
        <w:jc w:val="both"/>
        <w:rPr/>
      </w:pPr>
      <w:r>
        <w:rPr/>
        <w:t>«Три «старых» московских аэропорта: Домодедово, Шереметьево и Внуково включены в Федеральную программу по развитию транспортной инфраструктуры чемпионата», – заключил Т.Мещеряков.</w:t>
      </w:r>
    </w:p>
    <w:p>
      <w:pPr>
        <w:pStyle w:val="Normal"/>
        <w:jc w:val="both"/>
        <w:rPr/>
      </w:pPr>
      <w:r>
        <w:rPr/>
        <w:t>30 мая председатель правительства Российской Федерации Дмитрий Медведев, открыл четвертый московский аэропорт «Жуковский». Он расположен недалеко от одноименного города. В настоящее время в аэропорту возведен один пассажирский терминал площадью 17 тыс. кв. м, который может обслуживать до 2 млн. пассажиров в год. Также аэропорт оснащен самой длинной взлетно-посадочной полосой протяженностью 5,5 км и не имеет ограничений по типам воздушных судов.</w:t>
      </w:r>
    </w:p>
    <w:p>
      <w:pPr>
        <w:pStyle w:val="Normal"/>
        <w:jc w:val="both"/>
        <w:rPr/>
      </w:pPr>
      <w:r>
        <w:rPr/>
        <w:t>Ранее сообщалось, что в 2019 г. до нового гражданского аэропорта Жуковский, который планировалось назвать Раменское, может быть запущено прямое железнодорожное сообщение. Как ожидается, до четвертого аэропорта московского авиационного узла можно будет добраться на поездах «Спутник», следующих от Казанского вокзала до железнодорожной платформы «Отдых», где для пассажиров будут предусмотрены автобусы до терминала. Отдельную платформу для поездов «Спутник» на станции «Отдых» могут открыть в сентябре 2016 г. Власти также обсуждали с РЖД строительство железной дороги до аэропорта.</w:t>
      </w:r>
    </w:p>
    <w:p>
      <w:pPr>
        <w:pStyle w:val="Normal"/>
        <w:jc w:val="both"/>
        <w:rPr/>
      </w:pPr>
      <w:r>
        <w:rPr/>
        <w:t>В пресс-службе ОАО «Центральная пригородная пассажирская компания» (ЦППК) Агентству «Москва» ранее сообщили, что компания будет перевозить пассажиров из Москвы до железнодорожной станции «Отдых» на электричках и далее автобусами в аэропорт Жуковский в рамках единого билета.</w:t>
      </w:r>
    </w:p>
    <w:p>
      <w:pPr>
        <w:pStyle w:val="Normal"/>
        <w:jc w:val="both"/>
        <w:rPr/>
      </w:pPr>
      <w:r>
        <w:rPr/>
        <w:t>По словам министра транспорта РФ Максима Соколова, новый аэропорт на данном этапе сможет перевозить порядка 2 млн пассажиров в год и может быть привлекателен для малобюджетных или новых авиакомпаний.</w:t>
      </w:r>
    </w:p>
    <w:p>
      <w:pPr>
        <w:pStyle w:val="Normal"/>
        <w:jc w:val="both"/>
        <w:rPr/>
      </w:pPr>
      <w:r>
        <w:rPr/>
        <w:t>Как отметил губернатор Московской области Андрей Воробьев, полеты из нового аэропорта начнутся после 10 июня.</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31.05.2016; НА ЗАСЕДАНИИ В БАРНАУЛЕ ВЛАСТИ ПРЕДЛОЖИЛИ УДЕШЕВИТЬ РЕЙСЫ НА КУРОРТЫ</w:t>
      </w:r>
    </w:p>
    <w:p>
      <w:pPr>
        <w:pStyle w:val="Normal"/>
        <w:jc w:val="both"/>
        <w:rPr/>
      </w:pPr>
      <w:r>
        <w:rPr/>
        <w:t>Чиновники обсудили меры повышения инвестиционной привлекательности санаторно-курортного комплекса России</w:t>
      </w:r>
    </w:p>
    <w:p>
      <w:pPr>
        <w:pStyle w:val="Normal"/>
        <w:jc w:val="both"/>
        <w:rPr/>
      </w:pPr>
      <w:r>
        <w:rPr/>
        <w:t>Вчера, 30 мая, в Барнауле состоялось заседание рабочей группы по подготовке Президиума Государственного совета. Собравшихся объединила главная цель – найти способы повысить инвестиционную привлекательность санаторно-курортного комплекса России. Мероприятие провел помощник Президента РФ Игорь Левитин.</w:t>
      </w:r>
    </w:p>
    <w:p>
      <w:pPr>
        <w:pStyle w:val="Normal"/>
        <w:jc w:val="both"/>
        <w:rPr/>
      </w:pPr>
      <w:r>
        <w:rPr/>
        <w:t>Помимо губернатора Алтайского края Александра Карлина и глав других регионов Сибири, собралась внушительная делегация чиновников федерального уровня. Среди них: Министр РФ по делам Северного Кавказа Лев Кузнецов, замминистра здравоохранения РФ Татьяна Яковлева, президент Национальной курортной ассоциации Александр Разумов и полпред Президента РФ в СФО Николай Рогожкин.</w:t>
      </w:r>
    </w:p>
    <w:p>
      <w:pPr>
        <w:pStyle w:val="Normal"/>
        <w:jc w:val="both"/>
        <w:rPr/>
      </w:pPr>
      <w:r>
        <w:rPr/>
        <w:t>В ходе обсуждения вопроса озвучено, что одной из действенных мер может стать субсидирование авиарейсов на курорты. Это позволит населению тратить меньше денег на билеты. По словам Игоря Левитина, в России уже есть определенный алгоритм субсидирования авиаперевозок в места отдыха, но санаторно-курортный комплекс в их число не включен.</w:t>
      </w:r>
    </w:p>
    <w:p>
      <w:pPr>
        <w:pStyle w:val="Normal"/>
        <w:jc w:val="both"/>
        <w:rPr/>
      </w:pPr>
      <w:r>
        <w:rPr/>
        <w:t>- Мы на заседании Госсовета будем предлагать в этот порядок добавить слова «места санаторно-курортного отдыха». Это окажет поддержку санаториям, которые предоставляют медицинские услуги и работают круглый год, – цитирует помощника Президента РФ официальный сайт Алтайского края.</w:t>
      </w:r>
    </w:p>
    <w:p>
      <w:pPr>
        <w:pStyle w:val="Normal"/>
        <w:jc w:val="both"/>
        <w:rPr/>
      </w:pPr>
      <w:r>
        <w:rPr/>
        <w:t>Игорь Левитин достаточно высоко оценил развитие города-курорта Белокуриха, отметив стабильную наполняемость посетителями в любое время года, а также отличное взаимодействие властей и владельцев курорта. В частности, дирекция по благоустройству территории, созданная в городе, не имеет аналогов в стране.</w:t>
      </w:r>
    </w:p>
    <w:p>
      <w:pPr>
        <w:pStyle w:val="Heading3"/>
        <w:jc w:val="both"/>
        <w:rPr>
          <w:rFonts w:ascii="Times New Roman" w:hAnsi="Times New Roman" w:cs="Times New Roman"/>
          <w:sz w:val="24"/>
          <w:szCs w:val="24"/>
        </w:rPr>
      </w:pPr>
      <w:r>
        <w:rPr>
          <w:rFonts w:cs="Times New Roman" w:ascii="Times New Roman" w:hAnsi="Times New Roman"/>
          <w:sz w:val="24"/>
          <w:szCs w:val="24"/>
        </w:rPr>
        <w:t>САНКТ-ПЕТЕРБУРГСКИЕ ВЕДОМОСТИ; 30.05.2016; ВСЕВИДЯЩЕЕ ОКО МУНДИАЛЯ</w:t>
      </w:r>
    </w:p>
    <w:p>
      <w:pPr>
        <w:pStyle w:val="Normal"/>
        <w:jc w:val="both"/>
        <w:rPr/>
      </w:pPr>
      <w:r>
        <w:rPr/>
        <w:t>Как будут обеспечиваться безопасность и логистика на ЧМ-2018</w:t>
      </w:r>
    </w:p>
    <w:p>
      <w:pPr>
        <w:pStyle w:val="Normal"/>
        <w:jc w:val="both"/>
        <w:rPr/>
      </w:pPr>
      <w:r>
        <w:rPr/>
        <w:t>Всего год остался до первого статусного футбольного состязания, предваряющего чемпионат мира, – Кубка конфедераций, столицей которого станет Петербург. Именно здесь летом 2017-го пройдут четыре ключевых кубковых матча. А в 2018-м нас ждут семь игр мундиаля.</w:t>
      </w:r>
    </w:p>
    <w:p>
      <w:pPr>
        <w:pStyle w:val="Normal"/>
        <w:jc w:val="both"/>
        <w:rPr/>
      </w:pPr>
      <w:r>
        <w:rPr/>
        <w:t>Успеем ли подготовиться и провести его на уровне? «Успеем!» – уверены в АНО «Транспортная дирекция чемпионата мира по футболу 2018 года в России».</w:t>
      </w:r>
    </w:p>
    <w:p>
      <w:pPr>
        <w:pStyle w:val="Normal"/>
        <w:jc w:val="both"/>
        <w:rPr/>
      </w:pPr>
      <w:r>
        <w:rPr/>
        <w:t>В Петербурге завершена масштабная реконструкция аэропорта «Пулково». Идет обновление «Морского фасада» – в частности, пешеходной галереи, причалов с переустановкой оборудования автоматических камер хранения. В работу по модернизации включились железнодорожные вокзалы – там обустраиваются новые зоны досмотра пассажиров с заменой систем навигации вокзалов, совершенствуются системы видеонаблюдения, освещения, проводятся мероприятия по обеспечению доступности для маломобильных граждан. Благоустраивается и автовокзал...</w:t>
      </w:r>
    </w:p>
    <w:p>
      <w:pPr>
        <w:pStyle w:val="Normal"/>
        <w:jc w:val="both"/>
        <w:rPr/>
      </w:pPr>
      <w:r>
        <w:rPr/>
        <w:t>До марта 2018-го в петербургский метрополитен поступят новые электропоезда, по улицам побегут новые троллейбусы, трамваи и автобусы.</w:t>
      </w:r>
    </w:p>
    <w:p>
      <w:pPr>
        <w:pStyle w:val="Normal"/>
        <w:jc w:val="both"/>
        <w:rPr/>
      </w:pPr>
      <w:r>
        <w:rPr/>
        <w:t>Уже в этом году в городе будут проведены первые тестовые мероприятия по подготовке маршрутов чемпионата с использованием инфраструктуры нового стадиона на Крестовском острове.</w:t>
      </w:r>
    </w:p>
    <w:p>
      <w:pPr>
        <w:pStyle w:val="Normal"/>
        <w:jc w:val="both"/>
        <w:rPr/>
      </w:pPr>
      <w:r>
        <w:rPr/>
        <w:t>Характерные особенности нашего города, увы, не облегчают задачи по оптимизации «футбольно-болельщицкой» логистики и обеспечению безопасности передвижения больших масс гостей во время чемпионата. Напротив – здорово ее осложняют. Это огромная территория, густо пересеченная водными артериями с большим количеством мостов, плюс – все возможные для мегаполиса виды транспорта, плюс – крупный морской порт и активное речное судоходство, плюс – немалое количество опасных производств...</w:t>
      </w:r>
    </w:p>
    <w:p>
      <w:pPr>
        <w:pStyle w:val="Normal"/>
        <w:jc w:val="both"/>
        <w:rPr/>
      </w:pPr>
      <w:r>
        <w:rPr/>
        <w:t>Именно поэтому у северной столицы появился Центр управления транспортом и заработал аппаратно-программный комплекс (АПК) «Безопасный город». АПК основан на комплексной информационной системе, способной прогнозировать, отслеживать и предупреждать возможные угрозы, а также контролировать устранение последствий чрезвычайных ситуаций и правонарушений.</w:t>
      </w:r>
    </w:p>
    <w:p>
      <w:pPr>
        <w:pStyle w:val="Normal"/>
        <w:jc w:val="both"/>
        <w:rPr/>
      </w:pPr>
      <w:r>
        <w:rPr/>
        <w:t>Под его управлением находятся информационно-управляющие подсистемы различных организаций – дежурных, диспетчерских, муниципальных служб, благодаря чему обеспечивается их оперативное взаимодействие. В Петербурге с 2005 года работает Городской мониторинговый центр, в который сведены все системы безопасности. В распоряжении центра сегодня – информация с 16 тысяч камер системы видеонаблюдения. Действуют также городская система фотовидеофиксации нарушений ПДД и система контроля передвижения автотранспорта. С декабря 2015-го функционирует система экстренного вызова «112» – с июля на нее переключились 90% операторов связи. Создана региональная система оповещения и еще ряд информационных ресурсов и сервисов, которые напрямую не связаны с транспортом, но могут быть важны для обеспечения безопасности.</w:t>
      </w:r>
    </w:p>
    <w:p>
      <w:pPr>
        <w:pStyle w:val="Normal"/>
        <w:jc w:val="both"/>
        <w:rPr/>
      </w:pPr>
      <w:r>
        <w:rPr/>
        <w:t>Все это необходимо для принятия решения о корректировке работы всего транспортного блока в Петербурге. При этом данная структура не подменяет деятельности «Организатора перевозок»: она может вмешиваться в работу транспорта и корректировать ее только во время каких-то чрезвычайных ситуаций: крупных ДТП, нарушения работы узлов транспортной инфраструктуры, террористических угроз...</w:t>
      </w:r>
    </w:p>
    <w:p>
      <w:pPr>
        <w:pStyle w:val="Normal"/>
        <w:jc w:val="both"/>
        <w:rPr/>
      </w:pPr>
      <w:r>
        <w:rPr/>
        <w:t>Для подобных масштабных спортивных мероприятий совершенно необходимо тщательное транспортное планирование: начиная с городов-организаторов, аэропортов и вокзалов и заканчивая организацией международных и междугородных перевозок. Такие планы создаются в регионах, принимающих футбольный чемпионат мира. Объединенный операционный транспортный план – это уже второй шаг, реализующий созданную в 2013 г. Концепцию транспортного обеспечения мундиаля.</w:t>
      </w:r>
    </w:p>
    <w:p>
      <w:pPr>
        <w:pStyle w:val="Normal"/>
        <w:jc w:val="both"/>
        <w:rPr/>
      </w:pPr>
      <w:r>
        <w:rPr/>
        <w:t>Но мир меняется очень быстро, и уже очевидно, что прогнозные параметры концепции по пассажиропотокам придется корректировать. Например, вопреки ожиданиям, вырос и продолжает расти сегмент внутренних перевозок, идет смещение пассажирских предпочтений в пользу железнодорожного транспорта и т. д. Верно оценить и предсказать дополнительный спрос на перемещения болельщиков не позволяет также крайне высокая неопределенность в исходных данных. По сути, мы только знаем, когда и в каких городах будет проходить чемпионат, известна вместимость стадионов и фан-зон. Неизвестен полный состав участников – из каких стран приедут и в каком количестве, ведь жеребьевки еще не было. В конце концов, трудно предугадать, какой будет международная обстановка в 2017 – 2018 годах...</w:t>
      </w:r>
    </w:p>
    <w:p>
      <w:pPr>
        <w:pStyle w:val="Normal"/>
        <w:jc w:val="both"/>
        <w:rPr/>
      </w:pPr>
      <w:r>
        <w:rPr/>
        <w:t>Программистам, разработчикам оперативного транспортного плана из петербургского НИУ ИТМО, чтобы прогнозировать пассажиропотоки, пришлось проводить имитационное моделирование жеребьевок с учетом предыдущего опыта</w:t>
      </w:r>
    </w:p>
    <w:p>
      <w:pPr>
        <w:pStyle w:val="Normal"/>
        <w:jc w:val="both"/>
        <w:rPr/>
      </w:pPr>
      <w:r>
        <w:rPr/>
        <w:t>ФИФА. Составили несколько возможных вариантов прохождения команд по турнирной сетке, получили ряд гипотетических сценариев максимального прибытия клиентских групп в те или иные города России. Но откуда они приедут и как будут перемещаться между городами? А если нештатная ситуация – например, закрытие аэропорта? Все это необходимо предвидеть, чтобы выявить все возможные «узкие места» на транспорте и предложить решения – создание новых рейсов с учетом возможностей инфраструктуры.</w:t>
      </w:r>
    </w:p>
    <w:p>
      <w:pPr>
        <w:pStyle w:val="Normal"/>
        <w:jc w:val="both"/>
        <w:rPr/>
      </w:pPr>
      <w:r>
        <w:rPr/>
        <w:t>Как рассказали создатели оперплана, все возможные сценарии и риски инфраструктурного характера и ежечасно меняющиеся данные могут закладываться в разработанную ими «думающую» систему и оперативно перерассчитываться в комплексном моделировании.</w:t>
      </w:r>
    </w:p>
    <w:p>
      <w:pPr>
        <w:pStyle w:val="Normal"/>
        <w:jc w:val="both"/>
        <w:rPr/>
      </w:pPr>
      <w:r>
        <w:rPr/>
        <w:t>В динамическую модель специалисты ИТМО заложили возможности автоматического обновления данных (например, расписания и стоимость проезда), постоянной актуализации результатов планирования с автоматической генерацией обновленных схем, графиков, диаграмм и таблиц, контролем версий и в многопользовательском режиме. Умный план способен даже проводить социологические исследования для выявления поведенческих предпочтений пользователей транспортной системы (один такой соцопрос на девяти языках был проведен – в результате составили примерный график перемещения клиентских групп). Причем система не статична – она будет описывать все перемещения людей в динамике на протяжении всего чемпионата.</w:t>
      </w:r>
    </w:p>
    <w:p>
      <w:pPr>
        <w:pStyle w:val="Normal"/>
        <w:jc w:val="both"/>
        <w:rPr/>
      </w:pPr>
      <w:r>
        <w:rPr/>
        <w:t>После Кубка конфедераций и финальной жеребьевки мундиаля мы получим более точную модель, которая позволит сделать уже не прогноз, а анализ провозной и пропускной способности по всем сетям, аэропортам и вокзалам с рекомендациями, как их следует увеличить. Эта информация будет передаваться властям и авиакомпаниям, железнодорожникам, автомобильным и водным перевозчикам.</w:t>
      </w:r>
    </w:p>
    <w:p>
      <w:pPr>
        <w:pStyle w:val="Normal"/>
        <w:jc w:val="both"/>
        <w:rPr/>
      </w:pPr>
      <w:r>
        <w:rPr/>
        <w:t>На сто процентов система должна быть готова уже во втором квартале 2017 года.</w:t>
      </w:r>
    </w:p>
    <w:p>
      <w:pPr>
        <w:pStyle w:val="Normal"/>
        <w:jc w:val="both"/>
        <w:rPr/>
      </w:pPr>
      <w:r>
        <w:rPr/>
        <w:t xml:space="preserve">– </w:t>
      </w:r>
      <w:r>
        <w:rPr/>
        <w:t>По вопросам качества транспортного планирования мы находимся в постоянном взаимодействии с коллегами из других стран, – сообщил генеральный директор АНО «Транспортная дирекция чемпионата мира по футболу 2018 года в России» Терентий Мещеряков. – В этом году в мире происходит два крупных спортивных мероприятия – футбольный Евро-2016 во Франции и Олимпиада в Бразилии. Технологии такого уровня, какая создана у нас, нет ни на одном из них. Мы показывали ее коллегам и получили очень высокие оценки. Предложим протестировать нашу разработку на Евро-2016. Уверен, она будет востребована на мировом рынк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1.05.2016; ПРОДАЖА ЕДИНЫХ БИЛЕТОВ В КРЫМ В 2016 ГОДУ ВЫРОСЛА НА 40%</w:t>
      </w:r>
    </w:p>
    <w:p>
      <w:pPr>
        <w:pStyle w:val="Normal"/>
        <w:jc w:val="both"/>
        <w:rPr/>
      </w:pPr>
      <w:r>
        <w:rPr/>
        <w:t>Продажа единых билетов в Крым в этом году уже превысила показатели прошлого года более чем на 41%, сообщает пресс-служба ОАО «РЖД – Российские железные дороги» в понедельник.</w:t>
      </w:r>
    </w:p>
    <w:p>
      <w:pPr>
        <w:pStyle w:val="Normal"/>
        <w:jc w:val="both"/>
        <w:rPr/>
      </w:pPr>
      <w:r>
        <w:rPr/>
        <w:t>По данным компании, с начала продаж единых билетов в города Крыма оформлено 78,7 тыс. проездных документов, что превышает итоги предварительных продаж прошлого года на 41,2%. В том числе, более 54,5 тыс. единых проездных документов оформлено в Крым и более 24,1 тыс. – из Крыма.</w:t>
      </w:r>
    </w:p>
    <w:p>
      <w:pPr>
        <w:pStyle w:val="Normal"/>
        <w:jc w:val="both"/>
        <w:rPr/>
      </w:pPr>
      <w:r>
        <w:rPr/>
        <w:t>Перевозки пассажиров в Крым с использованием железнодорожного, автомобильного и морского транспорта возобновлены 30 апреля. За первый месяц действия услуги по «единому билету перевезено более 11,3 тыс. пассажиров, в прошлом году в тот же период – 7,3 тыс.</w:t>
      </w:r>
    </w:p>
    <w:p>
      <w:pPr>
        <w:pStyle w:val="Normal"/>
        <w:jc w:val="both"/>
        <w:rPr/>
      </w:pPr>
      <w:r>
        <w:rPr/>
        <w:t>В туристический сезон 2016 года перевозки по единому билету осуществляются в семь городов Крымского федерального округа: Керчь, Симферополь, Севастополь, Феодосию, Судак, Евпаторию и Ялту. Стоимость на прямые смешанные перевозки по единому билету осталась на уровне 2015 года: из Анапы в Керчь – 380 рублей, в Симферополь – 590, в Севастополь – 690, в Феодосию – 460, в Судак – 540, в Евпаторию – 690, в Ялту – 700. Из Краснодара в Керчь – 560 рублей, в Симферополь – 710, в Севастополь – 810, в Феодосию – 590, в Евпаторию – 810, в Ялту – 820, в Судак – 660. Дети до пяти лет в сопровождении взрослых перевозятся по единому билету бесплатно с предоставлением отдельного места.</w:t>
      </w:r>
    </w:p>
    <w:p>
      <w:pPr>
        <w:pStyle w:val="Normal"/>
        <w:jc w:val="both"/>
        <w:rPr/>
      </w:pPr>
      <w:r>
        <w:rPr/>
        <w:t>Перевозчиком по маршруту следования железнодорожным транспортом на участке до Анапы и Краснодара и в обратном направлении выступает АО «ФПК» («дочка» РЖД). Оператором перевозки пассажиров на автомобильном и водном транспорте является АНО «Единая транспортная дирекция» – до порта Кавказ, через Керченский пролив и до городов Ялта, Керчь, Феодосия, Судак, Симферополь, Евпатория и Севастополь и обратно.</w:t>
      </w:r>
    </w:p>
    <w:p>
      <w:pPr>
        <w:pStyle w:val="Heading3"/>
        <w:jc w:val="both"/>
        <w:rPr/>
      </w:pPr>
      <w:r>
        <w:rPr>
          <w:rFonts w:cs="Times New Roman" w:ascii="Times New Roman" w:hAnsi="Times New Roman"/>
          <w:sz w:val="24"/>
          <w:szCs w:val="24"/>
        </w:rPr>
        <w:t>КОММЕРСАНТЪ; ИВАН БУРАНОВ, АННА ПУШКАРСКАЯ; 01.06.2016; СУРОВ «ПЛАТОН», НО ЗАКОН</w:t>
      </w:r>
    </w:p>
    <w:p>
      <w:pPr>
        <w:pStyle w:val="Normal"/>
        <w:jc w:val="both"/>
        <w:rPr/>
      </w:pPr>
      <w:r>
        <w:rPr/>
        <w:t>КС признал взимание платы с владельцев грузовиков законным</w:t>
      </w:r>
    </w:p>
    <w:p>
      <w:pPr>
        <w:pStyle w:val="Normal"/>
        <w:jc w:val="both"/>
        <w:rPr/>
      </w:pPr>
      <w:r>
        <w:rPr/>
        <w:t>Конституционный суд РФ (КС) признал законным функционирование системы «Платон». По мнению судей, взимание платы с владельцев грузовиков не является налогообложением, а выбор в качестве оператора компании «РТ-Инвест» – законное право государства. При этом, оговорились в КС, поднять тарифы за проезд можно только федеральным законом. Депутаты от КПРФ, которые являются инициаторами разбирательства, и дальнобойщики по-прежнему уверены: «Платон» несправедлив.</w:t>
      </w:r>
    </w:p>
    <w:p>
      <w:pPr>
        <w:pStyle w:val="Normal"/>
        <w:jc w:val="both"/>
        <w:rPr/>
      </w:pPr>
      <w:r>
        <w:rPr/>
        <w:t>Оглашение решения КС вчера началось с опозданием – судьи до последнего момента корректировали формулировки. Прямое нарушение Конституции высший суд усмотрел лишь в п. 4 Правил взимания платы с владельцев грузовиков (установлены постановлением правительства N504). Он не исключает возможности принятия оператором «нормативных актов властно-распорядительного характера» по установлению «порядка внесения платы и перечисления ее в бюджет». До 15 ноября 2016 года эта норма должна быть исправлена правительством, до этого водители оплачивают проезд на основе действующих правил.</w:t>
      </w:r>
    </w:p>
    <w:p>
      <w:pPr>
        <w:pStyle w:val="Normal"/>
        <w:jc w:val="both"/>
        <w:rPr/>
      </w:pPr>
      <w:r>
        <w:rPr/>
        <w:t>Напомним, система «Платон» (расшифровывается как «Плата за тонну») заработала с 15 ноября 2015 года. Владельцы грузовиков массой более 12 т обязаны платить 1,5 руб. за 1 км за проезд по федеральным трассам, компенсируя ущерб дорогам. В связи с запуском «Платона» осенью 2015 года по России прокатилась волна протестов дальнобойщиков, после чего 92 депутата КПРФ обратились в Конституционный суд с требованием проверить законность нормативных актов, на базе которых работает система. Все претензии коммунистов можно свести, по сути, к двум тезисам. Первый: взимаемая плата – это налог. Он должен устанавливаться Налоговым кодексом, а не постановлением правительства РФ. Вторая претензия – в дублировании налогообложения: владельцы грузовиков уже платят топливный акциз и транспортный налог. Кроме того, в КПРФ возмущены тем, что оператором «Платона» является компания РТИТС, назначенная решением правительства без каких-либо конкурсных процедур.</w:t>
      </w:r>
    </w:p>
    <w:p>
      <w:pPr>
        <w:pStyle w:val="Normal"/>
        <w:jc w:val="both"/>
        <w:rPr/>
      </w:pPr>
      <w:r>
        <w:rPr/>
        <w:t>Эти претензии КС отверг. По мнению судей, речь о двойном налогообложении не идет, так как транспортный налог вносится за транспортное средство и зависит от мощности двигателя, а «Платон» берет плату с владельцев грузовиков за пройденное расстояние. Что касается участия РТИТС, то, по мнению КС, «решение общественно значимых задач на основе государственно-частного партнерства с передачей хозяйствующим субъектам определенных государственных полномочий является конституционно допустимым».</w:t>
      </w:r>
    </w:p>
    <w:p>
      <w:pPr>
        <w:pStyle w:val="Normal"/>
        <w:jc w:val="both"/>
        <w:rPr/>
      </w:pPr>
      <w:r>
        <w:rPr/>
        <w:t>При этом КС дал ряд наставлений по поводу развития «Платона». Так, законодатели и правительство обязаны «не допускать избыточность налагаемого на собственников большегрузов финансового бремени»: платежи должны регулироваться на основе «целесообразности и экономической обоснованности». Напомним, повышение платы за проезд запланировано уже на конец 2016 года. Тарифы должны рассчитываться так, считает КС, чтобы размер платы не превышал стоимости «дополнительного вреда», причиняемого большегрузами по сравнению с легковыми автомобилями. Кроме того, цены могут быть повышены только после «указания на такую возможность в федеральном законе и с предоставлением плательщикам гарантии адаптации к такому повышению». Оператор системы, в свою очередь, не вправе применять «меры административного принуждения, подменяя собой органы публичной власти», а также произвольно ограничивать доступ плательщика к использованию системы. КС запретил оператору также распоряжаться средствами, внесенными в счет платы «в иных целях, кроме перечисления их в федеральный бюджет».</w:t>
      </w:r>
    </w:p>
    <w:p>
      <w:pPr>
        <w:pStyle w:val="Normal"/>
        <w:jc w:val="both"/>
        <w:rPr/>
      </w:pPr>
      <w:r>
        <w:rPr/>
        <w:t>«Постановление КС полностью подтверждает правовую позицию компании-оператора»,– заявил «Ъ» директор по правовым вопросам РТИТС Михаил Попов. Комментируя позицию КС по поводу права компании принимать «нормативно-правовые акты, определяющие порядок взимания платы» (следует из текущей редакции правил, по мнению КС), господин Попов заявил, что «оператор так никогда не считал». «Вопросы нормативного регулирования – это вопросы законодателя,– отметил он.– Мы не устанавливаем нормы права, поэтому для нас в данном случае ничего не изменилось». «Федеральное дорожное агентство согласно с выводами, сделанными судьями в ходе разбирательства дела»,– заявили «Ъ» в пресс-службе Росавтодора.</w:t>
      </w:r>
    </w:p>
    <w:p>
      <w:pPr>
        <w:pStyle w:val="Normal"/>
        <w:jc w:val="both"/>
        <w:rPr/>
      </w:pPr>
      <w:r>
        <w:rPr/>
        <w:t>В КПРФ вчера не скрывали разочарования. «Я рассчитывал, что суд удовлетворит требования хотя бы частично,– заявил «Ъ» депутат Юрий Синельщиков, представлявший интересы заявителей в суде.– Надо проанализировать решение в письменной форме, может быть, станет понятно, где мы допустили ошибки. Мы по-прежнему убеждены: система «Платон» несправедлива. И очень странно, что какая-то коммерческая структура занимается ее обслуживанием, получая миллиарды, которые могли бы идти в регионы». Напомним, что по концессионному соглашению РТИТС в 2016 году должна получить от государства 7,9 млрд руб. в качестве компенсации затрат на создание системы двумя траншами. На данный момент оператор собрал с владельцев грузовиков 8,6 млрд руб., до конца года Минтранс ожидает, что сборы превысят 20 млрд руб.</w:t>
      </w:r>
    </w:p>
    <w:p>
      <w:pPr>
        <w:pStyle w:val="Normal"/>
        <w:jc w:val="both"/>
        <w:rPr/>
      </w:pPr>
      <w:r>
        <w:rPr/>
        <w:t>«Ничего удивительного не произошло,– говорит глава профсоюза «Дальнобойщик» Валерий Войтко.– Ведь государство заранее подвело законодательство и нормативную базу под «Платон», так что юридически придраться не к чему. При этом система остается несправедливой и неэффективной». Господин Войтко напомнил, что «Платон» задумывался как средство сбора денег на поддержку крупных региональных дорожных проектов (мосты, развязки и т. д.). Однако по факту этого не произошло: процедура выбора таких объектов затянулась, правительство решило направить 10,8 млрд руб., которые будут собраны «Платоном», в 24 региона на срочный дорожный ремонт, о чем «Ъ» сообщал 25 мая (в Росавтодоре обещают, что в июле средства дойдут до адресатов). Господин Войтко также отметил, что в результате многие водители стали пользоваться бесплатными региональными дорогами, которые теперь «гробятся грузовиками». «Губернаторы уже воют, но об этом пока не говорят,– считает Валерий Войтко.– А все потому, что проект «Платона» изначально не просчитали».</w:t>
      </w:r>
    </w:p>
    <w:p>
      <w:pPr>
        <w:pStyle w:val="Heading3"/>
        <w:jc w:val="both"/>
        <w:rPr/>
      </w:pPr>
      <w:r>
        <w:rPr>
          <w:rFonts w:cs="Times New Roman" w:ascii="Times New Roman" w:hAnsi="Times New Roman"/>
          <w:sz w:val="24"/>
          <w:szCs w:val="24"/>
        </w:rPr>
        <w:t>РОССИЙСКАЯ ГАЗЕТА; ТАТЬЯНА ШАДРИНА; 31.05.2016; ПОЕХАЛИ В ЛЕТО</w:t>
      </w:r>
    </w:p>
    <w:p>
      <w:pPr>
        <w:pStyle w:val="Normal"/>
        <w:jc w:val="both"/>
        <w:rPr/>
      </w:pPr>
      <w:r>
        <w:rPr/>
        <w:t>В этом году перевозка детей в лагеря отдыха идет по новым правилам. И за их нарушение Ространснадзор может выписать штраф в несколько десятков тысяч рублей.</w:t>
      </w:r>
    </w:p>
    <w:p>
      <w:pPr>
        <w:pStyle w:val="Normal"/>
        <w:jc w:val="both"/>
        <w:rPr/>
      </w:pPr>
      <w:r>
        <w:rPr/>
        <w:t>Речь идет о тех требованиях, которые вступили в силу с 12 мая, отметил замглавы Ространснадзора Асланбек Ахохов в разговоре с «РГ».</w:t>
      </w:r>
    </w:p>
    <w:p>
      <w:pPr>
        <w:pStyle w:val="Normal"/>
        <w:jc w:val="both"/>
        <w:rPr/>
      </w:pPr>
      <w:r>
        <w:rPr/>
        <w:t>Прошлым летом инспекторы службы ограничивались предписаниями для нарушителей, и только в случае неисполнения которых можно было наложить штраф 10 тысяч рублей. Теперь все намного жестче. Штраф на юридические лица достигает двухсот тысяч рублей. Например, перевозка группы детей автобусами без договора фрахтования либо без программы маршрута, без списка детей, назначенных сопровождающих грозит штрафом для водителя в три тысячи рублей, на должностных лиц – 25 тысяч рублей, на юридических лиц – 100 тысяч рублей.</w:t>
      </w:r>
    </w:p>
    <w:p>
      <w:pPr>
        <w:pStyle w:val="Normal"/>
        <w:jc w:val="both"/>
        <w:rPr/>
      </w:pPr>
      <w:r>
        <w:rPr/>
        <w:t>Нарушение требований к перевозке детей в ночное время уже обойдется для водителя штрафом в 5 тысяч рублей или лишением прав на срок от 4 до 6 месяцев. Должностные лица заплатят 50 тысяч рублей, компании – 200 тысяч рублей.</w:t>
      </w:r>
    </w:p>
    <w:p>
      <w:pPr>
        <w:pStyle w:val="Normal"/>
        <w:jc w:val="both"/>
        <w:rPr/>
      </w:pPr>
      <w:r>
        <w:rPr/>
        <w:t>Проверять будут автотранспортные предприятия, учитывая информацию, поступающую от учебных заведений, а также родителей, отметил Ахохов.</w:t>
      </w:r>
    </w:p>
    <w:p>
      <w:pPr>
        <w:pStyle w:val="Normal"/>
        <w:jc w:val="both"/>
        <w:rPr/>
      </w:pPr>
      <w:r>
        <w:rPr/>
        <w:t>Летом серые перевозчики пытаются подработать на детских перевозках, и поездки с такими компаниями самые рисковые. Регулярные перевозки при этом в целом остаются на том же уровне, что и зимой. Так, количество перевозчиков, задействованных в перевозке пассажиров в период летнего сезона, составляет более 6 тысяч, число транспортных средств, осуществляющих перевозку пассажиров, составляет – 34 тысячи. Они повезут россиян к местам отдыха и обратно по более чем одной тысяче маршрутов.</w:t>
      </w:r>
    </w:p>
    <w:p>
      <w:pPr>
        <w:pStyle w:val="Normal"/>
        <w:jc w:val="both"/>
        <w:rPr/>
      </w:pPr>
      <w:r>
        <w:rPr/>
        <w:t>Что касается систематических нарушений в транспортных предприятиях, то Ространснадзор продолжает настаивать, что такие компании нужно лишать права перевозок в досудебном порядке. Либо дисквалифицировать руководителей таких компаний, что приведет к повышению ответственности внутри самой компании. Однако в большинстве случаев при нарушении правил пассажирских перевозок судебные органы останавливаются на штрафах. Они составляют от пяти до 40 тысяч рублей (повышен штраф только при нарушениях правил перевозок организованных групп детей).</w:t>
      </w:r>
    </w:p>
    <w:p>
      <w:pPr>
        <w:pStyle w:val="Normal"/>
        <w:jc w:val="both"/>
        <w:rPr/>
      </w:pPr>
      <w:r>
        <w:rPr/>
        <w:t>Еще есть предложения от экспертов уточнить в законодательстве, что именно считать грубым нарушением при перевозке. Пока понятия грубых нарушений распространяется только на неоднократное нарушение правил. К грубым нарушениям можно отнести еще выпуск неисправного транспорта в рейс, несанкционированному допуску водителя на линию. Сейчас до 20 процентов в ряде субъектов перевозок идет с нарушениями. Но есть регионы, где практически нарушений нет. Это там, где сохранены крупные транспортные предприятия, развит городской электротранспорт. И грамотно выстроена маршрутная сеть.</w:t>
      </w:r>
    </w:p>
    <w:p>
      <w:pPr>
        <w:pStyle w:val="Normal"/>
        <w:jc w:val="both"/>
        <w:rPr/>
      </w:pPr>
      <w:r>
        <w:rPr/>
        <w:t>В последние два года произошло большое число громких ДТП при перевозке детей. Причинами становились усталость водителей, езда в ночное время и на автобусах не подготовленных к перевозке детей.</w:t>
      </w:r>
    </w:p>
    <w:p>
      <w:pPr>
        <w:pStyle w:val="Normal"/>
        <w:jc w:val="both"/>
        <w:rPr/>
      </w:pPr>
      <w:r>
        <w:rPr/>
        <w:t>В некоторых машинах не было ремней безопасности на каждом сиденье, не всегда присутствовали знаки, предупреждающие, что везут детей. Компетентность водителей тоже вызывала вопросы при разборе причин ДТП. В итоге в Краснодарском крае, например, микроавтобус с детьми врезался в припаркованный «КамАЗ».</w:t>
      </w:r>
    </w:p>
    <w:p>
      <w:pPr>
        <w:pStyle w:val="Normal"/>
        <w:jc w:val="both"/>
        <w:rPr/>
      </w:pPr>
      <w:r>
        <w:rPr/>
        <w:t>В большей степени нарушали правила перевозок индивидуальные предприниматели, которые хотели заработать, не вложив в безопасность перевозки ни копейки. Например, в конце прошлого года, во Владивостоке владельцы даже не оформили страховку об ответственности перевозчика за жизнь и здоровье пассажиров. Хотя дети были пристегнуты и удалось избежать большого числа жертв. Но все же шесть из них попали в больницу.</w:t>
      </w:r>
    </w:p>
    <w:p>
      <w:pPr>
        <w:pStyle w:val="Normal"/>
        <w:jc w:val="both"/>
        <w:rPr/>
      </w:pPr>
      <w:r>
        <w:rPr/>
        <w:t>Качество дорог</w:t>
      </w:r>
    </w:p>
    <w:p>
      <w:pPr>
        <w:pStyle w:val="Normal"/>
        <w:jc w:val="both"/>
        <w:rPr/>
      </w:pPr>
      <w:r>
        <w:rPr/>
        <w:t>Росавтодор принимает жалобы</w:t>
      </w:r>
    </w:p>
    <w:p>
      <w:pPr>
        <w:pStyle w:val="Normal"/>
        <w:jc w:val="both"/>
        <w:rPr/>
      </w:pPr>
      <w:r>
        <w:rPr/>
        <w:t>Как идет ремонт региональных дорог, сможет проконтролировать каждый. На сайте Росавтодора можно оставить свой отзыв о состоянии дорог и приложить фото.</w:t>
      </w:r>
    </w:p>
    <w:p>
      <w:pPr>
        <w:pStyle w:val="Normal"/>
        <w:jc w:val="both"/>
        <w:rPr/>
      </w:pPr>
      <w:r>
        <w:rPr/>
        <w:t>В разделе «ремонт» будет перечень участков, которые отремонтируют за федеральные деньги. Там уточнят сроки ремонта и виды работ. Можно сопоставить план и его реальное выполнение.</w:t>
      </w:r>
    </w:p>
    <w:p>
      <w:pPr>
        <w:pStyle w:val="Normal"/>
        <w:jc w:val="both"/>
        <w:rPr/>
      </w:pPr>
      <w:r>
        <w:rPr/>
        <w:t>В этом году регионы получат 11 миллиардов рублей, собранных через систему «Платон», на неотложный ремонт дорог. А в ближайшие два года Росавтодор направит 15,8 миллиарда на софинансирование 11 дорожных проектов в 7 регионах в рамках подготовки к чемпионату мира по футболу 2018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01.06.2016; ЧАСТНЫЙ ИНВЕСТОР ВЛОЖИТ 970 МЛН РУБЛЕЙ В СТРОИТЕЛЬСТВО РАЗВЯЗКИ В МУРИНЕ</w:t>
      </w:r>
    </w:p>
    <w:p>
      <w:pPr>
        <w:pStyle w:val="Normal"/>
        <w:jc w:val="both"/>
        <w:rPr/>
      </w:pPr>
      <w:r>
        <w:rPr/>
        <w:t>Областной бюджет обещает вернуть средства в течение 4–5 лет</w:t>
      </w:r>
    </w:p>
    <w:p>
      <w:pPr>
        <w:pStyle w:val="Normal"/>
        <w:jc w:val="both"/>
        <w:rPr/>
      </w:pPr>
      <w:r>
        <w:rPr/>
        <w:t>Администрация Ленобласти хочет привлечь инвестора, который за 970 млн руб. построит дорожную развязку в Мурине</w:t>
      </w:r>
    </w:p>
    <w:p>
      <w:pPr>
        <w:pStyle w:val="Normal"/>
        <w:jc w:val="both"/>
        <w:rPr/>
      </w:pPr>
      <w:r>
        <w:rPr/>
        <w:t>Администрация Ленобласти планирует построить развязку с кольцевой автодорогой в Мурине за счет инвестора и вернуть ему деньги в течение 4–5 лет, сообщила администрация Ленобласти. Стоимость объекта, который должен разгрузить Токсовское шоссе, – около 970 млн руб., начать строительство планируют в начале 2017 г., закончить его – в 2018 г. Конкурс объявят в конце года, после того как будет готов проект, администрация уже вела переговоры с подрядчиками, которые выразили готовность участвовать в нем, сообщил представитель администрации Ленобласти. По его словам, это первый опыт подобной схемы при строительстве дорожных объектов. Очевидно, подрядчик будет брать кредит, поэтому в стоимость контракта будет входить обслуживание заемных средств, говорит областной чиновник. По его словам, в конкурсе готова участвовать УК «Мурино» (входит в ИК «Евроинвест»), которая готовит проект развязки на собственные деньги.</w:t>
      </w:r>
    </w:p>
    <w:p>
      <w:pPr>
        <w:pStyle w:val="Normal"/>
        <w:jc w:val="both"/>
        <w:rPr/>
      </w:pPr>
      <w:r>
        <w:rPr/>
        <w:t>На проект было потрачено около 50 млн руб., в экспертизу он будет отправлен в сентябре, говорит совладелец ИК «Евроинвест» Андрей Березин. По его словам, УК «Мурино», скорее всего, будет участвовать в конкурсе: «В этом нет прямого коммерческого интереса, для нас это больше социальный вопрос, без этой развязки невозможно развитие территории». Согласно сайту ИК «Евроинвест», компания владеет 200 га в Мурине. Микрорайон застраивает около 10 компаний, среди которых Setl Group, NCC, ЦДС и др.</w:t>
      </w:r>
    </w:p>
    <w:p>
      <w:pPr>
        <w:pStyle w:val="Normal"/>
        <w:jc w:val="both"/>
        <w:rPr/>
      </w:pPr>
      <w:r>
        <w:rPr/>
        <w:t>Строительство дорожной развязки в Мурине потенциально может быть интересно для Сбербанка, говорит его представитель.</w:t>
      </w:r>
    </w:p>
    <w:p>
      <w:pPr>
        <w:pStyle w:val="Normal"/>
        <w:jc w:val="both"/>
        <w:rPr/>
      </w:pPr>
      <w:r>
        <w:rPr/>
        <w:t>Схема интересна либо девелоперам, которые строят там объекты, либо «Евроинвесту», считает гендиректор Knight Frank St Petersburg Николай Пашков. Развязка повысит ликвидность земли и объектов, потому что в Мурине значительные транспортные проблемы, добавил он. Дорожным компаниям необходим аванс, чтобы сделать проект, такие предложения нехарактерны для рынка, говорит один из крупных подрядчиков.</w:t>
      </w:r>
    </w:p>
    <w:p>
      <w:pPr>
        <w:pStyle w:val="Normal"/>
        <w:jc w:val="both"/>
        <w:rPr/>
      </w:pPr>
      <w:r>
        <w:rPr/>
        <w:t>При такой схеме подрядчик гораздо менее защищен в отличие от модели ГЧП, где инвестор на законодательном уровне имеет ряд гарантий окупаемости проекта, говорит юрист практики ГЧП и инфраструктуры Herbert Smith Freehills Лола Шамирзаева: «Здесь же подрядчик связан ценой контракта, при этом инфляционный и валютный риски никто не отменял».</w:t>
      </w:r>
    </w:p>
    <w:p>
      <w:pPr>
        <w:pStyle w:val="Heading3"/>
        <w:jc w:val="both"/>
        <w:rPr/>
      </w:pPr>
      <w:r>
        <w:rPr>
          <w:rFonts w:cs="Times New Roman" w:ascii="Times New Roman" w:hAnsi="Times New Roman"/>
          <w:sz w:val="24"/>
          <w:szCs w:val="24"/>
        </w:rPr>
        <w:t>ИНТЕРФАКС; 31.05.2016; АВТОДОР ЗАКЛЮЧИТ СОГЛАШЕНИЕ НА СТРОИТЕЛЬСТВО IV УЧАСТКА ЦКАД С КОНСОРЦИУМОМ «ЛИДЕРА» И РФПИ</w:t>
      </w:r>
    </w:p>
    <w:p>
      <w:pPr>
        <w:pStyle w:val="Normal"/>
        <w:jc w:val="both"/>
        <w:rPr/>
      </w:pPr>
      <w:r>
        <w:rPr/>
        <w:t>ГК «Автодор» заключит концессионное соглашение на строительство, содержание, ремонт, капитальный ремонт ЦКАД, пусковой комплекс N4 с ООО «Юго-восточная магистраль» (ОАО «Главная дорога» (MOEX: GLDR) группы УК «Лидер»), финансовым партнером которого выступает Российский фонд прямых инвестиций (РФПИ) совместно с ведущими суверенными фондами Ближнего Востока.</w:t>
      </w:r>
    </w:p>
    <w:p>
      <w:pPr>
        <w:pStyle w:val="Normal"/>
        <w:jc w:val="both"/>
        <w:rPr/>
      </w:pPr>
      <w:r>
        <w:rPr/>
        <w:t>Как говорится в сообщении госкомпании, соответствующее решение было принято после рассмотрения конкурсного предложения – единственного участника конкурса на право. Госкомпания направила ООО «Юго-восточная магистраль» уведомление о готовности заключения соглашения с проектом концессионного соглашения.</w:t>
      </w:r>
    </w:p>
    <w:p>
      <w:pPr>
        <w:pStyle w:val="Normal"/>
        <w:jc w:val="both"/>
        <w:rPr/>
      </w:pPr>
      <w:r>
        <w:rPr/>
        <w:t>В «Автодоре» напоминают, что «Юго-восточная магистраль» подала конкурсное предложение на право заключения концессионного соглашения на строительство, содержание, ремонт, капитальный ремонт IV участка ЦКАД 15 апреля 2016 года.</w:t>
      </w:r>
    </w:p>
    <w:p>
      <w:pPr>
        <w:pStyle w:val="Normal"/>
        <w:jc w:val="both"/>
        <w:rPr/>
      </w:pPr>
      <w:r>
        <w:rPr/>
        <w:t>В конкурсном предложении были указаны следующие числовые значения условий по критериям конкурса:</w:t>
      </w:r>
    </w:p>
    <w:p>
      <w:pPr>
        <w:pStyle w:val="Normal"/>
        <w:jc w:val="both"/>
        <w:rPr/>
      </w:pPr>
      <w:r>
        <w:rPr/>
        <w:t>- капитальный грант: 49,686 млрд руб. с учетом НДС в ценах соответствующих лет;</w:t>
      </w:r>
    </w:p>
    <w:p>
      <w:pPr>
        <w:pStyle w:val="Normal"/>
        <w:jc w:val="both"/>
        <w:rPr/>
      </w:pPr>
      <w:r>
        <w:rPr/>
        <w:t>- эксплуатационный платеж: 20,721 млрд руб. без учета НДС за весь период действия концессионного соглашения в ценах 1 квартала 2014 года.</w:t>
      </w:r>
    </w:p>
    <w:p>
      <w:pPr>
        <w:pStyle w:val="Normal"/>
        <w:jc w:val="both"/>
        <w:rPr/>
      </w:pPr>
      <w:r>
        <w:rPr/>
        <w:t>- инвестиционный платеж: 58,569 млрд руб. без учета НДС за весь период действия концессионного соглашения в ценах соответствующих лет.</w:t>
      </w:r>
    </w:p>
    <w:p>
      <w:pPr>
        <w:pStyle w:val="Normal"/>
        <w:jc w:val="both"/>
        <w:rPr/>
      </w:pPr>
      <w:r>
        <w:rPr/>
        <w:t>- предельная величина индекса: 1,08.</w:t>
      </w:r>
    </w:p>
    <w:p>
      <w:pPr>
        <w:pStyle w:val="Normal"/>
        <w:jc w:val="both"/>
        <w:rPr/>
      </w:pPr>
      <w:r>
        <w:rPr/>
        <w:t>Четвертый участок ЦКАД пройдет по юго-востоку Московской области, от пересечения с автомобильной дорогой М-7 «Волга» (нулевой километр автодороги А-113 ЦКАД) до пересечения с автомагистралью М-4 «Дон». Данный отрезок ЦКАД будет проходить через Ногинский, Павлово-Посадский, Воскресенский и Раменский районы, города Электросталь и Домодедово.</w:t>
      </w:r>
    </w:p>
    <w:p>
      <w:pPr>
        <w:pStyle w:val="Normal"/>
        <w:jc w:val="both"/>
        <w:rPr/>
      </w:pPr>
      <w:r>
        <w:rPr/>
        <w:t>Прогнозируемая интенсивность движения на 2030 г. составляет 40,3 тыс. автомобилей в сутки. Этот участок будет соответствовать категории IA (автомагистраль с расчетной скоростью движения 140 км/ч). Первая очередь строительства предполагает обустройство четырех полос для движения (по две в каждом направлении). В перспективе в рамках 2-й очереди предусматривается доведение количества основных полос движения до шести с шириной проезжей части 2х11,25 м</w:t>
      </w:r>
    </w:p>
    <w:p>
      <w:pPr>
        <w:pStyle w:val="Normal"/>
        <w:jc w:val="both"/>
        <w:rPr/>
      </w:pPr>
      <w:r>
        <w:rPr/>
        <w:t>При строительстве участка будет возведено 17 мостов и экодуков, 40 путепроводов и 9 эстакад. Проектом предусматривается устройство шести транспортных развязок в разных уровнях на пересечении с автодорогами М-7 «Волга», ММК, Егорьевским шоссе, с дорогой «ММК – Чечевилово – МБК», трассой М-5 «Урал», «Востряково – Образцово» (подъезд к аэропорту «Домодедово»), трассой М-4 «Дон».</w:t>
      </w:r>
    </w:p>
    <w:p>
      <w:pPr>
        <w:pStyle w:val="Normal"/>
        <w:jc w:val="both"/>
        <w:rPr/>
      </w:pPr>
      <w:r>
        <w:rPr/>
        <w:t>«Автодор» объявил конкурс на право заключения концессионного соглашения о финансировании, строительстве и эксплуатации на платной основе четвертого участка ЦКАД в конце августа 2014 г. В ноябре 2014 г. в конкурсную комиссию было представлено пять заявок: ООО «Юго-Восточная магистраль» (консорциум ЗАО «Лидер» и РФПИ), ООО «СОК 24 РАША» (консорциум ВТБ (MOEX: VTBR) и французской Vinci), ООО «Инвест Финанс» (консорциум Газпромбанка (MOEX: GZPR) и ООО «Стройтрансгаз» Геннадия Тимченко), ООО «Автодорожная строительная корпорация» (консорциум ОАО «ДСК «Автобан» депутата Думы Ханты-Мансийского автономного округа Алексея Андреева и испанской Sacyr Concessiones S.L.), а также ООО «Кольцевые магистрали столицы» (основным владельцем является ООО «Стройгазконсалтинг» Руслана Байсарова, позднее вышло из конкурса в связи со сменой собственника).</w:t>
      </w:r>
    </w:p>
    <w:p>
      <w:pPr>
        <w:pStyle w:val="Normal"/>
        <w:jc w:val="both"/>
        <w:rPr/>
      </w:pPr>
      <w:r>
        <w:rPr/>
        <w:t>В январе 2015 года в условиях изменившегося макроэкономической ситуации начались открытые консультации участников конкурсов относительно третьего и четвертого пусковых комплексов ЦКАД с представителями «Автодора» и Минтранса России. По итогам консультаций правительством Российской Федерации было принято решение о корректировке условий реализации проектов, и «Автодор» внес соответствующие изменения в конкурсную документацию, в том числе были скорректированы сроки принятия конкурсных предложений в рамках конкурсных процедур.</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31.05.2016; СТРОИТЕЛЬСТВО ВТОРОГО МОСТА В РАЙОНЕ СУРГУТА ОБОЙДЕТСЯ В 30,5 МЛРД РУБ</w:t>
      </w:r>
    </w:p>
    <w:p>
      <w:pPr>
        <w:pStyle w:val="Normal"/>
        <w:jc w:val="both"/>
        <w:rPr/>
      </w:pPr>
      <w:r>
        <w:rPr/>
        <w:t>Около 30,5 миллиардов рублей понадобится на строительство второго автомобильного моста через Обь в районе Сургута; в настоящее время власти Югры и Фонд развития автономного округа приступили к подготовке конкурсной документации, сообщил РИА Новости во вторник представитель департамента общественных и внешних связей Югры.</w:t>
      </w:r>
    </w:p>
    <w:p>
      <w:pPr>
        <w:pStyle w:val="Normal"/>
        <w:jc w:val="both"/>
        <w:rPr/>
      </w:pPr>
      <w:r>
        <w:rPr/>
        <w:t>По его словам, длина нового моста превысит полтора километра, еще около 40 километров придутся на подъездные пути. Мост расположится восточнее действующего «Югорского моста», открытого в 2000 году и работающего с двукратной перегрузкой. Сейчас через этот мост проходит единственная автотрасса, которая связывает север Югры и Ямал с общедорожной сетью страны.</w:t>
      </w:r>
    </w:p>
    <w:p>
      <w:pPr>
        <w:pStyle w:val="Normal"/>
        <w:jc w:val="both"/>
        <w:rPr/>
      </w:pPr>
      <w:r>
        <w:rPr/>
        <w:t xml:space="preserve">«По новому мосту уже завершено обоснование инвестиций, сформирован паспорт проекта. Решено, что строительство будет вестись с использованием механизмов государственно-частного партнерства, на условиях концессионного соглашения. Это ускорит стройку, так как мы не будем связаны бюджетными ограничениями. Проект концессионного соглашения и конкурсная документация сейчас готовятся», – сказал собеседник агентства.   </w:t>
      </w:r>
    </w:p>
    <w:p>
      <w:pPr>
        <w:pStyle w:val="Normal"/>
        <w:jc w:val="both"/>
        <w:rPr/>
      </w:pPr>
      <w:r>
        <w:rPr/>
        <w:t>Открытый конкурс на строительство моста должен быть объявлен до конца 2016 года, а само концессионное соглашение подписано в первом квартале 2017 года.</w:t>
      </w:r>
    </w:p>
    <w:p>
      <w:pPr>
        <w:pStyle w:val="Normal"/>
        <w:jc w:val="both"/>
        <w:rPr/>
      </w:pPr>
      <w:r>
        <w:rPr/>
        <w:t>«Параллельно готовится проектная документация и концессионер выходит на строительную площадку. С учетом масштабов стройки строительство второго моста продлится от четырех до пяти лет. Возведение первого «Югорского моста» заняло пять лет. Таким образом, движение по новому мосту может быть открыто в 2022 году», – сказал собеседник агентства.</w:t>
      </w:r>
    </w:p>
    <w:p>
      <w:pPr>
        <w:pStyle w:val="Normal"/>
        <w:jc w:val="both"/>
        <w:rPr/>
      </w:pPr>
      <w:r>
        <w:rPr/>
        <w:t>В департаменте отметили, что окружные власти прорабатывают проект строительства еще одного моста через Обь на западе региона. Он позволит связать с «большой землей» поселения Белоярского и Октябрьского районов, а также оформить еще один транспортный выход на Ямал.</w:t>
      </w:r>
    </w:p>
    <w:p>
      <w:pPr>
        <w:pStyle w:val="Heading3"/>
        <w:jc w:val="both"/>
        <w:rPr>
          <w:rFonts w:ascii="Times New Roman" w:hAnsi="Times New Roman" w:cs="Times New Roman"/>
          <w:sz w:val="24"/>
          <w:szCs w:val="24"/>
        </w:rPr>
      </w:pPr>
      <w:r>
        <w:rPr>
          <w:rFonts w:cs="Times New Roman" w:ascii="Times New Roman" w:hAnsi="Times New Roman"/>
          <w:sz w:val="24"/>
          <w:szCs w:val="24"/>
        </w:rPr>
        <w:t>REGNUM; 31.05.2016; РЕГИОНЫ РОССИИ ПОЛУЧАТ 15,8 МЛРД РУБ. НА ДОРОЖНЫЕ ПРОЕКТЫ К ЧМ-2018</w:t>
      </w:r>
    </w:p>
    <w:p>
      <w:pPr>
        <w:pStyle w:val="Normal"/>
        <w:jc w:val="both"/>
        <w:rPr/>
      </w:pPr>
      <w:r>
        <w:rPr/>
        <w:t>Средства на софинансирование региональных дорожных проектов получат 7 субъектов РФ</w:t>
      </w:r>
    </w:p>
    <w:p>
      <w:pPr>
        <w:pStyle w:val="Normal"/>
        <w:jc w:val="both"/>
        <w:rPr/>
      </w:pPr>
      <w:r>
        <w:rPr/>
        <w:t>В ближайшие два года Росавтодор направит 15,8 млрд рублей из федерального бюджета на софинансирование 11 дорожных проектов в 7 субъектах РФ в рамках подготовки к Чемпионату мира по футболу 2018 года, сообщили в ведомстве.</w:t>
      </w:r>
    </w:p>
    <w:p>
      <w:pPr>
        <w:pStyle w:val="Normal"/>
        <w:jc w:val="both"/>
        <w:rPr/>
      </w:pPr>
      <w:r>
        <w:rPr/>
        <w:t>Сумма направляемых средств в 2016 году составит 8,2 млрд рублей, в 2017 году – 7,6 млрд рублей. В 2015 году на эти нужды было выделено 10,8 млрд рублей.</w:t>
      </w:r>
    </w:p>
    <w:p>
      <w:pPr>
        <w:pStyle w:val="Normal"/>
        <w:jc w:val="both"/>
        <w:rPr/>
      </w:pPr>
      <w:r>
        <w:rPr/>
        <w:t>В соответствии с постановлением правительства РФ Росавтодор участвует в софинансировании дорожных проектов в Волгоградской, Калининградской, Нижегородской, Ростовской и Самарской областях, в Республике Мордовия, а также в г. Санкт-Петербурге. Работы по реконструкции дорог ведутся согласно утвержденным графикам.</w:t>
      </w:r>
    </w:p>
    <w:p>
      <w:pPr>
        <w:pStyle w:val="Normal"/>
        <w:jc w:val="both"/>
        <w:rPr/>
      </w:pPr>
      <w:r>
        <w:rPr/>
        <w:t>Напомним, как сообщало ИА REGNUM, Чемпионат мира по футболу пройдет в России с 14 июня по 15 июля 2018 года. Проведение чемпионата запланировано на 12 стадионах в 11 городах России. Тренировочные базы будут располагаться в Московской области. Их подготовят в Дмитровском, Истринском, Наро-Фоминском, Пушкинском и Солнечногорском районах, а также в Бронницах, Долгопрудном, Домодедове, Лобне, Раменском и Химках.</w:t>
      </w:r>
    </w:p>
    <w:p>
      <w:pPr>
        <w:pStyle w:val="Heading3"/>
        <w:jc w:val="both"/>
        <w:rPr>
          <w:rFonts w:ascii="Times New Roman" w:hAnsi="Times New Roman" w:cs="Times New Roman"/>
          <w:sz w:val="24"/>
          <w:szCs w:val="24"/>
        </w:rPr>
      </w:pPr>
      <w:r>
        <w:rPr>
          <w:rFonts w:cs="Times New Roman" w:ascii="Times New Roman" w:hAnsi="Times New Roman"/>
          <w:sz w:val="24"/>
          <w:szCs w:val="24"/>
        </w:rPr>
        <w:t>LENTA.RU; 31.05.2016; UBER НАЧНЕТ ПРИНИМАТЬ НАЛИЧНЫЕ В РОССИИ С ИЮНЯ 2016 ГОДА</w:t>
      </w:r>
    </w:p>
    <w:p>
      <w:pPr>
        <w:pStyle w:val="Normal"/>
        <w:jc w:val="both"/>
        <w:rPr/>
      </w:pPr>
      <w:r>
        <w:rPr/>
        <w:t>Сервис по вызову такси Uber с июня текущего года позволит пассажирам в России расплачиваться за поездку наличными. Об этом 30 мая сообщает Maxim. На первом этапе опция станет доступна новым пользователям сервиса из Москвы.</w:t>
      </w:r>
    </w:p>
    <w:p>
      <w:pPr>
        <w:pStyle w:val="Normal"/>
        <w:jc w:val="both"/>
        <w:rPr/>
      </w:pPr>
      <w:r>
        <w:rPr/>
        <w:t>Опция «Наличные» в тестовой версии приложения Uber для разработчиков была обнаружена предпринимателем Артемом Пиковским. Совместно с корреспондентами Maxim, он с ее помощью вызвал автомобиль класса Uber Black, однако расплатиться наличными средствами ему не удалось.</w:t>
      </w:r>
    </w:p>
    <w:p>
      <w:pPr>
        <w:pStyle w:val="Normal"/>
        <w:jc w:val="both"/>
        <w:rPr/>
      </w:pPr>
      <w:r>
        <w:rPr/>
        <w:t>Каким образом будет осуществляться оплата, перевозчикам разъясняется в обучающем видео, появившемся в группах водителей Uber. В нем говорится, что новая услуга будет работать в тестовом режиме.</w:t>
      </w:r>
    </w:p>
    <w:p>
      <w:pPr>
        <w:pStyle w:val="Normal"/>
        <w:jc w:val="both"/>
        <w:rPr/>
      </w:pPr>
      <w:r>
        <w:rPr/>
        <w:t>26 мая стало известно, что бизнес-омбудсмен Борис Титов направил письмо премьер-министру России Дмитрию Медведеву с отрицательным отзывом на законопроект Минтранса, предусматривающий дополнительное регулирование деятельности служб онлайн-заказа такси. Речь, прежде всего, идет о службах «Яндекс.Такси» и Uber. По его мнению, вносимые поправки ограничат конкуренцию, что приведет к росту стоимости услуг.</w:t>
      </w:r>
    </w:p>
    <w:p>
      <w:pPr>
        <w:pStyle w:val="Normal"/>
        <w:jc w:val="both"/>
        <w:rPr/>
      </w:pPr>
      <w:r>
        <w:rPr/>
        <w:t>Uber – международный сервис такси, работающий в 68 странах мира. В России услугами компании можно воспользоваться в девяти городах. Заказ такси доступен с помощью мобильного приложения, через него же пользователь может отслеживать передвижения зарезервированного автомобиля.</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31.05.2016; НА ОБЩЕМ СОБРАНИИ ЧЛЕНОВ АСМАП ОБСУЖДАЛИСЬ ПРОБЛЕМЫ С ПРЕДОСТАВЛЕНИЕМ РАЗРЕШЕНИЙ НА ТРАНЗИТНЫЕ ПЕРЕВОЗКИ В СТРАНАХ ЕВРОСОЮЗА</w:t>
      </w:r>
    </w:p>
    <w:p>
      <w:pPr>
        <w:pStyle w:val="Normal"/>
        <w:jc w:val="both"/>
        <w:rPr/>
      </w:pPr>
      <w:r>
        <w:rPr/>
        <w:t>На общем собрании членов АСМАП обсуждались проблемы с предоставлением разрешений на транзитные перевозки в странах Евросоюза</w:t>
      </w:r>
    </w:p>
    <w:p>
      <w:pPr>
        <w:pStyle w:val="Normal"/>
        <w:jc w:val="both"/>
        <w:rPr/>
      </w:pPr>
      <w:r>
        <w:rPr/>
        <w:t xml:space="preserve">В Санкт-Петербурге состоялось общее собрание членов Ассоциации международных автоперевозчиков с участием заместителя министра транспорта Николая Асаула и президента АСМАП, председателя комитета Госдумы РФ по транспорту Евгения Москвичева, сообщает пресс-служба министерства транспорта. </w:t>
      </w:r>
    </w:p>
    <w:p>
      <w:pPr>
        <w:pStyle w:val="Normal"/>
        <w:jc w:val="both"/>
        <w:rPr/>
      </w:pPr>
      <w:r>
        <w:rPr/>
        <w:t xml:space="preserve">Одной из главных тем собрания стали квоты на транзитные перевозки со странами Евросоюза. Большую роль в повышении доли участия российских перевозчиков на международном рынке транспортных услуг играет именно обеспечение их иностранными разрешениями. Как отмечают члены АСМАП, по ряду стран, таких, например, как Австрия, Италия, Германия, Швеция, доля российских перевозчиков в двусторонних перевозках является преобладающей, и их потребность в разрешениях существенно превышает запросы перевозчиков указанных стран, что затрудняет решение проблемы получения дополнительных разрешений. При этом компетентными органами других стран при согласовании контингентов выдвигаются встречные условия по выделению значительного количества российских разрешений для перевозок в/из третьих стран. </w:t>
      </w:r>
    </w:p>
    <w:p>
      <w:pPr>
        <w:pStyle w:val="Normal"/>
        <w:jc w:val="both"/>
        <w:rPr/>
      </w:pPr>
      <w:r>
        <w:rPr/>
        <w:t xml:space="preserve">Участники рынка признали, что прошлый год оказался весьма сложным для отрасли. Серьезно снизились перевозки в импортном направлении, но за счет роста на 13% экспортных отгрузок общее падение объемов на российском рынке перевозок составило не более 16%. Между тем, заместитель министра транспорта Николай Асаул в своем выступлении сообщил, что российские перевозчики смогли лучше адаптироваться к непростым условиям – у них снижение объемов 12%, а у иностранных – 19%. Доля отечественных перевозчиков в общем объеме грузоперевозок повысилась почти до 43%. </w:t>
      </w:r>
    </w:p>
    <w:p>
      <w:pPr>
        <w:pStyle w:val="Normal"/>
        <w:jc w:val="both"/>
        <w:rPr/>
      </w:pPr>
      <w:r>
        <w:rPr/>
        <w:t xml:space="preserve">По словам Николая Асаула, отечественные транспортные компании при содействии Минтранса России активно развивают перевозки на центрально-азиатском направлении. Так, в целях повышения конкурентоспособности России на мировом рынке транспортных услуг в 2015 г. подписано соглашение между Минтрансом России и Минтрансом КНР о временных перевозках грузов автомобильным транспортом транзитом через территорию Казахстана. Сейчас это соглашение предоставляет возможность российским перевозчикам осуществлять перевозки по маршрутам из сибирских регионов России в западные районы Китая. Кроме того, Николай Асаул отметил прошлогоднее соглашение между правительствами России и КНДР о международном автомобильном сообщении, а также внесение изменений в соглашение между правительствами России и Финляндии о международном сообщении от 27 октября 2014 г. </w:t>
      </w:r>
    </w:p>
    <w:p>
      <w:pPr>
        <w:pStyle w:val="Normal"/>
        <w:jc w:val="both"/>
        <w:rPr/>
      </w:pPr>
      <w:r>
        <w:rPr/>
        <w:t>Важными направлениями работы Минтранса Николай Асаул назвал меры по защите перевозчиков и национального рынка международных автомобильных перевозок, а также организация контроля за осуществлением международных перевозок. Он отметил, что со вступлением в силу закона 362-ФЗ от 24.11.2014 и его подзаконных актов контролирующие органы получили ряд полномочий, позволяющих повысить эффективность государственного контроля за осуществлением международных автомобильных перевозок. Минтрансом утвержден ряд важнейших документов в этом направлении: условия осуществления двусторонних и транзитных перевозок без разрешений, критерии и порядок определения вида выполняемой перевозки, а также особенности выполнения перевозки грузов третьих стран, новые формы бланков разрешений. «Это позволило не только усилить контроль за движением иностранных компаний по территории России, но и в целом повысить уровень конкурентоспособности российских перевозчиков на рынке международных автотранспортных услуг», – подытожил замминистр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1.05.2016; КИТАЙЦЫ ПОУЧАСТВУЮТ В СТРОИТЕЛЬСТВЕ ВСМ САМАРА-ТОЛЬЯТТИ</w:t>
      </w:r>
    </w:p>
    <w:p>
      <w:pPr>
        <w:pStyle w:val="Normal"/>
        <w:jc w:val="both"/>
        <w:rPr/>
      </w:pPr>
      <w:r>
        <w:rPr/>
        <w:t>Самарская область и Китайская железнодорожная корпорация (China Railway Corp.) подписали меморандум о сотрудничестве по проекту высокоскоростной железнодорожной магистрали между Самарой и Тольятти, сообщает пресс-служба правительства региона.</w:t>
      </w:r>
    </w:p>
    <w:p>
      <w:pPr>
        <w:pStyle w:val="Normal"/>
        <w:jc w:val="both"/>
        <w:rPr/>
      </w:pPr>
      <w:r>
        <w:rPr/>
        <w:t>Подписи под документом в минувшую пятницу в Москве поставили губернатор Самарской области Николай Меркушкин и президент ООО «Китайская железнодорожная корпорация» Ли Чанцзинь.</w:t>
      </w:r>
    </w:p>
    <w:p>
      <w:pPr>
        <w:pStyle w:val="Normal"/>
        <w:jc w:val="both"/>
        <w:rPr/>
      </w:pPr>
      <w:r>
        <w:rPr/>
        <w:t>«Соглашение предполагает, что железные дороги Китая могут стать инвестором строительства высокоскоростной магистрали (ВСМ) Самара – Тольятти с возможностью доставки пассажиров в международный аэропорт Курумоч», – говорится в сообщении.</w:t>
      </w:r>
    </w:p>
    <w:p>
      <w:pPr>
        <w:pStyle w:val="Normal"/>
        <w:jc w:val="both"/>
        <w:rPr/>
      </w:pPr>
      <w:r>
        <w:rPr/>
        <w:t>«Между Самарой и Тольятти есть железная дорога, но она построена давно. В наших планах – ее модернизировать, ускорить движение и сократить время нахождения в пути», – приводятся в сообщении слова Н.Меркушкина.</w:t>
      </w:r>
    </w:p>
    <w:p>
      <w:pPr>
        <w:pStyle w:val="Normal"/>
        <w:jc w:val="both"/>
        <w:rPr/>
      </w:pPr>
      <w:r>
        <w:rPr/>
        <w:t>Со своей стороны представитель компании из Китая пояснил, что возможны два варианта – модернизация действующей дороги Самара-Тольятти и строительство новой линии. По его словам, во втором случае поезда будут двигаться на 25-50% быстрее – со скоростью 250-300 км/ч.</w:t>
      </w:r>
    </w:p>
    <w:p>
      <w:pPr>
        <w:pStyle w:val="Normal"/>
        <w:jc w:val="both"/>
        <w:rPr/>
      </w:pPr>
      <w:r>
        <w:rPr/>
        <w:t>Провести экономический анализ и выбрать один из двух вариантов проекта китайские железнодорожники намерены к августу. Возможный объем инвестиций не называется.</w:t>
      </w:r>
    </w:p>
    <w:p>
      <w:pPr>
        <w:pStyle w:val="Normal"/>
        <w:jc w:val="both"/>
        <w:rPr/>
      </w:pPr>
      <w:r>
        <w:rPr/>
        <w:t>Как сообщалось, обсуждение проекта скоростной электрички между Самарой и Тольятти вышло в активную фазу в прошлом году. В августе 2015 года региональные власти подписали с ОАО «РЖД» соглашение о сотрудничестве на 2015-2018 годы. В числе вопросов, по которым стороны намеревались сотрудничать, назывались подготовка к ЧМ-2018 и запуск скоростной электрички.</w:t>
      </w:r>
    </w:p>
    <w:p>
      <w:pPr>
        <w:pStyle w:val="Normal"/>
        <w:jc w:val="both"/>
        <w:rPr/>
      </w:pPr>
      <w:r>
        <w:rPr/>
        <w:t>На тот момент стоимость проекта оценивалась самарскими властями в 1,8-2 млрд рублей, работы планировалось начать в 2016 году и завершить в конце 2017 – начале 2018 года.</w:t>
      </w:r>
    </w:p>
    <w:p>
      <w:pPr>
        <w:pStyle w:val="Normal"/>
        <w:jc w:val="both"/>
        <w:rPr/>
      </w:pPr>
      <w:r>
        <w:rPr/>
        <w:t>В январе 2016 года правительство Самарской области утвердило комплексный план по пригородным пассажирским перевозкам. Документ предусматривал инвестиции в организацию интермодального сообщения на участке Самара-Курумоч-Тольятти в размере 7,4 млрд рублей до 2018 года.</w:t>
      </w:r>
    </w:p>
    <w:p>
      <w:pPr>
        <w:pStyle w:val="Normal"/>
        <w:jc w:val="both"/>
        <w:rPr/>
      </w:pPr>
      <w:r>
        <w:rPr/>
        <w:t>Ранее 31 мая сообщалось, что руководство Челябинской области ведет переговоры с China Railway об участии в проекте ВСМ Екатеринбург-Челябинск.</w:t>
      </w:r>
    </w:p>
    <w:p>
      <w:pPr>
        <w:pStyle w:val="Heading3"/>
        <w:jc w:val="both"/>
        <w:rPr/>
      </w:pPr>
      <w:r>
        <w:rPr>
          <w:rFonts w:cs="Times New Roman" w:ascii="Times New Roman" w:hAnsi="Times New Roman"/>
          <w:sz w:val="24"/>
          <w:szCs w:val="24"/>
        </w:rPr>
        <w:t>ИНТЕРФАКС; 31.05.2016; МИНТРАНС ИЗУЧИТ ВОПРОС ОСНАЩЕНИЯ ПОРТА САНКТ-ПЕТЕРБУРГ ИНСПЕКЦИОННО-ДОСМОТРОВЫМИ КОМПЛЕКСАМИ ПРОИЗВОДСТВА РФ</w:t>
      </w:r>
    </w:p>
    <w:p>
      <w:pPr>
        <w:pStyle w:val="Normal"/>
        <w:jc w:val="both"/>
        <w:rPr/>
      </w:pPr>
      <w:r>
        <w:rPr/>
        <w:t>Первый вице-премьер Игорь Шувалов поручил Минтрансу РФ рассмотреть вопрос импортозамещения таможенного оборудования в терминалах Большого порта Санкт-Петербург.</w:t>
      </w:r>
    </w:p>
    <w:p>
      <w:pPr>
        <w:pStyle w:val="Normal"/>
        <w:jc w:val="both"/>
        <w:rPr/>
      </w:pPr>
      <w:r>
        <w:rPr/>
        <w:t>Как сообщил «Интерфаксу» источник, такое поручение содержится в протоколе по итогам рабочего совещания у И.Шувалова, прошедшего 23 мая.</w:t>
      </w:r>
    </w:p>
    <w:p>
      <w:pPr>
        <w:pStyle w:val="Normal"/>
        <w:jc w:val="both"/>
        <w:rPr/>
      </w:pPr>
      <w:r>
        <w:rPr/>
        <w:t>В частности, Минтрансу поручено представить до 30 июня в правительство предложения об оснащении инспекционно-досмотровыми комплексами (техоборудование таможконтроля) российского производства всех терминалов морского порта Большой порт Санкт-Петербург и источниках финансирования.</w:t>
      </w:r>
    </w:p>
    <w:p>
      <w:pPr>
        <w:pStyle w:val="Normal"/>
        <w:jc w:val="both"/>
        <w:rPr/>
      </w:pPr>
      <w:r>
        <w:rPr/>
        <w:t xml:space="preserve">Согласно данным Росморречфлота, основной объем перевалки контейнеров в России осуществляется через порт Санкт-Петербург – 44% от общего контейнерооборота. В порту работает 32 стивидора, в том числе стивидоры группы </w:t>
      </w:r>
      <w:r>
        <w:rPr>
          <w:lang w:val="en-US"/>
        </w:rPr>
        <w:t>Global</w:t>
      </w:r>
      <w:r>
        <w:rPr/>
        <w:t xml:space="preserve"> </w:t>
      </w:r>
      <w:r>
        <w:rPr>
          <w:lang w:val="en-US"/>
        </w:rPr>
        <w:t>Ports</w:t>
      </w:r>
      <w:r>
        <w:rPr/>
        <w:t xml:space="preserve"> и </w:t>
      </w:r>
      <w:r>
        <w:rPr>
          <w:lang w:val="en-US"/>
        </w:rPr>
        <w:t>UCL</w:t>
      </w:r>
      <w:r>
        <w:rPr/>
        <w:t>.</w:t>
      </w:r>
    </w:p>
    <w:p>
      <w:pPr>
        <w:pStyle w:val="Heading3"/>
        <w:jc w:val="both"/>
        <w:rPr/>
      </w:pPr>
      <w:r>
        <w:rPr>
          <w:rFonts w:cs="Times New Roman" w:ascii="Times New Roman" w:hAnsi="Times New Roman"/>
          <w:sz w:val="24"/>
          <w:szCs w:val="24"/>
        </w:rPr>
        <w:t>КОММЕРСАНТЪ; ЕЛИЗАВЕТА КУЗНЕЦОВА; 31.05.2016; ДО ВОСЬМИ ЛЕТ БЕЗ НДС</w:t>
      </w:r>
    </w:p>
    <w:p>
      <w:pPr>
        <w:pStyle w:val="Normal"/>
        <w:jc w:val="both"/>
        <w:rPr/>
      </w:pPr>
      <w:r>
        <w:rPr/>
        <w:t>В России могут ввести налог на ввоз старых самолетов</w:t>
      </w:r>
    </w:p>
    <w:p>
      <w:pPr>
        <w:pStyle w:val="Normal"/>
        <w:jc w:val="both"/>
        <w:rPr/>
      </w:pPr>
      <w:r>
        <w:rPr/>
        <w:t>В правительстве обсуждают возможность ввести еще одну скрытую меру поддержки отечественного авиапрома и принудительного обновления парка авиакомпаний. Как выяснил “Ъ”, ввоз в РФ самолетов без налогов и пошлин могут ограничить судами, чей возраст не выше восьми лет. Но сейчас большинство перевозчиков владеет более старым парком – более половины самолетов в России старше десяти лет. В отрасли опасаются, что новация усложнит пополнение парка, увеличит расходы на лизинг и сократит число авиакомпаний, но идею могут поддержать крупные перевозчики, закупающие новые воздушные суда.</w:t>
      </w:r>
    </w:p>
    <w:p>
      <w:pPr>
        <w:pStyle w:val="Normal"/>
        <w:jc w:val="both"/>
        <w:rPr/>
      </w:pPr>
      <w:r>
        <w:rPr/>
        <w:t>Как стало известно “Ъ”, Минтранс и Минпромторг рассматривают варианты продления срока временного ввоза без пошлин и налогов среднемагистральных (Airbus 319/320/321 и Boeing 737 на 170–219 кресел) и турбовинтовых самолетов. Предлагается продлить действие документа Таможенного союза до 2023–2029 годов (в зависимости от типа и емкости самолета). Нововведения, по данным “Ъ”, связаны с периодом эксплуатации самолетов в РФ, который могут продлить с пяти до двенадцати лет. Также предлагается ограничить до восьми лет возраст ввозимых без сборов самолетов. На суда старше восьми лет пошлина взиматься не будет, но компании придется уплатить НДС (представляемый к возмещению), в среднем по отрасли объем выплат составит до 24 млрд руб. в год.</w:t>
      </w:r>
    </w:p>
    <w:p>
      <w:pPr>
        <w:pStyle w:val="Normal"/>
        <w:jc w:val="both"/>
        <w:rPr/>
      </w:pPr>
      <w:r>
        <w:rPr/>
        <w:t>Авиакомпании пока могут беспошлинно ввозить самолеты (кроме конкурентов SSJ 100 емкостью 50–110 мест) до 1 января 2017 года и пользоваться ими до 2021 года. Ставка пошлины составляет 20% от его таможенной стоимости, с учетом НДС покупателю приходится доплачивать 41,6%.</w:t>
      </w:r>
    </w:p>
    <w:p>
      <w:pPr>
        <w:pStyle w:val="Normal"/>
        <w:jc w:val="both"/>
        <w:rPr/>
      </w:pPr>
      <w:r>
        <w:rPr/>
        <w:t>В Минпромторге “Ъ” подтвердили, что указанный вопрос «действительно обсуждается», проведен ряд совещаний с авиакомпаниями и Минтрансом. В Минтрансе запрос “Ъ” перенаправили в Минэкономики.</w:t>
      </w:r>
    </w:p>
    <w:p>
      <w:pPr>
        <w:pStyle w:val="Normal"/>
        <w:jc w:val="both"/>
        <w:rPr/>
      </w:pPr>
      <w:r>
        <w:rPr/>
        <w:t>Там подтвердили, что «предложение ПАО “Аэрофлот” о продлении срока на временный ввоз» иностранных самолетов без уплаты пошлин и налогов с учетом возрастных ограничений рассмотрят на ближайшем заседании подкомиссии по таможенно-тарифному и нетарифному регулированию правкомиссии по экономическому развитию и интеграции. По мнению Минпромторга, результатом должно стать «уменьшение среднего возраста парка воздушных судов».</w:t>
      </w:r>
    </w:p>
    <w:p>
      <w:pPr>
        <w:pStyle w:val="Normal"/>
        <w:jc w:val="both"/>
        <w:rPr/>
      </w:pPr>
      <w:r>
        <w:rPr/>
        <w:t>Сейчас большая часть парка в РФ старше. По данным Ассоциации эксплуатантов воздушного транспорта (АЭВТ), в авиакомпаниях 541 иностранный самолет, 56% из них старше десяти лет (без учета парка группы «Аэрофлот» – 75%). По оценкам АЭВТ, в 2017–2022 годах авиакомпании РФ будут беспошлинно ввозить в среднем до 60 самолетов в год (с учетом судов, требующих продления договоров лизинга).</w:t>
      </w:r>
    </w:p>
    <w:p>
      <w:pPr>
        <w:pStyle w:val="Normal"/>
        <w:jc w:val="both"/>
        <w:rPr/>
      </w:pPr>
      <w:r>
        <w:rPr/>
        <w:t>Но новации станут «искусственно создаваемым барьером для планирования парка судов», говорит источник “Ъ” на рынке. Авиакомпании опасаются роста издержек и лизинговых платежей, которые у новых судов выше, чем у «подержанных». Пошлины и налоги сохранялись для тех категорий самолетов, которые производились в РФ. Действующие условия «не затрагивают интересы российского авиапрома», говорит собеседник “Ъ”. Он полагает, что возрастные ограничения не приведут к массовому переходу авиакомпаний на закупку новых отечественных судов. В «Аэрофлоте» от комментариев отказались, но источник “Ъ” в группе говорит, что компания ввозит новые самолеты, но выступает за продление действия прежних решений ТС. В S7 “Ъ” сообщили, что авиакомпания участвует в обсуждении темы и положительно оценивает новации для отрасли, а условия Минпромторга считает «разумными и обоснованными». Почти все самолеты, которые S7 ввозит в РФ, моложе восьми–десяти лет.</w:t>
      </w:r>
    </w:p>
    <w:p>
      <w:pPr>
        <w:pStyle w:val="Normal"/>
        <w:jc w:val="both"/>
        <w:rPr/>
      </w:pPr>
      <w:r>
        <w:rPr/>
        <w:t>Источник “Ъ” в авиапроме считает, что новая мера минимизирует ввоз «сильно подержанных» самолетов, будет поддержана безопасность полетов. Кроме того, по истечении восьми лет выравняются условия продажи зарубежных и новых российских самолетов, которые сейчас в худших условиях.</w:t>
      </w:r>
    </w:p>
    <w:p>
      <w:pPr>
        <w:pStyle w:val="Normal"/>
        <w:jc w:val="both"/>
        <w:rPr/>
      </w:pPr>
      <w:r>
        <w:rPr/>
        <w:t>Глава Infomost Борис Рыбак считает ограничение возраста ввозимых судов до восьми лет «странной мерой». По его словам, у самолетов в рамках жизненного цикла нет срока годности, «они могут нормально работать 40 лет». Эксперт отмечает, что парк в РФ и так в два раза более новый, чем в США. По его мнению, нововведение повысит «входной ценз» на приобретение или лизинг самолетов, «в стране станет меньше авиакомпаний, что отрицательно отразится на отрасли и экономике».</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31.05.2016; ПОПРАВКИ В ВОЗДУШНЫЙ КОДЕКС ВНЕСЕНЫ В ГОСДУМУ</w:t>
      </w:r>
    </w:p>
    <w:p>
      <w:pPr>
        <w:pStyle w:val="Normal"/>
        <w:jc w:val="both"/>
        <w:rPr/>
      </w:pPr>
      <w:r>
        <w:rPr/>
        <w:t>Основной авиационный документ отредактируют второй раз за год с учетом пожеланий производителей беспилотников и авиамоделистов</w:t>
      </w:r>
    </w:p>
    <w:p>
      <w:pPr>
        <w:pStyle w:val="Normal"/>
        <w:jc w:val="both"/>
        <w:rPr/>
      </w:pPr>
      <w:r>
        <w:rPr/>
        <w:t>Депутат Госдумы Олег Савченко 30 мая внес в Госдуму законопроект о внесении поправок в Воздушный кодекс (ВК). Поправки направлены на уточнение статуса беспилотных авиационных систем (БАС), которые при ныне действующем ВК оказались в ситуации правового вакуума. После вступления в силу новой редакции ВК в марте 2016 года получилось, что даже на авиамодель, которую дети запускают во дворе, нужно оформлять сертификат летной годности как на настоящее воздушное судно, а мальчишке пройти обучение как пилоту магистральной авиации. Ужесточение ВК вызвало негодование у авиамоделистов, равно как у эксплуатантов и производителей беспилотников – они утверждали, что развивающаяся отрасль умрет, так как процедуры сертификации и регистрации малых БАС не разработаны, государственные органы, которые должны выполнять эти функции, не обладают необходимыми инфраструктурой, бюджетом и штатом.</w:t>
      </w:r>
    </w:p>
    <w:p>
      <w:pPr>
        <w:pStyle w:val="Normal"/>
        <w:jc w:val="both"/>
        <w:rPr/>
      </w:pPr>
      <w:r>
        <w:rPr/>
        <w:t>Новый законопроект фактически либерализует воздушное законодательство для БАС взлетной массой не более 30 кг. Внесенным законопроектом обязательная государственная регистрация остается лишь для БАС тяжелее 30 кг, порядок же учета легких БАС – менее 30 кг – еще предстоит определить. Сами участники рынка БАС считают, что логично будет закрепить учет легких БАС за одним отраслевым центром, который сможет не только вести такой учет в неразрывной связи с начальным обучением пилотов, но и формировать отраслевую статистику и аналитику.</w:t>
      </w:r>
    </w:p>
    <w:p>
      <w:pPr>
        <w:pStyle w:val="Normal"/>
        <w:jc w:val="both"/>
        <w:rPr/>
      </w:pPr>
      <w:r>
        <w:rPr/>
        <w:t xml:space="preserve">– </w:t>
      </w:r>
      <w:r>
        <w:rPr/>
        <w:t>Данный законопроект позволит создать реальные правовые возможности эксплуатации БАС весом до 30 кг, – рассказал Олег Савченко. – Это тот тип БАС, который составляет основу беспилотного транспорта гражданского назначения. Это и авиамодели, летающие авиационные игрушки – их эксплуатация была практически невозможной по предыдущему варианту ВК: он фактически удушал авиамоделизм. Наша российская сборная по авиамоделизму – многократный чемпион мира, а вступивший в силу в марте ВК серьезно осложнил процесс ее подготовки к ближайшему чемпионату мира.</w:t>
      </w:r>
    </w:p>
    <w:p>
      <w:pPr>
        <w:pStyle w:val="Normal"/>
        <w:jc w:val="both"/>
        <w:rPr/>
      </w:pPr>
      <w:r>
        <w:rPr/>
        <w:t>Олег Савченко выразил надежду, что ВК в случае внесения предложенных им поправок развяжет руки производителям БАС и эксплуатантам, придав новый импульс развитию беспилотников в РФ.</w:t>
      </w:r>
    </w:p>
    <w:p>
      <w:pPr>
        <w:pStyle w:val="Normal"/>
        <w:jc w:val="both"/>
        <w:rPr/>
      </w:pPr>
      <w:r>
        <w:rPr/>
        <w:t>Президент Ассоциации эксплуатантов и разработчиков беспилотных авиационных систем (ЭРБАС) Амир Валиев отметил, что новые поправки определили порядок испытания БАС и выдачи им сертификата летной годности.</w:t>
      </w:r>
    </w:p>
    <w:p>
      <w:pPr>
        <w:pStyle w:val="Normal"/>
        <w:jc w:val="both"/>
        <w:rPr/>
      </w:pPr>
      <w:r>
        <w:rPr/>
        <w:t xml:space="preserve">– </w:t>
      </w:r>
      <w:r>
        <w:rPr/>
        <w:t>Раньше в ВК формулировка о сертификате летной годности использовалась для гражданских воздушных судов в целом, – пояснил Валиев. – Когда ввели понятие «беспилотник», то в этот пункт забыли добавить БАС. И получилось, что БАС нужно сертифицировать, а как конкретно – оставалось неясным. Сейчас прежнюю статью о сертификации дополнили определением БАС, что делает понятным порядок сертификации.</w:t>
      </w:r>
    </w:p>
    <w:p>
      <w:pPr>
        <w:pStyle w:val="Normal"/>
        <w:jc w:val="both"/>
        <w:rPr/>
      </w:pPr>
      <w:r>
        <w:rPr/>
        <w:t xml:space="preserve">По словам Глеба Бабинцева, члена президиума Федерации авиамодельного спорта России (ФАСР), десятки тысяч авиамоделистов ждут скорейшего принятия этого закона. </w:t>
      </w:r>
    </w:p>
    <w:p>
      <w:pPr>
        <w:pStyle w:val="Normal"/>
        <w:jc w:val="both"/>
        <w:rPr/>
      </w:pPr>
      <w:r>
        <w:rPr/>
        <w:t xml:space="preserve">– </w:t>
      </w:r>
      <w:r>
        <w:rPr/>
        <w:t>Сейчас мы летаем на свой страх и риск, каждые соревнования или тренировка – это фактически нарушение. При таких законодательных ограничениях на детское техническое творчество ни о каком развитии говорить нельзя, – сетует Глеб Бабинцев. – Будем внимательно следить за судьбой внесенного законопроекта, надеемся, что у депутатов и чиновников не поднимется рука его тормозить.</w:t>
      </w:r>
    </w:p>
    <w:p>
      <w:pPr>
        <w:pStyle w:val="Normal"/>
        <w:jc w:val="both"/>
        <w:rPr/>
      </w:pPr>
      <w:r>
        <w:rPr/>
        <w:t xml:space="preserve"> </w:t>
      </w:r>
      <w:r>
        <w:rPr/>
        <w:t xml:space="preserve">Если поправки в ВК будут приняты, это будет вторая коррекция кодекса менее чем за один год. Причем новые поправки стали готовить практически сразу же после вступления в силу обновленного варианта кодекса. </w:t>
      </w:r>
    </w:p>
    <w:p>
      <w:pPr>
        <w:pStyle w:val="Normal"/>
        <w:jc w:val="both"/>
        <w:rPr/>
      </w:pPr>
      <w:r>
        <w:rPr/>
        <w:t xml:space="preserve">Новая редакция ВК вступила в силу 30 марта этого года, а уже две недели спустя Минтранс направил в ФАСР проект новых поправок в ВК (они учтены в законопроекте Савченко), которые нивелируют предыдущие ужесточения. По словам информированного источника в Минтрансе, такая оперативность обусловлена тем, что профессиональное сообщество (оформленное в группу AeroNet президентской программы «Национальная технологическая инициатива», НТИ) сумело быстро донести до помощника президента Андрея Белоусова (он курирует НТИ) опасность новых норм ВК для отрасли БАС. Далее Белоусов содействовал тому, чтобы о проблеме должным образом проинформировали Владимира Путина, тот счел аргументы производителей весомыми и поручил найти компромисс. </w:t>
      </w:r>
    </w:p>
    <w:p>
      <w:pPr>
        <w:pStyle w:val="Normal"/>
        <w:jc w:val="both"/>
        <w:rPr/>
      </w:pPr>
      <w:r>
        <w:rPr/>
        <w:t>Под компромиссом подразумевается выполнение требований силовиков, которые стремятся контролировать сферу БАС в интересах безопасности. БАС пока не используют для совершения терактов, но возможность такая есть, о ней постоянно говорят.</w:t>
      </w:r>
    </w:p>
    <w:p>
      <w:pPr>
        <w:pStyle w:val="Normal"/>
        <w:jc w:val="both"/>
        <w:rPr/>
      </w:pPr>
      <w:r>
        <w:rPr/>
        <w:t xml:space="preserve">По словам Глеба Бабинцева, силовикам и законодателям сейчас понятно, что нормативными барьерами безопасности не обеспечить. </w:t>
      </w:r>
    </w:p>
    <w:p>
      <w:pPr>
        <w:pStyle w:val="Normal"/>
        <w:jc w:val="both"/>
        <w:rPr/>
      </w:pPr>
      <w:r>
        <w:rPr/>
        <w:t xml:space="preserve">– </w:t>
      </w:r>
      <w:r>
        <w:rPr/>
        <w:t>Необходимо развивать соответствующие технологии, и, вероятно, в скором времени БАС обяжут комплектовать модулем, который позволит диспетчерам постоянно отслеживать их нахождение и при необходимости прерывать полет, – рассказал Глеб Бабинцев. – Сейчас в правительстве идет обсуждение приемлемых технологий, которые будут применяться для контроля за беспилотниками, но и здесь нужно будет искать решение, так как для авиамоделей будут неприменимо то, что может быть использовано гражданскими судам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31.05.2016; РАМЕНСКОЕ НАШЛО ПЕРВЫХ ПЕРЕВОЗЧИКОВ</w:t>
      </w:r>
    </w:p>
    <w:p>
      <w:pPr>
        <w:pStyle w:val="Normal"/>
        <w:jc w:val="both"/>
        <w:rPr/>
      </w:pPr>
      <w:r>
        <w:rPr/>
        <w:t>Вчера определились первые авиакомпании, которые будут работать в новом, четвертом московском аэропорту Раменское: 20 пассажирских рейсов в неделю в Астану, Бишкек, Ош, Шымкент, Актобе, Актау и другие города взяли на себя казахская Scat и киргизская Air Kyrgyzstan. Грузовые рейсы будут выполнять «Авиастар-ТУ» и пока не сертифицированная «Скай Гейтс Эйрлайнс». Как пояснили в Росавиации, «Скай Гейтс» – новая частная грузовая авиакомпания, заявку на сертификацию подаст в начале июня. Также в аэропорту будет построен грузовой терминал площадью 14 тыс. кв. м. Управляющая аэропортом «Рампорт-аэро» (25% подконтрольны «Ростеху», 75% – у литовской Avia Solutions Group) и компания Master International General Trading подписали соглашение о создании СП для его строительства. Оператором duty free станет немецкая Heinemann, питание будет обеспечивать ГК «Шоколадница», вопросами рекламы займется российское агентство «Примавера», для услуг связи выбрана МТС. По предварительным оценкам «Ростеха», совокупная выручка от реализации авиационных и неавиационных услуг к 2022 году составит порядка 9 млрд руб. в год.</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31.05.2016; АВИАКОМПАНИЯ «РОССИЯ» НАЧАЛА ЛЕТАТЬ ИЗ МОСКВЫ НА КАМЧАТКУ</w:t>
      </w:r>
    </w:p>
    <w:p>
      <w:pPr>
        <w:pStyle w:val="Normal"/>
        <w:jc w:val="both"/>
        <w:rPr/>
      </w:pPr>
      <w:r>
        <w:rPr/>
        <w:t>Частота полетов увеличится с 7 до 12 раз в неделю, но билетов всё равно не хватает</w:t>
      </w:r>
    </w:p>
    <w:p>
      <w:pPr>
        <w:pStyle w:val="Normal"/>
        <w:jc w:val="both"/>
        <w:rPr/>
      </w:pPr>
      <w:r>
        <w:rPr/>
        <w:t>Авиакомпания «Россия» начала выполнять прямые регулярные рейсы из Москвы в Петропавловск-Камчатский.</w:t>
      </w:r>
    </w:p>
    <w:p>
      <w:pPr>
        <w:pStyle w:val="Normal"/>
        <w:jc w:val="both"/>
        <w:rPr/>
      </w:pPr>
      <w:r>
        <w:rPr/>
        <w:t xml:space="preserve">До 28 июня рейсы будут совершаться четыре раза в неделю, затем их количество увеличится до пяти. Благодаря этому частота полетов между Камчаткой и Москвой вырастет с 7 до 12 раз в неделю. Также региональные власти договорились с перевозчиком, что в пик отпусков «Россия» будет ставить на маршрут самолеты большей вместимости, сообщает ТАСС. </w:t>
      </w:r>
    </w:p>
    <w:p>
      <w:pPr>
        <w:pStyle w:val="Normal"/>
        <w:jc w:val="both"/>
        <w:rPr/>
      </w:pPr>
      <w:r>
        <w:rPr/>
        <w:t>«Авиасообщение играет значительную роль в экономическом и социальном развитии Камчатки, для жителей это единственная возможность быстро добраться до материковой части страны. Уверен, что подобные меры позволят существенно снизить так называемый островной синдром», – заявил председатель совета директоров авиакомпании «Россия» Вадим Зингман.</w:t>
      </w:r>
    </w:p>
    <w:p>
      <w:pPr>
        <w:pStyle w:val="Normal"/>
        <w:jc w:val="both"/>
        <w:rPr/>
      </w:pPr>
      <w:r>
        <w:rPr/>
        <w:t>Новые рейсы призваны ликвидировать дефицит мест на рейсах в Москву, который образовался после ухода с рынка авиакомпании «Трансаэро». Между тем, как пишут местные СМИ, несмотря на частоту полетов и использование широкофюзеляжных самолетов, купить недорогие билеты с Камчатки в Москву на лето уже практически невозможно. Билеты экономкласса есть только на конец июля и августа.</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31.05.2016; «АЭРОФЛОТ» ЗАПУСКАЕТ ПРЯМЫЕ РЕЙСЫ В ЛИОН</w:t>
      </w:r>
    </w:p>
    <w:p>
      <w:pPr>
        <w:pStyle w:val="Normal"/>
        <w:jc w:val="both"/>
        <w:rPr/>
      </w:pPr>
      <w:r>
        <w:rPr/>
        <w:t>Добраться до третьего по величине города Франции можно будет менее чем за четыре часа</w:t>
      </w:r>
    </w:p>
    <w:p>
      <w:pPr>
        <w:pStyle w:val="Normal"/>
        <w:jc w:val="both"/>
        <w:rPr/>
      </w:pPr>
      <w:r>
        <w:rPr/>
        <w:t>С 1 июня 2016 года российская авиакомпания «Аэрофлот» начнет осуществлять четыре еженедельных рейса между Москвой и французским Лионом. Об этом «Известиям» сообщили в пресс-службе авиаперевозчика.</w:t>
      </w:r>
    </w:p>
    <w:p>
      <w:pPr>
        <w:pStyle w:val="Normal"/>
        <w:jc w:val="both"/>
        <w:rPr/>
      </w:pPr>
      <w:r>
        <w:rPr/>
        <w:t xml:space="preserve">Рейсы будут выполняться в 10.25 понедельник, среду, пятницу и воскресенье. Обратные рейсы будут прилетать в Москву в 19.05. Полеты будут выполняться на воздушных лайнерах Airbus A320. </w:t>
      </w:r>
    </w:p>
    <w:p>
      <w:pPr>
        <w:pStyle w:val="Normal"/>
        <w:jc w:val="both"/>
        <w:rPr/>
      </w:pPr>
      <w:r>
        <w:rPr/>
        <w:t>Время в пути при полете по маршруту Москва–Лион – 3 часа 50 минут. Стоимость билета – от 16 735 рублей.</w:t>
      </w:r>
    </w:p>
    <w:p>
      <w:pPr>
        <w:pStyle w:val="Normal"/>
        <w:jc w:val="both"/>
        <w:rPr/>
      </w:pPr>
      <w:r>
        <w:rPr/>
        <w:t>Лион – это коммерческий и индустриальный центр Франции, город музеев и университетов, архитектурное наследие которого находится под охраной ЮНЕСКО. Туристы обожают Лион потому, что именно здесь родился знаменитый летчик-писатель Экзюпери. Но всё же Лион – город скорее деловой, а не туристический. Здесь отлично работает легкая промышленность, предприятия которой производят знаменитый шелк и текстиль. Также в Лионе достаточно развиты химическая и фармацевтическая отрасли, постоянно осуществляются разработки компьютерного программного обеспечения и биотехнологий. Благодаря наличию Международного исследовательского центра раковых заболеваний Лион считается медицинским центром Европы.</w:t>
      </w:r>
    </w:p>
    <w:p>
      <w:pPr>
        <w:pStyle w:val="Normal"/>
        <w:jc w:val="both"/>
        <w:rPr/>
      </w:pPr>
      <w:r>
        <w:rPr/>
        <w:t>В общем, Лион является важным экономическим центром Франции, однако до сих пор прямые рейсы между Москвой и Лионом отсутствовали. Теперь же деловым людям, умеющим считать свое время и превращать его в деньги, несомненно, по вкусу придутся новые рейсы российской авиакомпании. Отныне на переговоры во Францию и обратно можно слетать буквально на один день!</w:t>
      </w:r>
    </w:p>
    <w:p>
      <w:pPr>
        <w:pStyle w:val="Normal"/>
        <w:jc w:val="both"/>
        <w:rPr/>
      </w:pPr>
      <w:r>
        <w:rPr/>
        <w:t>Самолет, на котором предлагается перелет в Лион, – один из самых популярных и проверенных в парке «Аэрофлота». Из более 60 машин Airbus, которые сегодня находятся на балансе авиакомпании, практически половина – модификации А320. Эти мощнейшие самолеты, рассчитанные на полеты до 5,5 тыс. км, специалисты относят к классу ближнесреднемагистральных самолетов.</w:t>
      </w:r>
    </w:p>
    <w:p>
      <w:pPr>
        <w:pStyle w:val="Normal"/>
        <w:jc w:val="both"/>
        <w:rPr/>
      </w:pPr>
      <w:r>
        <w:rPr/>
        <w:t xml:space="preserve">Кроме того, онлайн-сервисы «Аэрофлота» позволяют не только быстро и с комфортом отправиться в командировку, но также помогают не тратить время в поисках отеля или трансфера. Забронировать гостиницу и взять машину в аренду в любом городе мира, в который летает «Аэрофлот», можно прямо на сайте авиакомпании. </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1.06.2016; АВИАКОМПАНИЯ «РОССИЯ» НАЧАЛА ПЕРЕВОЗКИ ПО МАРШРУТУ «МОСКВА – ВЛАДИВОСТОК – МОСКВА»</w:t>
      </w:r>
    </w:p>
    <w:p>
      <w:pPr>
        <w:pStyle w:val="Normal"/>
        <w:jc w:val="both"/>
        <w:rPr/>
      </w:pPr>
      <w:r>
        <w:rPr/>
        <w:t>Полеты будут выполняться четыре раза в неделю на самолетах Boeing-777 и Boeing-747</w:t>
      </w:r>
    </w:p>
    <w:p>
      <w:pPr>
        <w:pStyle w:val="Normal"/>
        <w:jc w:val="both"/>
        <w:rPr/>
      </w:pPr>
      <w:r>
        <w:rPr/>
        <w:t>Самолет авиакомпании «Россия» совершил в среду первый регулярный рейс по маршруту «Москва (Внуково) – Владивосток». С приходом нового перевозчика частота авитарейсов на этом популярном маршруте увеличилась с 14 рейсов в неделю до более чем 20, сообщили ТАСС в пресс-службе Международного аэропорта Владивосток.</w:t>
      </w:r>
    </w:p>
    <w:p>
      <w:pPr>
        <w:pStyle w:val="Normal"/>
        <w:jc w:val="both"/>
        <w:rPr/>
      </w:pPr>
      <w:r>
        <w:rPr/>
        <w:t>Полеты будут выполняться четыре раза в неделю на самолетах Boeing-777 и Boeing-747. Boeing-777- один из самых больших самолетов, которые принимает аэропорт во Владивостоке. «Международный аэропорт Владивосток имеет допуск на прием всех типов воздушных судов без ограничений, дополнительных мер по обслуживанию Boeing-777 не потребуется. Отметим, что ранее аэропорт уже обслуживал рейсы на Boeing-777 авиакомпании «Трансаэро», – сообщила ТАСС начальник пресс-службы аэропорта Олеся Мицай.</w:t>
      </w:r>
    </w:p>
    <w:p>
      <w:pPr>
        <w:pStyle w:val="Normal"/>
        <w:jc w:val="both"/>
        <w:rPr/>
      </w:pPr>
      <w:r>
        <w:rPr/>
        <w:t>Между тем на сайте авиакомпании «Россия» появилась информация, что пассажиры рейсов по маршруту Москва – Владивосток – Москва 2, 4 и 5 июня, а также рейса Москва – Хабаровск – Москва с вылетом из Внуково 3 июня будут перевезены другими перевозчиками группы «Аэрофлот». Эта информация подтверждается и расписанием аэропорта Владивосток, где пунктом назначения 2, 4, 5 июня значится аэропорт «Шереметьево», а не «Внуково». При этом время отправки и прибытия самолетов соответствует расписанию рейсов авиакомпании «Россия».</w:t>
      </w:r>
    </w:p>
    <w:p>
      <w:pPr>
        <w:pStyle w:val="Normal"/>
        <w:jc w:val="both"/>
        <w:rPr/>
      </w:pPr>
      <w:r>
        <w:rPr/>
        <w:t>«Причиной вынужденных изменений в отношении рейсов, выполняемых из аэропорта Внуково, стала задержка запланированных поставок воздушных судов авиакомпании «Россия» со стороны лизинговой компании АО ВТБ Лизинг»,- сообщает пресс-служба компании.</w:t>
      </w:r>
    </w:p>
    <w:p>
      <w:pPr>
        <w:pStyle w:val="Normal"/>
        <w:jc w:val="both"/>
        <w:rPr/>
      </w:pPr>
      <w:r>
        <w:rPr/>
        <w:t>Помимо компании «Россия» рейсы по маршруту «Москва – Владивосток – Москва» сейчас осуществляют компании «Аэрофлот» и «Ю-Тэйр». Также запланировано возобновление с конца июня рейсов Владивосток – Москва (Домодедово) компанией «ВИМ- Ави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31.05.2016; «ЮТЭЙР» НАЗНАЧЕН РЕГУЛЯРНЫМ ПЕРЕВОЗЧИКОМ ИЗ РЯДА ГОРОДОВ ЮФО В ЕРЕВАН</w:t>
      </w:r>
    </w:p>
    <w:p>
      <w:pPr>
        <w:pStyle w:val="Normal"/>
        <w:jc w:val="both"/>
        <w:rPr/>
      </w:pPr>
      <w:r>
        <w:rPr/>
        <w:t xml:space="preserve">Авиакомпания «ЮТэйр» назначена регулярным перевозчиком между несколькими городами России и Ереваном, сообщается во вторник на сайте </w:t>
      </w:r>
      <w:r>
        <w:rPr>
          <w:b/>
        </w:rPr>
        <w:t>Росавиаци</w:t>
      </w:r>
      <w:r>
        <w:rPr/>
        <w:t>и.</w:t>
      </w:r>
    </w:p>
    <w:p>
      <w:pPr>
        <w:pStyle w:val="Normal"/>
        <w:jc w:val="both"/>
        <w:rPr/>
      </w:pPr>
      <w:r>
        <w:rPr/>
        <w:t>Так, «ЮТэйр» будет выполнять полеты в столицу Армении и обратно из Сочи, Ростова-на-Дону и Минеральных Вод – с частотой три рейса в неделю, из Краснодара – семь рейсов в неделю.</w:t>
      </w:r>
    </w:p>
    <w:p>
      <w:pPr>
        <w:pStyle w:val="Normal"/>
        <w:jc w:val="both"/>
        <w:rPr/>
      </w:pPr>
      <w:r>
        <w:rPr/>
        <w:t xml:space="preserve">«ЮТэйр» входит в одноименную группу, которая объединяет компании, эксплуатирующие самолеты и вертолеты, а также компании по ремонту и техническому обслуживанию воздушных судов, подготовке персонала, сервисному обеспечению рейсов и продаже авиаперевозок. Авиакомпания выполняет рейсы по 110 направлениям, эксплуатирует более 70 самолетов. Штаб-квартира расположена в Сургуте. По данным </w:t>
      </w:r>
      <w:r>
        <w:rPr>
          <w:b/>
        </w:rPr>
        <w:t>Росавиаци</w:t>
      </w:r>
      <w:r>
        <w:rPr/>
        <w:t>и, авиакомпания занимает четвертое место в гражданской авиации РФ.</w:t>
      </w:r>
    </w:p>
    <w:p>
      <w:pPr>
        <w:pStyle w:val="Heading3"/>
        <w:jc w:val="both"/>
        <w:rPr>
          <w:rFonts w:ascii="Times New Roman" w:hAnsi="Times New Roman" w:cs="Times New Roman"/>
          <w:sz w:val="24"/>
          <w:szCs w:val="24"/>
        </w:rPr>
      </w:pPr>
      <w:r>
        <w:rPr>
          <w:rFonts w:cs="Times New Roman" w:ascii="Times New Roman" w:hAnsi="Times New Roman"/>
          <w:sz w:val="24"/>
          <w:szCs w:val="24"/>
        </w:rPr>
        <w:t>ИА СОБЫТИЯ; 31.05.2016; АЭРОПОРТ С 1 ИЮНЯ ОТКРОЕТ ПРЯМОЕ АВИАСООБЩЕНИЕ С КРЫМОМ</w:t>
      </w:r>
    </w:p>
    <w:p>
      <w:pPr>
        <w:pStyle w:val="Normal"/>
        <w:jc w:val="both"/>
        <w:rPr/>
      </w:pPr>
      <w:r>
        <w:rPr/>
        <w:t>С 1 июня из аэропорта Курска откроются прямые вылеты в крымский Симферополь. В условиях отсутствия субсидий самый дешевый билет на полуостров обойдется в сумму более 8 тысяч рублей.</w:t>
      </w:r>
    </w:p>
    <w:p>
      <w:pPr>
        <w:pStyle w:val="Normal"/>
        <w:jc w:val="both"/>
        <w:rPr/>
      </w:pPr>
      <w:r>
        <w:rPr/>
        <w:t>Перед курортным сезоном 2015 года у областной администрации возникли проблемы с организацией прямого авиасообщения между Курском и Симферополем. Росавиация долгое время не выделяла субсидии, а перевозчики не видели выгоды в работе на коммерческой основе. В конце концов, перевозками курян в Крым занялось АО «Авиационно-транспортная компания «Ямал». Эта же компания будет обслуживать маршрут и в 2016 году.</w:t>
      </w:r>
    </w:p>
    <w:p>
      <w:pPr>
        <w:pStyle w:val="Normal"/>
        <w:jc w:val="both"/>
        <w:rPr/>
      </w:pPr>
      <w:r>
        <w:rPr/>
        <w:t>В комитете промышленности, транспорта и связи Курской области в феврале сообщали, что авиарейс запустят с 1 июня. Перелеты в Симферополь и обратно будут осуществляться вплоть до 29 октября по понедельникам, средам, пятницам и субботам. Обслуживать рейс будут среднемагистральные самолеты Bombardier CRJ 200 канадского производства. Вместимость этих машин составляет 50 пассажиров, скорость – 860 км/ч, дальность полета – порядка 3 000 километров.</w:t>
      </w:r>
    </w:p>
    <w:p>
      <w:pPr>
        <w:pStyle w:val="Normal"/>
        <w:jc w:val="both"/>
        <w:rPr/>
      </w:pPr>
      <w:r>
        <w:rPr/>
        <w:t>Так как субсидии на организацию маршрута выделены не были, «Ямал» будет перевозить курян в Симферополь по рыночным ценам. На сегодняшний день самый дешевый билет до Крыма можно приобрести через сайт авиакомпании за 8 175 рублей. А самый дорогой посадочный талон обойдется в 19 925 рублей.</w:t>
      </w:r>
    </w:p>
    <w:p>
      <w:pPr>
        <w:pStyle w:val="Normal"/>
        <w:jc w:val="both"/>
        <w:rPr/>
      </w:pPr>
      <w:r>
        <w:rPr/>
        <w:t>В настоящее время вопрос появления дешевых билетов в Крым обсуждается с авиаперевозчиками на федеральном уровне. Пока же по спецтарифу в 2 500 рублей слетать в Симферополь смогут граждане в возрасте до 23 лет, граждане пенсионного возраста, инвалиды с детства II или III группы, инвалиды I группы любого возраста и сопровождающие их лица, а также лица, сопровождающие ребенка-инвалида.</w:t>
      </w:r>
    </w:p>
    <w:p>
      <w:pPr>
        <w:pStyle w:val="Normal"/>
        <w:jc w:val="both"/>
        <w:rPr/>
      </w:pPr>
      <w:r>
        <w:rPr/>
        <w:t>Добавим, что следом за крымским рейсом с 4 июня будут запущены перелеты в Сочи и Анапу. Полеты будет осуществлять ПАО «Авиакомпания ЮТэйр» по субботам. На маршруте будут работать среднемагистральные турбовинтовые самолеты ATR – 72 – 500 вместимостью 70 пассажиров. Цена билетов в Анапу составляет от 5 500 рублей, в Сочи – от 6 500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1.05.2016; НОВАПОРТ МОЖЕТ ВЫКУПИТЬ ТЕРМИНАЛ АЭРОПОРТА КЕМЕРОВО, ОЦЕНИВАЕТ ВОЗМОЖНУЮ СДЕЛКУ В 30 МЛН РУБ</w:t>
      </w:r>
    </w:p>
    <w:p>
      <w:pPr>
        <w:pStyle w:val="Normal"/>
        <w:jc w:val="both"/>
        <w:rPr/>
      </w:pPr>
      <w:r>
        <w:rPr/>
        <w:t>Холдинг «Новапорт» Романа Троценко рассчитывает приобрести здание международного терминала аэропорта в Кемерово с целью дальнейшего развития аэропорта.</w:t>
      </w:r>
    </w:p>
    <w:p>
      <w:pPr>
        <w:pStyle w:val="Normal"/>
        <w:jc w:val="both"/>
        <w:rPr/>
      </w:pPr>
      <w:r>
        <w:rPr/>
        <w:t>Как сообщил Р.Троценко журналистам во вторник в Кемерово по итогам заседания коллегии администрации региона, стоимость возможной сделки оценивается примерно в 30 млн рублей, поскольку терминал «находится в удручающем состоянии».</w:t>
      </w:r>
    </w:p>
    <w:p>
      <w:pPr>
        <w:pStyle w:val="Normal"/>
        <w:jc w:val="both"/>
        <w:rPr/>
      </w:pPr>
      <w:r>
        <w:rPr/>
        <w:t>В настоящее время терминал находится в федеральной собственности. Для совершения сделки необходима передача объекта в областную собственность.</w:t>
      </w:r>
    </w:p>
    <w:p>
      <w:pPr>
        <w:pStyle w:val="Normal"/>
        <w:jc w:val="both"/>
        <w:rPr/>
      </w:pPr>
      <w:r>
        <w:rPr/>
        <w:t>«Для этого сначала нужно передать его (здание терминала –ИФ) в областную собственность, а уже после потом в частную», –сказал Р.Троценко, добавив, что на это может понадобиться от 12 до 18 месяцев.</w:t>
      </w:r>
    </w:p>
    <w:p>
      <w:pPr>
        <w:pStyle w:val="Normal"/>
        <w:jc w:val="both"/>
        <w:rPr/>
      </w:pPr>
      <w:r>
        <w:rPr/>
        <w:t>Кемеровская область уже направила в Росимущество обращение с просьбой передать терминал региону.</w:t>
      </w:r>
    </w:p>
    <w:p>
      <w:pPr>
        <w:pStyle w:val="Normal"/>
        <w:jc w:val="both"/>
        <w:rPr/>
      </w:pPr>
      <w:r>
        <w:rPr/>
        <w:t>«За подписью губернатора Кемеровской области направлено обращение руководителю федерального агентства по управлению государственным имуществом РФ о передаче здания международного терминала аэропорта Кемерово в собственность Кемеровской области. В настоящее время обращение находится на рассмотрении. В течение недели будет дан ответ», –сообщила на коллегии заместитель губернатора Екатерина Кутылкина.</w:t>
      </w:r>
    </w:p>
    <w:p>
      <w:pPr>
        <w:pStyle w:val="Normal"/>
        <w:jc w:val="both"/>
        <w:rPr/>
      </w:pPr>
      <w:r>
        <w:rPr/>
        <w:t>По словам Е.Кутылкиной, между администрацией области и «Новапортом» достигнут ряд договоренностей по развитию аэропорта, в том числе речь идет об объединении международного терминала и терминала внутренних авиалиний, которое станет возможно после передачи здания международного терминала в собственность «Новапорта».</w:t>
      </w:r>
    </w:p>
    <w:p>
      <w:pPr>
        <w:pStyle w:val="Normal"/>
        <w:jc w:val="both"/>
        <w:rPr/>
      </w:pPr>
      <w:r>
        <w:rPr/>
        <w:t>В свою очередь Р.Троценко сказал на коллегии, что «Новапорт» рассчитывает на снижение размера арендной платы за пользование аэропортовой инфраструктурой, находящейся в госсобственности, как минимум в 3 раза по сравнению с текущим уровнем.</w:t>
      </w:r>
    </w:p>
    <w:p>
      <w:pPr>
        <w:pStyle w:val="Normal"/>
        <w:jc w:val="both"/>
        <w:rPr/>
      </w:pPr>
      <w:r>
        <w:rPr/>
        <w:t>«В Кемерово (кемеровском аэропорту –ИФ) сложилась неоптимальная ситуация с арендными платежами. (. . .) Кемерово на сегодняшний день платит за аренду федеральной инфраструктуры сильно больше, чем положено при том объеме пассажиров (347 тыс. человек в 2015 году –ИФ), который есть. (. . .) 17,7 млн рублей за аренду инфраструктуры в год –это примерно в 3 раза больше, чем положено по нормативу», –сказал Р.Троценко.</w:t>
      </w:r>
    </w:p>
    <w:p>
      <w:pPr>
        <w:pStyle w:val="Normal"/>
        <w:jc w:val="both"/>
        <w:rPr/>
      </w:pPr>
      <w:r>
        <w:rPr/>
        <w:t>Так, по его словам, аэропорт в Челябинске, который «входит в наш холдинг и где нам удалось увеличить пассажиропоток с 700 тыс. до 1,4 млн человек, платит 6,8 млн рублей».</w:t>
      </w:r>
    </w:p>
    <w:p>
      <w:pPr>
        <w:pStyle w:val="Normal"/>
        <w:jc w:val="both"/>
        <w:rPr/>
      </w:pPr>
      <w:r>
        <w:rPr/>
        <w:t>Справедливая арендная плата в кемеровском аэропорту, по мнению Р.Троценко, должна составлять от 3,5 млн до 5 млн рублей в год.</w:t>
      </w:r>
    </w:p>
    <w:p>
      <w:pPr>
        <w:pStyle w:val="Normal"/>
        <w:jc w:val="both"/>
        <w:rPr/>
      </w:pPr>
      <w:r>
        <w:rPr/>
        <w:t>Вопрос о снижении арендной платы «Новапорт» планирует обсуждать с федеральными структурами.</w:t>
      </w:r>
    </w:p>
    <w:p>
      <w:pPr>
        <w:pStyle w:val="Normal"/>
        <w:jc w:val="both"/>
        <w:rPr/>
      </w:pPr>
      <w:r>
        <w:rPr/>
        <w:t>«Это не вопрос того, что мы хотим меньше денег заплатить в федеральный бюджет. Этот арендный платеж потом перераспределяется в аэропортовый сбор для авиакомпаний, а те перераспределяют его в стоимость билета. То есть плательщиком является конечный пассажир, который покупает билет», –подчеркнул Р.Троценко.</w:t>
      </w:r>
    </w:p>
    <w:p>
      <w:pPr>
        <w:pStyle w:val="Normal"/>
        <w:jc w:val="both"/>
        <w:rPr/>
      </w:pPr>
      <w:r>
        <w:rPr/>
        <w:t>В свою очередь, пресс-служба администрации Кемеровской области сообщила, что инвестиции «Новапорта» в развитие аэропорта, «по предварительным данным», составят 1,5 млрд рублей, «а с господдержкой –1,7 млрд рублей». В планах компании –пригласить новых авиаперевозчиков и развивать маршрутную сеть. В частности, предполагается организовать регулярные международные рейсы и обеспечить региональные –в Красноярск, Омск, Новосибирск.</w:t>
      </w:r>
    </w:p>
    <w:p>
      <w:pPr>
        <w:pStyle w:val="Normal"/>
        <w:jc w:val="both"/>
        <w:rPr/>
      </w:pPr>
      <w:r>
        <w:rPr/>
        <w:t>По данным пресс-службы, к 2030 году пассажиропоток кемеровского аэропорта планируется утроить, примерно до 1 млн человек.</w:t>
      </w:r>
    </w:p>
    <w:p>
      <w:pPr>
        <w:pStyle w:val="Normal"/>
        <w:jc w:val="both"/>
        <w:rPr/>
      </w:pPr>
      <w:r>
        <w:rPr/>
        <w:t>Как сообщалось, в 2016 году кемеровский аэропорт ожидает роста пассажиропотока на 1,2% по сравнению с 2015 годом, до 351,55 тыс. человек.</w:t>
      </w:r>
    </w:p>
    <w:p>
      <w:pPr>
        <w:pStyle w:val="Normal"/>
        <w:jc w:val="both"/>
        <w:rPr/>
      </w:pPr>
      <w:r>
        <w:rPr/>
        <w:t>Как сообщалось, весной 2016 года «Новапорт» купил контрольную долю аэропорта в Кемерово у холдинга «Сибирский деловой союз» (СДС, Кемерово, ранее являлся собственником аэропорта). Р.Троценко в марте 2016 года сообщал о планах «запуска регионального воздушного сообщения на Западную Сибирь и Урал с лета» в рамках развития кемеровского аэропорта.</w:t>
      </w:r>
    </w:p>
    <w:p>
      <w:pPr>
        <w:pStyle w:val="Normal"/>
        <w:jc w:val="both"/>
        <w:rPr/>
      </w:pPr>
      <w:r>
        <w:rPr/>
        <w:t>Согласно данным базы «СПАРК-Интерфакс», 90% ООО «Международный аэропорт Кемерово им. А.А.Леонова» с 15 марта 2016 года принадлежит ООО «Аэросити-Девелопмент», 10% –сестре президента и основного собственника СДС Михаила Федяева –Светлане Рыбальченко.</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1.05.2016; АВИАКОМПАНИЯ «ПОБЕДА» ОТКРЫЛА РЕГУЛЯРНЫЕ РЕЙСЫ ИЗ НИЖНЕГО НОВГОРОДА В СОЧИ</w:t>
      </w:r>
    </w:p>
    <w:p>
      <w:pPr>
        <w:pStyle w:val="Normal"/>
        <w:jc w:val="both"/>
        <w:rPr/>
      </w:pPr>
      <w:r>
        <w:rPr/>
        <w:t>Авиакомпания «Победа» во вторник начала выполнять регулярные рейсы по маршруту Нижний Новгород – Сочи, говорится в пресс-релизе нижегородского аэропорта «Стригино».</w:t>
      </w:r>
    </w:p>
    <w:p>
      <w:pPr>
        <w:pStyle w:val="Normal"/>
        <w:jc w:val="both"/>
        <w:rPr/>
      </w:pPr>
      <w:r>
        <w:rPr/>
        <w:t>Полеты будут до 12 сентября выполняться еженедельно по вторникам. Вылет из Нижнего Новгорода – в 03:10, время в пути – 2 часа 50 минут. Перевозки будет осуществлять на Boeing 737 вместимостью 190 пассажиров.</w:t>
      </w:r>
    </w:p>
    <w:p>
      <w:pPr>
        <w:pStyle w:val="Normal"/>
        <w:jc w:val="both"/>
        <w:rPr/>
      </w:pPr>
      <w:r>
        <w:rPr/>
        <w:t>«Рейс в Сочи положил начало сотрудничеству Стригино и авиакомпании «Победа», – отмечается в сообщении.</w:t>
      </w:r>
    </w:p>
    <w:p>
      <w:pPr>
        <w:pStyle w:val="Normal"/>
        <w:jc w:val="both"/>
        <w:rPr/>
      </w:pPr>
      <w:r>
        <w:rPr/>
        <w:t>При этом, уточняет компания, летом текущего года маршрут Нижний Новгород – Сочи будут обслуживать 5 авиакомпаний: «Уральские авиалинии», «Нордавиа», Red Wings, IFly, «Победа». В летний период они будут выполнять в сумме 9 рейсов в неделю.</w:t>
      </w:r>
    </w:p>
    <w:p>
      <w:pPr>
        <w:pStyle w:val="Normal"/>
        <w:jc w:val="both"/>
        <w:rPr/>
      </w:pPr>
      <w:r>
        <w:rPr/>
        <w:t>«Победа» – низкобюджетный перевозчик группы «Аэрофлот». Рейсы компании выполняются на самолетах Boeing-737-800. Для некоторых международных направлений предусмотрена платная услуга Fly&amp;Bus, когда по прибытию пассажиров доставляют на автобусах-экспрессах в центры городов прилета.</w:t>
      </w:r>
    </w:p>
    <w:p>
      <w:pPr>
        <w:pStyle w:val="Normal"/>
        <w:jc w:val="both"/>
        <w:rPr/>
      </w:pPr>
      <w:r>
        <w:rPr/>
        <w:t>ПАО «Международный аэропорт Нижний Новгород» «Стригино» входит в холдинг «Аэропорты Регионов».</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5:55:00Z</dcterms:created>
  <dc:creator>Ким</dc:creator>
  <dc:description/>
  <cp:keywords/>
  <dc:language>en-US</dc:language>
  <cp:lastModifiedBy>Людмила</cp:lastModifiedBy>
  <cp:lastPrinted>2008-04-02T17:05:00Z</cp:lastPrinted>
  <dcterms:modified xsi:type="dcterms:W3CDTF">2016-06-01T05:55:00Z</dcterms:modified>
  <cp:revision>2</cp:revision>
  <dc:subject/>
  <dc:title>СОДЕРЖАНИЕ</dc:title>
</cp:coreProperties>
</file>