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1 МАЯ 2016</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5.2016; ОТКРЫЛСЯ ЧЕТВЕРТЫЙ АЭРОПОРТ МОСКОВСКОГО АВИАУЗЛА</w:t>
      </w:r>
    </w:p>
    <w:p>
      <w:pPr>
        <w:pStyle w:val="Normal"/>
        <w:jc w:val="both"/>
        <w:rPr/>
      </w:pPr>
      <w:r>
        <w:rPr/>
        <w:t>На первом этапе ожидаемый объем пассажиропотока аэропорта «Жуковский» составит 2 млн пассажира в год</w:t>
      </w:r>
    </w:p>
    <w:p>
      <w:pPr>
        <w:pStyle w:val="Normal"/>
        <w:jc w:val="both"/>
        <w:rPr/>
      </w:pPr>
      <w:r>
        <w:rPr/>
        <w:t>Председатель правительства РФ Дмитрий Медведев в понедельник открыл четвертый международный аэропорт московского авиаузла «Жуковский», передал корреспондент «Интерфакса».</w:t>
      </w:r>
    </w:p>
    <w:p>
      <w:pPr>
        <w:pStyle w:val="Normal"/>
        <w:jc w:val="both"/>
        <w:rPr/>
      </w:pPr>
      <w:r>
        <w:rPr/>
        <w:t>«Событие важное и для Москвы, и для нашей страны. Чем больше будет услуг таких предлагаться нашим гражданам, иностранным гражданам по доступным ценам, с использованием различных тарифов, тем лучше будут себя люди чувствовать», – сказал Д.Медведев на открытии аэропорта. Он пояснил, что кому-то удобнее будет воспользоваться аэропортом ближе к Москве, кто-то выберет аэропорт подальше.</w:t>
      </w:r>
    </w:p>
    <w:p>
      <w:pPr>
        <w:pStyle w:val="Normal"/>
        <w:jc w:val="both"/>
        <w:rPr/>
      </w:pPr>
      <w:r>
        <w:rPr/>
        <w:t>«Это всегда вопрос экономического выбора, То, что такое предприятие появилось и начинает эксплуатацию, создает дополнительный набор возможностей», – подчеркнул премьер-министр.</w:t>
      </w:r>
    </w:p>
    <w:p>
      <w:pPr>
        <w:pStyle w:val="Normal"/>
        <w:jc w:val="both"/>
        <w:rPr/>
      </w:pPr>
      <w:r>
        <w:rPr/>
        <w:t>При этом глава правительства отметил, что популярность нового аэропорта в значительной мере будет зависеть от условий его эксплуатации.</w:t>
      </w:r>
    </w:p>
    <w:p>
      <w:pPr>
        <w:pStyle w:val="Normal"/>
        <w:jc w:val="both"/>
        <w:rPr/>
      </w:pPr>
      <w:r>
        <w:rPr/>
        <w:t>«От вас все зависит, какие льготы и тарифы вы предложите нашим пассажирам, они деньгами проголосуют», – заметил Д.Медведев.</w:t>
      </w:r>
    </w:p>
    <w:p>
      <w:pPr>
        <w:pStyle w:val="Normal"/>
        <w:jc w:val="both"/>
        <w:rPr/>
      </w:pPr>
      <w:r>
        <w:rPr/>
        <w:t>Представитель госкорпорации «Ростех» Дмитрий Шугаев рассказал премьер-министру, что новый аэропорт был построен в рекордно короткие сроки. Он напомнил, что макет будущего терминала был продемонстрирован председателю правительства в декабре 2014 года, а сейчас терминал полностью готов к эксплуатации.</w:t>
      </w:r>
    </w:p>
    <w:p>
      <w:pPr>
        <w:pStyle w:val="Normal"/>
        <w:jc w:val="both"/>
        <w:rPr/>
      </w:pPr>
      <w:r>
        <w:rPr/>
        <w:t>Д.Шугаев сообщил, что на первом этапе ожидаемый объем пассажиропотока составит 2 млн пассажира в год. На втором этапе – в 2017-2019 годах – общая площадь аэропорта увеличится до 47,6 тыс. квадратных метров. Третий этап строительства придется на 2019-2020 годы, и тогда площадь пассажирских терминалов составит 60 тыс. квадратных метров, а пропускная способность увеличится до 12 млн пассажиров в год.</w:t>
      </w:r>
    </w:p>
    <w:p>
      <w:pPr>
        <w:pStyle w:val="Normal"/>
        <w:jc w:val="both"/>
        <w:rPr/>
      </w:pPr>
      <w:r>
        <w:rPr/>
        <w:t>«Мы полагаем, что объем инвестиций составит более 10 млрд рублей», – отметил Д.Шугаев.</w:t>
      </w:r>
    </w:p>
    <w:p>
      <w:pPr>
        <w:pStyle w:val="Normal"/>
        <w:jc w:val="both"/>
        <w:rPr/>
      </w:pPr>
      <w:r>
        <w:rPr/>
        <w:t>Говоря о транспортной доступности нового терминала, представитель «Ростеха» проинформировал премьер-министра, что на сегодняшний день в Жуковский можно попасть тремя способами. По автодорожной трассе, по его словам, время в пути составляет от 45 до 75 минут в зависимости от времени суток. Однако с вводом в эксплуатацию эстакады около поселка Октябрьский (ожидается к 2020 году) время в пути сократится до 35-40 минут. Кроме того, на повестке дня стоит расширение улицы Наркомвод, которая соединяет эстакаду с подъездом аэропорта Жуковский. Начало работ, по словам Д.Шугаева запланировано на третий квартал 2016 года.</w:t>
      </w:r>
    </w:p>
    <w:p>
      <w:pPr>
        <w:pStyle w:val="Normal"/>
        <w:jc w:val="both"/>
        <w:rPr/>
      </w:pPr>
      <w:r>
        <w:rPr/>
        <w:t>Он отметил, что положительную роль для увеличения транспортной доступности сыграло открытие станции метро «Котельники». Оттуда до Жуковского курсируют специальные маршруты, время в пути составляет 45 минут, стоимость билета 100 рублей. С вводом в эксплуатацию уже упомянутой эстакады, время в пути по этому маршруту сократится до 25 минут.</w:t>
      </w:r>
    </w:p>
    <w:p>
      <w:pPr>
        <w:pStyle w:val="Normal"/>
        <w:jc w:val="both"/>
        <w:rPr/>
      </w:pPr>
      <w:r>
        <w:rPr/>
        <w:t>«Кроме того, для удобства пассажиров мы строим там терминал, для того, чтобы проводить там регистрацию, сдачу багажа, и таким образом пассажир, приезжающий в аэропорт, избегает процедуры длительной регистрации», – отметил Д.Шугаев.</w:t>
      </w:r>
    </w:p>
    <w:p>
      <w:pPr>
        <w:pStyle w:val="Normal"/>
        <w:jc w:val="both"/>
        <w:rPr/>
      </w:pPr>
      <w:r>
        <w:rPr/>
        <w:t>Кроме того, по его словам, до аэропорта Жуковский можно добраться на электричке от Казанского вокзала до платформы «Отдых», откуда организован специальный шаттл до терминала. Время в пути – 1 час 15 минут, стоимость единого билета 150 рублей.</w:t>
      </w:r>
    </w:p>
    <w:p>
      <w:pPr>
        <w:pStyle w:val="Normal"/>
        <w:jc w:val="both"/>
        <w:rPr/>
      </w:pPr>
      <w:r>
        <w:rPr/>
        <w:t>«Осенью этого года РЖД проводит реконструкцию станции и запуск поезда повышенной комфортности «Спутник», в пути время гарантировано 55 минут. Стоимость единого билета возрастет незначительно и составит 230 рублей, – пояснил Д.Шугаев, добавив, что прорабатывается возможность пустить в аэропорт «Аэроэкспресс». Билеты будут стоить около 400 рублей, при этом время в пути сократится до 35 минут.</w:t>
      </w:r>
    </w:p>
    <w:p>
      <w:pPr>
        <w:pStyle w:val="Normal"/>
        <w:jc w:val="both"/>
        <w:rPr/>
      </w:pPr>
      <w:r>
        <w:rPr/>
        <w:t>Одной из первых авиакомпаний, которая начнет выполнять регулярные рейсы из «Жуковского», будет киргизская Air Kyrgyzstan. Первый рейс намечен на 20 июня, сообщил журналистам представитель перевозчика.</w:t>
      </w:r>
    </w:p>
    <w:p>
      <w:pPr>
        <w:pStyle w:val="Normal"/>
        <w:jc w:val="both"/>
        <w:rPr/>
      </w:pPr>
      <w:r>
        <w:rPr/>
        <w:t>На церемонии открытия генеральный директор «Рампорт Аэро» (инвестор и оператор аэропорта «Жуковский») Томас Вайшвилла подписал соглашения о перевозках с этой и еще тремя авиакомпаниями: казахстанской SCAT, «Скай Гейтс Эйрлайнс» и «Авиастар-ТУ».</w:t>
      </w:r>
    </w:p>
    <w:p>
      <w:pPr>
        <w:pStyle w:val="Normal"/>
        <w:jc w:val="both"/>
        <w:rPr/>
      </w:pPr>
      <w:r>
        <w:rPr/>
        <w:t>Как сообщалось, модернизация аэропорта началась в 2014 году, после того как литовский холдинг Avia Solutions Group выиграл конкурс ГК «Ростех» на выбор инвестора. Позднее стороны для управления новым аэропортом создали совместное предприятие «Рампорт Аэро» (75% минус 1 акция – у Avia Solutions Group, блокпакет – у структуры госкорпорации «Ростех» ТВК «Россия»). «Рампорт аэро» вложила в терминал пропускной способностью 4 млн человек в год $27 млн, полосу предоставил аэродром Летно-исследовательского института им. Громова. Открыть аэропорт планировалось в марте, однако компания-оператор не успела получить необходимые документы.</w:t>
      </w:r>
    </w:p>
    <w:p>
      <w:pPr>
        <w:pStyle w:val="Normal"/>
        <w:jc w:val="both"/>
        <w:rPr/>
      </w:pPr>
      <w:r>
        <w:rPr/>
        <w:t>Существенным недостатком «Жуковского» эксперты и менеджеры авиакомпаний, с которыми аэропорт ведет переговоры, называют плохую транспортную доступность: до него нет прямого железнодорожного сообщения, автомобилем добраться трудно из-за пробок. Правда, как сообщалось ранее, в сентябре 2016 г. РЖД планируют реконструировать ближайшую к аэропорту станцию Отдых (35 минут от Казанского вокзала), до нее пойдет экспресс, а аэропорт свяжет терминал и станцию шаттлами.</w:t>
      </w:r>
    </w:p>
    <w:p>
      <w:pPr>
        <w:pStyle w:val="Normal"/>
        <w:jc w:val="both"/>
        <w:rPr/>
      </w:pPr>
      <w:r>
        <w:rPr/>
        <w:t>Главная же проблема заключается в том, что решение создать четвертый аэропорт Москвы было обусловлено стремительным ростом пассажиропотока в трех действующих московских воздушных гаванях, который наблюдался до недавнего времени. В новых условиях, то есть на падающем рынке, конкурировать с «Шереметьево», « Домодедово» и «Внуково» новому аэропорту будет крайне сложно, считают эксперты, если только «Жуковский» не сумеет предложить серьезный дисконт на свои услуги.</w:t>
      </w:r>
    </w:p>
    <w:p>
      <w:pPr>
        <w:pStyle w:val="Normal"/>
        <w:jc w:val="both"/>
        <w:rPr/>
      </w:pPr>
      <w:r>
        <w:rPr/>
        <w:t>Напомним, что изначально аэропорт планировалось назвать «Раменское». Предполагалось, что уже в течение 2016 года он сможет принять около 2 млн пассажиров.</w:t>
      </w:r>
    </w:p>
    <w:p>
      <w:pPr>
        <w:pStyle w:val="Normal"/>
        <w:jc w:val="both"/>
        <w:rPr/>
      </w:pPr>
      <w:r>
        <w:rPr/>
        <w:t>Формально аэропорт открылся для международных рейсов 21 марта этого года. Газета «Ведомости» со ссылкой на близкий к «Ростеху» источник писала, что «Раменское» может заработать не раньше конца апреля, хотя до этого аэропорт планировал это сделать в марте. Перенос сроков связан с тем, что компания-инвестор не успела подготовить необходимые документы, в том числе сертификат соответствия по авиационной безопасности. Вместе с тем при открытии «Раменское» будет ограничено в количестве взлетно-посадочных операций из-за пересечения воздушной зоны с «Домодедово». Аэропорту разрешат до 20 взлетов-посадок в сутки, причем не менее половины – ночью, писала газета. Также сообщалось, что аэропорт до сих пор не привлек к обслуживанию ни одной авиакомпании.</w:t>
      </w:r>
    </w:p>
    <w:p>
      <w:pPr>
        <w:pStyle w:val="Normal"/>
        <w:jc w:val="both"/>
        <w:rPr/>
      </w:pPr>
      <w:r>
        <w:rPr/>
        <w:t>20 мая министр транспорта РФ Максим Соколов заявлял, что при выполнении компанией «Рампорт Аэро» (оператор аэропорта, 75% минус 1 акция – у литовской Avia Solutions Group, блокпакет – у структуры госкорпорации «Ростех» ТВК «Россия») ряда условий аэропорт может открыться в мае.</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30.05.2016; ЭКСПРЕСС «СПУТНИК» ДЛЯ ПАССАЖИРОВ АЭРОПОРТА ЖУКОВСКИЙ БУДЕТ ЗАПУЩЕН УЖЕ ОСЕНЬЮ</w:t>
      </w:r>
    </w:p>
    <w:p>
      <w:pPr>
        <w:pStyle w:val="Normal"/>
        <w:jc w:val="both"/>
        <w:rPr/>
      </w:pPr>
      <w:r>
        <w:rPr/>
        <w:t>Время в пути от станции до Москвы составит 50-55 минут</w:t>
      </w:r>
    </w:p>
    <w:p>
      <w:pPr>
        <w:pStyle w:val="Normal"/>
        <w:jc w:val="both"/>
        <w:rPr/>
      </w:pPr>
      <w:r>
        <w:rPr/>
        <w:t xml:space="preserve">Губернатор Московской области Андрей Воробьев во время церемонии открытия четвертого столичного аэропорта Жуковский заявил, что уже осенью 2016 года между Казанским вокзалом и ближайшей к новому аэропорту железнодорожной станцией «Отдых» будет запущена скоростная электричка «Спутник», сообщает агентство Интерфакс. </w:t>
      </w:r>
    </w:p>
    <w:p>
      <w:pPr>
        <w:pStyle w:val="Normal"/>
        <w:jc w:val="both"/>
        <w:rPr/>
      </w:pPr>
      <w:r>
        <w:rPr/>
        <w:t xml:space="preserve">«С осени впервые запускаем экспресс «Спутник». Платформа «Отдых» уже находится в высокой степени готовности, пути отнесли немножко в сторону, чтобы «Спутник» мог останавливаться с максимальным удобством для пассажиров. Время в пути от станции до Москвы составит 50-55 минут», – уточнил губернатор Московской области. От станции «Отдых» до аэропорта Жуковский необходимо добираться на общественном транспорте около 20 минут. Стоимость единого билета на экспресс и автобус прогнозируется на уровне 230 рублей. </w:t>
      </w:r>
    </w:p>
    <w:p>
      <w:pPr>
        <w:pStyle w:val="Normal"/>
        <w:jc w:val="both"/>
        <w:rPr/>
      </w:pPr>
      <w:r>
        <w:rPr/>
        <w:t xml:space="preserve">По словам Андрея Воробьева, автодорога, ведущая из города Жуковский в одноименный аэропорт, также будет реконструирована и расширена, окончание работ намечено на 2017 год. </w:t>
      </w:r>
    </w:p>
    <w:p>
      <w:pPr>
        <w:pStyle w:val="Normal"/>
        <w:jc w:val="both"/>
        <w:rPr/>
      </w:pPr>
      <w:r>
        <w:rPr/>
        <w:t xml:space="preserve">Строительство дополнительной платформы на станции «Отдых» ведется силами ОАО «РЖД». Планируется, что на ней будут останавливаться как стандартные электропоезда, так и скоростные электрички. Ожидается, что «спутников» в сутки будет курсировать 30 пар. Завершить строительство платформы планируется в сентябре текущего года, на эти цели направлено 691,3 млн руб. </w:t>
      </w:r>
    </w:p>
    <w:p>
      <w:pPr>
        <w:pStyle w:val="Normal"/>
        <w:jc w:val="both"/>
        <w:rPr/>
      </w:pPr>
      <w:r>
        <w:rPr/>
        <w:t xml:space="preserve">Как пояснил Андрей Воробьев, в данный момент продолжаются переговоры о возможности продления железнодорожной ветки напрямую до международного аэропорта Жуковский. «Сегодня просчитывается маршрут и проектные решения. Дополнительно при интенсивном сообщении нужно будет расшивать «узкое горло» на вход в Москву. Такой проект обсуждается и также стоит в плане», – отметил Андрей Воробьев. </w:t>
      </w:r>
    </w:p>
    <w:p>
      <w:pPr>
        <w:pStyle w:val="Normal"/>
        <w:jc w:val="both"/>
        <w:rPr/>
      </w:pPr>
      <w:r>
        <w:rPr/>
        <w:t xml:space="preserve">По словам губернатора региона, стоимость продления железнодорожной ветки от станции «Отдых» до аэропорта составит 10-12 млрд руб. «Стратегически важно обеспечить доставку пассажиров. Это, наверное, самая сложная задача, потому что она стоит десятки миллиардов рублей. Мы первые два миллиарда вкладываем в дорогу, которая примыкает к аэропорту и выводит на Москву и на станцию «Отдых», – заявил Андрей Воробьев во время открытия аэропорта Жуковский. </w:t>
      </w:r>
    </w:p>
    <w:p>
      <w:pPr>
        <w:pStyle w:val="Normal"/>
        <w:jc w:val="both"/>
        <w:rPr/>
      </w:pPr>
      <w:r>
        <w:rPr/>
        <w:t xml:space="preserve">Положительную роль для увеличения транспортной доступности аэропорта Жуковский сыграло открытие станции метро «Котельники». Оттуда до Жуковского курсируют специальные маршруты, время в пути составляет 45 минут, стоимость билета 100 рублей. С вводом в эксплуатацию эстакады около поселка Октябрьский время в пути по этому маршруту сократится до 25 минут. </w:t>
      </w:r>
    </w:p>
    <w:p>
      <w:pPr>
        <w:pStyle w:val="Normal"/>
        <w:jc w:val="both"/>
        <w:rPr/>
      </w:pPr>
      <w:r>
        <w:rPr/>
        <w:t xml:space="preserve">Как уже сообщал Gudok.ru 30 мая открылся четвертый международный аэропорт московского авиаузла «Жуковский». </w:t>
      </w:r>
    </w:p>
    <w:p>
      <w:pPr>
        <w:pStyle w:val="Normal"/>
        <w:jc w:val="both"/>
        <w:rPr/>
      </w:pPr>
      <w:r>
        <w:rPr/>
        <w:t xml:space="preserve">Обновленный аэропортовый комплекс займется обслуживанием, ремонтом и предоставлением мест базирования для воздушных судов. Кроме того, клиентам будет предоставлен полный спектр таможенных и складских услуг на современном складском комплексе класса А, в том числе с применением технологий электронного декларирования и информирования. </w:t>
      </w:r>
    </w:p>
    <w:p>
      <w:pPr>
        <w:pStyle w:val="Normal"/>
        <w:jc w:val="both"/>
        <w:rPr/>
      </w:pPr>
      <w:r>
        <w:rPr/>
        <w:t xml:space="preserve">Около 70% дохода аэропорт будет получать от неавиционных видов деятельности: паркинга, торговых и офисных центров, грузового терминала и пр. В 2017 году «Жуковский» первым из российских аэропортов планирует выйти на IPO. </w:t>
      </w:r>
    </w:p>
    <w:p>
      <w:pPr>
        <w:pStyle w:val="Normal"/>
        <w:jc w:val="both"/>
        <w:rPr/>
      </w:pPr>
      <w:r>
        <w:rPr/>
        <w:t xml:space="preserve">В церемонии открытия нового аэропорта «Жуковский» (ранее проект аэропорта носил название «Раменское») также приняли участие вице-премьер Дмитрий Рогозин, министр промышленности и торговли Денис Мантуров, министр транспорта Максим Соколов, губернатор Московской области Андрей Воробьев, замминистра транспорта Валерий Окулов, глава Росавиации Александр Нерадько, а также глава ГК «Ростех» Сергей Чемезов и генеральный директор «Рампорт аэро» Томас Вайшвилла. </w:t>
      </w:r>
    </w:p>
    <w:p>
      <w:pPr>
        <w:pStyle w:val="Normal"/>
        <w:jc w:val="both"/>
        <w:rPr/>
      </w:pPr>
      <w:r>
        <w:rPr/>
        <w:t>В ходе реализации проекта у экспертов и участников рынка гражданской авиации главные вопросы вызывала проблема транспортной доступности четвертого московского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30.05.2016; В АЭРОПОРТУ ЖУКОВСКИЙ УСТАНОВИЛИ СИСТЕМЫ, СКАНИРУЮЩИЕ БАГАЖ НА НАЛИЧИЕ ЯДОВИТЫХ И ХИМИЧЕСКИХ ВЕЩЕСТВ</w:t>
      </w:r>
    </w:p>
    <w:p>
      <w:pPr>
        <w:pStyle w:val="Normal"/>
        <w:jc w:val="both"/>
        <w:rPr/>
      </w:pPr>
      <w:r>
        <w:rPr/>
        <w:t>В аэропорту Жуковский установлены специальные системы, сканирующие багаж пассажиров на наличие ядовитых и химических веществ. Об этом журналистам сообщил заместитель генерального директора госкорпорации «Ростех» Дмитрий Шугаев.</w:t>
      </w:r>
    </w:p>
    <w:p>
      <w:pPr>
        <w:pStyle w:val="Normal"/>
        <w:jc w:val="both"/>
        <w:rPr/>
      </w:pPr>
      <w:r>
        <w:rPr/>
        <w:t>«Все авиакомпании ждали сертификата авиационной безопасности. Он был получен на прошлой неделе. Он развязал руки нам в переговорном процессе. Это способствовало активизации интереса по вступлению в очередные с нами переговоры. У нас установлены новейшие багажные системы, которые сканируют на наличие ядовитых и химических веществ», – сказал Д.Шугаев.</w:t>
      </w:r>
    </w:p>
    <w:p>
      <w:pPr>
        <w:pStyle w:val="Normal"/>
        <w:jc w:val="both"/>
        <w:rPr/>
      </w:pPr>
      <w:r>
        <w:rPr/>
        <w:t>Ранее сообщалось, что в 2019 г. до нового гражданского аэропорта Жуковский, который планировалось назвать Раменское, может быть запущено прямое железнодорожное сообщение. Как ожидается, до четвертого аэропорта московского авиационного узла можно будет добраться на поездах «Спутник», следующих от Казанского вокзала до железнодорожной платформы «Отдых», где для пассажиров будут предусмотрены автобусы до терминала. Отдельную платформу для поездов «Спутник» на станции «Отдых» могут открыть в сентябре 2016 г. Власти также обсуждали с РЖД строительство железной дороги до аэропорта.</w:t>
      </w:r>
    </w:p>
    <w:p>
      <w:pPr>
        <w:pStyle w:val="Normal"/>
        <w:jc w:val="both"/>
        <w:rPr/>
      </w:pPr>
      <w:r>
        <w:rPr/>
        <w:t>В пресс-службе ОАО «Центральная пригородная пассажирская компания» (ЦППК) Агентству «Москва» ранее сообщили, что компания будет перевозить пассажиров из Москвы до железнодорожной станции «Отдых» на электричках и далее автобусами в аэропорт Жуковский в рамках единого билета.</w:t>
      </w:r>
    </w:p>
    <w:p>
      <w:pPr>
        <w:pStyle w:val="Normal"/>
        <w:jc w:val="both"/>
        <w:rPr/>
      </w:pPr>
      <w:r>
        <w:rPr/>
        <w:t>По словам министра транспорта РФ Максима Соколова, новый аэропорт на данном этапе сможет перевозить порядка 2 млн пассажиров в год и может быть привлекателен для малобюджетных или новых авиакомпаний.</w:t>
      </w:r>
    </w:p>
    <w:p>
      <w:pPr>
        <w:pStyle w:val="Normal"/>
        <w:jc w:val="both"/>
        <w:rPr/>
      </w:pPr>
      <w:r>
        <w:rPr/>
        <w:t>Как отметил губернатор Московской области Андрей Воробьев, полеты из нового аэропорта начнутся после 10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5.2016; КРЫЛЬЯ ДЛЯ «ПЛАТОВА»</w:t>
      </w:r>
    </w:p>
    <w:p>
      <w:pPr>
        <w:pStyle w:val="Normal"/>
        <w:jc w:val="both"/>
        <w:rPr/>
      </w:pPr>
      <w:r>
        <w:rPr/>
        <w:t>Новый базовый авиаперевозчик может появиться у строящегося аэропорта под Ростовом-на-Дону. Первые рейсы аэропорт примет в конце 2017 года, обещают власти.</w:t>
      </w:r>
    </w:p>
    <w:p>
      <w:pPr>
        <w:pStyle w:val="Normal"/>
        <w:jc w:val="both"/>
        <w:rPr/>
      </w:pPr>
      <w:r>
        <w:rPr/>
        <w:t>У строящегося под Ростовом-на-Дону аэропорта «Платов» может появиться базовый авиаперевозчик. В регионе от федеральных ведомств ожидают положительного решения по этому вопросу, но отмечают, что и в другом случае аэропорт сможет работать.</w:t>
      </w:r>
    </w:p>
    <w:p>
      <w:pPr>
        <w:pStyle w:val="Normal"/>
        <w:jc w:val="both"/>
        <w:rPr/>
      </w:pPr>
      <w:r>
        <w:rPr/>
        <w:t>Во время прошедшего недавно совещания по строительству аэропорта власти Ростовской области обратились к представителям министерства транспорта РФ с просьбой организовать работу базового перевозчика в строящемся под Ростовом-на-Дону аэропорту.</w:t>
      </w:r>
    </w:p>
    <w:p>
      <w:pPr>
        <w:pStyle w:val="Normal"/>
        <w:jc w:val="both"/>
        <w:rPr/>
      </w:pPr>
      <w:r>
        <w:rPr/>
        <w:t>«С целью развития аэропортового комплекса и формирования на его территории хаба просим рассмотреть вопрос и поручить «Аэрофлоту» сформировать полноценный филиал авиакомпании в Ростове-на-Дону», – сказал первый заместитель губернатора региона Александр Гребенщиков.</w:t>
      </w:r>
    </w:p>
    <w:p>
      <w:pPr>
        <w:pStyle w:val="Normal"/>
        <w:jc w:val="both"/>
        <w:rPr/>
      </w:pPr>
      <w:r>
        <w:rPr/>
        <w:t>Он объяснил, что администрация региона не видит работы хаба без базового перевозчика. «Просим обеспечить не менее семи воздушных судов со стороны «Аэрофлота», – заявил Александр Гребенщиков.</w:t>
      </w:r>
    </w:p>
    <w:p>
      <w:pPr>
        <w:pStyle w:val="Normal"/>
        <w:jc w:val="both"/>
        <w:rPr/>
      </w:pPr>
      <w:r>
        <w:rPr/>
        <w:t>Он также отметил, что не решены вопросы с трудоустройством сотрудников компании «Донавиа».</w:t>
      </w:r>
    </w:p>
    <w:p>
      <w:pPr>
        <w:pStyle w:val="Normal"/>
        <w:jc w:val="both"/>
        <w:rPr/>
      </w:pPr>
      <w:r>
        <w:rPr/>
        <w:t>В свою очередь, министр транспорта РФ Максим Соколов отметил, что эти вопросы в правительстве рассмотрят на заседании рабочей группы.</w:t>
      </w:r>
    </w:p>
    <w:p>
      <w:pPr>
        <w:pStyle w:val="Normal"/>
        <w:jc w:val="both"/>
        <w:rPr/>
      </w:pPr>
      <w:r>
        <w:rPr/>
        <w:t>«Я предлагаю эти вопросы рассмотреть в рамках рабочей группы, но, естественно, высказать озабоченность. Хотя напрямую это не имеет отношения к строительству аэропорта, но имеет к его последующей эксплуатации. Мы эти вопросы должны держать на контроле», – подчеркнул он.</w:t>
      </w:r>
    </w:p>
    <w:p>
      <w:pPr>
        <w:pStyle w:val="Normal"/>
        <w:jc w:val="both"/>
        <w:rPr/>
      </w:pPr>
      <w:r>
        <w:rPr/>
        <w:t>Напомним, что новый аэропортовый комплекс, имевший прежде рабочее название «Южный», заменит ныне существующий аэропорт Ростова-на-Дону. Действующий аэропорт затем закроют и в перспективе там может появиться новый жилой район.</w:t>
      </w:r>
    </w:p>
    <w:p>
      <w:pPr>
        <w:pStyle w:val="Normal"/>
        <w:jc w:val="both"/>
        <w:rPr/>
      </w:pPr>
      <w:r>
        <w:rPr/>
        <w:t>Как пояснили Interfax-Russia.ru в пресс-службе министерства транспорта Ростовской области, на территории нового комплекса регион предложил сформировать полноценный филиал ГТК «Россия», на котором располагались бы от 7 до 10 воздушных судов и производственные площади.</w:t>
      </w:r>
    </w:p>
    <w:p>
      <w:pPr>
        <w:pStyle w:val="Normal"/>
        <w:jc w:val="both"/>
        <w:rPr/>
      </w:pPr>
      <w:r>
        <w:rPr/>
        <w:t>Также власти Ростовской области предложили восстановить маршрутную сеть недавно ликвидированной авиакомпании «Донавиа» и принять на работу ее уволенных сотрудников.</w:t>
      </w:r>
    </w:p>
    <w:p>
      <w:pPr>
        <w:pStyle w:val="Normal"/>
        <w:jc w:val="both"/>
        <w:rPr/>
      </w:pPr>
      <w:r>
        <w:rPr/>
        <w:t>«Говорить о сроках и перспективах принятия решения по данному вопросу сегодня преждевременно. В любом случае оно будет приниматься на уровне федеральных структур (министерства транспорта России, Росавиации, ПАО «Аэрофлот»)», – сазали в пресс-службе Минтранса области.</w:t>
      </w:r>
    </w:p>
    <w:p>
      <w:pPr>
        <w:pStyle w:val="Normal"/>
        <w:jc w:val="both"/>
        <w:rPr/>
      </w:pPr>
      <w:r>
        <w:rPr/>
        <w:t>Собеседник Interfax-Russia.ru также подчеркнул, что, по мнению регионального ведомства, наличие базового авиаперевозчика – важное, но не обязательное условие для развития аэропортового комплекса.</w:t>
      </w:r>
    </w:p>
    <w:p>
      <w:pPr>
        <w:pStyle w:val="Normal"/>
        <w:jc w:val="both"/>
        <w:rPr/>
      </w:pPr>
      <w:r>
        <w:rPr/>
        <w:t>Хотят летать</w:t>
      </w:r>
    </w:p>
    <w:p>
      <w:pPr>
        <w:pStyle w:val="Normal"/>
        <w:jc w:val="both"/>
        <w:rPr/>
      </w:pPr>
      <w:r>
        <w:rPr/>
        <w:t>Создания нового базового перевозчика, филиала «России» – актуальный вопрос на фоне сокращений в «Донавиа» после ликвидации компании.</w:t>
      </w:r>
    </w:p>
    <w:p>
      <w:pPr>
        <w:pStyle w:val="Normal"/>
        <w:jc w:val="both"/>
        <w:rPr/>
      </w:pPr>
      <w:r>
        <w:rPr/>
        <w:t>Сертификат эксплуатанта авиакомпании «Донавиа» Росавиация аннулировала в середине мая. Перед этим ее и еще одну дочку «Аэрофлота» – «Оренбургские авиалинии» объединили с другой «дочкой» «Аэрофлота» – «Россией».</w:t>
      </w:r>
    </w:p>
    <w:p>
      <w:pPr>
        <w:pStyle w:val="Normal"/>
        <w:jc w:val="both"/>
        <w:rPr/>
      </w:pPr>
      <w:r>
        <w:rPr/>
        <w:t>В апреле, перед прямой линией президента РФ Владимира Путина, сотрудники «Донавиа» записали для него видеообращение. Но оно не попало в эфир 14 апреля.</w:t>
      </w:r>
    </w:p>
    <w:p>
      <w:pPr>
        <w:pStyle w:val="Normal"/>
        <w:jc w:val="both"/>
        <w:rPr/>
      </w:pPr>
      <w:r>
        <w:rPr/>
        <w:t>В своем обращении штат авиакомпании, стоя на фоне аэропорта в Ростове-на-Дону, рассказывает о том, что вскоре более 700 человек подпадут под сокращение, хотя хотят и дальше работать в авиации.</w:t>
      </w:r>
    </w:p>
    <w:p>
      <w:pPr>
        <w:pStyle w:val="Normal"/>
        <w:jc w:val="both"/>
        <w:rPr/>
      </w:pPr>
      <w:r>
        <w:rPr/>
        <w:t>Сотрудники заявили, что, вопреки сообщениям в СМИ, им не обещают трудоустройство в авиакомпании «Россия». А в ростовском филиале оставили работать лишь малую часть сотрудников.</w:t>
      </w:r>
    </w:p>
    <w:p>
      <w:pPr>
        <w:pStyle w:val="Normal"/>
        <w:jc w:val="both"/>
        <w:rPr/>
      </w:pPr>
      <w:r>
        <w:rPr/>
        <w:t>По словам бывших работников «Донавиа», им предложили неприемлемые условия. В свою очередь, перевозчик опроверг это, заявив, что для сотрудников открыты вакансии в Санкт-Петербурге, где базируется «Россия», и в Москве.</w:t>
      </w:r>
    </w:p>
    <w:p>
      <w:pPr>
        <w:pStyle w:val="Normal"/>
        <w:jc w:val="both"/>
        <w:rPr/>
      </w:pPr>
      <w:r>
        <w:rPr/>
        <w:t>По информации пресс-службы правительства Ростовской области, «Донавиа» предоставила в службу занятости населения списки сокращаемых работников, среди них 490 жителей Ростовской области. Всего должны уволить 739 сотрудников, из них 170 человек из филиала в Минеральных Водах и 100 пенсионеров.</w:t>
      </w:r>
    </w:p>
    <w:p>
      <w:pPr>
        <w:pStyle w:val="Normal"/>
        <w:jc w:val="both"/>
        <w:rPr/>
      </w:pPr>
      <w:r>
        <w:rPr/>
        <w:t>«Специалисты службы занятости немедленно начали работу по осуществлению мер для консультаций и трудоустройства сокращаемых сотрудников; в апреле состоялась трехсторонняя встреча представителей службы, администрации Ростова-на-Дону и руководства АО «Донавиа». По ее итогам подписан план мероприятий по содействию занятости высвобождаемых граждан», – говорится в сообщении.</w:t>
      </w:r>
    </w:p>
    <w:p>
      <w:pPr>
        <w:pStyle w:val="Normal"/>
        <w:jc w:val="both"/>
        <w:rPr/>
      </w:pPr>
      <w:r>
        <w:rPr/>
        <w:t>На сегодня лишь часть освобожденных устроили в ростовский филиал «России». 15 июня для бывших сотрудников «Донавиа» проведут ярмарку вакансий.</w:t>
      </w:r>
    </w:p>
    <w:p>
      <w:pPr>
        <w:pStyle w:val="Normal"/>
        <w:jc w:val="both"/>
        <w:rPr/>
      </w:pPr>
      <w:r>
        <w:rPr/>
        <w:t>С конца апреля в авиакомпании работает консультант службы занятости населения: его услугами воспользовались 68 работников предприятия, сообщает пресс-служба правительства. Среди них бортпроводники, техники, диспетчеры, инженеры, экономисты и другие сотрудники.</w:t>
      </w:r>
    </w:p>
    <w:p>
      <w:pPr>
        <w:pStyle w:val="Normal"/>
        <w:jc w:val="both"/>
        <w:rPr/>
      </w:pPr>
      <w:r>
        <w:rPr/>
        <w:t>Со своей стороны, служба занятости также работает с предприятиями области, которым могут стать полезны сокращенные сотрудники авиакомпании.</w:t>
      </w:r>
    </w:p>
    <w:p>
      <w:pPr>
        <w:pStyle w:val="Normal"/>
        <w:jc w:val="both"/>
        <w:rPr/>
      </w:pPr>
      <w:r>
        <w:rPr/>
        <w:t>Между тем, строящийся к чемпионату мира по футболу 2018 года аэропорт в Ростовской области примет первые пассажирские рейсы в декабре 2017 года, а не в 2018 году, как планировалось изначально.</w:t>
      </w:r>
    </w:p>
    <w:p>
      <w:pPr>
        <w:pStyle w:val="Normal"/>
        <w:jc w:val="both"/>
        <w:rPr/>
      </w:pPr>
      <w:r>
        <w:rPr/>
        <w:t>«Благодаря совместному контролю, четкой организации работ всех структур, осуществляющих координацию действий, лично губернатору Ростовской области Василию Голубеву, работа налажена. Мы считаем, что все обязательства будут выполнены и весь объект будет введен строго по графику», – подчеркнул глава федерального Минтранса Максим Соколов.</w:t>
      </w:r>
    </w:p>
    <w:p>
      <w:pPr>
        <w:pStyle w:val="Normal"/>
        <w:jc w:val="both"/>
        <w:rPr/>
      </w:pPr>
      <w:r>
        <w:rPr/>
        <w:t>Сейчас на площадке идет стройка корпусов всех объектов аэропортового комплекса. На некоторых техсооружениях общестроительные работы уже почти завершены, там идет отделка помещений и прокладка внутренних сетей.</w:t>
      </w:r>
    </w:p>
    <w:p>
      <w:pPr>
        <w:pStyle w:val="Normal"/>
        <w:jc w:val="both"/>
        <w:rPr/>
      </w:pPr>
      <w:r>
        <w:rPr/>
        <w:t>Готовы 2,7 км из 3,6 км взлетно-посадочной полосы. Готовность комплекса к концу мая 2016 года – 20%.</w:t>
      </w:r>
    </w:p>
    <w:p>
      <w:pPr>
        <w:pStyle w:val="Normal"/>
        <w:jc w:val="both"/>
        <w:rPr/>
      </w:pPr>
      <w:r>
        <w:rPr/>
        <w:t>В июне начнут строить две дороги, которые позже объединят в одну.</w:t>
      </w:r>
    </w:p>
    <w:p>
      <w:pPr>
        <w:pStyle w:val="Normal"/>
        <w:jc w:val="both"/>
        <w:rPr/>
      </w:pPr>
      <w:r>
        <w:rPr/>
        <w:t>«Подведены итоги конкурсов по выбору подрядчиков по строительству автодорог к аэропорту. В июне текущего года подрядчики приступят к работе. Все работы по инженерной инфраструктуре также осуществляются согласно графику, – сообщил губернатор Василий Голубев.</w:t>
      </w:r>
    </w:p>
    <w:p>
      <w:pPr>
        <w:pStyle w:val="Normal"/>
        <w:jc w:val="both"/>
        <w:rPr/>
      </w:pPr>
      <w:r>
        <w:rPr/>
        <w:t xml:space="preserve">Глава региона также отметил, что по итогам народного голосования аэропорту выбрано имя атамана Донского казачьего войска Матвея Платова – «Платов». «Если народ так решил – так тому и быть», -сообщил </w:t>
      </w:r>
      <w:r>
        <w:rPr>
          <w:b/>
        </w:rPr>
        <w:t>министр транспорта РФ</w:t>
      </w:r>
      <w:r>
        <w:rPr/>
        <w:t xml:space="preserve">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30.05.2016; СТРОИТЕЛЬСТВО КРЫМСКОГО МОСТА ИДЁТ ПОЛНЫМ ХОДОМ: ВБИТО БОЛЕЕ 1 ТЫС. СВАЙ</w:t>
      </w:r>
    </w:p>
    <w:p>
      <w:pPr>
        <w:pStyle w:val="Normal"/>
        <w:jc w:val="both"/>
        <w:rPr/>
      </w:pPr>
      <w:r>
        <w:rPr/>
        <w:t xml:space="preserve">Строители Керченского моста погрузили более одной тысячи свай в основание будущего транспортного перехода между Таманью и Крымом. </w:t>
      </w:r>
    </w:p>
    <w:p>
      <w:pPr>
        <w:pStyle w:val="Normal"/>
        <w:jc w:val="both"/>
        <w:rPr/>
      </w:pPr>
      <w:r>
        <w:rPr/>
        <w:t>По словам замначальника ФКУ Упрдор «Тамань» Кайрата Турсунбекова, свайные работы ведутся круглые сутки одновременно на восьми участках. В целом строителям предстоит забить более 7 тыс. свай.</w:t>
      </w:r>
    </w:p>
    <w:p>
      <w:pPr>
        <w:pStyle w:val="Normal"/>
        <w:jc w:val="both"/>
        <w:rPr/>
      </w:pPr>
      <w:r>
        <w:rPr/>
        <w:t>В настоящее время на стройплощадке занято более 2,5 тыс. человек из разных регионов России, включая Краснодарский край и Крым. Для комфортного проживания рабочих построен бытовой городок, в котором есть столовая, банно-прачечный модуль и баскетбольная площадка, сообщает инфоцентр «Крымский мост».</w:t>
      </w:r>
    </w:p>
    <w:p>
      <w:pPr>
        <w:pStyle w:val="Normal"/>
        <w:jc w:val="both"/>
        <w:rPr/>
      </w:pPr>
      <w:r>
        <w:rPr/>
        <w:t>Как сообщалось ранее, до конца июня будут полностью введены в эксплуатацию второй и третий рабочие мосты, что позволит приступить к сооружению опор судоходного пролета Крымского моста.</w:t>
      </w:r>
    </w:p>
    <w:p>
      <w:pPr>
        <w:pStyle w:val="Normal"/>
        <w:jc w:val="both"/>
        <w:rPr/>
      </w:pPr>
      <w:r>
        <w:rPr/>
        <w:t>Министр транспорта РФ Максим Соколов поручил синхронизировать графики и темпы реконструкции региональных и федеральных дорог юга России со строительством Керченского моста.</w:t>
      </w:r>
    </w:p>
    <w:p>
      <w:pPr>
        <w:pStyle w:val="Normal"/>
        <w:jc w:val="both"/>
        <w:rPr/>
      </w:pPr>
      <w:r>
        <w:rPr/>
        <w:t>Напомним, для жителей Керчи, жилье которых оказалось в зоне строительства Крымского моста и автоподходов к нему, построят два многоквартирных дом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05.2016; НОВАЯ ВЗЛЕТНО-ПОСАДОЧНАЯ ПОЛОСА В ДОМОДЕДОВО БУДЕТ ВВЕДЕНА В ЭКСПЛУАТАЦИЮ К 2018 ГОДУ</w:t>
      </w:r>
    </w:p>
    <w:p>
      <w:pPr>
        <w:pStyle w:val="Normal"/>
        <w:jc w:val="both"/>
        <w:rPr/>
      </w:pPr>
      <w:r>
        <w:rPr/>
        <w:t>Она заменит вторую действующую взлетно-посадочную полосу, которая после реконструкции станет рулежной дорожкой.</w:t>
      </w:r>
    </w:p>
    <w:p>
      <w:pPr>
        <w:pStyle w:val="Normal"/>
        <w:jc w:val="both"/>
        <w:rPr/>
      </w:pPr>
      <w:r>
        <w:rPr/>
        <w:t>Новая взлетно-посадочная полоса (ВПП) будет введена в эксплуатацию к чемпионату мира по футболу 2018 года, сообщает пресс-служба Федерального агентства воздушного транспорта (Росавиация).</w:t>
      </w:r>
    </w:p>
    <w:p>
      <w:pPr>
        <w:pStyle w:val="Normal"/>
        <w:jc w:val="both"/>
        <w:rPr/>
      </w:pPr>
      <w:r>
        <w:rPr/>
        <w:t>«У всех сторон есть понимание, что к началу чемпионата мира 2018 года вопрос с новой полосой будет решен. Росавиация, московский аэропорт Домодедово, ФГУП «Администрация аэропорта Домодедово» и подрядная организация находятся в конструктивном диалоге по всем вопросам», – сказал глава ведомства Александр Нерадько по итогам инспекции строительства.</w:t>
      </w:r>
    </w:p>
    <w:p>
      <w:pPr>
        <w:pStyle w:val="Normal"/>
        <w:jc w:val="both"/>
        <w:rPr/>
      </w:pPr>
      <w:r>
        <w:rPr/>
        <w:t>В сообщении отмечено, что ВПП будет сертифицирована по III категории международной организации гражданской авиации (International Civil Aviation Organization – ICAO) и позволит принимать воздушные суда при любых погодных условиях.</w:t>
      </w:r>
    </w:p>
    <w:p>
      <w:pPr>
        <w:pStyle w:val="Normal"/>
        <w:jc w:val="both"/>
        <w:rPr/>
      </w:pPr>
      <w:r>
        <w:rPr/>
        <w:t>Она заменит вторую действующую взлетно-посадочную полосу, которая после реконструкции станет рулежной дорожкой.</w:t>
      </w:r>
    </w:p>
    <w:p>
      <w:pPr>
        <w:pStyle w:val="Normal"/>
        <w:jc w:val="both"/>
        <w:rPr/>
      </w:pPr>
      <w:r>
        <w:rPr/>
        <w:t>Московский аэропорт Домодедово в 2015 году аэропорт обслужил 30,5 млн человек. Является участником программы подготовки к проведению в 2018 г. в Российской Федерации чемпионата мира по футболу, а также ФЦП «Развитие транспортной системы России (2010-2020 гг.)». В связи с этим в аэропорту Домодедово запланирован ряд мероприятий по реконструкции и развитию. Помимо строительства новой взлетно-посадочной полосы также включена реконструкция существующего терминала и строительство новых терминальных площадей. Ко времени начала чемпионата пропускная способность аэропорта составит 46,1 млн человек в год, а площадь терминалов вырастет более, чем на 90% от существующей.</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30.05.2016; В НОВОСИБИРСКОЙ ОБЛАСТИ ПОСТРОЯТ 50 КМ ФЕДЕРАЛЬНЫХ ДОРОГ ИЗ ЦЕМЕНТОБЕТОНА</w:t>
      </w:r>
    </w:p>
    <w:p>
      <w:pPr>
        <w:pStyle w:val="Normal"/>
        <w:jc w:val="both"/>
        <w:rPr/>
      </w:pPr>
      <w:r>
        <w:rPr/>
        <w:t>Об этом глава Росавтодора рассказал на форуме «Транспорт Сибири». Дороги из цементобетона прочнее и служат дольше, чем обычные асфальтобетонные.</w:t>
      </w:r>
    </w:p>
    <w:p>
      <w:pPr>
        <w:pStyle w:val="Normal"/>
        <w:jc w:val="both"/>
        <w:rPr/>
      </w:pPr>
      <w:r>
        <w:rPr/>
        <w:t>Руководитель Росавтодора Роман Старовойт на итоговой конференции V Международного форума «Транспорт Сибири» отметил, что Новосибирская область является одной из первых, где применяются технологии дорожного строительства из цементобетона. Из этого материала в регионе планируют проложить 50 километров федеральных дорог.</w:t>
      </w:r>
    </w:p>
    <w:p>
      <w:pPr>
        <w:pStyle w:val="Normal"/>
        <w:jc w:val="both"/>
        <w:rPr/>
      </w:pPr>
      <w:r>
        <w:rPr/>
        <w:t xml:space="preserve"> </w:t>
      </w:r>
      <w:r>
        <w:rPr/>
        <w:t>«Сегодня актуальность перехода к массовому строительству дорог из высокопрочных цементобетонных покрытий не вызывает сомнений. Однако перед принятием решения по использованию такого покрытия на конкретном участке дороги необходимо проводить комплексный анализ его эффективности с учетом климатических и рельефных условий местности. Для этого в регионах необходимо развивать свои научно-исследовательские центры и дорожные лаборатории», – подчеркнул Роман Старовойт.</w:t>
      </w:r>
    </w:p>
    <w:p>
      <w:pPr>
        <w:pStyle w:val="Normal"/>
        <w:jc w:val="both"/>
        <w:rPr/>
      </w:pPr>
      <w:r>
        <w:rPr/>
        <w:t>Также Роман Старовойт проинспектировал обустройство цементобетонного покрытия на одном из участков реконструкции федеральной трассы Р-254 «Иртыш» (км 1392–1422). В перспективе это будет современная четырехполосная дорога с тремя новыми транспортными развязками. Объект сдадут в эксплуатацию в 2019 году.</w:t>
      </w:r>
    </w:p>
    <w:p>
      <w:pPr>
        <w:pStyle w:val="Normal"/>
        <w:jc w:val="both"/>
        <w:rPr/>
      </w:pPr>
      <w:r>
        <w:rPr/>
        <w:t>Срок службы цементобетона – около 30 лет, а самого хорошего асфальта – около восьми. Но при этом асфальт достаточно пластичен и прощает некоторые огрехи при подготовке «подушки» дороги, а цементобетон прослужит долго только при очень тщательной подготовке. Строительство цементобетонных дорог обходится дороже, чем обычных асфальтовых.</w:t>
      </w:r>
    </w:p>
    <w:p>
      <w:pPr>
        <w:pStyle w:val="Normal"/>
        <w:jc w:val="both"/>
        <w:rPr/>
      </w:pPr>
      <w:r>
        <w:rPr/>
        <w:t>Новосибирские ученые планируют проверить на одной из местных дорог свое ноу-хау – износостойкое покрытие на основе отходов ТЭЦ или обычной золы.</w:t>
      </w:r>
    </w:p>
    <w:p>
      <w:pPr>
        <w:pStyle w:val="Normal"/>
        <w:jc w:val="both"/>
        <w:rPr/>
      </w:pPr>
      <w:r>
        <w:rPr/>
        <w:t>Перед Росавтодором поставлена задача – увеличить межсервисный ремонт дорог до 12 лет, что значительно снизит издержки.</w:t>
      </w:r>
    </w:p>
    <w:p>
      <w:pPr>
        <w:pStyle w:val="Normal"/>
        <w:jc w:val="both"/>
        <w:rPr/>
      </w:pPr>
      <w:r>
        <w:rPr/>
        <w:t>Недавно регионы получили дополнительные средства на ремонт дорог. Правительство решило перечислить в этом году 10,85 млрд рублей, собранных системой «Платон», именно на эти цел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31.05.2016; ПЕРЕВОЗЧИКИ НАШЛИ ОБЪЕЗД</w:t>
      </w:r>
    </w:p>
    <w:p>
      <w:pPr>
        <w:pStyle w:val="Normal"/>
        <w:jc w:val="both"/>
        <w:rPr/>
      </w:pPr>
      <w:r>
        <w:rPr/>
        <w:t>В «Платоне» зарегистрировалось 95% крупных российских перевозчиков, но сборы таковы, как будто фура в месяц проезжает лишь 1200 км, хотя в реальности – на порядок больше.</w:t>
      </w:r>
    </w:p>
    <w:p>
      <w:pPr>
        <w:pStyle w:val="Normal"/>
        <w:jc w:val="both"/>
        <w:rPr/>
      </w:pPr>
      <w:r>
        <w:rPr/>
        <w:t>За полгода система «Платон» перечислила в бюджет более 8 млрд руб., зарегистрировав 95% крупных российских перевозчиков, или 719 000 грузовиков. Перевозчики повысили тарифы, производители и ритейлеры – конечные цены, которые включают не только сам тариф, но и расходы на администрирование.</w:t>
      </w:r>
    </w:p>
    <w:p>
      <w:pPr>
        <w:pStyle w:val="Normal"/>
        <w:jc w:val="both"/>
        <w:rPr/>
      </w:pPr>
      <w:r>
        <w:rPr/>
        <w:t>Платят не все</w:t>
      </w:r>
    </w:p>
    <w:p>
      <w:pPr>
        <w:pStyle w:val="Normal"/>
        <w:jc w:val="both"/>
        <w:rPr/>
      </w:pPr>
      <w:r>
        <w:rPr/>
        <w:t>С 15 ноября грузовики массой более 12 т должны платить по 1,53 руб. за каждый километр проезда по федеральным трассам. Уже в декабре 2015 г. в системе было зарегистрировано 650 000 грузовиков, более половины из них используют бортовые устройства, которых выдано 435 000, рассказал коммерческий директор компании – оператора «Платона» «РТ-инвест транспортные системы» (РТИТС) Антон Замков. Маршрутных карт, оформлять которые с 15 апреля этого года вправе только зарегистрированные пользователи системы, выдано 7,5 млн.</w:t>
      </w:r>
    </w:p>
    <w:p>
      <w:pPr>
        <w:pStyle w:val="Normal"/>
        <w:jc w:val="both"/>
        <w:rPr/>
      </w:pPr>
      <w:r>
        <w:rPr/>
        <w:t>Если разделить поступления от «Платона» на количество зарегистрированных в системе грузовиков, то получится, что владелец одного автомобиля платил в среднем по 1800 руб. в месяц, как будто тот проезжал по федеральным трассам всего 1200 км. Но ежедневно дальнобойщик проделывает путь в среднем по 500–1000 км, говорит директор по транспорту FM Logistic Александр Дьяконов. В месяц фура проезжает 10 000–14 000 км, иначе перевозчик останется без прибыли, рассказывает Дьяконов. И в основном маршруты проходят по федеральным трассам, уточняет он. Средний пробег автомобиля массой 12 т – 15 000 км в месяц, говорит руководитель транспортной службы логистической компании ПЭК Игорь Алексашов.</w:t>
      </w:r>
    </w:p>
    <w:p>
      <w:pPr>
        <w:pStyle w:val="Normal"/>
        <w:jc w:val="both"/>
        <w:rPr/>
      </w:pPr>
      <w:r>
        <w:rPr/>
        <w:t>Акция протеста дальнобойщиков</w:t>
      </w:r>
    </w:p>
    <w:p>
      <w:pPr>
        <w:pStyle w:val="Normal"/>
        <w:jc w:val="both"/>
        <w:rPr/>
      </w:pPr>
      <w:r>
        <w:rPr/>
        <w:t>Дальнобойщики против «Платона» В Москве прошла акция протеста водителей</w:t>
      </w:r>
    </w:p>
    <w:p>
      <w:pPr>
        <w:pStyle w:val="Normal"/>
        <w:jc w:val="both"/>
        <w:rPr/>
      </w:pPr>
      <w:r>
        <w:rPr/>
        <w:t>Нельзя просто разделить сумму собранных средств на количество автомобилей, настаивает представитель РТИТС. Есть компании, машины которых проходят только по федеральным трассам по 25 000 км в месяц, но есть те, маршруты которых проходят только частично по федеральным дорогам, продолжает он, а федеральные трассы – лишь 5% всей дорожной сети страны.</w:t>
      </w:r>
    </w:p>
    <w:p>
      <w:pPr>
        <w:pStyle w:val="Normal"/>
        <w:jc w:val="both"/>
        <w:rPr/>
      </w:pPr>
      <w:r>
        <w:rPr/>
        <w:t>Сборы будут расти, рассчитывает оператор, так как число зарегистрированных пользователей увеличивается ежедневно, а пик перевозок приходится именно на летний и осенний сезоны. Интенсивно ездят по федеральным трассам только 20% зарегистрированных грузовиков, остальные 80% – преимущественно по региональным, иногда их работа сезонная, а иногда автомобили вообще простаивают. Представители Минтранса и Федерального дорожного агентства (Росавтодор) не стали комментировать цифры.</w:t>
      </w:r>
    </w:p>
    <w:p>
      <w:pPr>
        <w:pStyle w:val="Normal"/>
        <w:jc w:val="both"/>
        <w:rPr/>
      </w:pPr>
      <w:r>
        <w:rPr/>
        <w:t>Многие просто не платят, не включают бортовые устройства (которые измеряют пройденный путь и передают в систему данные для списания средств), поскольку у «Платона» развернута еще не вся инфраструктура, уверен эксперт консалтинговой компании. Пока установлено 20 рамок контроля в Московской и Калужской областях, к концу 2017 г. их должно быть уже 481, говорит представитель РТИТС. Кроме того, грузовики проверяют 100 мобильных контролеров. То, что рамки поставлены только в Московской и Калужской областях, многие недобросовестные перевозчики восприняли как разрешение не платить, констатирует представитель ассоциации автомобильных перевозчиков.</w:t>
      </w:r>
    </w:p>
    <w:p>
      <w:pPr>
        <w:pStyle w:val="Normal"/>
        <w:jc w:val="both"/>
        <w:rPr/>
      </w:pPr>
      <w:r>
        <w:rPr/>
        <w:t>Малый бизнес столкнули с дороги</w:t>
      </w:r>
    </w:p>
    <w:p>
      <w:pPr>
        <w:pStyle w:val="Normal"/>
        <w:jc w:val="both"/>
        <w:rPr/>
      </w:pPr>
      <w:r>
        <w:rPr/>
        <w:t>«Балансируем на грани рентабельности», – жалуется начальник транспортного отдела компании «Агротрак» Михаил Быков. «Работаем в ноль, все заработанное уходит на зарплату сотрудников, налоги, дизельное топливо, аренду помещений, на погашение кредитов», – подтверждает коммерческий директор транспортной компании «Сибирский экспедитор» Дмитрий Минор.</w:t>
      </w:r>
    </w:p>
    <w:p>
      <w:pPr>
        <w:pStyle w:val="Normal"/>
        <w:jc w:val="both"/>
        <w:rPr/>
      </w:pPr>
      <w:r>
        <w:rPr/>
        <w:t>При среднем пробеге сибирских большегрузов по федеральным дорогам 10 000–12 000 км в месяц компания платит в «Платон» за каждую машину 15 300–18 400 руб., говорит президент Сибирской ассоциации автомобильных перевозчиков (СААП) Вячеслав Трунаев. Маршрут Москва – Новосибирск (примерно 3500 км) подорожал на 5400 руб. Фрахт 20-тонной фуры из Москвы в Новосибирск стоит 140 000–150 000 руб., обратно – 40 000–50 000 руб. – из Сибири практически нечего везти, поэтому и цена ниже, лишь бы расходы на солярку возместить, поясняет он. То есть доля расходов на «Платон» в стоимости фрахта из Москвы в Новосибирск – 3,6–3,8%, из Новосибирска в Москву – 10,8–13,5%, подсчитал Трунаев.</w:t>
      </w:r>
    </w:p>
    <w:p>
      <w:pPr>
        <w:pStyle w:val="Normal"/>
        <w:jc w:val="both"/>
        <w:rPr/>
      </w:pPr>
      <w:r>
        <w:rPr/>
        <w:t>В среднем стоимость фрахта тентованной фуры из Москвы в Новосибирск и обратно составляет примерно 28 руб. за 1 км, из них 4 руб. – это прибыль владельца транспортного средства, уточняет председатель правления СААП Алексей Лядусов.</w:t>
      </w:r>
    </w:p>
    <w:p>
      <w:pPr>
        <w:pStyle w:val="Normal"/>
        <w:jc w:val="both"/>
        <w:rPr/>
      </w:pPr>
      <w:r>
        <w:rPr/>
        <w:t>Как работает система «Платон»</w:t>
      </w:r>
    </w:p>
    <w:p>
      <w:pPr>
        <w:pStyle w:val="Normal"/>
        <w:jc w:val="both"/>
        <w:rPr/>
      </w:pPr>
      <w:r>
        <w:rPr/>
        <w:t>Рефрижераторы дороже: 180 000–190 000 руб. – в Новосибирск и 57 000–60 000 руб. – в Москву, поскольку обслуживание рефрижератора обходится дороже, отмечает Быков. Поэтому и доля «Платона» ниже – 3–9%. Есть компании, у которых фрахт дешевле, но либо они не считают себестоимость, либо не платят налоги, либо это какие-то суперэффективные предприятия, отмечает Минор.</w:t>
      </w:r>
    </w:p>
    <w:p>
      <w:pPr>
        <w:pStyle w:val="Normal"/>
        <w:jc w:val="both"/>
        <w:rPr/>
      </w:pPr>
      <w:r>
        <w:rPr/>
        <w:t>Перевозчики, работающие напрямую с грузоотправителями, полностью переложили на клиентов эти дополнительные расходы, говорит Трунаев. В среднем по России после введения «Платона» перевозки подорожали на 3,2–4,9% в зависимости от длины маршрута, говорит начальник управления организации грузовых перевозок по России DPD Сергей Власов. Цены выросли в среднем на 4–8%, подтверждает Захаров из Itella.</w:t>
      </w:r>
    </w:p>
    <w:p>
      <w:pPr>
        <w:pStyle w:val="Normal"/>
        <w:jc w:val="both"/>
        <w:rPr/>
      </w:pPr>
      <w:r>
        <w:rPr/>
        <w:t>Но в росте цен не только сама плата – выросли трудозатраты на администрирование, увеличился документооборот, появились дополнительные функции контроля, говорит Власов. Рост тарифов произошел не только из-за «Платона», но и из-за повышения акцизов на топливо, колебания курсов валют и, как следствие, удорожания техники и комплектующих, снижения объемов импорта, отмечает Игорь Алексашов, руководитель транспортной службы логистической компании ПЭК.</w:t>
      </w:r>
    </w:p>
    <w:p>
      <w:pPr>
        <w:pStyle w:val="Normal"/>
        <w:jc w:val="both"/>
        <w:rPr/>
      </w:pPr>
      <w:r>
        <w:rPr/>
        <w:t>Перевозчикам, которые получали заказы через диспетчерские компании, пришлось платить в «Платон» самим, отмечает Трунаев. Свободных оборотных средств у мелких перевозчиков, как правило, нет, поэтому многие из них сейчас разоряются, некоторые переходят в наемные работники, идут трудиться водителями в крупные компании, продолжает он. Из-за «Платона» вытесняются с рынка и сами диспетчеры-посредники. Нанять нормального перевозчика за копейки они не могут, а обычные их подрядчики – мелкие предприниматели – разоряются, говорит Трунаев.</w:t>
      </w:r>
    </w:p>
    <w:p>
      <w:pPr>
        <w:pStyle w:val="Normal"/>
        <w:jc w:val="both"/>
        <w:rPr/>
      </w:pPr>
      <w:r>
        <w:rPr/>
        <w:t>Небольшие игроки постепенно уходят с рынка, что вызывает искусственный дефицит транспорта и дополнительно повышает себестоимость перевозок, согласен Алексашов. Количество транспортных средств на рынке существенно сократилось, в то время как спрос на перевозки, например, в сегменте сборных грузов продолжает расти, добавляет он.</w:t>
      </w:r>
    </w:p>
    <w:p>
      <w:pPr>
        <w:pStyle w:val="Normal"/>
        <w:jc w:val="both"/>
        <w:rPr/>
      </w:pPr>
      <w:r>
        <w:rPr/>
        <w:t>Рынок побелел</w:t>
      </w:r>
    </w:p>
    <w:p>
      <w:pPr>
        <w:pStyle w:val="Normal"/>
        <w:jc w:val="both"/>
        <w:rPr/>
      </w:pPr>
      <w:r>
        <w:rPr/>
        <w:t>Производители скота и мяса возят, в том числе по федеральным трассам, все: зерно для переработки в комбикорм, комбикорм на животноводческие фермы, птицу и скот на убой, мясо на мясокомбинаты и конечную продукцию на склады и в торговые организации, рассказывает руководитель Национальной мясной ассоциации Сергей Юшин. Влияние самого сбора за пользование федеральными трассами на стоимость мяса крайне незначительна, считает он. Но сказался рост транспортных тарифов, связанный с сокращением предложения автотранспорта, поскольку запуск «Платона» спровоцировал обеление рынка перевозок. Стало меньше транспорта, который предлагает услуги перевозки по низким ставкам, поскольку не платит никаких налогов, говорит Юшин.</w:t>
      </w:r>
    </w:p>
    <w:p>
      <w:pPr>
        <w:pStyle w:val="Normal"/>
        <w:jc w:val="both"/>
        <w:rPr/>
      </w:pPr>
      <w:r>
        <w:rPr/>
        <w:t>Логистика подорожала сразу после запуска системы в ноябре – январе, но оценить роль в этом «Платона» большим компаниям сложно, поскольку формирование цены на продукцию и решение о повышении цен происходят на основе анализа нескольких факторов (колебания курсов валют, рост стоимости сырья и т. д.), говорит представительница Национального союза производителей молока (Союзмолоко). Гендиректор Danone в России Бернар Дюкро рассказывал в интервью «Газете.Ru», что стоимость ряда маршрутов возросла на 25%, а на южном направлении – на 80–100%. «Платон» повысит прямые издержки и цена одной бутылки молока может вырасти на несколько процентов, предупреждал он.</w:t>
      </w:r>
    </w:p>
    <w:p>
      <w:pPr>
        <w:pStyle w:val="Normal"/>
        <w:jc w:val="both"/>
        <w:rPr/>
      </w:pPr>
      <w:r>
        <w:rPr/>
        <w:t>В себестоимости продовольственных товаров перевозка занимает 4–10%, по данным Росавтодора, – если тариф и повлияет, то в долях процента.</w:t>
      </w:r>
    </w:p>
    <w:p>
      <w:pPr>
        <w:pStyle w:val="Normal"/>
        <w:jc w:val="both"/>
        <w:rPr/>
      </w:pPr>
      <w:r>
        <w:rPr/>
        <w:t>На кого повлиял «Платон»</w:t>
      </w:r>
    </w:p>
    <w:p>
      <w:pPr>
        <w:pStyle w:val="Normal"/>
        <w:jc w:val="both"/>
        <w:rPr/>
      </w:pPr>
      <w:r>
        <w:rPr/>
        <w:t>В глобальных затратах группы «АвтоВАЗ» на перевозки стоимость оплаты «Платона» мала, но все равно влияет на себестоимость, говорит представитель «АвтоВАЗа». «К примеру, в среднем между производственными площадками «АвтоВАЗа» в Тольятти и Ижевске ежедневно передвигается от 60 до 70 грузовиков. Этот маршрут протяженностью около 600 км теперь обходится для каждого грузовика примерно на 900 руб. дороже в каждую сторону», – рассказывает он.</w:t>
      </w:r>
    </w:p>
    <w:p>
      <w:pPr>
        <w:pStyle w:val="Normal"/>
        <w:jc w:val="both"/>
        <w:rPr/>
      </w:pPr>
      <w:r>
        <w:rPr/>
        <w:t>«Введение системы «Платон» привело к удорожанию стоимости автоперевозок для нашей компании», – говорит представитель PSA Group, не уточняя подробностей.</w:t>
      </w:r>
    </w:p>
    <w:p>
      <w:pPr>
        <w:pStyle w:val="Normal"/>
        <w:jc w:val="both"/>
        <w:rPr/>
      </w:pPr>
      <w:r>
        <w:rPr/>
        <w:t>Сразу после введения системы «Платон» все транспортные тарифы на рынке возросли от 6 до 30% по отдельным направлениям, рассказывает руководитель департамента наземных перевозок «GEFCO Россия» Ирина Новикова: «Со временем тарифы стабилизировались, но не вернулись к прежнему уровню».</w:t>
      </w:r>
    </w:p>
    <w:p>
      <w:pPr>
        <w:pStyle w:val="Normal"/>
        <w:jc w:val="both"/>
        <w:rPr/>
      </w:pPr>
      <w:r>
        <w:rPr/>
        <w:t>«Платон»: кто кому платит</w:t>
      </w:r>
    </w:p>
    <w:p>
      <w:pPr>
        <w:pStyle w:val="Normal"/>
        <w:jc w:val="both"/>
        <w:rPr/>
      </w:pPr>
      <w:r>
        <w:rPr/>
        <w:t xml:space="preserve">Система взимания платы с грузовиков массой выше 12 т «Платон» запущена 15 ноября 2015 г., ее введение сопровождалось протестами дальнобойщиков по всей стране. Изначально тариф для грузовиков был установлен на уровне 3,07 руб. за 1 км пробега, по требованиям перевозчиков он был снижен до 1,53 руб. за 1 км до 1 июля 2017 г. У всех игроков рынка есть достаточно времени для учета, анализа и корректировки своего бюджета, доволен руководитель отдела междугородных автомобильных перевозок Itella в России Денис Захаров. Это снизило первоначальный план по доходам от «Платона» на 2016 г. с 39,5 млрд до 20 млрд руб. </w:t>
      </w:r>
    </w:p>
    <w:p>
      <w:pPr>
        <w:pStyle w:val="Normal"/>
        <w:jc w:val="both"/>
        <w:rPr/>
      </w:pPr>
      <w:r>
        <w:rPr/>
        <w:t xml:space="preserve">Плата оператору системы, РТИТС, – 10,6 млрд руб. в год, бюджет должен платить раз в полгода, в течение 30 дней по истечении полугодия (т. е. до 31 июля 2016 г., до 31 января 2017 г. и т. д.), первый платеж – 7,8 млрд руб. (шесть месяцев плюс полтора месяца 2015 г.). </w:t>
      </w:r>
    </w:p>
    <w:p>
      <w:pPr>
        <w:pStyle w:val="Normal"/>
        <w:jc w:val="both"/>
        <w:rPr/>
      </w:pPr>
      <w:r>
        <w:rPr/>
        <w:t>РТИТС перечисляет деньги в доход федерального бюджета ежесуточно – в размере суммы, рассчитанной путем сложения всех платежей, произведенных владельцами транспортных средств за пройденные маршруты по автомобильным дорогам федерального значения за прошедшие сутки (по состоянию на 1 час 00 минут по московскому времени дня, следующего за отчетным). Для учета денежных средств используется специальный банковский счет. Он предназначен для приема платы, для перечисления собранных денежных средств в доход федерального бюджета и для возврата владельцам автотранспорта средств за отмененные маршрутные карты.</w:t>
      </w:r>
    </w:p>
    <w:p>
      <w:pPr>
        <w:pStyle w:val="Normal"/>
        <w:jc w:val="both"/>
        <w:rPr/>
      </w:pPr>
      <w:r>
        <w:rPr/>
        <w:t>Штрафы за проезд без оплаты сначала должны были составить 450 000 руб. за первое нарушение и 1 млн руб. за повторное. Но 15 декабря были снижены до 5000 и 10 000 руб. соответственно.</w:t>
      </w:r>
    </w:p>
    <w:p>
      <w:pPr>
        <w:pStyle w:val="Normal"/>
        <w:jc w:val="both"/>
        <w:rPr/>
      </w:pPr>
      <w:r>
        <w:rPr/>
        <w:t>Прочитать полный текст</w:t>
      </w:r>
    </w:p>
    <w:p>
      <w:pPr>
        <w:pStyle w:val="Normal"/>
        <w:jc w:val="both"/>
        <w:rPr/>
      </w:pPr>
      <w:r>
        <w:rPr/>
        <w:t>Тарифы выросли на сумму сборов на проезд – в среднем около 10%, говорит гендиректор логистической компании Tablogix Express Олег Лащевкер: «В данной ситуации перевозчики просто зарегистрировались в системе и платят дорожные сборы, которые включаются в тариф, другой альтернативы у нас нет».</w:t>
      </w:r>
    </w:p>
    <w:p>
      <w:pPr>
        <w:pStyle w:val="Normal"/>
        <w:jc w:val="both"/>
        <w:rPr/>
      </w:pPr>
      <w:r>
        <w:rPr/>
        <w:t>Каждая машина может в среднем проезжать около 20 000 км в месяц – это достаточно интенсивная эксплуатация, говорит бизнес-директор «Совинтеравтосервиса» Михаил Левченко: «Если умножить 20 000 км на 1,53 руб., получим 30 600 руб. Эта стоимость ложится на те продукты, которые перевозит компания, и, как следствие, – на конечного потребителя».</w:t>
      </w:r>
    </w:p>
    <w:p>
      <w:pPr>
        <w:pStyle w:val="Normal"/>
        <w:jc w:val="both"/>
        <w:rPr/>
      </w:pPr>
      <w:r>
        <w:rPr/>
        <w:t>В себестоимости стройматериалов повышение цен на перевозки сказалось не сильно, хотя строительный рынок зависит от перевозок большегрузами – в России производится 20–50% нужных материалов, говорит гендиректор «СУ-33» Дмитрий Волков. Строительный рынок почувствовал «Платона», когда его ввели и перевозки на неделю встали, теперь влияние незначительное, резюмирует он.</w:t>
      </w:r>
    </w:p>
    <w:p>
      <w:pPr>
        <w:pStyle w:val="Normal"/>
        <w:jc w:val="both"/>
        <w:rPr/>
      </w:pPr>
      <w:r>
        <w:rPr/>
        <w:t>Себестоимость строительства увеличится на 7–8%, в основном из-за роста стоимости доставки инертных строительных материалов, передал через пресс-службу президент Ассоциации застройщиков Московской области Андрей Пучков. Если песок в карьере стоит 80–100 руб. за 1 куб. м и до изменения тарифов перевозки цена была 500 руб., то сейчас стоимость песка уже 800 руб., продолжает он. Инертные материалы составляют 15% всех строительно-монтажных работ. Ассоциация отправила официальные письма в Минстрой и Федеральное собрание с просьбой рассмотреть возможность введения льгот для перевозок строительных материалов, таких как песок, щебень, арматура, рассказал Пучков.</w:t>
      </w:r>
    </w:p>
    <w:p>
      <w:pPr>
        <w:pStyle w:val="Normal"/>
        <w:jc w:val="both"/>
        <w:rPr/>
      </w:pPr>
      <w:r>
        <w:rPr/>
        <w:t>На фармацевтический рынок «Платон» не повлиял, лекарственные препараты – продукция с высокой себестоимостью, фура лекарств может стоить около 1 млн евро, перевозка составляет 1–2% от себестоимости, рассказывает гендиректор маркетингового агентства DSM Group Сергей Шуляк. Особенности фармацевтического рынка таковы, что российские лекарства возят из регионов, а это гораздо дешевле, фактически по себестоимости проезда фуры, добавляет Шуляк.</w:t>
      </w:r>
    </w:p>
    <w:p>
      <w:pPr>
        <w:pStyle w:val="Normal"/>
        <w:jc w:val="both"/>
        <w:rPr/>
      </w:pPr>
      <w:r>
        <w:rPr/>
        <w:t>В ритейле тарифы на грузоперевозки выросли в среднем на 10–15%, говорит представительница Ассоциации компаний розничной торговли (АКОРТ). Безусловно, возросшие затраты ритейлеров («Платон» – не единственная система учета, внедренная в последнее время) не могут быть компенсированы соответствующим ростом цен, поскольку эти возможности ограничены покупательной способностью населения, продолжает она. Сети стараются сглаживать повышение цен промоакциями и внутренним перераспределением издержек.</w:t>
      </w:r>
    </w:p>
    <w:p>
      <w:pPr>
        <w:pStyle w:val="Normal"/>
        <w:jc w:val="both"/>
        <w:rPr/>
      </w:pPr>
      <w:r>
        <w:rPr/>
        <w:t>«Платон» и инфляция</w:t>
      </w:r>
    </w:p>
    <w:p>
      <w:pPr>
        <w:pStyle w:val="Normal"/>
        <w:jc w:val="both"/>
        <w:rPr/>
      </w:pPr>
      <w:r>
        <w:rPr/>
        <w:t>Система «Платон» скажется на ценах, предупреждал ранее президент Сбербанка Герман Греф: вклад в инфляцию в 2016 г. может составить 1,5 процентного пункта. Оценка завышенная, говорит заместитель директора Центра макроэкономического анализа и краткосрочного прогнозирования Владимир Сальников: «Платон» рассчитывает собрать 20 млрд руб. в 2016 г., а оборот торговли продуктами питания, к примеру, составил в 2015 г. 13,4 трлн руб., оборот всей розничной торговли – 27,5 трлн руб., т. е. вклад платы большегрузов в инфляцию, даже с учетом косвенных расходов, составит 0,1 п. п.</w:t>
      </w:r>
    </w:p>
    <w:p>
      <w:pPr>
        <w:pStyle w:val="Normal"/>
        <w:jc w:val="both"/>
        <w:rPr/>
      </w:pPr>
      <w:r>
        <w:rPr/>
        <w:t>Вклад «Платона» в инфляцию даже с учетом всех косвенных эффектов разовый и незначительный, он составляет порядка 0,04–0,07 п. п. и уже учтен в текущих потребительских ценах, полагает ведущий эксперт Центра развития НИУ ВШЭ Николай Кондрашов.</w:t>
      </w:r>
    </w:p>
    <w:p>
      <w:pPr>
        <w:pStyle w:val="Normal"/>
        <w:jc w:val="both"/>
        <w:rPr/>
      </w:pPr>
      <w:r>
        <w:rPr/>
        <w:t>В машинных грузоперевозках некоторую долю составляют также сырье и инвестиционная продукция, что приводит к росту цен в инвестициях, а также отчасти в экспорте, поэтому не все взносы в рамках системы «Платон» оплачивает простое население, объясняет Кондрашов.</w:t>
      </w:r>
    </w:p>
    <w:p>
      <w:pPr>
        <w:pStyle w:val="Normal"/>
        <w:jc w:val="both"/>
        <w:rPr/>
      </w:pPr>
      <w:r>
        <w:rPr/>
        <w:t>В Минэкономразвития не называют цифр, но считают, что вклад фактора «Платона» в инфляцию будет слабо ощутим. Введение платы ведет к росту транспортных издержек, доля которых в розничных ценах невысокая, говорит представитель министерства, к тому же сейчас возможность перенесения издержек на цены крайне ограничена.</w:t>
      </w:r>
    </w:p>
    <w:p>
      <w:pPr>
        <w:pStyle w:val="Normal"/>
        <w:jc w:val="both"/>
        <w:rPr/>
      </w:pPr>
      <w:r>
        <w:rPr/>
        <w:t>Маршруты объезда</w:t>
      </w:r>
    </w:p>
    <w:p>
      <w:pPr>
        <w:pStyle w:val="Normal"/>
        <w:jc w:val="both"/>
        <w:rPr/>
      </w:pPr>
      <w:r>
        <w:rPr/>
        <w:t>Федеральные трассы по протяженности составляют 5% от всех дорог, на них приходится 40% автотранспортного грузооборота, из них около 60% – на грузовики тяжелее 12 т, по данным НИИ автомобильного транспорта.</w:t>
      </w:r>
    </w:p>
    <w:p>
      <w:pPr>
        <w:pStyle w:val="Normal"/>
        <w:jc w:val="both"/>
        <w:rPr/>
      </w:pPr>
      <w:r>
        <w:rPr/>
        <w:t>Альтернативных маршрутов, чтобы не использовать федеральные трассы, крайне мало плюс компания связана обязательствами по срокам доставки, говорит Власов. Качество дорог такое, что найти замену федеральным трассам сложно, согласен Захаров.</w:t>
      </w:r>
    </w:p>
    <w:p>
      <w:pPr>
        <w:pStyle w:val="Normal"/>
        <w:jc w:val="both"/>
        <w:rPr/>
      </w:pPr>
      <w:r>
        <w:rPr/>
        <w:t>Из-за «Платона» и введенного в прошлом году ограничения максимальной массы перевозимого на автомобилях произошло небольшое перераспределение грузов на железную дорогу, говорил «Ведомостям» председатель НП «Грузавтотранс» Владимир Матягин.</w:t>
      </w:r>
    </w:p>
    <w:p>
      <w:pPr>
        <w:pStyle w:val="Normal"/>
        <w:jc w:val="both"/>
        <w:rPr/>
      </w:pPr>
      <w:r>
        <w:rPr/>
        <w:t>В РЖД не подтвердили, что перераспределение началось. Представитель Федерального агентства морского и речного транспорта также отмечает, что выводы делать рано: «Платон» начал работать осенью, когда навигация уже завершалась, сейчас навигация на реке только открылась, и то не везде, поэтому никакой статистики пока нет.</w:t>
      </w:r>
    </w:p>
    <w:p>
      <w:pPr>
        <w:pStyle w:val="Normal"/>
        <w:jc w:val="both"/>
        <w:rPr/>
      </w:pPr>
      <w:r>
        <w:rPr/>
        <w:t>Росстат фиксирует рост грузооборота на 1,4% в I квартале 2016 г. к тому же периоду 2015 г. При этом единственный потерявший оборот вид транспорта – автомобильные перевозки (сократились на 2,3%), железнодорожные выросли на 0,5%, морские – на 75%.</w:t>
      </w:r>
    </w:p>
    <w:p>
      <w:pPr>
        <w:pStyle w:val="Normal"/>
        <w:jc w:val="both"/>
        <w:rPr/>
      </w:pPr>
      <w:r>
        <w:rPr/>
        <w:t>Достоинства «Платона»</w:t>
      </w:r>
    </w:p>
    <w:p>
      <w:pPr>
        <w:pStyle w:val="Normal"/>
        <w:jc w:val="both"/>
        <w:rPr/>
      </w:pPr>
      <w:r>
        <w:rPr/>
        <w:t>Многие недооценивают уникальную возможность «Платона» – собирать актуальную статистику об автомобильных грузоперевозках, которой сейчас просто нет, эти данные можно будет использовать, чтобы понять, в каких именно местах дорожные проблемы надо решать в первую очередь, говорит Сальников.</w:t>
      </w:r>
    </w:p>
    <w:p>
      <w:pPr>
        <w:pStyle w:val="Normal"/>
        <w:jc w:val="both"/>
        <w:rPr/>
      </w:pPr>
      <w:r>
        <w:rPr/>
        <w:t>ФНС пока не видит резкого обеления рынка из-за «Платона»: за четыре месяца произошло незначительное уменьшение количества действующих юридических лиц, с 4,82 млн до 4,8 млн, что является нормальным колебанием численности юридических лиц, отмечает представитель налоговой службы. «Определить влияние именно «Платона» мы не можем», – говорит он.</w:t>
      </w:r>
    </w:p>
    <w:p>
      <w:pPr>
        <w:pStyle w:val="Normal"/>
        <w:jc w:val="both"/>
        <w:rPr/>
      </w:pPr>
      <w:r>
        <w:rPr/>
        <w:t>Ключевыми налогами в секторе грузовых автомобильных перевозок, характеризующими результаты работы отрасли с точки зрения поступления в бюджет, выступают налог на прибыль и упрощенная система налогообложения (УСН). Они уплачиваются в основном ежеквартально авансовыми платежами с последующим итоговым годовым расчетом. Поэтому первичный анализ влияния системы «Платон» на поступление данных налогов целесообразно проводить начиная с итогов 2016 г., т. е. по декларациям, представленным до конца марта 2017 г., говорит представитель ФНС.</w:t>
      </w:r>
    </w:p>
    <w:p>
      <w:pPr>
        <w:pStyle w:val="Normal"/>
        <w:jc w:val="both"/>
        <w:rPr/>
      </w:pPr>
      <w:r>
        <w:rPr/>
        <w:t>Также на поступление налогов в отрасли (помимо налога на прибыль и УСН это прежде всего НДС) серьезное влияние будет оказывать негативная экономическая ситуация, складывающаяся в отрасли на протяжении 2015–2016 гг.: в I квартале 2016 г. грузооборот автомобильного транспорта снизился на 2,3% к I кварталу 2015 г. (в I квартале 2015 г. было зафиксировано еще большее снижение грузооборота – на 5,5%), отмечает представитель ФНС.</w:t>
      </w:r>
    </w:p>
    <w:p>
      <w:pPr>
        <w:pStyle w:val="Normal"/>
        <w:jc w:val="both"/>
        <w:rPr/>
      </w:pPr>
      <w:r>
        <w:rPr/>
        <w:t>Проблемы решенные и нерешенные</w:t>
      </w:r>
    </w:p>
    <w:p>
      <w:pPr>
        <w:pStyle w:val="Normal"/>
        <w:jc w:val="both"/>
        <w:rPr/>
      </w:pPr>
      <w:r>
        <w:rPr/>
        <w:t>Рабочая группа при Минтрансе оперативно решила многочисленные проблемы, проявившиеся сразу после внедрения системы, говорит Юшин. Национальная мясная ассоциация в декабре 2015 г. сформулировала свои предложения к правительству: ввести постоплату и перейти на тестовый режим. Недавно принятым постановлением правительства возможность постоплаты предусмотрена, а оператор внес соответствующие корректировки в систему, отмечает Юшин.</w:t>
      </w:r>
    </w:p>
    <w:p>
      <w:pPr>
        <w:pStyle w:val="Normal"/>
        <w:jc w:val="both"/>
        <w:rPr/>
      </w:pPr>
      <w:r>
        <w:rPr/>
        <w:t>СААП также просила снижение платы за проезд до обоснованного и проверенного Общественной палатой размера, постоплату, выдачу трекеров и штрафы не больше 50 000 руб. По большому счету все эти требования выполнены, признает Трунаев из СААП.</w:t>
      </w:r>
    </w:p>
    <w:p>
      <w:pPr>
        <w:pStyle w:val="Normal"/>
        <w:jc w:val="both"/>
        <w:rPr/>
      </w:pPr>
      <w:r>
        <w:rPr/>
        <w:t>После обсуждений в рабочей группе, куда входят грузоперевозчики, логистические компании, ассоциации и профильные ведомства, государство уже сделало ряд шагов навстречу бизнесу: с 26 апреля была введена постоплатная система, уменьшен штраф, продлено действие льготного размера платы и установлена отсрочка ежегодной индексации тарифа, на рассмотрении Госдумы предложение правительства о вычете из транспортного налога на сумму платежей через систему «Платон», созданы логистические и финансовые отчеты для пользователей, комментирует представитель РТИТС.</w:t>
      </w:r>
    </w:p>
    <w:p>
      <w:pPr>
        <w:pStyle w:val="Normal"/>
        <w:jc w:val="both"/>
        <w:rPr/>
      </w:pPr>
      <w:r>
        <w:rPr/>
        <w:t>Но воспользоваться постоплатой будет крайне сложно: складывается впечатление, что РТИТС делает все, чтобы как можно больше владельцев транспортных средств сами отказались от данной опции, говорит представитель АКОРТ. Возникают проблемы, связанные с применением постоплаты: некоторые участники отмечают, что система не позволяет воспользоваться этой опцией, подтверждает представитель Союзмолока. На рассмотрение заявки на переход на постоплату уходит семь дней, а перейти можно только с 1-го числа месяца, в итоге большинство желающих не успело получить разрешение в апреле и перейдет только с июня, говорит руководитель направления транспортной экспертизы FM Logistic Андрей Попов.</w:t>
      </w:r>
    </w:p>
    <w:p>
      <w:pPr>
        <w:pStyle w:val="Normal"/>
        <w:jc w:val="both"/>
        <w:rPr/>
      </w:pPr>
      <w:r>
        <w:rPr/>
        <w:t>РТИТС никак не может повлиять на решение о предоставлении постоплаты, условия ее получения установлены правительством, отвечает РТИТС, а механизм предоставления отсрочки был выработан совместно с представителями логистических компаний, малого и среднего бизнеса, ассоциаций и объединений перевозчиков и товаропроизводителей на заседаниях рабочей группы при Минтрансе, были учтены все предложения со стороны бизнеса. Более 44 000 транспортных средств уже с 1 июня будут работать по постоплате.</w:t>
      </w:r>
    </w:p>
    <w:p>
      <w:pPr>
        <w:pStyle w:val="Normal"/>
        <w:jc w:val="both"/>
        <w:rPr/>
      </w:pPr>
      <w:r>
        <w:rPr/>
        <w:t>Куда уйдут деньги</w:t>
      </w:r>
    </w:p>
    <w:p>
      <w:pPr>
        <w:pStyle w:val="Normal"/>
        <w:jc w:val="both"/>
        <w:rPr/>
      </w:pPr>
      <w:r>
        <w:rPr/>
        <w:t>Федеральный бюджет на дорожное строительство составляет порядка 700 млрд руб. в год, «Платон» принесет 20 млрд руб., из которых 10,6 млрд руб. пойдет концессионеру. Это небольшой процент всего бюджета, поэтому быстро и кардинально изменить общую дорожно-транспортную инфраструктуру в России с помощью системы «Платон» не получится, говорит Алексашов из логистической компании ПЭК. Однако хочется надеяться, что благодаря этому через пару десятков лет и в России будет разветвленная дорожная сеть с высоким качеством полотна, добавляет он.</w:t>
      </w:r>
    </w:p>
    <w:p>
      <w:pPr>
        <w:pStyle w:val="Normal"/>
        <w:jc w:val="both"/>
        <w:rPr/>
      </w:pPr>
      <w:r>
        <w:rPr/>
        <w:t>Введение системы «Платон» было ошибкой правительства, она не поможет улучшению состояния федеральных дорог, уверен Трунаев, лучше было бы повысить акциз на топливо. СААП пока не планирует новых акций протеста против «Платона», но ассоциация добивается от Минтранса исключения из перечня федеральных трасс, за проезд по которым взимается плата, тех дорог, которые находятся в ненормативном состоянии. «Мы не готовы платить за дороги, которые и дорогами-то нельзя назвать», – говорит президент СААП.</w:t>
      </w:r>
    </w:p>
    <w:p>
      <w:pPr>
        <w:pStyle w:val="Normal"/>
        <w:jc w:val="both"/>
        <w:rPr/>
      </w:pPr>
      <w:r>
        <w:rPr/>
        <w:t>Деньги от «Платона» были обещаны регионам на проекты дорог на основе государственно-частного партнерства (ГЧП). Росавтодор изучил первые предварительные заявки на семь региональных ГЧП-проектов, рассказывал представитель агентства в начале 2016 г. Это мосты через Обь в Новосибирске, Чусовую в Перми и Шексну в Череповце, обходы Ижевска и Хабаровска. Кто получит деньги – решать правительственной комиссии по транспорту, отмечает представитель Минтранса. Но подготовка эффективных проектов ГЧП требует высокого качества проработки, поэтому большинство регионов подадут заявки с 2017 г.</w:t>
      </w:r>
    </w:p>
    <w:p>
      <w:pPr>
        <w:pStyle w:val="Normal"/>
        <w:jc w:val="both"/>
        <w:rPr/>
      </w:pPr>
      <w:r>
        <w:rPr/>
        <w:t>Деньги, собранные системой «Платон», пойдут на срочный ремонт региональных дорог, говорится в распоряжении правительства от 23 мая. 10,85 млрд руб. распределят по 24 регионам, но в некоторых из них помощь получат только столицы. Например, Екатеринбург (450 млн руб. на ремонт 300 000 кв. м дорог), Ростов-на-Дону (400 млн руб. на 336 000 кв. м), Сыктывкар (350 млн руб. на 272 000 кв. м), Калуга (200 млн руб. на 135 000 кв. м), Орел (150 млн руб. на 150 000 кв. м), говорится в сообщении Минтранса. Окончательные списки участков, которым срочно нужен ремонт, сейчас утверждают главы администраций регионов, уточняет Минтран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31.05.2016; ОПАСНЫЕ ПРАВИЛА ДЛЯ ОПАСНЫХ ВОДИТЕЛЕЙ</w:t>
      </w:r>
    </w:p>
    <w:p>
      <w:pPr>
        <w:pStyle w:val="Normal"/>
        <w:jc w:val="both"/>
        <w:rPr/>
      </w:pPr>
      <w:r>
        <w:rPr/>
        <w:t>В ПДД внесены поправки для борьбы с агрессивной ездой</w:t>
      </w:r>
    </w:p>
    <w:p>
      <w:pPr>
        <w:pStyle w:val="Normal"/>
        <w:jc w:val="both"/>
        <w:rPr/>
      </w:pPr>
      <w:r>
        <w:rPr/>
        <w:t>В Правилах дорожного движения появился новый термин – «опасное вождение». Под ним инспекторы ГИБДД будут понимать резкие перестроения, торможения, несоблюдение безопасной дистанции и другие маневры, угрожающие жизни других участников движения. Осенью Госдума определится с наказанием за новый вид нарушения: обсуждается санкция от штрафа в 5 тыс. руб. до уголовного преследования. Кроме того, правительство внесло в Госдуму законопроект, вводящий аналог балльной системы нарушений: водители будут лишаться прав на срок до полутора лет за три и более нарушения в течение года.</w:t>
      </w:r>
    </w:p>
    <w:p>
      <w:pPr>
        <w:pStyle w:val="Normal"/>
        <w:jc w:val="both"/>
        <w:rPr/>
      </w:pPr>
      <w:r>
        <w:rPr/>
        <w:t>Исходя из опубликованных вчера поправок к ПДД, которые подписал премьер Дмитрий Медведев, под опасным вождением понимается «неоднократное совершение одного или нескольких следующих друг за другом» действий: невыполнение требования уступить дорогу авто, пользующемуся преимущественным правом проезда (при перестроении из полосы в полосу); перестроение при интенсивном движении на всех занятых полосах (кроме случаев поворота налево или направо, разворота); несоблюдение безопасной дистанции, бокового интервала, необоснованное резкое торможение и препятствование обгону. Эти маневры признаются опасным вождением, если они провоцируют «ситуацию, создающую угрозу гибели или ранения людей, повреждения транспортных средств, сооружений, грузов или причинения иного материального ущерба».</w:t>
      </w:r>
    </w:p>
    <w:p>
      <w:pPr>
        <w:pStyle w:val="Normal"/>
        <w:jc w:val="both"/>
        <w:rPr/>
      </w:pPr>
      <w:r>
        <w:rPr/>
        <w:t>Госавтоинспекция работала над поправками с 2015 года для усиления борьбы с водителями, которые играют на дороге «в шашечки», подрезают других и выполняют другие опасные маневры. 13 мая «Ъ» сообщил о финальной версии нового термина, доработанного после общественного обсуждения; в таком виде он и стал частью ПДД. Многие считают новые формулировки чересчур сложными для понимания. Для популяризации поправок правительство РФ уже запустило специальный сайт с примерами-видеороликами.</w:t>
      </w:r>
    </w:p>
    <w:p>
      <w:pPr>
        <w:pStyle w:val="Normal"/>
        <w:jc w:val="both"/>
        <w:rPr/>
      </w:pPr>
      <w:r>
        <w:rPr/>
        <w:t>Предполагается, что инспекторы ГИБДД будут выявлять опасных водителей по видео – как собственным, так и присланным гражданами. После отработки технологии власти примут решение о том, как наказывать нарушителей. Первоначальная идея ГИБДД была ввести штраф в 5 тыс. руб. Но в мае в столице произошло сразу несколько громких инцидентов, связанных с агрессивным вождением, а это значит, что может быть введено и более жесткое наказание.</w:t>
      </w:r>
    </w:p>
    <w:p>
      <w:pPr>
        <w:pStyle w:val="Normal"/>
        <w:jc w:val="both"/>
        <w:rPr/>
      </w:pPr>
      <w:r>
        <w:rPr/>
        <w:t>Самым скандальным стал случай, происшедший в центре Москвы с внедорожником Mercedes Руслана Шамсуарова – сына топ-менеджера компании ЛУКОЙЛ. 22 мая, возвращаясь с друзьями из клуба, господин Шамсуаров пустил за руль приятеля Абдувахоба Маджидова. Тот, в свою очередь, принялся выезжать на встречную полосу, заезжать на газон, превышать скорость, провоцируя ДПС. Все происходящее снималось на видео прямо из салона. В итоге машину остановили, на «гонщика» оформили несколько протоколов и отпустили домой. Это крайне возмутило начальника столичной полиции Анатолия Якунина: он настоял на немедленном задержании водителя и пассажиров машины, призвав «остановить беспредел со стороны золотой молодежи». Сейчас все участники инцидента отбывают административный арест за неповиновение полицейским.</w:t>
      </w:r>
    </w:p>
    <w:p>
      <w:pPr>
        <w:pStyle w:val="Normal"/>
        <w:jc w:val="both"/>
        <w:rPr/>
      </w:pPr>
      <w:r>
        <w:rPr/>
        <w:t>Инцидент спровоцировал публичный спор между силовиками. Полиция попыталась возбудить уголовное дело по статье «Хулиганство» (на этом настоял господин Якунин), однако вчера прокуратура Москвы опротестовала это решение, не увидев в происшедшем уголовно наказуемого деяния. Вместо этого прокуроры предложили СК возбудить уголовное дело за оскорбление сотрудников полиции, следователи проводят проверку. Представитель СК Владимир Маркин вчера запустил опрос в Twitter, какое наказание должны понести все участники инцидента.</w:t>
      </w:r>
    </w:p>
    <w:p>
      <w:pPr>
        <w:pStyle w:val="Normal"/>
        <w:jc w:val="both"/>
        <w:rPr/>
      </w:pPr>
      <w:r>
        <w:rPr/>
        <w:t>Скандальный инцидент «наверняка повлияет на конечное решение по поводу наказания опасных водителей», считает первый зампред комитета Госдумы по госстроительству Вячеслав Лысаков (курирует тему безопасности движения в парламенте). Первый вице-премьер Игорь Шувалов вчера заявил, что штраф за опасную езду должен быть «более 5 тыс. руб.». Начальник столичного главка Анатолий Якунин настаивает на уголовном преследовании водителей, которых уличили в опасной езде повторно.</w:t>
      </w:r>
    </w:p>
    <w:p>
      <w:pPr>
        <w:pStyle w:val="Normal"/>
        <w:jc w:val="both"/>
        <w:rPr/>
      </w:pPr>
      <w:r>
        <w:rPr/>
        <w:t>«Теоретически такой вариант допустим, мы его применили ранее по отношению к пьяным водителям (речь идет о поправках к УК, вступивших в силу в 2015 году.– «Ъ»),– говорит господин Лысаков.– Но нужно будет провести консультации с Верховным судом, поскольку сейчас у нас взят курс на декриминализацию многих преступлений». Об этом, напомним, в декабре 2015 года в послании Федеральному собранию говорил Владимир Путин. В любом случае, по мнению господина Лысакова, у судов должен быть «широкий диапазон инструментов», которые можно будет применять в случаях опасного вождения,– от штрафа до административного ареста и обязательных работ.</w:t>
      </w:r>
    </w:p>
    <w:p>
      <w:pPr>
        <w:pStyle w:val="Normal"/>
        <w:jc w:val="both"/>
        <w:rPr/>
      </w:pPr>
      <w:r>
        <w:rPr/>
        <w:t>Кроме того, Госавтоинспекция подготовила поправки к КоАП, вводящие аналог балльной системы нарушений: водители будут лишаться прав на срок до полутора лет за то, что три раза или более в течение года превышали скорость, игнорировали требования знаков, допускали другие виды нарушений или их сочетания. Нарушения, зафиксированные автоматической камерой, балльной системой учитываться не будут. Вчера законопроект был внесен правительством в Госдуму.</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30.05.2016; МИНТРАНС РОССИИ ПРОКОНТРОЛИРУЕТ ПРИВЕДЕНИЕ РЕГИОНАЛЬНЫХ И МУНИЦИПАЛЬНЫХ ДОРОГ В НОРМАТИВНОЕ СОСТОЯНИЕ</w:t>
      </w:r>
    </w:p>
    <w:p>
      <w:pPr>
        <w:pStyle w:val="Normal"/>
        <w:jc w:val="both"/>
        <w:rPr/>
      </w:pPr>
      <w:r>
        <w:rPr/>
        <w:t>Технический мониторинг через подразделения Росавтодора будет сверяться с данными общественного контроля</w:t>
      </w:r>
    </w:p>
    <w:p>
      <w:pPr>
        <w:pStyle w:val="Normal"/>
        <w:jc w:val="both"/>
        <w:rPr/>
      </w:pPr>
      <w:r>
        <w:rPr/>
        <w:t xml:space="preserve">В адрес Федерального дорожного агентства направлено поручение первого заместителя Министра транспорта Евгения Дитриха, в соответствии с которым будет организован контроль за ходом, качеством и результатами дорожных работ, проводимых субъектами РФ в целях приведения региональных и муниципальных дорог в нормативное состояние, сообщает официальный сайт министерства транспорта. </w:t>
      </w:r>
    </w:p>
    <w:p>
      <w:pPr>
        <w:pStyle w:val="Normal"/>
        <w:jc w:val="both"/>
        <w:rPr/>
      </w:pPr>
      <w:r>
        <w:rPr/>
        <w:t xml:space="preserve">Предусматривается два вида контроля. Общий, в том числе технический контроль за сроками, объемами и качеством выполнения работ, будет осуществляться силами подведомственных Росавтодору федеральных управлений автомобильных дорог и ФКУ «Росдортехнология». Периодические отчеты по результатам мониторинга будут представляться в Минтранс России для рассмотрения и, в случае необходимости, для принятия дополнительных организационных мер. </w:t>
      </w:r>
    </w:p>
    <w:p>
      <w:pPr>
        <w:pStyle w:val="Normal"/>
        <w:jc w:val="both"/>
        <w:rPr/>
      </w:pPr>
      <w:r>
        <w:rPr/>
        <w:t xml:space="preserve">Одновременно будут созданы условия для возможности проведения общественного контроля. С этой целью на официальном интернет-сайте Росавтодора будут размещены утвержденные регионами перечни объектов дорожных работ с указанием наименования и мощности каждого объекта, вида и сроков выполнения дорожных работ, а также создана специальная форма «обратной связи» от посетителей сайта о качестве и своевременности проведения указанных работ, в том числе с возможностью приложения фотоматериалов. </w:t>
      </w:r>
    </w:p>
    <w:p>
      <w:pPr>
        <w:pStyle w:val="Normal"/>
        <w:jc w:val="both"/>
        <w:rPr/>
      </w:pPr>
      <w:r>
        <w:rPr/>
        <w:t xml:space="preserve">Как отмечается в сообщении ведомства, принимаемые меры позволят обеспечить эффективную реализацию принимаемых Правительством России решений, направленных на поддержку региональных бюджетов в целях улучшения транспортно-эксплуатационного состояния региональных и муниципальных дорог. </w:t>
      </w:r>
    </w:p>
    <w:p>
      <w:pPr>
        <w:pStyle w:val="Normal"/>
        <w:jc w:val="both"/>
        <w:rPr/>
      </w:pPr>
      <w:r>
        <w:rPr/>
        <w:t xml:space="preserve">По данным министерства транспорта, сейчас в нормативном состоянии находится порядка 38,5% региональных дорог и 2/3 федеральных. К концу года 70% федеральных дорог будут соответствовать нормативным требованиям </w:t>
      </w:r>
    </w:p>
    <w:p>
      <w:pPr>
        <w:pStyle w:val="Normal"/>
        <w:jc w:val="both"/>
        <w:rPr/>
      </w:pPr>
      <w:r>
        <w:rPr/>
        <w:t xml:space="preserve">Как уже сообщал Gudok.ru, по информации Федерального дорожного агентства, до конца августа 2016 года должен быть выполнен неотложный ремонт наиболее проблемных для автомобилистов участков дорог в 33 регионах страны. Отремонтировать дороги в экстренном порядке предполагается на территории Волгоградской, Саратовской, Омской, Костромской, Тверской, Архангельской, Вологодской, Рязанской, Владимирской, Кировской, Самарской, Челябинской, Тамбовской областей, Республик Алтай, Карелия, Калмыкия, Марий Эл, а также городов – Волгограда, Саратова, Омска, Костромы, Твери, Петрозаводска, Архангельска, Вологды, Рязани, Владимира, Кирова, Екатеринбурга, Ростова-на-Дону и Тольятти. В ведомстве подчеркнули, что речь идет не о федеральных трассах, проходящих по территории этих регионов, а именно о региональных и муниципальных дорогах.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5.2016; В РАСШИРЕНИЕ АВТОДОРОГИ К АЭРОПОРТУ «ЖУКОВСКИЙ» ВЛОЖАТ ОКОЛО 2 МЛРД РУБ</w:t>
      </w:r>
    </w:p>
    <w:p>
      <w:pPr>
        <w:pStyle w:val="Normal"/>
        <w:jc w:val="both"/>
        <w:rPr/>
      </w:pPr>
      <w:r>
        <w:rPr/>
        <w:t>Автодорога, ведущая из города Жуковский в одноименный аэропорт, будет реконструирована и расширена, окончание работ намечено на 2017 год, сообщил губернатор Московской области Андрей Воробьев.</w:t>
      </w:r>
    </w:p>
    <w:p>
      <w:pPr>
        <w:pStyle w:val="Normal"/>
        <w:jc w:val="both"/>
        <w:rPr/>
      </w:pPr>
      <w:r>
        <w:rPr/>
        <w:t>«Стратегически важно обеспечить доставку пассажиров. Это, наверное, самая сложная задача, потому что она стоит десятки миллиардов рублей. Мы первые 2 млрд вкладываем в дорогу, которая примыкает (к аэропорту, – ИФ) и выводит на Москву и на станцию «Отдых», – сказал А.Воробьев журналистам во время осмотра аэропорта в понедельник.</w:t>
      </w:r>
    </w:p>
    <w:p>
      <w:pPr>
        <w:pStyle w:val="Normal"/>
        <w:jc w:val="both"/>
        <w:rPr/>
      </w:pPr>
      <w:r>
        <w:rPr/>
        <w:t>Губернатор добавил, что в следующем году дорога будет построена.</w:t>
      </w:r>
    </w:p>
    <w:p>
      <w:pPr>
        <w:pStyle w:val="Normal"/>
        <w:jc w:val="both"/>
        <w:rPr/>
      </w:pPr>
      <w:r>
        <w:rPr/>
        <w:t>Как пояснили «Интерфаксу» в пресс-службе регионального Минтранса, речь идет о двухполосной дороге по улице Наркомвод. Ее планируется расширить до четырех полос. Финансирование предусмотрено из регион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30.05.2016; «ГАЗПРОМБАНК», «ВТБ» И ЗАО «ЛИДЕР» ГОТОВЫ СТРОИТЬ МОСТ ЧЕРЕЗ ЧУСОВУЮ НА ОБХОДЕ ПЕРМИ</w:t>
      </w:r>
    </w:p>
    <w:p>
      <w:pPr>
        <w:pStyle w:val="Normal"/>
        <w:jc w:val="both"/>
        <w:rPr/>
      </w:pPr>
      <w:r>
        <w:rPr/>
        <w:t>Проект строительства обхода Перми и моста через Чусовую находится в списке главных претендентов на софинансирование за счет средств, собранных системой «Платоном». Деньги на новый мост могут предоставить в 2017 году. В настоящее время на реализацию проекта в рамках ГЧП претендуют три компании – «Газпромбанк», «ВТБ» и ЗАО «Лидер». Свои предложения по проекту для рассмотрения компании должны направить в администрацию Пермского края до середины сентября, сообщает пресс-служба Росавтодора.</w:t>
      </w:r>
    </w:p>
    <w:p>
      <w:pPr>
        <w:pStyle w:val="Normal"/>
        <w:jc w:val="both"/>
        <w:rPr/>
      </w:pPr>
      <w:r>
        <w:rPr/>
        <w:t>Будущий обход Перми с мостом через реку Чусовая находится в списке первоочередных объектов, претендующих на софинансирование за счет средств, собранных системой «Платон» с владельцев 12-тонников. Деньги «Платона» на строительство моста могут быть предоставлены уже в 2017 году, сообщили в пресс-службе Росавтодора со ссылкой на замруководителя ФДА Дмитрия Прончатова.</w:t>
      </w:r>
    </w:p>
    <w:p>
      <w:pPr>
        <w:pStyle w:val="Normal"/>
        <w:jc w:val="both"/>
        <w:rPr/>
      </w:pPr>
      <w:r>
        <w:rPr/>
        <w:t>Напомним, в рамках соглашения концессионеру предстоит построить мост через Чусовую параллельно старому, и реконструировать смежные участки дорог, включая Восточный обход. Стоимость всех работ оценена в 14 млрд рублей. После завершения работ на объекте проезд по мосту будет платным.</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30.05.2016; ОСОБОЕ ВНИМАНИЕ НА БУДУЩЕЙ ФЕДЕРАЛЬНОЙ ТРАССЕ Р-243 КОСТРОМА – ПЕРМЬ УДЕЛЯЮТ МОСТАМ</w:t>
      </w:r>
    </w:p>
    <w:p>
      <w:pPr>
        <w:pStyle w:val="Normal"/>
        <w:jc w:val="both"/>
        <w:rPr/>
      </w:pPr>
      <w:r>
        <w:rPr/>
        <w:t>Особое внимание на будущей федеральной трассе Р-243 «Кострома – Шарья – Киров – Пермь» уделяется состоянию искусственных сооружений. Об этом говорится в сообщении пресс-службы Росавтодора.</w:t>
      </w:r>
    </w:p>
    <w:p>
      <w:pPr>
        <w:pStyle w:val="Normal"/>
        <w:jc w:val="both"/>
        <w:rPr/>
      </w:pPr>
      <w:r>
        <w:rPr/>
        <w:t>Начальник Управления строительства и эксплуатации автомобильных дорог Росавтодора Тимур Лубаков проверил состояние автодороги «Кострома – Шарья – Киров – Пермь», которая с 1 января 2017 года перейдет в федеральную собственность. По информации Росавтодора, особое внимание сейчас уделяется искусственным сооружениям в составе трассы. В основном имеющиеся мосты требуют капитального ремонта и ремонта для восстановления показателей пропускной способности. По трассе проходит большой поток и легкового, и грузового транспорта, так как она соединяет центры нескольких регионов.</w:t>
      </w:r>
    </w:p>
    <w:p>
      <w:pPr>
        <w:pStyle w:val="Normal"/>
        <w:jc w:val="both"/>
        <w:rPr/>
      </w:pPr>
      <w:r>
        <w:rPr/>
        <w:t xml:space="preserve">«Включение автодороги Кострома – Шарья – Киров – Пермь в перечень трасс федерального значения позволит улучшить качество обслуживания участников дорожного движения, повысить безопасность дорожного движения, а также будет способствовать развитию межрегиональной транспортной сети. Реализуемые </w:t>
      </w:r>
      <w:r>
        <w:rPr>
          <w:b/>
        </w:rPr>
        <w:t>Росавтодор</w:t>
      </w:r>
      <w:r>
        <w:rPr/>
        <w:t>ом меры обеспечат дополнительные благоприятные условия для социально-экономического развития всех регионов, через которые проходит данная трасса», – отметил Тимур Лубаков.</w:t>
      </w:r>
    </w:p>
    <w:p>
      <w:pPr>
        <w:pStyle w:val="Normal"/>
        <w:jc w:val="both"/>
        <w:rPr/>
      </w:pPr>
      <w:r>
        <w:rPr/>
        <w:t>Напомним, в конце декабря 2015 года Премьер-министр РФ Дмитрий Медведев подписал распоряжение о включении автодороги «Кострома – Шарья – Киров – Пермь» в перечень федеральных трасс. Ее протяженность оставляет 882,383 км. Трассе присваивается учетный номер Р-243, где «Р» означает, что дорога соединяет центры регионов, а 243 – порядковый номер.</w:t>
      </w:r>
    </w:p>
    <w:p>
      <w:pPr>
        <w:pStyle w:val="Heading3"/>
        <w:jc w:val="both"/>
        <w:rPr>
          <w:rFonts w:ascii="Times New Roman" w:hAnsi="Times New Roman" w:cs="Times New Roman"/>
          <w:sz w:val="24"/>
          <w:szCs w:val="24"/>
        </w:rPr>
      </w:pPr>
      <w:r>
        <w:rPr>
          <w:rFonts w:cs="Times New Roman" w:ascii="Times New Roman" w:hAnsi="Times New Roman"/>
          <w:sz w:val="24"/>
          <w:szCs w:val="24"/>
        </w:rPr>
        <w:t>РИАМО; 30.05.2016; УЧАСТОК М-7 «ВОЛГА» В БАЛАШИХЕ БУДЕТ ИМЕТЬ ПЯТЬ ПОЛОС ДВИЖЕНИЯ В КАЖДОМ НАПРАВЛЕНИИ</w:t>
      </w:r>
    </w:p>
    <w:p>
      <w:pPr>
        <w:pStyle w:val="Normal"/>
        <w:jc w:val="both"/>
        <w:rPr/>
      </w:pPr>
      <w:r>
        <w:rPr/>
        <w:t>5 полос движения в каждом направлении, 3 из которых будут предназначены для транзитных потоков появятся в Балашихи после реконструкции М-7.</w:t>
      </w:r>
    </w:p>
    <w:p>
      <w:pPr>
        <w:pStyle w:val="Normal"/>
        <w:jc w:val="both"/>
        <w:rPr/>
      </w:pPr>
      <w:r>
        <w:rPr/>
        <w:t>Пять полос движения в каждом направлении, три из которых будут предназначены для транзитных потоков появятся в черте подмосковной Балашихи после строительства и реконструкции дороги М-7 «Волга», говорится в сообщении пресс-службы ФКУ «Упрдор Москва-Нижний Новгород».</w:t>
      </w:r>
    </w:p>
    <w:p>
      <w:pPr>
        <w:pStyle w:val="Normal"/>
        <w:jc w:val="both"/>
        <w:rPr/>
      </w:pPr>
      <w:r>
        <w:rPr/>
        <w:t>В материале поясняется, что начальник управления строительства и эксплуатации автомобильных дорог Росавтодора Тимур Лубаков проинспектировал строящиеся объекты на федеральных трассах, подведомственных ФКУ «Упрдор Москва – Нижний Новгород». Главными объектами внимания стали реализуемые проекты в городе Балашиха Московской области, Лакинске Владимирской области и на подъезде к городу Иваново Ивановской области. Одним из главных объектов инспекции первого дня проезда стал объект по строительству и реконструкции М-7 «Волга» в черте города Балашихи.</w:t>
      </w:r>
    </w:p>
    <w:p>
      <w:pPr>
        <w:pStyle w:val="Normal"/>
        <w:jc w:val="both"/>
        <w:rPr/>
      </w:pPr>
      <w:r>
        <w:rPr/>
        <w:t>«Построенные развязки позволят эффективно разделить транспортные потоки и значительно повысить пропускную способность трассы М-7 «Волга» на подходе к Москве. По окончании всех запланированных работ Балашихинский участок автомагистрали будет иметь пять полос движения в каждом направлении, три из которых будут предназначены для транзитных потоков. Две боковые полосы трассы в каждом направлении будут обеспечивать связь магистрали с сетью городских дорог», – говорится в сообщении.</w:t>
      </w:r>
    </w:p>
    <w:p>
      <w:pPr>
        <w:pStyle w:val="Normal"/>
        <w:jc w:val="both"/>
        <w:rPr/>
      </w:pPr>
      <w:r>
        <w:rPr/>
        <w:t>В материале отмечается, что для пешеходов будут построены три наземных перехода с светофорами в подэстакадном пространстве и три надземных пешеходных перехода типа с подъемными площадками для маломобильных групп населения. Завершение крупномасштабного дорожного строительства намечено на 2017 год.</w:t>
      </w:r>
    </w:p>
    <w:p>
      <w:pPr>
        <w:pStyle w:val="Normal"/>
        <w:jc w:val="both"/>
        <w:rPr/>
      </w:pPr>
      <w:r>
        <w:rPr/>
        <w:t>В сообщении подчеркивается, что на сегодняшний день продолжаются работы по выносу и переустройству инженерных коммуникаций, обустройству боковых проездов с установкой опор освещения, возводятся эстакады (возводятся опоры и производится надвижка металлических пролетных строений). До конца года завершится строительство двух малых арочных мостов через реки Пехорка и Чернавка с обустройством бокового проезда, будут запущены боковые проезды по всем трем участкам капстроительства (дорожное полотно, ливневая канализация, освещение), а также строительство самих эстакад.</w:t>
      </w:r>
    </w:p>
    <w:p>
      <w:pPr>
        <w:pStyle w:val="Normal"/>
        <w:jc w:val="both"/>
        <w:rPr/>
      </w:pPr>
      <w:r>
        <w:rPr/>
        <w:t>В конечном итоге за счет ликвидации светофоров, скорость движения автомобильного потока вырастет, что увеличит пропускную способность автодороги, исключит автомобильные пробки на федеральной трассе в городской черте и повысит безопасность дорожного движения, добавляется в пресс-релизе.</w:t>
      </w:r>
    </w:p>
    <w:p>
      <w:pPr>
        <w:pStyle w:val="Normal"/>
        <w:jc w:val="both"/>
        <w:rPr/>
      </w:pPr>
      <w:r>
        <w:rPr/>
        <w:t>В ходе проезда по автомагистрали М-7 «Волга» на территории столичного региона также состоялся осмотр объекта ремонта на 39-50 километре автомагистрали в Ногинском районе Московской области, здесь восстанавливается более 10 километров изношенных покрытий, заключается в материал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31.05.2016; САМАРУ ВЫВОДЯТ НА БОЛЬШУЮ ДОРОГУ</w:t>
      </w:r>
    </w:p>
    <w:p>
      <w:pPr>
        <w:pStyle w:val="Normal"/>
        <w:jc w:val="both"/>
        <w:rPr/>
      </w:pPr>
      <w:r>
        <w:rPr/>
        <w:t>ОАО РЖД настаивает на прокладке к городу ВСМ</w:t>
      </w:r>
    </w:p>
    <w:p>
      <w:pPr>
        <w:pStyle w:val="Normal"/>
        <w:jc w:val="both"/>
        <w:rPr/>
      </w:pPr>
      <w:r>
        <w:rPr/>
        <w:t>ОАО РЖД не считает целесообразным строительство скоростной железной дороги, соединяющей Самару и Тольятти с аэропортом Курумоч. О его возможном софинансировании с Китайскими железными дорогами в пятницу договорился глава региона Николай Меркушкин. Но, по мнению монополии, маршрут окупится, только если станет частью высокоскоростной магистрали (ВСМ) Москва–Казань и ответвления от нее на Самару. Но ветку на Самару планируется построить лишь к 2030 году, тогда как регион хочет запустить свой проект уже к чемпионату мира по футболу 2018 года.</w:t>
      </w:r>
    </w:p>
    <w:p>
      <w:pPr>
        <w:pStyle w:val="Normal"/>
        <w:jc w:val="both"/>
        <w:rPr/>
      </w:pPr>
      <w:r>
        <w:rPr/>
        <w:t>ОАО РЖД предложило китайским партнерам инвестировать в строительство скоростной магистрали Самара–аэропорт Курумоч–Тольятти лишь после того, как будут построены ВСМ Москва–Казань и ответвление от нее на Самару, без этого отдельный участок в регионе не окупится. Об этом «Ъ» рассказал источник, знакомый с ходом встречи между президентом ОАО РЖД Олегом Белозеровым и главой Китайской железнодорожной корпорации (КЖК) Ли Чанцзинем, состоявшейся в пятницу.</w:t>
      </w:r>
    </w:p>
    <w:p>
      <w:pPr>
        <w:pStyle w:val="Normal"/>
        <w:jc w:val="both"/>
        <w:rPr/>
      </w:pPr>
      <w:r>
        <w:rPr/>
        <w:t>27 мая губернатор Самарской области Николай Меркушкин и Ли Чанцзинь подписали меморандум о сотрудничестве, предполагающий, что КЖК может инвестировать в строительство ВСМ Самара–Курумоч–Тольятти (см. «Самара» от 30 мая). Проект хотят реализовать к чемпионату мира по футболу 2018 года, предполагается реконструкция путей (138,5 км) и строительство эстакады, соединяющей станцию с аэропортом. Скорость движения составит 120 км/ч, инвестиции оценены в 8,4 млрд руб. Целевой пассажиропоток – 235 тыс. человек в год на участке Тольятти–аэропорт, 530 тыс. человек для участка Самара–аэропорт и 1,7 млн человек – между Тольятти и Самарой.</w:t>
      </w:r>
    </w:p>
    <w:p>
      <w:pPr>
        <w:pStyle w:val="Normal"/>
        <w:jc w:val="both"/>
        <w:rPr/>
      </w:pPr>
      <w:r>
        <w:rPr/>
        <w:t>Но, по словам источника «Ъ», ОАО РЖД сообщило КЖК, что экономический анализ проекта показал отсутствие коммерческой эффективности для монополии. Поэтому, продолжает собеседник «Ъ», ОАО РЖД объявило, что его реализацию целесообразно рассматривать только в увязке с проектом ВСМ Москва–Казань и ответвления от нее Чебоксары–Ульяновск–Казань, которое включено в программу организации высокоскоростного железнодорожного сообщения в РФ. Ответвление отнесено на третий этап программы – 2025-2030 годы. Его строительство, по данным ОАО РЖД, позволит к 2031 году ускорить движение между Самарой и Москвой до 5 часов 40 минут (сейчас 11 часов), обеспечив пассажиропоток 1,14 млн человек (см. карту).</w:t>
      </w:r>
    </w:p>
    <w:p>
      <w:pPr>
        <w:pStyle w:val="Normal"/>
        <w:jc w:val="both"/>
        <w:rPr/>
      </w:pPr>
      <w:r>
        <w:rPr/>
        <w:t>ОАО РЖД предлагает, сделав Курумоч станцией ВСМ Чебоксары–Самара, построить ответвление на Тольятти. Тогда, рассказывает собеседник «Ъ» со ссылкой на данные ОАО РЖД, рентабельность всех маршрутов программы составит не менее 7,5%. Для отдельного проекта Самара–Тольятти, говорит он, «возможно привлечение долгового финансирования КЖК, но это потребует дополнительных расчетов механизмов возврата средств, так как проект не является окупаемым».</w:t>
      </w:r>
    </w:p>
    <w:p>
      <w:pPr>
        <w:pStyle w:val="Normal"/>
        <w:jc w:val="both"/>
        <w:rPr/>
      </w:pPr>
      <w:r>
        <w:rPr/>
        <w:t>В ОАО РЖД «Ъ» заявили, что два проекта не являются взаимоисключающими.</w:t>
      </w:r>
    </w:p>
    <w:p>
      <w:pPr>
        <w:pStyle w:val="Normal"/>
        <w:jc w:val="both"/>
        <w:rPr/>
      </w:pPr>
      <w:r>
        <w:rPr/>
        <w:t>Проект линии Самара–Тольятти со строительством станции Курумоч включен в программу высокоскоростного сообщения в РФ до 2030 года как составляющий элемент проекта ВСМ Чебоксары–Ульяновск–Самара (для поездов со скоростью до 250 км/ч), говорят в монополии. «В то же время на этой линии уже в ближайшие годы возможна организация интермодального скоростного сообщения при выполнении ряда работ по модернизации инфраструктуры,– подчеркнули в ОАО.– Сейчас целесообразно провести предпроектные изыскания для определения технических показателей проекта и экономической эффективности, в том числе при участии властей региона и потенциальных инвесторов».</w:t>
      </w:r>
    </w:p>
    <w:p>
      <w:pPr>
        <w:pStyle w:val="Normal"/>
        <w:jc w:val="both"/>
        <w:rPr/>
      </w:pPr>
      <w:r>
        <w:rPr/>
        <w:t>Вариант региональных властей – абсолютно нормальный локальный проект, полагает глава «Infoline-Аналитики» Михаил Бурмистров, у него есть все предпосылки быть экономически обоснованным: короткие расстояния, небольшие инвестиции, понятный пассажиропоток. Вопрос лишь в том, насколько целесообразно вносить туда элементы высокоскоростного движения – возможно, достаточно обычной инфраструктуры. А ответвление Чебоксары–Самара экономического смысла не имеет, уверен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5.2016; СПЕЦИАЛИСТЫ РАБОТАЮТ НАД ЗАПУСКОМ «АЭРОЭКСПРЕССА» В АЭРОПОРТ ЖУКОВСКИЙ</w:t>
      </w:r>
    </w:p>
    <w:p>
      <w:pPr>
        <w:pStyle w:val="Normal"/>
        <w:jc w:val="both"/>
        <w:rPr/>
      </w:pPr>
      <w:r>
        <w:rPr/>
        <w:t>Вопрос запуска «Аэроэкспресса» до открывшегося в понедельник международного аэропорта Жуковский в настоящее время прорабатывается, сообщил представитель госкорпорации «Ростех» Дмитрий Шугаев.</w:t>
      </w:r>
    </w:p>
    <w:p>
      <w:pPr>
        <w:pStyle w:val="Normal"/>
        <w:jc w:val="both"/>
        <w:rPr/>
      </w:pPr>
      <w:r>
        <w:rPr/>
        <w:t>Сейчас до нового аэропорта Жуковский можно добраться на электричке от Казанского вокзала до платформы «Отдых», откуда организован специальный шаттл до терминала. Время в пути – 1 час 15 минут, стоимость единого билета 150 рублей. «Осенью этого года РЖД проводит реконструкцию станции и запуск поезда повышенной комфортности «Спутник», в пути время гарантировано 55 минут. Стоимость единого билета возрастет незначительно и составит 230 рублей», – рассказал Шугаев.</w:t>
      </w:r>
    </w:p>
    <w:p>
      <w:pPr>
        <w:pStyle w:val="Normal"/>
        <w:jc w:val="both"/>
        <w:rPr/>
      </w:pPr>
      <w:r>
        <w:rPr/>
        <w:t>Кроме того, по его словам, в настоящий момент активно прорабатывается возможность пустить поезд «Аэроэкспресс» в аэропорт Жуковский. «Но это проект достаточно дорогостоящий, плюс еще есть логистические проблемы, они будут решаться», – сказал представитель «Ростеха». Он отметил, что «Аэроэкспресс» не самый дешевый вид доставки, билеты будут стоить около 400 рублей, при этом время доставки сократится до 35 минут».</w:t>
      </w:r>
    </w:p>
    <w:p>
      <w:pPr>
        <w:pStyle w:val="Normal"/>
        <w:jc w:val="both"/>
        <w:rPr/>
      </w:pPr>
      <w:r>
        <w:rPr/>
        <w:t>Также Шугаев рассказал присутствующему на открытии аэропорта премьер-министру России Дмитрию Медведеву, что до аэровокзала можно добраться также по автодорожной трассе. По его словам, время в пути составляет от 45 до 75 минут, в зависимости от времени суток. Однако с вводом в эксплуатацию эстакады около поселка Октябрьский время в пути сократится до 35-40 минут (ожидается к 2020 году). Кроме того, на повестке дня стоит расширение улицы Наркомвод, которая соединяет эстакаду с подъездом аэропорта Жуковский.</w:t>
      </w:r>
    </w:p>
    <w:p>
      <w:pPr>
        <w:pStyle w:val="Normal"/>
        <w:jc w:val="both"/>
        <w:rPr/>
      </w:pPr>
      <w:r>
        <w:rPr/>
        <w:t>Начало работ, по словам Шугаева запланировано на третий квартал 2016 года. Он отметил, что положительную роль для увеличения транспортной доступности сыграло открытие станции метро «Котельники». Оттуда до Жуковского курсируют специальные маршруты, время в пути составляет 45 минут, стоимость билета 100 рублей. С вводом в эксплуатацию уже упомянутой эстакады, время в пути по этому маршруту сократится до 25 минут.</w:t>
      </w:r>
    </w:p>
    <w:p>
      <w:pPr>
        <w:pStyle w:val="Normal"/>
        <w:jc w:val="both"/>
        <w:rPr/>
      </w:pPr>
      <w:r>
        <w:rPr/>
        <w:t>«Кроме того, для удобства пассажиров мы строим там терминал, для того, чтобы проводить там регистрацию, сдачу багажа, и таким образом пассажир, приезжающий в аэропорт, избегает процедуры длительной регистрации», – отметил Шуга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05.2016; РОССИЯ И КИТАЙ ПРОРАБАТЫВАЮТ УСКОРЕННЫЙ Ж/Д МАРШРУТ ЧЕРЕЗ РФ В ЗАПАДНУЮ ЕВРОПУ</w:t>
      </w:r>
    </w:p>
    <w:p>
      <w:pPr>
        <w:pStyle w:val="Normal"/>
        <w:jc w:val="both"/>
        <w:rPr/>
      </w:pPr>
      <w:r>
        <w:rPr/>
        <w:t>Россия и Китай прорабатывают ускоренный железнодорожный маршрут через РФ в Западную Европу, в частности, Люксембург и Копенгаген. Об этом на «Российско-китайском деловом форуме малого и среднего бизнеса» сообщил первый заместитель губернатора Калужской области Алексей Лаптев.</w:t>
      </w:r>
    </w:p>
    <w:p>
      <w:pPr>
        <w:pStyle w:val="Normal"/>
        <w:jc w:val="both"/>
        <w:rPr/>
      </w:pPr>
      <w:r>
        <w:rPr/>
        <w:t>По его словам, предприятия, расположенные в Калужской области, являются заказчиками большого количества продукции из Китая, что способствовало поиску путей ускорения доставки продукции в центральную часть России. Так, в Калужской области был создан логистический комплекс, находящийся на пересечении железнодорожных маршрутов.</w:t>
      </w:r>
    </w:p>
    <w:p>
      <w:pPr>
        <w:pStyle w:val="Normal"/>
        <w:jc w:val="both"/>
        <w:rPr/>
      </w:pPr>
      <w:r>
        <w:rPr/>
        <w:t>«Благодаря участию компании Samsung, порта Далянь и китайского правительства, удалось в три раза сократить сроки доставки грузов из Китая в центральную Россию и дальше в Европу, – отметил Лаптев. – Это новый «шелковый путь», который прошел от порта Далянь через Маньчжурию до Забайкальска, далее по Транссибирской магистрали до станции Ворсино Калужской области», – сказал он, отметив, что теперь грузы доставляются из Китая за 9,5 дней.</w:t>
      </w:r>
    </w:p>
    <w:p>
      <w:pPr>
        <w:pStyle w:val="Normal"/>
        <w:jc w:val="both"/>
        <w:rPr/>
      </w:pPr>
      <w:r>
        <w:rPr/>
        <w:t>«Сейчас такие поезда ходят регулярно, и мы ведем интенсивную работу по продлению этого маршрута в Люксембург, Роттердам и некоторое порты Западной Европы», – сообщил первый заместитель губернатор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ДМИТРИЙ ГОРШЕНИН; 31.05.2016; ЭКСПОРТ СПАС ПОРТЫ БАЛТИКИ</w:t>
      </w:r>
    </w:p>
    <w:p>
      <w:pPr>
        <w:pStyle w:val="Normal"/>
        <w:jc w:val="both"/>
        <w:rPr/>
      </w:pPr>
      <w:r>
        <w:rPr/>
        <w:t>Грузооборот портов Петербурга и Ленинградской области держится в плюсе</w:t>
      </w:r>
    </w:p>
    <w:p>
      <w:pPr>
        <w:pStyle w:val="Normal"/>
        <w:jc w:val="both"/>
        <w:rPr/>
      </w:pPr>
      <w:r>
        <w:rPr/>
        <w:t>Благодаря экспорту сырьевых товаров</w:t>
      </w:r>
    </w:p>
    <w:p>
      <w:pPr>
        <w:pStyle w:val="Normal"/>
        <w:jc w:val="both"/>
        <w:rPr/>
      </w:pPr>
      <w:r>
        <w:rPr/>
        <w:t>Сокращение потребительской активности и девальвация рубля определяли структуру грузооборота портов Петербурга и Ленобласти в 2015 г.: импорт контейнеров (порядка 90% в структуре всего импорта) упал почти вдвое, экспорт сырьевых товаров вырос примерно на 5%.</w:t>
      </w:r>
    </w:p>
    <w:p>
      <w:pPr>
        <w:pStyle w:val="Normal"/>
        <w:jc w:val="both"/>
        <w:rPr/>
      </w:pPr>
      <w:r>
        <w:rPr/>
        <w:t>Импорт составляет 15–20% от общего грузооборота портов, поэтому общие показатели перевалки по итогам года оказались положительными: порты Петербурга и Ленобласти в 2015 г. перевалили 218 млн т грузов, что на 3% больше, чем в прошлом году, сказано в материалах ФГБУ «Администрация морских портов Балтийского моря». Оборот вырос в Приморске (на 11%) и Усть-Луге (на 16%). В порту Санкт-Петербург, где сосредоточено до 95% от всего контейнерооборота города и области, он упал на 16%, в порту Выборг – на 8%. За первые четыре месяца 2016 г. объем перевалки в портах вырос на 2% за счет оборота наливных грузов в Усть-Луге (рост на 6,4%) и Приморске (+7,6%). Грузооборот в порту Санкт-Петербург упал на 8%. По оценке Infranews, доля наливных грузов и минеральных удобрений в структуре экспорта портов составляет более 70%.</w:t>
      </w:r>
    </w:p>
    <w:p>
      <w:pPr>
        <w:pStyle w:val="Normal"/>
        <w:jc w:val="both"/>
        <w:rPr/>
      </w:pPr>
      <w:r>
        <w:rPr/>
        <w:t>В ОАО «Морской торговый порт Усть-Луга» в 2015 г. импорт новых машин упал в 10 раз, вырос экспорт металлов и металлопродукции, говорит заместитель гендиректора по коммерческой работе Олег Дехтярь. Экспорт в Морском торговом порту Усть-Луга также вырос за счет новых грузов, например, удобрений, которые ранее переваливались через Прибалтику, объясняет Дехтярь. «Из-за загруженности путей Новороссийска экспортеры вынуждены были отправлять свои грузы в наш порт, даже если их конечное назначение – Средиземноморье, было несколько партий даже на Турцию», – добавляет он.</w:t>
      </w:r>
    </w:p>
    <w:p>
      <w:pPr>
        <w:pStyle w:val="Normal"/>
        <w:jc w:val="both"/>
        <w:rPr/>
      </w:pPr>
      <w:r>
        <w:rPr/>
        <w:t>Рост экспорта продолжился и в I квартале 2016 г., говорят участники рынка. В Global Ports (владеет терминалами в портах СЗФО) экспорт за первые четыре месяца 2016 г. вырос за счет пиломатериалов, химии и удобрений, бумага и целлюлоза, наоборот, показали некоторое снижение, сообщила представитель группы. По ее словам, в первые месяцы года доля дорогостоящих потребительских товаров снизилась, доля продуктового импорта – фруктов, овощей, мяса и мясопродуктов – росла; в апреле произошло замедление этих процессов, но в целом тренд сохраняется.</w:t>
      </w:r>
    </w:p>
    <w:p>
      <w:pPr>
        <w:pStyle w:val="Normal"/>
        <w:jc w:val="both"/>
        <w:rPr/>
      </w:pPr>
      <w:r>
        <w:rPr/>
        <w:t>В ОАО «Морской порт Санкт-Петербург» (МП СПб, входит в UCL Holding Владимира Лисина) перевалка черных и цветных металлов – основного груза компании – выросла на 8% до 0,6 млн т и на 1,7% до 0,4 млн т соответственно из-за увеличения экспортных отгрузок стали и алюминия, говорит представитель холдинга. В целом грузооборот МП СПб упал на 13% из-за снижения обработки металлолома и минеральных удобрений, добавляет он. Падение грузооборота в сегменте металлолома в холдинге связывают со снижением закупочных цен на Ближнем Востоке и увеличением цен на российском рынке, в сегменте минудобрений – с перераспределением грузопотока в другие порты.</w:t>
      </w:r>
    </w:p>
    <w:p>
      <w:pPr>
        <w:pStyle w:val="Normal"/>
        <w:jc w:val="both"/>
        <w:rPr/>
      </w:pPr>
      <w:r>
        <w:rPr/>
        <w:t>Импорт в сегменте «фрукты-овощи» в группе «Балтика транс» за I квартал 2016 г. вырос более чем на 40%, говорит Ирина Капитанова, заместитель гендиректора группы. Она объясняет это ростом грузопотока ритейлеров через порт Санкт-Петербург. Увеличились поставки из Эквадора, Марокко, Сербии и Азербайджана, упали из Турции (почти на 75%), Израиля и Египта, отмечает Капитанова.</w:t>
      </w:r>
    </w:p>
    <w:p>
      <w:pPr>
        <w:pStyle w:val="Normal"/>
        <w:jc w:val="both"/>
        <w:rPr/>
      </w:pPr>
      <w:r>
        <w:rPr/>
        <w:t>В 2016 г. экспорт продолжает расти из-за дешевого рубля, импорт перестал падать и остается на уровне прошлого года, говорит гендиректор Infranews Алексей Безбородов. По его словам, рост экспортных отгрузок до конца года составит не более 10%, импорт может вырасти на 1–2% за счет низкой базы.</w:t>
      </w:r>
    </w:p>
    <w:p>
      <w:pPr>
        <w:pStyle w:val="Normal"/>
        <w:jc w:val="both"/>
        <w:rPr/>
      </w:pPr>
      <w:r>
        <w:rPr/>
        <w:t>В порту Санкт-Петербург перераспределяется грузопоток среди терминалов. Самый значительный рост среди терминалов порта за I квартал 2016 г. показало ЗАО «Контейнерный терминал Санкт-Петербург» (КТСП, входит в UCL Holding): его грузооборот вырос на 98,6% до 146 200 TEU. Оборот Первого контейнерного терминала (ПКТ, входит в группу Global Ports) упал за три месяца на 23%, «Петролеспорта» (входит в Global Ports) – на 39%, говорит Безбородов.</w:t>
      </w:r>
    </w:p>
    <w:p>
      <w:pPr>
        <w:pStyle w:val="Normal"/>
        <w:jc w:val="both"/>
        <w:rPr/>
      </w:pPr>
      <w:r>
        <w:rPr/>
        <w:t>ПКТ впервые уступил лидерство в порту с 1997 г., в 2016 г. лидером стал КТСП. Участники рынка говорят, что обработка контейнеров в КТСП стоит дешевле при сопоставимом качестве. По данным Infranews, выручка за проход одного TEU по терминалам Global Ports составляла в 2015 г. в пределах $230, в КТСП – $180–185.</w:t>
      </w:r>
    </w:p>
    <w:p>
      <w:pPr>
        <w:pStyle w:val="Normal"/>
        <w:jc w:val="both"/>
        <w:rPr/>
      </w:pPr>
      <w:r>
        <w:rPr/>
        <w:t>Разворот с Дальнего Востока</w:t>
      </w:r>
    </w:p>
    <w:p>
      <w:pPr>
        <w:pStyle w:val="Normal"/>
        <w:jc w:val="both"/>
        <w:rPr/>
      </w:pPr>
      <w:r>
        <w:rPr/>
        <w:t>В 2015 г. порты Петербурга и Ленобласти теряли часть клиентов, которые для отправки грузов предпочитали пользоваться портами Дальнего Востока. При экспорте в страны Юго-Восточной Азии (ЮВА), которые являются крупными получателями грузов, целесообразнее использовать порты Дальнего Востока, объясняет один из таможенных брокеров. Дальневосточное направление в экспедиторской группе FMG в 2015 г. выросло за год на 5–7% за счет клиентов, которые ушли из портов Балтики и доставляют грузы с помощью железной дороги, ставки которой меньше зависят от скачков курса валют, рассказывает директор по развитию компании Сергей Попов.</w:t>
      </w:r>
    </w:p>
    <w:p>
      <w:pPr>
        <w:pStyle w:val="Normal"/>
        <w:jc w:val="both"/>
        <w:rPr/>
      </w:pPr>
      <w:r>
        <w:rPr/>
        <w:t>Дальний Восток привлекает многих участников внешнеэкономической деятельности за счет возможного сокращения сроков доставки, говорит Алексей Мисаилов, директор подразделения GLobal Supply Chain компании FM Logistic в России. В теории получается очень красиво, если бы не непредсказуемость таможенных органов и риск корректировки таможенной стоимости, добавляет он.</w:t>
      </w:r>
    </w:p>
    <w:p>
      <w:pPr>
        <w:pStyle w:val="Normal"/>
        <w:jc w:val="both"/>
        <w:rPr/>
      </w:pPr>
      <w:r>
        <w:rPr/>
        <w:t>Порты Дальнего Востока не стали полноценной альтернативой портам Северо-Запада, говорят участники рынка. В 2016 г. перераспределения не наблюдается: ценовая политика судоходных линий и компаний, которые доставляют грузы через Дальний Восток, пока не позволяет снизить стоимость перевозки до уровня перевозки через европейские порты, говорит Алексей Подчуфаров, руководитель отдела интермодальных перевозок Itella в России. Клиентам остается выбирать между скоростью и ценой доставки груза: вести грузы через дальневосточные порты будет быстрее, через порты Балтики – дешевле. По информации Itella, доставить контейнер из Шанхая напрямую до склада в Петербурге обойдется грузоотправителю в $2000, срок доставки – 45 дней, из Шанхая в Петербург через порт Владивосток – $3600, срок – 35 дней.</w:t>
      </w:r>
    </w:p>
    <w:p>
      <w:pPr>
        <w:pStyle w:val="Normal"/>
        <w:jc w:val="both"/>
        <w:rPr/>
      </w:pPr>
      <w:r>
        <w:rPr/>
        <w:t>Цена морского фрахта, особенно в самом популярном направлении – ЮВА на Европу, – подвержена сильному колебанию в течение последних лет: тарифы за два-три месяца могут измениться от $100 до $1000 за TEU, рассказывает Подчуфаров. Суда, которые идут в Европу, часто отправляются наполовину загруженными, что приводит к тому, что ставки после очередного повышения судоходными линиями медленно снижаются в течение месяца, добавляет он. В феврале 2016 г. контейнер из основных портов Китая в СПб можно было привезти за $1200, что почти в два раза дешевле, чем годом ранее, подтверждает Капитанова.</w:t>
      </w:r>
    </w:p>
    <w:p>
      <w:pPr>
        <w:pStyle w:val="Normal"/>
        <w:jc w:val="both"/>
        <w:rPr/>
      </w:pPr>
      <w:r>
        <w:rPr/>
        <w:t>Неинтересный рынок</w:t>
      </w:r>
    </w:p>
    <w:p>
      <w:pPr>
        <w:pStyle w:val="Normal"/>
        <w:jc w:val="both"/>
        <w:rPr/>
      </w:pPr>
      <w:r>
        <w:rPr/>
        <w:t>Объем внешнеторговых автоперевозок между ЕС и РФ в 2015 г. сократился более чем на треть, по данным НП «Транспортный союз Северо-Запада». Снижение продолжилось в 2016 г.: экономика все так же находится в условиях сохранения сильных геополитических рисков и неблагоприятных тенденций на мировом нефтяном рынке, говорит представитель союза.</w:t>
      </w:r>
    </w:p>
    <w:p>
      <w:pPr>
        <w:pStyle w:val="Normal"/>
        <w:jc w:val="both"/>
        <w:rPr/>
      </w:pPr>
      <w:r>
        <w:rPr/>
        <w:t>По оценке НП «Грузавтотранс», объем перевозки грузов автомобильным транспортом на Северо-Западе в 2015 г. упал на 25–30%. Большего всего пострадали перевозки из Скандинавии и Балтии, а также компании, связанные с поставками продуктов питания и товаров народного потребления, говорит Тимур Ратников, директор департамента транспортной логистики логистической компании «Молком». В качестве основных причин он называет падение курса рубля, снижение покупательского спроса и ответные российские санкции.</w:t>
      </w:r>
    </w:p>
    <w:p>
      <w:pPr>
        <w:pStyle w:val="Normal"/>
        <w:jc w:val="both"/>
        <w:rPr/>
      </w:pPr>
      <w:r>
        <w:rPr/>
        <w:t>Откуда и куда везут</w:t>
      </w:r>
    </w:p>
    <w:p>
      <w:pPr>
        <w:pStyle w:val="Normal"/>
        <w:jc w:val="both"/>
        <w:rPr/>
      </w:pPr>
      <w:r>
        <w:rPr/>
        <w:t>Более трети от всего товарооборота Северо-Западного округа приходится на три страны – Китай, Нидерланды и Германию. Из этих стран в регион привозят продукцию машиностроения, бытовые приборы и проч., отправляют в основном сырье – топливо, металлы и минеральные продукты. Оборот внешней торговли СЗФО в 2015 г. сократился на 35% до $ 69,5 млрд. Экспорт упал на 30% до $36,9 млрд, импорт – на 38% до $32,5 млрд.</w:t>
      </w:r>
    </w:p>
    <w:p>
      <w:pPr>
        <w:pStyle w:val="Normal"/>
        <w:jc w:val="both"/>
        <w:rPr/>
      </w:pPr>
      <w:r>
        <w:rPr/>
        <w:t>Отрасль автомобильных перевозок в 2015 г. ощутила на себе не только ухудшение экономической ситуации, но и ужесточение законодательства: с ноября 2015 г. в России введена система взимания платы с грузовиков с массой выше 12 т «Платон», теперь перевозчики должны за каждый 1 км пути платить 1,53 руб. В этом же году вступило в силу постановление правительства, которое ограничивает максимальную массу перевозимого груза на федеральных трассах: так, пятиосным грузовикам разрешено перевозить не больше 40 т, шестиосным – 44 т. Перевозчики говорят о том, что ранее на машинах фактически доставляли груз массой в два раза больше. Стоимость доставки груза на Северо-Западе в 2016 г. выросла на 5–15%, отмечают несколько участников рынка. Средняя стоимость доставки контейнера из Петербурга в Москву в 2015 г. составляла 40 000 руб, сейчас – порядка 42 000 руб., говорит Капитанова.</w:t>
      </w:r>
    </w:p>
    <w:p>
      <w:pPr>
        <w:pStyle w:val="Normal"/>
        <w:jc w:val="both"/>
        <w:rPr/>
      </w:pPr>
      <w:r>
        <w:rPr/>
        <w:t>«Платон» не повлиял на грузооборот на Северо-Западе, поставщики включили эту надбавку в стоимость товара – цены еще немного подскочили в магазинах, объясняет замруководителя Северо-Западного представительства АСМАП Константин Шаршаков. Перевозчики еще не выработали общий подход к «Платону»: кто-то включает надбавку в цену доставки, кто-то выставляет отдельным счетом, кто-то снижает маржинальность и начинает экономить, чтобы оставить цену на уровне прошлого года, другие не платят за «Платон» совсем, рискуя нарваться на штрафы, говорит председатель совета НП «Грузавтотранс» Владимир Матягин.</w:t>
      </w:r>
    </w:p>
    <w:p>
      <w:pPr>
        <w:pStyle w:val="Normal"/>
        <w:jc w:val="both"/>
        <w:rPr/>
      </w:pPr>
      <w:r>
        <w:rPr/>
        <w:t>В этом году к стоимости перевозки контейнера прибавилась ставка «Платона», которую компания выставляет грузоотправителю, говорит заместитель гендиректора ООО «Миларин» Антон Носков. По его словам, в законе существуют лазейки, позволяющие не платить за систему, ими пользуются частники, у которых в парке по 5–7 машин. Объем перевозок в «Миларине» за четыре месяца 2016 г. вырос на 10%, это связано с уходом с рынка серых перевозчиков и регуляцией рынка, говорит Носков: «Зарегистрироваться в системе «Платон» могут только юридические лица».</w:t>
      </w:r>
    </w:p>
    <w:p>
      <w:pPr>
        <w:pStyle w:val="Normal"/>
        <w:jc w:val="both"/>
        <w:rPr/>
      </w:pPr>
      <w:r>
        <w:rPr/>
        <w:t>В 2016 г. рынок автомобильных грузоперевозок окончательно перестал быть интересным: если в 2015 г. рентабельность рейса могла составлять 2–5%, то сейчас она стремится к нулю, а иногда уходит в минус; после взлета курса евро подорожали запасные части для автомобилей, но поднять стоимость доставки перевозчики не могут из-за высокой конкуренции, объясняет Носков. С такой оценкой рентабельности согласны и другие перевозчики.</w:t>
      </w:r>
    </w:p>
    <w:p>
      <w:pPr>
        <w:pStyle w:val="Normal"/>
        <w:jc w:val="both"/>
        <w:rPr/>
      </w:pPr>
      <w:r>
        <w:rPr/>
        <w:t>Данные за I квартал 2016 г. позволяют говорить о том, что пока объем автоперевозок остается на уровне прошлого года, говорят участники рынка. Матягин связывает это с эффектом низкой базы и стабилизацией курса валют: «В прошлом году рынок нащупал свое дно и теперь там и находится». Падение продолжается в секторе самосвальных перевозок, говорит директор группы «Фривэй» Сергей Грачев. По его словам, основная причина – стагнация на строительном рынке и сокращение объемов промышленного производства.</w:t>
      </w:r>
    </w:p>
    <w:p>
      <w:pPr>
        <w:pStyle w:val="Normal"/>
        <w:jc w:val="both"/>
        <w:rPr/>
      </w:pPr>
      <w:r>
        <w:rPr/>
        <w:t>Альтернатива автотранспорту</w:t>
      </w:r>
    </w:p>
    <w:p>
      <w:pPr>
        <w:pStyle w:val="Normal"/>
        <w:jc w:val="both"/>
        <w:rPr/>
      </w:pPr>
      <w:r>
        <w:rPr/>
        <w:t>Если два года назад перевозчики замечали перераспределение части грузов с железной дороги на автомобили, то теперь ситуация обратная. Часть клиентов ушли с автомобильного транспорта на железную дорогу, считает Носков. По его словам, это больше всего ощутили перевозчики насыпных и инертных материалов: «Контейнеры необходимо сразу разгружать и отправлять обратно, чтобы площадка пустовала, а для этого не хватает ни времени, ни инфраструктуры у РЖД». Ставки на перевозку контейнеров на железной дороге могут быть выше, чем на грузовиках, добавляет он. Стоимость доставки контейнера от Петербурга до склада грузоотправителя в пределах МКАД с возвратом контейнера в порт Санкт-Петербург составляет порядка 48 000 руб, что выше, чем на авто, говорит Капитанова.</w:t>
      </w:r>
    </w:p>
    <w:p>
      <w:pPr>
        <w:pStyle w:val="Normal"/>
        <w:jc w:val="both"/>
        <w:rPr/>
      </w:pPr>
      <w:r>
        <w:rPr/>
        <w:t>Перераспределение грузов с автомобильного транспорта на железнодорожный заметили на Октябрьской железной дороге (ОЖД, филиал ОАО «РЖД») в первые месяцы 2016 г. Объем грузов на ОЖД в 2015 г. упал на 4,7%, за первые четыре месяца 2016 г. – вырос на 9,6%. Больше всего увеличилась погрузка строительных материалов – на 2,6 млн т (40%), также выросла погрузка минеральных и химических удобрений (9,1%), лесных грузов (8,3%), промышленного сырья (16,4%). Стоимость перевозки на ОЖД в этом году поднялась на 7,5%.</w:t>
      </w:r>
    </w:p>
    <w:p>
      <w:pPr>
        <w:pStyle w:val="Normal"/>
        <w:jc w:val="both"/>
        <w:rPr/>
      </w:pPr>
      <w:r>
        <w:rPr/>
        <w:t>Клиенты, ушедшие от автоперевозчиков, – одна из причин роста погрузки на ОЖД, но далеко не самая основная: значительная часть дополнительного объема грузов на железной дороге – это возросшие поставки щебня с карьеров Ленобласти и Карелии в Москву и Московский регион. С 14 августа 2015 г. в России было введено лицензирование импорта в РФ щебня и гравия из государств, не являющихся членами ЕАЭС. Основной поставщик щебня в Россию – Украина (порядка 78%, по оценке РЖД), больше половины всех импортных поставок приходилось на Москву и Московский регион.</w:t>
      </w:r>
    </w:p>
    <w:p>
      <w:pPr>
        <w:pStyle w:val="Normal"/>
        <w:jc w:val="both"/>
        <w:rPr/>
      </w:pPr>
      <w:r>
        <w:rPr/>
        <w:t>Меры государственного контроля за весом грузов, провозимых по автодорогам, а также ценовая политика ж/д компаний должны были увеличить объем железнодорожных перевозок, но этого не произошло, говорит Подчуфаров. По его словам, железнодорожный транспорт не стал конкурентоспособным в импорте: «По направлению Китай – Россия в основном продолжают использовать морские или мультимодальные перевозки через Дальний Восток, что касается направления контейнерных перевозок из Европы, то ни скорость, ни цена, ни гарантированная подача контейнеров не позволяют конкурировать с автоперевозками». Если произойдет повышение стоимости автомобильных перевозок, клиенты начнут рассматривать ж/д как альтернативу, отмечает он.</w:t>
      </w:r>
    </w:p>
    <w:p>
      <w:pPr>
        <w:pStyle w:val="Normal"/>
        <w:jc w:val="both"/>
        <w:rPr/>
      </w:pPr>
      <w:r>
        <w:rPr/>
        <w:t>Из-за роста цен на бензин и дизтопливо тарифы на автомобильные перевозки к концу года могут вырасти на 10–15%, прогнозирует Ратников. Стоимость машин в 2015 г. выросла почти в 2 раза из-за скачка курса валют, сейчас все используют старые машины, но скоро их придется менять и тогда цены на перевозку будут совсем другие, говорит Граче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АНАСТАСИЯ ВЕДЕНЕЕВА; 31.05.2016; АВИАКЕРОСИН БЕЗ ДЕЛА</w:t>
      </w:r>
    </w:p>
    <w:p>
      <w:pPr>
        <w:pStyle w:val="Normal"/>
        <w:jc w:val="both"/>
        <w:rPr/>
      </w:pPr>
      <w:r>
        <w:rPr/>
        <w:t>Перевозчики снижают потребление топлива</w:t>
      </w:r>
    </w:p>
    <w:p>
      <w:pPr>
        <w:pStyle w:val="Normal"/>
        <w:jc w:val="both"/>
        <w:rPr/>
      </w:pPr>
      <w:r>
        <w:rPr/>
        <w:t>Закрытие основных туристических рынков и сокращение присутствия иностранных авиакомпаний в РФ негативно сказалось на потреблении авиакеросина. По итогам первого квартала спрос упал на 4%, до 1,9 млн тонн, а излишки топлива отправляются на экспорт. По поводу перспектив отрасли у участников рынка и экспертов единой позиции нет: часть из них ожидает, что ситуация будет стабильной, другие полагают, что спрос на керосин будет падать вслед за динамикой доходов населения.</w:t>
      </w:r>
    </w:p>
    <w:p>
      <w:pPr>
        <w:pStyle w:val="Normal"/>
        <w:jc w:val="both"/>
        <w:rPr/>
      </w:pPr>
      <w:r>
        <w:rPr/>
        <w:t>Потребление авиакеросина на внутреннем рынке РФ в первом квартале сократилось на 4%, до 1,9 млн тонн, сообщил вчера гендиректор «Газпромнефть-Аэро» Владимир Егоров со ссылкой на данные Росавиации. Основной причиной снижения стало падение пассажиропотока. «С 2009 по 2014 год пассажиропоток и потребление топлива в российских аэропортах прирастали достаточно серьезно – в среднем на 10% в год»,– напомнил он. Но, по словам топ-менеджера, в силу «ряда макроэкономических факторов» ситуация резко изменилась: закрылся ряд зарубежных туристических направлений, в том числе Египет, а из российских регионов сократили рейсы или ушли иностранные авиакомпании, что стало «основным минусом» для авиазаправочной отрасли.</w:t>
      </w:r>
    </w:p>
    <w:p>
      <w:pPr>
        <w:pStyle w:val="Normal"/>
        <w:jc w:val="both"/>
        <w:rPr/>
      </w:pPr>
      <w:r>
        <w:rPr/>
        <w:t>Иностранные перевозчики особенно активно покидали российский рынок в прошлом году: летом германская Lufthansa сократила число рейсов в РФ и ушла из Внуково, число полетов снизил крупнейший скандинавский перевозчик SAS. С января этого года прекратила полеты в Россию Air Berlin, с 21 марта из РФ ушел британский лоукостер EasyJet. По данным Росавиации, с января по апрель международные авиаперевозки в Московском авиаузле сократились на 14,8%, до 8,7 млн человек (иностранные компании снизили перевозки на 7,5%, до 2,5 млн человек).</w:t>
      </w:r>
    </w:p>
    <w:p>
      <w:pPr>
        <w:pStyle w:val="Normal"/>
        <w:jc w:val="both"/>
        <w:rPr/>
      </w:pPr>
      <w:r>
        <w:rPr/>
        <w:t>Из-за снижения пассажиропотока авиакомпании пытаются сокращать затраты на топливо, говорит господин Егоров. После введения недискриминационного доступа к услугам естественных монополий (топливозаправочных комплексов, ТЗК) в аэропортах перевозчики стали активнее пользоваться правом заключения договора с любым ТЗК на хранение топлива, поясняет он. На этом фоне сократились розничные продажи топлива, но выросли мелкооптовые. На падении спроса сказался и уход с рынка «Трансаэро», которая в течение семи лет являлась стратегическим партнером «Газпромнефть-Аэро» (за десять месяцев 2015 года перевезла 11,2 млн человек), говорит господин Егоров. Но «Трансаэро» осталась должна поставщику за топливо более 6 млрд руб. (всего 11 млрд руб. с учетом долга перед «Роснефтью»). Эта история сделала заправщиков осторожнее: судя по словам главы «Газпромнефть-Аэро», хотя у авиакомпаний сохраняется «определенная степень свободы» в сотрудничестве с ТЗК, игроки «следят за финансовым состоянием контрагентов, используя механизм банковских гарантий, факторинг и прочее».</w:t>
      </w:r>
    </w:p>
    <w:p>
      <w:pPr>
        <w:pStyle w:val="Normal"/>
        <w:jc w:val="both"/>
        <w:rPr/>
      </w:pPr>
      <w:r>
        <w:rPr/>
        <w:t>Но подробнее о своих объемах потребления топлива и механизмах гарантий ни глава компании, ни сами перевозчики не говорят. В S7 «Ъ» заявили, что не сокращали закупки топлива, в том числе в России. Авиакомпания закупает топливо по прямым контрактам с ключевыми топливными компаниями, следит за ценами на бирже – но только в качестве индикатора цены. В рублях цены на топливо относительно стабильны, сообщили в компании. Глава ГК «Аэрофьюэлз» (один из крупнейших операторов аэропортовых ТЗК) Владимир Спиридонов отмечает, что крупные перевозчики осуществляют основные заправки в РФ: «Сейчас стоимость керосина при заправке «в крыло» в России ниже европейской на 3-7%». Общего снижения потребления топлива компания не наблюдает, продолжает он. По словам главы «Газпромнефть-Аэро», пока общее производство керосина сохраняется: в январе–марте оно выросло на 0,5%, до чуть более 2 млн тонн. Но излишки топлива поставляются на экспорт: этот показатель вырос в первом квартале на 4%, до 183 тыс. тонн, 37 тыс. тонн пришлось на отгрузки «Газпром нефти» в Монголию, Казахстан и Киргизию.</w:t>
      </w:r>
    </w:p>
    <w:p>
      <w:pPr>
        <w:pStyle w:val="Normal"/>
        <w:jc w:val="both"/>
        <w:rPr/>
      </w:pPr>
      <w:r>
        <w:rPr/>
        <w:t>«Пассажиропоток по итогам года снизится на 1-3%, потребление керосина будет стабильным, с небольшим снижением порядка 2%»,– считает господин Спиридонов. По прогнозам «Газпромнефть-Аэро», окончательная тенденция на рынке авиазаправок станет понятна по итогам летнего сезона. Гендиректор агентства «Аналитика товарных рынков» Михаил Турукалов замечает, что ситуация не столь обнадеживающая: аналогичное падение за первый квартал показало и потребление бензина, потребление керосина авиацией главным образом будет зависеть от динамики доходов населения и курса рубл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5.2016; ЕГИПЕТСКИЙ МИНИСТР: ПРИШЛО ВРЕМЯ СНЯТЬ ОГРАНИЧЕНИЯ НА ПОЕЗДКИ В ЕГИПЕТ</w:t>
      </w:r>
    </w:p>
    <w:p>
      <w:pPr>
        <w:pStyle w:val="Normal"/>
        <w:jc w:val="both"/>
        <w:rPr/>
      </w:pPr>
      <w:r>
        <w:rPr/>
        <w:t>Египетский туристический сектор несет большие убытки из-за отсутствия отдыхающих из России, в Каире считают, что уже подошло время для снятия ограничений на поездки в эту страну, об этом в интервью РИА Новости заявил министр туризма АРЕ Яхъя Рашид.</w:t>
      </w:r>
    </w:p>
    <w:p>
      <w:pPr>
        <w:pStyle w:val="Normal"/>
        <w:jc w:val="both"/>
        <w:rPr/>
      </w:pPr>
      <w:r>
        <w:rPr/>
        <w:t>«Это огромные убытки, так как российский туризм по ряду направлений занимал большую часть рынка, и введенный запрет на полеты очень негативно сказался на всем туризме. Сейчас наступило время для того чтобы снять ограничения и возобновить приезд туристов из России», – сказал глава ведомства.</w:t>
      </w:r>
    </w:p>
    <w:p>
      <w:pPr>
        <w:pStyle w:val="Normal"/>
        <w:jc w:val="both"/>
        <w:rPr/>
      </w:pPr>
      <w:r>
        <w:rPr/>
        <w:t xml:space="preserve">Традиционно граждане России занимали первое место среди иностранных туристов, посещающих египетские курорты. Однако 6 ноября прошлого года было приостановлено авиасообщение России с Египтом после катастрофы российского самолета А321 над Синайским полуостровом. Позднее </w:t>
      </w:r>
      <w:r>
        <w:rPr>
          <w:b/>
        </w:rPr>
        <w:t>Росавиаци</w:t>
      </w:r>
      <w:r>
        <w:rPr/>
        <w:t>я разослала телеграмму о запрете с 14 ноября полетов авиакомпании EgyptAir в Россию. Полеты в Египет приостановили и целый ряд европейски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1.05.2016; АВИАКОМПАНИЯ «РОССИЯ» НАЧАЛА ВЫПОЛНЯТЬ РЕЙСЫ ИЗ МОСКВЫ В ПЕТРОПАВЛОВСК-КАМЧАТСКИЙ</w:t>
      </w:r>
    </w:p>
    <w:p>
      <w:pPr>
        <w:pStyle w:val="Normal"/>
        <w:jc w:val="both"/>
        <w:rPr/>
      </w:pPr>
      <w:r>
        <w:rPr/>
        <w:t>Благодаря рейсам «России» частота полетов между Камчаткой и Москвой будет увеличена с 7 до 12 раз в неделю</w:t>
      </w:r>
    </w:p>
    <w:p>
      <w:pPr>
        <w:pStyle w:val="Normal"/>
        <w:jc w:val="both"/>
        <w:rPr/>
      </w:pPr>
      <w:r>
        <w:rPr/>
        <w:t>Авиакомпания «Россия», входящая в группу «Аэрофлот», начала выполнять прямые регулярные рейсы из Москвы в Петропавловск-Камчатский, сообщила пресс-служба правительства Камчатского края.</w:t>
      </w:r>
    </w:p>
    <w:p>
      <w:pPr>
        <w:pStyle w:val="Normal"/>
        <w:jc w:val="both"/>
        <w:rPr/>
      </w:pPr>
      <w:r>
        <w:rPr/>
        <w:t>«Благодаря рейсам «России» частота полетов между Камчаткой и Москвой будет увеличена с 7 до 12 раз в неделю, то есть мы вернемся к прежним объемам перевозок, – отметил губернатор Камчатского края Владимир Илюхин. – Кроме того, есть договоренность, что в пик отпусков «Россия» поставит на маршрут самолеты большей вместимости».</w:t>
      </w:r>
    </w:p>
    <w:p>
      <w:pPr>
        <w:pStyle w:val="Normal"/>
        <w:jc w:val="both"/>
        <w:rPr/>
      </w:pPr>
      <w:r>
        <w:rPr/>
        <w:t>По данным пресс-службы, до 28 июня рейсы будут совершаться четыре раза в неделю, затем их количество будет увеличено до пяти.</w:t>
      </w:r>
    </w:p>
    <w:p>
      <w:pPr>
        <w:pStyle w:val="Normal"/>
        <w:jc w:val="both"/>
        <w:rPr/>
      </w:pPr>
      <w:r>
        <w:rPr/>
        <w:t>Авиакомпания «Россия» создана на базе трех региональных перевозчиков: «России», «Донавиа» и «Оренбургских авиалиний». Базируется в Санкт-Петербурге, имеет филиалы в Москве, Ростове-на-Дону и Оренбург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30.05.2016; «САРАТОВСКИЕ АВИАЛИНИИ» ПЛАНИРУЮТ ЗАПУСТИТЬ РЕЙСЫ ИЗ УФЫ В ВЕНУ И ТБИЛИСИ</w:t>
      </w:r>
    </w:p>
    <w:p>
      <w:pPr>
        <w:pStyle w:val="Normal"/>
        <w:jc w:val="both"/>
        <w:rPr/>
      </w:pPr>
      <w:r>
        <w:rPr/>
        <w:t>Авиакомпания «Саратовские авиалинии» подала в Росавиацию заявки на согласование слотов на регулярные рейсы Уфа-Вена и Уфа-Тбилиси, следует из материалов Росавиации. Перевозчик планирует организовать перелеты в этих направлениях с частотой раз в неделю. В комментариях Росавиации к заявке говорится, что ведомство считает допуск к этим направлениям возможным.</w:t>
      </w:r>
    </w:p>
    <w:p>
      <w:pPr>
        <w:pStyle w:val="Normal"/>
        <w:jc w:val="both"/>
        <w:rPr/>
      </w:pPr>
      <w:r>
        <w:rPr/>
        <w:t>ОАО «Саратовские авиалинии» на 55,55% принадлежит ООО «Союз инвест», 26,63 % – ЗАО «Инвестиционный холдинг «Энергетический союз»«. Выручка авиакомпании в 2015 году составила 3,6 млрд руб., чистая прибыль – 138,8 млн руб. Авиакомпания перевезла 525,6 тыс. пассажиров. В октябре 2015 года Росавиация ввела ограничения в действие сертификата авиакомпании, запретив ей выполнять международные рейсы: УФСБ по Саратовской области выяснило, что во время одного из полетов в кабине пилотов присутствовала дочь генерального директора «Саравиа» Игоря Третьякова. Топ-менеджер получил дисциплинарное взыскание, а после официальных извинений оставил должность. В конце апреля 2016 года Росавиация вернула авиакомпании допуск к международным направлениям.</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30.05.2016; РОСАВТОДОР ПОДДЕРЖАЛ «ЗАБЕГ ДОБРЫХ ДЕЛ» РАДИ ДЕТЕЙ С РЕДКИМИ ЗАБОЛЕВАНИЯМИ</w:t>
      </w:r>
    </w:p>
    <w:p>
      <w:pPr>
        <w:pStyle w:val="Normal"/>
        <w:jc w:val="both"/>
        <w:rPr/>
      </w:pPr>
      <w:r>
        <w:rPr/>
        <w:t xml:space="preserve">Сотрудники </w:t>
      </w:r>
      <w:r>
        <w:rPr>
          <w:b/>
        </w:rPr>
        <w:t>Федерального дорожного агентства</w:t>
      </w:r>
      <w:r>
        <w:rPr/>
        <w:t xml:space="preserve"> и работники подрядных организаций в нескольких городах России приняли участие в благотворительном марафоне «Забег добрых дел», организованном Фондом «Б.Э.Л.А. Дети-Бабочки».</w:t>
      </w:r>
    </w:p>
    <w:p>
      <w:pPr>
        <w:pStyle w:val="Normal"/>
        <w:jc w:val="both"/>
        <w:rPr/>
      </w:pPr>
      <w:r>
        <w:rPr/>
        <w:t xml:space="preserve">Целью акции стало привлечение внимания общественности к проблемам редких детских заболеваний и оказание помощи подопечным Фонда «Б.Э.Л.А. Дети-Бабочки», рассказали в пресс-службе </w:t>
      </w:r>
      <w:r>
        <w:rPr>
          <w:b/>
        </w:rPr>
        <w:t>Росавтодор</w:t>
      </w:r>
      <w:r>
        <w:rPr/>
        <w:t>а.</w:t>
      </w:r>
    </w:p>
    <w:p>
      <w:pPr>
        <w:pStyle w:val="Normal"/>
        <w:jc w:val="both"/>
        <w:rPr/>
      </w:pPr>
      <w:r>
        <w:rPr/>
        <w:t>В шести городах страны участниками забега стали более 600 сотрудников ФКУ и подрядных дорожных организаций. Вместе с известными спортсменами, артистами и музыкантами, корпоративными командами крупных компаний и просто неравнодушными людьми дорожники пробежали дистанции 2 и 10 километров. В рамках забега среди команд дорожников шести городов-участников был организован специальный спортивный зачёт. Три команды из Новосибирска, Владивостока и Иркутска показали лучшее время в общем зачете, заняв первое место. На второй позиции – команда из Санкт-Петербурга, на третьей – из Новороссийска.</w:t>
      </w:r>
    </w:p>
    <w:p>
      <w:pPr>
        <w:pStyle w:val="Normal"/>
        <w:jc w:val="both"/>
        <w:rPr/>
      </w:pPr>
      <w:r>
        <w:rPr/>
        <w:t xml:space="preserve">В Санкт-Петербурге участниками забега стали более 60 сотрудников Дирекции по строительству транспортного обхода города Санкт-Петербург и подрядных организаций. В марафоне принял участие и руководитель Дирекции Вадим Ермилов. «Сегодня бег – один из самых популярных видов спорта в мире, а такие благотворительные забеги дают прекрасную возможность совмещать занятие, полезное для здоровья, с оказанием помощи детям с различными заболеваниями, – говорит руководитель ДСТО Вадим Ермилов. – </w:t>
      </w:r>
      <w:r>
        <w:rPr>
          <w:b/>
        </w:rPr>
        <w:t>Росавтодор</w:t>
      </w:r>
      <w:r>
        <w:rPr/>
        <w:t xml:space="preserve"> уже давно и регулярно проводит спортивные мероприятия с участием детей, что действительно важно, потому что дети – это наше будущее. Прививать им любовь к спорту, а в данном случае еще и культуру благотворительности – наша прямая обязанность. Участвуя в “Забеге добрых дел”, мы были удивлены и обрадованы самым живым откликом со стороны подрядных организаций, с которыми сотрудничает Дирекция по строительству транспортного обхода города Санкт-Петербург. Оказалось, что очень многие люди – дорожники – готовы поддержать это хорошее начинание. Надеюсь, этот марафон станет для петербуржцев и для нас – сотрудников ДСТО – доброй традицией, и через год мы снова выйдем на старт еще большим составом участник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49:00Z</dcterms:created>
  <dc:creator>Ким</dc:creator>
  <dc:description/>
  <cp:keywords/>
  <dc:language>en-US</dc:language>
  <cp:lastModifiedBy>Людмила</cp:lastModifiedBy>
  <cp:lastPrinted>2008-04-02T17:05:00Z</cp:lastPrinted>
  <dcterms:modified xsi:type="dcterms:W3CDTF">2016-05-31T05:49:00Z</dcterms:modified>
  <cp:revision>2</cp:revision>
  <dc:subject/>
  <dc:title>СОДЕРЖАНИЕ</dc:title>
</cp:coreProperties>
</file>