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МА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5.2016; МИНТРАНС РФ: АЭРОПОРТЫ ЕГИПТА ОБЕЩАЛИ ВЫПОЛНИТЬ ТРЕБОВАНИЯ РФ ПО БЕЗОПАСНОСТИ К ИЮЛЮ</w:t>
      </w:r>
    </w:p>
    <w:p>
      <w:pPr>
        <w:pStyle w:val="Normal"/>
        <w:jc w:val="both"/>
        <w:rPr/>
      </w:pPr>
      <w:r>
        <w:rPr>
          <w:szCs w:val="24"/>
        </w:rPr>
        <w:t xml:space="preserve">Египетские аэропорты обещали выполнить российские требования по авиационной безопасности к концу первого полугодия 2016 года. Об этом сообщил журналистам в ходе международного форума </w:t>
      </w:r>
      <w:r>
        <w:rPr>
          <w:b/>
          <w:szCs w:val="24"/>
        </w:rPr>
        <w:t>«</w:t>
      </w:r>
      <w:r>
        <w:rPr>
          <w:szCs w:val="24"/>
        </w:rPr>
        <w:t>Транспорт Сибири-2016</w:t>
      </w:r>
      <w:r>
        <w:rPr>
          <w:b/>
          <w:szCs w:val="24"/>
        </w:rPr>
        <w:t>»</w:t>
      </w:r>
      <w:r>
        <w:rPr>
          <w:szCs w:val="24"/>
        </w:rPr>
        <w:t xml:space="preserve"> в Новосибирске зам</w:t>
      </w:r>
      <w:r>
        <w:rPr>
          <w:b/>
          <w:szCs w:val="24"/>
        </w:rPr>
        <w:t>министра транспорта</w:t>
      </w:r>
      <w:r>
        <w:rPr>
          <w:szCs w:val="24"/>
        </w:rPr>
        <w:t xml:space="preserve"> РФ Валерий </w:t>
      </w:r>
      <w:r>
        <w:rPr>
          <w:b/>
          <w:szCs w:val="24"/>
        </w:rPr>
        <w:t>Окулов</w:t>
      </w:r>
      <w:r>
        <w:rPr>
          <w:szCs w:val="24"/>
        </w:rPr>
        <w:t>.</w:t>
      </w:r>
    </w:p>
    <w:p>
      <w:pPr>
        <w:pStyle w:val="Normal"/>
        <w:jc w:val="both"/>
        <w:rPr/>
      </w:pPr>
      <w:r>
        <w:rPr>
          <w:b/>
          <w:szCs w:val="24"/>
        </w:rPr>
        <w:t>«</w:t>
      </w:r>
      <w:r>
        <w:rPr>
          <w:szCs w:val="24"/>
        </w:rPr>
        <w:t>В начале года египетская сторона сказала, что им потребуется два квартала, чтобы оснастить аэропорты дополнительным оборудованием. То есть, речь идет об окончании второго квартала</w:t>
      </w:r>
      <w:r>
        <w:rPr>
          <w:b/>
          <w:szCs w:val="24"/>
        </w:rPr>
        <w:t>»</w:t>
      </w:r>
      <w:r>
        <w:rPr>
          <w:szCs w:val="24"/>
        </w:rPr>
        <w:t xml:space="preserve">, –сказал </w:t>
      </w:r>
      <w:r>
        <w:rPr>
          <w:b/>
          <w:szCs w:val="24"/>
        </w:rPr>
        <w:t>Окулов</w:t>
      </w:r>
      <w:r>
        <w:rPr>
          <w:szCs w:val="24"/>
        </w:rPr>
        <w:t>.</w:t>
      </w:r>
    </w:p>
    <w:p>
      <w:pPr>
        <w:pStyle w:val="Normal"/>
        <w:jc w:val="both"/>
        <w:rPr/>
      </w:pPr>
      <w:r>
        <w:rPr>
          <w:szCs w:val="24"/>
        </w:rPr>
        <w:t xml:space="preserve">Он отметил, что российские специалисты выдвинули ряд требований безопасности для египетских аэропортов и контролируют их соблюдение. </w:t>
      </w:r>
      <w:r>
        <w:rPr>
          <w:b/>
          <w:szCs w:val="24"/>
        </w:rPr>
        <w:t>«</w:t>
      </w:r>
      <w:r>
        <w:rPr>
          <w:szCs w:val="24"/>
        </w:rPr>
        <w:t>Это касается введения требований по обеспечению авиационной безопасности в отношении рейсов, которые выполняются в Российскую Федерацию, обслуживания пассажиров, самолетов, грузов, почты, которая направляется в Российскую Федерацию</w:t>
      </w:r>
      <w:r>
        <w:rPr>
          <w:b/>
          <w:szCs w:val="24"/>
        </w:rPr>
        <w:t>»</w:t>
      </w:r>
      <w:r>
        <w:rPr>
          <w:szCs w:val="24"/>
        </w:rPr>
        <w:t xml:space="preserve">, –сказал </w:t>
      </w:r>
      <w:r>
        <w:rPr>
          <w:b/>
          <w:szCs w:val="24"/>
        </w:rPr>
        <w:t>Окулов</w:t>
      </w:r>
      <w:r>
        <w:rPr>
          <w:szCs w:val="24"/>
        </w:rPr>
        <w:t>, не уточнив, в чем заключаются требования.</w:t>
      </w:r>
    </w:p>
    <w:p>
      <w:pPr>
        <w:pStyle w:val="Normal"/>
        <w:jc w:val="both"/>
        <w:rPr/>
      </w:pPr>
      <w:r>
        <w:rPr>
          <w:szCs w:val="24"/>
        </w:rPr>
        <w:t xml:space="preserve">Накануне </w:t>
      </w:r>
      <w:r>
        <w:rPr>
          <w:b/>
          <w:szCs w:val="24"/>
        </w:rPr>
        <w:t>министр транспорта РФ</w:t>
      </w:r>
      <w:r>
        <w:rPr>
          <w:szCs w:val="24"/>
        </w:rPr>
        <w:t xml:space="preserve"> Максим </w:t>
      </w:r>
      <w:r>
        <w:rPr>
          <w:b/>
          <w:szCs w:val="24"/>
        </w:rPr>
        <w:t>Соколов</w:t>
      </w:r>
      <w:r>
        <w:rPr>
          <w:szCs w:val="24"/>
        </w:rPr>
        <w:t xml:space="preserve"> заявил, что </w:t>
      </w:r>
      <w:r>
        <w:rPr>
          <w:b/>
          <w:szCs w:val="24"/>
        </w:rPr>
        <w:t>Минтранс</w:t>
      </w:r>
      <w:r>
        <w:rPr>
          <w:szCs w:val="24"/>
        </w:rPr>
        <w:t xml:space="preserve"> РФ пока не получил ответа на очередные претензии российской стороны по безопасности египетских аэропортов. Ранее министр сообщил, что авиационные власти РФ находятся в постоянном контакте с египетскими коллегами и </w:t>
      </w:r>
      <w:r>
        <w:rPr>
          <w:b/>
          <w:szCs w:val="24"/>
        </w:rPr>
        <w:t>«</w:t>
      </w:r>
      <w:r>
        <w:rPr>
          <w:szCs w:val="24"/>
        </w:rPr>
        <w:t>диалог проходит конструктивно</w:t>
      </w:r>
      <w:r>
        <w:rPr>
          <w:b/>
          <w:szCs w:val="24"/>
        </w:rPr>
        <w:t>»</w:t>
      </w:r>
      <w:r>
        <w:rPr>
          <w:szCs w:val="24"/>
        </w:rPr>
        <w:t>. Очередная инспекционная проверка проходила во второй половине апреля, по ее итогам составлено заключение, египетские коллеги его получили и отрабатывают замечания, которые высказали российские специалисты.</w:t>
      </w:r>
    </w:p>
    <w:p>
      <w:pPr>
        <w:pStyle w:val="Normal"/>
        <w:jc w:val="both"/>
        <w:rPr/>
      </w:pPr>
      <w:r>
        <w:rPr>
          <w:szCs w:val="24"/>
        </w:rPr>
        <w:t xml:space="preserve">31 октября прошлого года самолет A321 российской компании </w:t>
      </w:r>
      <w:r>
        <w:rPr>
          <w:b/>
          <w:szCs w:val="24"/>
        </w:rPr>
        <w:t>«</w:t>
      </w:r>
      <w:r>
        <w:rPr>
          <w:szCs w:val="24"/>
        </w:rPr>
        <w:t>Когалымавиа</w:t>
      </w:r>
      <w:r>
        <w:rPr>
          <w:b/>
          <w:szCs w:val="24"/>
        </w:rPr>
        <w:t>»</w:t>
      </w:r>
      <w:r>
        <w:rPr>
          <w:szCs w:val="24"/>
        </w:rPr>
        <w:t>, выполнявший рейс из египетского Шарм-эш-Шейха в Санкт-Петербург, потерпел катастрофу в результате теракта. Всего на борту самолета было 217 пассажиров и семь членов экипажа, никто не выжил. После этого президент РФ согласился с рекомендациями Национального антитеррористического комитета приостановить авиасообщение с Египтом до тех пор, пока не будет обеспечен должный уровень безопасности авиаперевозок.</w:t>
      </w:r>
    </w:p>
    <w:p>
      <w:pPr>
        <w:pStyle w:val="Normal"/>
        <w:jc w:val="both"/>
        <w:rPr>
          <w:szCs w:val="24"/>
        </w:rPr>
      </w:pPr>
      <w:r>
        <w:rPr>
          <w:szCs w:val="24"/>
        </w:rPr>
        <w:t>На ту же тему;</w:t>
      </w:r>
    </w:p>
    <w:p>
      <w:pPr>
        <w:pStyle w:val="Normal"/>
        <w:jc w:val="both"/>
        <w:rPr/>
      </w:pPr>
      <w:hyperlink r:id="rId2">
        <w:r>
          <w:rPr>
            <w:rStyle w:val="InternetLink"/>
            <w:szCs w:val="24"/>
          </w:rPr>
          <w:t>http://www.vesti.ru/doc.html?id=2757731</w:t>
        </w:r>
      </w:hyperlink>
      <w:r>
        <w:rPr>
          <w:szCs w:val="24"/>
        </w:rPr>
        <w:t xml:space="preserve"> </w:t>
      </w:r>
    </w:p>
    <w:p>
      <w:pPr>
        <w:pStyle w:val="Normal"/>
        <w:jc w:val="both"/>
        <w:rPr/>
      </w:pPr>
      <w:hyperlink r:id="rId3">
        <w:r>
          <w:rPr>
            <w:rStyle w:val="InternetLink"/>
            <w:szCs w:val="24"/>
          </w:rPr>
          <w:t>http://govoritmoskva.ru/news/80132</w:t>
        </w:r>
      </w:hyperlink>
      <w:r>
        <w:rPr>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КАВКАЗСКИЙ УЗЕЛ; 25.05.2016; СЛЕДСТВИЕ НАЗВАЛО ОСНОВНЫЕ ВЕРСИИ КРУШЕНИЯ САМОЛЕТА FLYDUBAI</w:t>
      </w:r>
    </w:p>
    <w:p>
      <w:pPr>
        <w:pStyle w:val="Normal"/>
        <w:jc w:val="both"/>
        <w:rPr>
          <w:szCs w:val="24"/>
        </w:rPr>
      </w:pPr>
      <w:r>
        <w:rPr>
          <w:szCs w:val="24"/>
        </w:rPr>
        <w:t>Наиболее вероятными причинами крушения лайнера Flydubai в аэропорту Ростова-на-Дону следствие считает ошибку пилота и идеальное состояние разбившегося лайнера, пишет Life.</w:t>
      </w:r>
    </w:p>
    <w:p>
      <w:pPr>
        <w:pStyle w:val="Normal"/>
        <w:jc w:val="both"/>
        <w:rPr/>
      </w:pPr>
      <w:r>
        <w:rPr>
          <w:szCs w:val="24"/>
        </w:rPr>
        <w:t xml:space="preserve">Как писал </w:t>
      </w:r>
      <w:r>
        <w:rPr>
          <w:b/>
          <w:szCs w:val="24"/>
        </w:rPr>
        <w:t>«</w:t>
      </w:r>
      <w:r>
        <w:rPr>
          <w:szCs w:val="24"/>
        </w:rPr>
        <w:t>Кавказский узел</w:t>
      </w:r>
      <w:r>
        <w:rPr>
          <w:b/>
          <w:szCs w:val="24"/>
        </w:rPr>
        <w:t>»</w:t>
      </w:r>
      <w:r>
        <w:rPr>
          <w:szCs w:val="24"/>
        </w:rPr>
        <w:t>, самолет Boeing 737 авиакомпании FlyDubai потерпел крушение в Ростове-на-Дону в ночь на 19 марта. В результате погибли все находившиеся на борту 55 пассажиров и семь членов экипажа. В их числе было 12 иностранных граждан. Основной версией причин происшествия Межгосударственный авиационный комитет (МАК) назвал ошибку пилотов.</w:t>
      </w:r>
    </w:p>
    <w:p>
      <w:pPr>
        <w:pStyle w:val="Normal"/>
        <w:jc w:val="both"/>
        <w:rPr>
          <w:szCs w:val="24"/>
        </w:rPr>
      </w:pPr>
      <w:r>
        <w:rPr>
          <w:szCs w:val="24"/>
        </w:rPr>
        <w:t>Проанализировав и посекундно сопоставив данные речевого и параметрического самописцев с самолета, следователи оставили в разработке две вероятных версии аварии: действия пилота и, как ни странно, идеально отлаженную работу самолёта Boeing 737. Об этом пишет издание Life.</w:t>
      </w:r>
    </w:p>
    <w:p>
      <w:pPr>
        <w:pStyle w:val="Normal"/>
        <w:jc w:val="both"/>
        <w:rPr/>
      </w:pPr>
      <w:r>
        <w:rPr>
          <w:b/>
          <w:szCs w:val="24"/>
        </w:rPr>
        <w:t>«</w:t>
      </w:r>
      <w:r>
        <w:rPr>
          <w:szCs w:val="24"/>
        </w:rPr>
        <w:t xml:space="preserve">Речевой самописец указал не только на ошибки пилотов, но и выдал панику в голосе командира. Получив данные о погоде, он принял решение уйти в зону ожидания, после чего едва ли не каждые пять минут запрашивал новую сводку у диспетчера. Действия пилотов стали хаотичными, нарушился установленный порядок управления. Даже во время снижения экипаж решал второстепенные задачи, упуская из вида основной процесс и теряя время. Это подтверждают показатели параметрического самописца. Когда самолёт попал под боковой ветер, командир принял роковое решение – опустить </w:t>
      </w:r>
      <w:r>
        <w:rPr>
          <w:b/>
          <w:szCs w:val="24"/>
        </w:rPr>
        <w:t>«</w:t>
      </w:r>
      <w:r>
        <w:rPr>
          <w:szCs w:val="24"/>
        </w:rPr>
        <w:t>задравшийся</w:t>
      </w:r>
      <w:r>
        <w:rPr>
          <w:b/>
          <w:szCs w:val="24"/>
        </w:rPr>
        <w:t>»</w:t>
      </w:r>
      <w:r>
        <w:rPr>
          <w:szCs w:val="24"/>
        </w:rPr>
        <w:t xml:space="preserve"> нос. Он сам переключил стабилизатор в пике, чтобы сбалансировать положение лайнера</w:t>
      </w:r>
      <w:r>
        <w:rPr>
          <w:b/>
          <w:szCs w:val="24"/>
        </w:rPr>
        <w:t>»</w:t>
      </w:r>
      <w:r>
        <w:rPr>
          <w:szCs w:val="24"/>
        </w:rPr>
        <w:t>, –говорится в сообщении издания.</w:t>
      </w:r>
    </w:p>
    <w:p>
      <w:pPr>
        <w:pStyle w:val="Normal"/>
        <w:jc w:val="both"/>
        <w:rPr/>
      </w:pPr>
      <w:r>
        <w:rPr>
          <w:szCs w:val="24"/>
        </w:rPr>
        <w:t xml:space="preserve">По версии следствия, когда самолет попал под боковой ветер, командир сам переключил стабилизатор </w:t>
      </w:r>
      <w:r>
        <w:rPr>
          <w:b/>
          <w:szCs w:val="24"/>
        </w:rPr>
        <w:t>«</w:t>
      </w:r>
      <w:r>
        <w:rPr>
          <w:szCs w:val="24"/>
        </w:rPr>
        <w:t>в пике</w:t>
      </w:r>
      <w:r>
        <w:rPr>
          <w:b/>
          <w:szCs w:val="24"/>
        </w:rPr>
        <w:t>»</w:t>
      </w:r>
      <w:r>
        <w:rPr>
          <w:szCs w:val="24"/>
        </w:rPr>
        <w:t xml:space="preserve">, чтобы сбалансировать положение лайнера. Однако аэродинамика нового Boeing 737 оказалась слишком хорошей: моментально отозвавшись на команду, самолет перешел к снижению и сбалансировать его положение при имевшихся скорости и высоте оказалось невозможным, передает сайт </w:t>
      </w:r>
      <w:r>
        <w:rPr>
          <w:b/>
          <w:szCs w:val="24"/>
        </w:rPr>
        <w:t>«</w:t>
      </w:r>
      <w:r>
        <w:rPr>
          <w:szCs w:val="24"/>
        </w:rPr>
        <w:t>Юга.ру</w:t>
      </w:r>
      <w:r>
        <w:rPr>
          <w:b/>
          <w:szCs w:val="24"/>
        </w:rPr>
        <w:t>»</w:t>
      </w:r>
      <w:r>
        <w:rPr>
          <w:szCs w:val="24"/>
        </w:rPr>
        <w:t>.</w:t>
      </w:r>
    </w:p>
    <w:p>
      <w:pPr>
        <w:pStyle w:val="Normal"/>
        <w:jc w:val="both"/>
        <w:rPr>
          <w:szCs w:val="24"/>
        </w:rPr>
      </w:pPr>
      <w:r>
        <w:rPr>
          <w:szCs w:val="24"/>
        </w:rPr>
        <w:t>Изучившие действия пилотов эксперты полагают, что первопричиной трагедии всё же стал именно человеческий фактор.</w:t>
      </w:r>
    </w:p>
    <w:p>
      <w:pPr>
        <w:pStyle w:val="Normal"/>
        <w:jc w:val="both"/>
        <w:rPr/>
      </w:pPr>
      <w:r>
        <w:rPr>
          <w:szCs w:val="24"/>
        </w:rPr>
        <w:t xml:space="preserve">20 мая глава российского </w:t>
      </w:r>
      <w:r>
        <w:rPr>
          <w:b/>
          <w:szCs w:val="24"/>
        </w:rPr>
        <w:t>министерства транспорта</w:t>
      </w:r>
      <w:r>
        <w:rPr>
          <w:szCs w:val="24"/>
        </w:rPr>
        <w:t xml:space="preserve"> Максим </w:t>
      </w:r>
      <w:r>
        <w:rPr>
          <w:b/>
          <w:szCs w:val="24"/>
        </w:rPr>
        <w:t>Соколов</w:t>
      </w:r>
      <w:r>
        <w:rPr>
          <w:szCs w:val="24"/>
        </w:rPr>
        <w:t xml:space="preserve"> заявил, что </w:t>
      </w:r>
      <w:r>
        <w:rPr>
          <w:b/>
          <w:szCs w:val="24"/>
        </w:rPr>
        <w:t>Ространснадзор</w:t>
      </w:r>
      <w:r>
        <w:rPr>
          <w:szCs w:val="24"/>
        </w:rPr>
        <w:t xml:space="preserve"> не нашел серьезных нарушений в работе Flydubai. В начале мая Южная транспортная прокуратура обнародовала результаты масштабной проверки, которая прошла в аэропорту Ростова-на-Дону. Нарушений в работе аэропорта установлено не был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5.2016; МИНТРАНС РФ ПОДДЕРЖИВАЕТ ИДЕЮ ЕДИНОГО БИЛЕТА НА АВИА И ЖЕЛЕЗНОДОРОЖНЫЙ ТРАНСПОРТ</w:t>
      </w:r>
    </w:p>
    <w:p>
      <w:pPr>
        <w:pStyle w:val="Normal"/>
        <w:jc w:val="both"/>
        <w:rPr/>
      </w:pPr>
      <w:r>
        <w:rPr>
          <w:b/>
          <w:szCs w:val="24"/>
        </w:rPr>
        <w:t>Министерство транспорта</w:t>
      </w:r>
      <w:r>
        <w:rPr>
          <w:szCs w:val="24"/>
        </w:rPr>
        <w:t xml:space="preserve"> РФ поддерживает идею внедрения единого билета на авиа и железнодорожный транспорт, сообщил зам</w:t>
      </w:r>
      <w:r>
        <w:rPr>
          <w:b/>
          <w:szCs w:val="24"/>
        </w:rPr>
        <w:t>министра транспорта</w:t>
      </w:r>
      <w:r>
        <w:rPr>
          <w:szCs w:val="24"/>
        </w:rPr>
        <w:t xml:space="preserve"> РФ Валерий </w:t>
      </w:r>
      <w:r>
        <w:rPr>
          <w:b/>
          <w:szCs w:val="24"/>
        </w:rPr>
        <w:t>Окулов</w:t>
      </w:r>
      <w:r>
        <w:rPr>
          <w:szCs w:val="24"/>
        </w:rPr>
        <w:t xml:space="preserve"> журналистам в среду.</w:t>
      </w:r>
    </w:p>
    <w:p>
      <w:pPr>
        <w:pStyle w:val="Normal"/>
        <w:jc w:val="both"/>
        <w:rPr/>
      </w:pPr>
      <w:r>
        <w:rPr>
          <w:b/>
          <w:szCs w:val="24"/>
        </w:rPr>
        <w:t>«</w:t>
      </w:r>
      <w:r>
        <w:rPr>
          <w:szCs w:val="24"/>
        </w:rPr>
        <w:t>Это очень правильная идея, она удобна для пассажиров, востребована и реализована в мире</w:t>
      </w:r>
      <w:r>
        <w:rPr>
          <w:b/>
          <w:szCs w:val="24"/>
        </w:rPr>
        <w:t>»</w:t>
      </w:r>
      <w:r>
        <w:rPr>
          <w:szCs w:val="24"/>
        </w:rPr>
        <w:t xml:space="preserve">, –сказал </w:t>
      </w:r>
      <w:r>
        <w:rPr>
          <w:b/>
          <w:szCs w:val="24"/>
        </w:rPr>
        <w:t>Окулов</w:t>
      </w:r>
      <w:r>
        <w:rPr>
          <w:szCs w:val="24"/>
        </w:rPr>
        <w:t xml:space="preserve"> добавив, что компании, которые предложат своим клиентам такую услугу, получат дополнительный пассажиропоток.</w:t>
      </w:r>
    </w:p>
    <w:p>
      <w:pPr>
        <w:pStyle w:val="Normal"/>
        <w:jc w:val="both"/>
        <w:rPr/>
      </w:pPr>
      <w:r>
        <w:rPr>
          <w:szCs w:val="24"/>
        </w:rPr>
        <w:t xml:space="preserve">Планы ОАО </w:t>
      </w:r>
      <w:r>
        <w:rPr>
          <w:b/>
          <w:szCs w:val="24"/>
        </w:rPr>
        <w:t>«</w:t>
      </w:r>
      <w:r>
        <w:rPr>
          <w:szCs w:val="24"/>
        </w:rPr>
        <w:t>Российские железные дороги</w:t>
      </w:r>
      <w:r>
        <w:rPr>
          <w:b/>
          <w:szCs w:val="24"/>
        </w:rPr>
        <w:t>»</w:t>
      </w:r>
      <w:r>
        <w:rPr>
          <w:szCs w:val="24"/>
        </w:rPr>
        <w:t xml:space="preserve"> (РЖД) по разработке единого билета на самолеты и высокоскоростные поезда еще в 2014 году озвучил первый вице-президент РЖД Александр Мишарин. Он приводил в пример Германию, где пассажир по одному билету может воспользоваться самолетом и высокоскоростным поездом. Однако проект высокоскоростной магистрали Москва-Казань пока только начал реализовываться и сейчас находится на стадии проектирования.</w:t>
      </w:r>
    </w:p>
    <w:p>
      <w:pPr>
        <w:pStyle w:val="Normal"/>
        <w:jc w:val="both"/>
        <w:rPr>
          <w:szCs w:val="24"/>
        </w:rPr>
      </w:pPr>
      <w:r>
        <w:rPr>
          <w:szCs w:val="24"/>
        </w:rPr>
        <w:t>Концепция долгосрочного социально-экономического развития РФ до 2020 года, Транспортная стратегия России –2030 и Стратегия развития железнодорожного транспорта предусматривают проекты развития скоростного и высокоскоростного движения в России. В качестве пилотного участка ВСМ выбрана трасса Москва –Владимир –Нижний Новгород –Казань. Протяженность участка 770 км. Максимальная скорость –до 400 км/ч. Время в пути от Москвы до Казани по новой линии составит 3,5 часа вместо 14 часов.</w:t>
      </w:r>
    </w:p>
    <w:p>
      <w:pPr>
        <w:pStyle w:val="Normal"/>
        <w:jc w:val="both"/>
        <w:rPr>
          <w:szCs w:val="24"/>
        </w:rPr>
      </w:pPr>
      <w:r>
        <w:rPr>
          <w:szCs w:val="24"/>
        </w:rPr>
        <w:t>На ту же тему:</w:t>
      </w:r>
    </w:p>
    <w:p>
      <w:pPr>
        <w:pStyle w:val="Normal"/>
        <w:jc w:val="both"/>
        <w:rPr>
          <w:szCs w:val="24"/>
        </w:rPr>
      </w:pPr>
      <w:hyperlink r:id="rId4">
        <w:r>
          <w:rPr>
            <w:rStyle w:val="InternetLink"/>
            <w:szCs w:val="24"/>
          </w:rPr>
          <w:t>http://ria.ru/society/20160525/1439316357.html</w:t>
        </w:r>
      </w:hyperlink>
    </w:p>
    <w:p>
      <w:pPr>
        <w:pStyle w:val="Normal"/>
        <w:jc w:val="both"/>
        <w:rPr/>
      </w:pPr>
      <w:hyperlink r:id="rId5">
        <w:r>
          <w:rPr>
            <w:rStyle w:val="InternetLink"/>
            <w:szCs w:val="24"/>
          </w:rPr>
          <w:t>http://www.m24.ru/articles/106051</w:t>
        </w:r>
      </w:hyperlink>
      <w:r>
        <w:rPr>
          <w:szCs w:val="24"/>
        </w:rPr>
        <w:t xml:space="preserve"> </w:t>
      </w:r>
    </w:p>
    <w:p>
      <w:pPr>
        <w:pStyle w:val="Normal"/>
        <w:jc w:val="both"/>
        <w:rPr/>
      </w:pPr>
      <w:hyperlink r:id="rId6">
        <w:r>
          <w:rPr>
            <w:rStyle w:val="InternetLink"/>
            <w:szCs w:val="24"/>
          </w:rPr>
          <w:t>http://www.gudok.ru/news/passengertrans/?ID=1338297</w:t>
        </w:r>
      </w:hyperlink>
      <w:r>
        <w:rPr>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5.2016; ПРАВКОМИССИЯ ОБСУЖДАЕТ СОЗДАНИЕ ТРАНСПОРТНЫХ КОРИДОРОВ МЕЖДУ ПРИМОРЬЕМ И КНР</w:t>
      </w:r>
    </w:p>
    <w:p>
      <w:pPr>
        <w:pStyle w:val="Normal"/>
        <w:jc w:val="both"/>
        <w:rPr>
          <w:szCs w:val="24"/>
        </w:rPr>
      </w:pPr>
      <w:r>
        <w:rPr>
          <w:szCs w:val="24"/>
        </w:rPr>
        <w:t>Участники заседания правительственной комиссии по социально-экономическому развитию Дальнего Востока и Байкальского региона обсудят проект создания транспортных коридоров между Приморьем и промышленно развитыми регионами КНР, заявил премьер РФ Дмитрий Медведев.</w:t>
      </w:r>
    </w:p>
    <w:p>
      <w:pPr>
        <w:pStyle w:val="Normal"/>
        <w:jc w:val="both"/>
        <w:rPr>
          <w:szCs w:val="24"/>
        </w:rPr>
      </w:pPr>
      <w:r>
        <w:rPr>
          <w:szCs w:val="24"/>
        </w:rPr>
        <w:t>«И Дальнему Востоку, и Забайкальскому региону нужны частные инвестиции. Один из наиболее эффективных способов их привлечь – встроиться в сложившиеся в регионе цепочки производства, в то разделение труда, которое существует, для чего необходимо транспорт», – сказал он в начале заседания.</w:t>
      </w:r>
    </w:p>
    <w:p>
      <w:pPr>
        <w:pStyle w:val="Normal"/>
        <w:jc w:val="both"/>
        <w:rPr>
          <w:szCs w:val="24"/>
        </w:rPr>
      </w:pPr>
      <w:r>
        <w:rPr>
          <w:szCs w:val="24"/>
        </w:rPr>
        <w:t>«Сегодня мы рассмотрим проект по развитию транспортных коридоров между Приморьем и промышленно развитыми регионами Китая», – продолжил премьер.</w:t>
      </w:r>
    </w:p>
    <w:p>
      <w:pPr>
        <w:pStyle w:val="Normal"/>
        <w:jc w:val="both"/>
        <w:rPr>
          <w:szCs w:val="24"/>
        </w:rPr>
      </w:pPr>
      <w:r>
        <w:rPr>
          <w:szCs w:val="24"/>
        </w:rPr>
        <w:t>По его словам, России нужно учиться использовать потенциал, имеющийся в регионе: развивать приграничную торговлю, замыкать часть транзитных грузов на российские порты.</w:t>
      </w:r>
    </w:p>
    <w:p>
      <w:pPr>
        <w:pStyle w:val="Normal"/>
        <w:jc w:val="both"/>
        <w:rPr>
          <w:szCs w:val="24"/>
        </w:rPr>
      </w:pPr>
      <w:r>
        <w:rPr>
          <w:szCs w:val="24"/>
        </w:rPr>
        <w:t>«Долгосрочная работа на этом направлении – это пример интеграционного сопряжения с Азиатско-Тихоокеанским регионом, которое способно принести весьма значительную пользу», – сказал премьер.</w:t>
      </w:r>
    </w:p>
    <w:p>
      <w:pPr>
        <w:pStyle w:val="Normal"/>
        <w:jc w:val="both"/>
        <w:rPr>
          <w:szCs w:val="24"/>
        </w:rPr>
      </w:pPr>
      <w:r>
        <w:rPr>
          <w:szCs w:val="24"/>
        </w:rPr>
        <w:t>Он выразил пожелание услышать от участников заседания их оценку рентабельности подобных проектов, какой объем грузопотока может быть замкнут на Россию, каков интерес инвесторов, в том числе из Китая, и может ли Россия рассчитывать на реализацию этих программ за счет частны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RNS; 25.05.2016; КИТАЙСКИЕ ИНВЕСТОРЫ ЗАИНТЕРЕСОВАЛИСЬ ПРОЕКТОМ ДАЛЬНЕВОСТОЧНЫХ КОРИДОРОВ СТОИМОСТЬЮ 300 МЛРД РУБ.</w:t>
      </w:r>
    </w:p>
    <w:p>
      <w:pPr>
        <w:pStyle w:val="Normal"/>
        <w:jc w:val="both"/>
        <w:rPr>
          <w:szCs w:val="24"/>
        </w:rPr>
      </w:pPr>
      <w:r>
        <w:rPr>
          <w:szCs w:val="24"/>
        </w:rPr>
        <w:t>Китайская сторона готова вкладывать средства в дальневосточные транзитные коридоры «Приморье-1» и «Приморье-2». Стоимость каждого проекта составит 150 млрд руб., эти средства предполагается привлечь исключительно за счет частных инвесторов. Об этом сообщили журналистам вице-премьер, полпред президента в Дальневосточном федеральном округе Юрий Трутнев и министр по развитию Дальнего Востока Александр Галушка по итогам заседания правительственной комиссии по развитию Дальнего Востока и Забайкальского края. Для форсирования реализации проектов премьер Дмитрий Медведев одобрил введение бесшовного таможенного режима.</w:t>
      </w:r>
    </w:p>
    <w:p>
      <w:pPr>
        <w:pStyle w:val="Normal"/>
        <w:jc w:val="both"/>
        <w:rPr>
          <w:szCs w:val="24"/>
        </w:rPr>
      </w:pPr>
      <w:r>
        <w:rPr>
          <w:szCs w:val="24"/>
        </w:rPr>
        <w:t>Транспортные коридоры «Приморье-1», «Приморье-2» будут реализованы исключительно за счет частных инвестиций, подчеркнул Трутнев. «Идеи строить это за бюджетный счет нет», – сказал он. «Риски инвесторов должны быть хеджированы за счет предоставления гарантий наших коллег из Китая об объеме транспортного потока. Эти переговоры сейчас идут», – отметил вице-премьер.</w:t>
      </w:r>
    </w:p>
    <w:p>
      <w:pPr>
        <w:pStyle w:val="Normal"/>
        <w:jc w:val="both"/>
        <w:rPr>
          <w:szCs w:val="24"/>
        </w:rPr>
      </w:pPr>
      <w:r>
        <w:rPr>
          <w:szCs w:val="24"/>
        </w:rPr>
        <w:t>Галушка рассказал, что стоимость каждого из коридоров оценивается в 150 млрд руб. «Эти деньги нужны не одномоментно, это постепенные вложения в инфраструктуру и ее развитие до 2030 года преимущественно», – пояснил он.</w:t>
      </w:r>
    </w:p>
    <w:p>
      <w:pPr>
        <w:pStyle w:val="Normal"/>
        <w:jc w:val="both"/>
        <w:rPr>
          <w:szCs w:val="24"/>
        </w:rPr>
      </w:pPr>
      <w:r>
        <w:rPr>
          <w:szCs w:val="24"/>
        </w:rPr>
        <w:t>По информации Галушки, наиболее готов коридор «Приморье-1», ведущий в порт «Находка». Его потребность в инвестициях оценивается в 10 млрд руб. до 2020 года.</w:t>
      </w:r>
    </w:p>
    <w:p>
      <w:pPr>
        <w:pStyle w:val="Normal"/>
        <w:jc w:val="both"/>
        <w:rPr>
          <w:szCs w:val="24"/>
        </w:rPr>
      </w:pPr>
      <w:r>
        <w:rPr>
          <w:szCs w:val="24"/>
        </w:rPr>
        <w:t>Эффект для экономики Приморского края от коридоров должен вылиться в ежегодное увеличение ВРП на 4% и создание более 4 тыс. рабочих мест, оценил Галушка.</w:t>
      </w:r>
    </w:p>
    <w:p>
      <w:pPr>
        <w:pStyle w:val="Normal"/>
        <w:jc w:val="both"/>
        <w:rPr>
          <w:szCs w:val="24"/>
        </w:rPr>
      </w:pPr>
      <w:r>
        <w:rPr>
          <w:szCs w:val="24"/>
        </w:rPr>
        <w:t>Он подчеркнул готовность участия китайских инвесторов, в частности Китайского экспортного банка. Переговоры будут проведены с премьер-министром КНР. Галушка заверил, что рентабельность для инвесторов составит не менее 10%. В то же время министр отметил, что «на уровне центральных властей Китая еще принципиально не принято решение о поддержке этих проектов». Он объяснил, что это произошло по вине российской стороны. Географически транзитные коридоры позволяют сократить путь для китайских грузов на 30%, однако вследствие таможенных процедур на доставку на тратится в два раза больше времени, констатировал Галушка.</w:t>
      </w:r>
    </w:p>
    <w:p>
      <w:pPr>
        <w:pStyle w:val="Normal"/>
        <w:jc w:val="both"/>
        <w:rPr>
          <w:szCs w:val="24"/>
        </w:rPr>
      </w:pPr>
      <w:r>
        <w:rPr>
          <w:szCs w:val="24"/>
        </w:rPr>
        <w:t>В этой связи премьер-министр Дмитрий Медведев поддержал решение о совершенствовании таможенного режима и формировании «бесшовного режима для транзитных грузов из северо-востока Китая в наши порты Приморья».</w:t>
      </w:r>
    </w:p>
    <w:p>
      <w:pPr>
        <w:pStyle w:val="Normal"/>
        <w:jc w:val="both"/>
        <w:rPr>
          <w:szCs w:val="24"/>
        </w:rPr>
      </w:pPr>
      <w:r>
        <w:rPr>
          <w:szCs w:val="24"/>
        </w:rPr>
        <w:t>Транспортные коридоры могут дать Дальнему Востоку 45 млн тонн грузов, из которых 22 млн – это контейнерные грузы, 23 – зерновые грузы. Галушка сравнил, что модернизация БАМа и Транссиба должна увеличить грузовой поток в порты Дальнего Востока на 60 млн тонн.</w:t>
      </w:r>
    </w:p>
    <w:p>
      <w:pPr>
        <w:pStyle w:val="Normal"/>
        <w:jc w:val="both"/>
        <w:rPr>
          <w:szCs w:val="24"/>
        </w:rPr>
      </w:pPr>
      <w:r>
        <w:rPr>
          <w:szCs w:val="24"/>
        </w:rPr>
        <w:t xml:space="preserve">На ту же тему: </w:t>
      </w:r>
    </w:p>
    <w:p>
      <w:pPr>
        <w:pStyle w:val="Normal"/>
        <w:jc w:val="both"/>
        <w:rPr/>
      </w:pPr>
      <w:hyperlink r:id="rId7">
        <w:r>
          <w:rPr>
            <w:rStyle w:val="InternetLink"/>
            <w:szCs w:val="24"/>
          </w:rPr>
          <w:t>http://ria.ru/economy/20160525/1439478440.html</w:t>
        </w:r>
      </w:hyperlink>
      <w:r>
        <w:rPr>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RNS; 25.052016; МЕДВЕДЕВ ПОРУЧИЛ ПРИВЛЕЧЬ НА ДАЛЬНИЙ ВОСТОК ИНВЕСТИЦИИ ЧЕРЕЗ РАЗВИТИЕ ТРАНЗИТНОЙ ТОРГОВЛИ</w:t>
      </w:r>
    </w:p>
    <w:p>
      <w:pPr>
        <w:pStyle w:val="Normal"/>
        <w:jc w:val="both"/>
        <w:rPr>
          <w:szCs w:val="24"/>
        </w:rPr>
      </w:pPr>
      <w:r>
        <w:rPr>
          <w:szCs w:val="24"/>
        </w:rPr>
        <w:t>Дальнему Востоку и Байкальскому региону необходимо строительство транспортной инфраструктуры для развития приграничной торговли и замыкания части транзитных грузов на российские порты, заявил премьер-министр Дмитрий Медведев в ходе заседания правительственной комиссии по вопросам развития этих территорий. Дополнительно Байкальскому региону требуется повышение социально-экономических показателей до среднероссийского уровня.</w:t>
      </w:r>
    </w:p>
    <w:p>
      <w:pPr>
        <w:pStyle w:val="Normal"/>
        <w:jc w:val="both"/>
        <w:rPr>
          <w:szCs w:val="24"/>
        </w:rPr>
      </w:pPr>
      <w:r>
        <w:rPr>
          <w:szCs w:val="24"/>
        </w:rPr>
        <w:t>«Цель, которую мы ставим перед собой по Байкальскому региону, – подтянуть основные показатели социально-экономического развития к среднероссийскому уровню, нужно преодолеть существующее отставание региона в социальной сфере, естественно оживить предпринимательскую активность», – сказал Медведев. Он отметил неоднородность региона и разную специфику входящих в него территорий.</w:t>
      </w:r>
    </w:p>
    <w:p>
      <w:pPr>
        <w:pStyle w:val="Normal"/>
        <w:jc w:val="both"/>
        <w:rPr>
          <w:szCs w:val="24"/>
        </w:rPr>
      </w:pPr>
      <w:r>
        <w:rPr>
          <w:szCs w:val="24"/>
        </w:rPr>
        <w:t>Часть мероприятий по изменению ситуации в экономике и социальной сфере заложены в госпрограммах – они в основном касаются строительства дорог и аэропортов, указал премьер. «Есть планы по развитию энергетики, жилищной сферы, строительства жилья, сегодня мы также обсудим способы дальнейшей газификации региона и возможности развития туризма», – обратился он к кабинету министров.</w:t>
      </w:r>
    </w:p>
    <w:p>
      <w:pPr>
        <w:pStyle w:val="Normal"/>
        <w:jc w:val="both"/>
        <w:rPr>
          <w:szCs w:val="24"/>
        </w:rPr>
      </w:pPr>
      <w:r>
        <w:rPr>
          <w:szCs w:val="24"/>
        </w:rPr>
        <w:t>Премьер констатировал, что «задач больше, чем ресурсов». «По сути, у нас ситуация весьма сложная, мы имеем дело с дефицитом средств на исполнение важных задач при опережающем росте расходов», – признал Медведев.</w:t>
      </w:r>
    </w:p>
    <w:p>
      <w:pPr>
        <w:pStyle w:val="Normal"/>
        <w:jc w:val="both"/>
        <w:rPr>
          <w:szCs w:val="24"/>
        </w:rPr>
      </w:pPr>
      <w:r>
        <w:rPr>
          <w:szCs w:val="24"/>
        </w:rPr>
        <w:t>Он поручил правительству проанализировать имеющиеся возможности для развития региона и «выбрать наиболее перспективные инвестиционные проекты, который прошли предварительный отбор».</w:t>
      </w:r>
    </w:p>
    <w:p>
      <w:pPr>
        <w:pStyle w:val="Normal"/>
        <w:jc w:val="both"/>
        <w:rPr>
          <w:szCs w:val="24"/>
        </w:rPr>
      </w:pPr>
      <w:r>
        <w:rPr>
          <w:szCs w:val="24"/>
        </w:rPr>
        <w:t>«И Дальнему Востоку, и Забайкальскому региону нужны частные инвестиции», – констатировал премьер, обозначив необходимость развития транспортной инфраструктуры.</w:t>
      </w:r>
    </w:p>
    <w:p>
      <w:pPr>
        <w:pStyle w:val="Normal"/>
        <w:jc w:val="both"/>
        <w:rPr>
          <w:szCs w:val="24"/>
        </w:rPr>
      </w:pPr>
      <w:r>
        <w:rPr>
          <w:szCs w:val="24"/>
        </w:rPr>
        <w:t>Сегодня комиссия рассмотрит проект по развитию транспортных коридоров между Приморьем и промышленно развитыми регионами Китая. Медведев предложил членам правительства обсудить, возможна ли реализация программы в том числе за счет частных средств. «Нам нужно учиться использовать тот потенциал, который регионом аккумулирован, развивать приграничную торговлю, замыкать часть транзитных грузов на российские порты, – резюмировал премьер. – Долгосрочная работа на этом направлении – это пример интеграционного сопряжения с Азиатско-Тихоокеанским регионом, которое способно принести весьма значительную пользу».</w:t>
      </w:r>
    </w:p>
    <w:p>
      <w:pPr>
        <w:pStyle w:val="Normal"/>
        <w:jc w:val="both"/>
        <w:rPr>
          <w:szCs w:val="24"/>
        </w:rPr>
      </w:pPr>
      <w:r>
        <w:rPr>
          <w:szCs w:val="24"/>
        </w:rPr>
        <w:t>На ту же тему:</w:t>
      </w:r>
    </w:p>
    <w:p>
      <w:pPr>
        <w:pStyle w:val="Normal"/>
        <w:jc w:val="both"/>
        <w:rPr/>
      </w:pPr>
      <w:hyperlink r:id="rId8">
        <w:r>
          <w:rPr>
            <w:rStyle w:val="InternetLink"/>
            <w:szCs w:val="24"/>
          </w:rPr>
          <w:t>http://ria.ru/economy/20160525/1439445803.html</w:t>
        </w:r>
      </w:hyperlink>
      <w:r>
        <w:rPr>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ЛАРИСА ИОНОВА; 25.05.2016; ПРЕТЕНЗИЙ НЕТ</w:t>
      </w:r>
    </w:p>
    <w:p>
      <w:pPr>
        <w:pStyle w:val="Normal"/>
        <w:jc w:val="both"/>
        <w:rPr>
          <w:szCs w:val="24"/>
        </w:rPr>
      </w:pPr>
      <w:r>
        <w:rPr>
          <w:szCs w:val="24"/>
        </w:rPr>
        <w:t>Турецкая компания заплатила за порчу Керченского моста</w:t>
      </w:r>
    </w:p>
    <w:p>
      <w:pPr>
        <w:pStyle w:val="Normal"/>
        <w:jc w:val="both"/>
        <w:rPr>
          <w:szCs w:val="24"/>
        </w:rPr>
      </w:pPr>
      <w:r>
        <w:rPr>
          <w:szCs w:val="24"/>
        </w:rPr>
        <w:t>Ростовский арбитражный суд вынес постановление о прекращении производства по делу о повреждении опоры строящегося Керченского моста турецким сухогрузом «Лира». Как сообщает пресс-служба судебного ведомства, дело прекращено после того, как ответчик выплатил в пользу истца свыше 35 миллионов рублей. Компания-подрядчик СГМ «Мост» отказалась от исковых требований, а суд прекратил производство по делу.</w:t>
      </w:r>
    </w:p>
    <w:p>
      <w:pPr>
        <w:pStyle w:val="Normal"/>
        <w:jc w:val="both"/>
        <w:rPr>
          <w:szCs w:val="24"/>
        </w:rPr>
      </w:pPr>
      <w:r>
        <w:rPr>
          <w:szCs w:val="24"/>
        </w:rPr>
        <w:t>Напомним, 19 марта этого года судно «Лира» турецкой компании Turkuaz Shipping, следовавшее по Керчь-Еникальскому каналу в порт Таганрога, сбилось с курса и врезалось в опору 80 рабочего моста РМ2 и, возможно, на соседние опоры. В результате конструкция была частично разрушена. Сам сухогруз не пострадал и поэтому смог продолжить путь в порт назначения.</w:t>
      </w:r>
    </w:p>
    <w:p>
      <w:pPr>
        <w:pStyle w:val="Normal"/>
        <w:jc w:val="both"/>
        <w:rPr>
          <w:szCs w:val="24"/>
        </w:rPr>
      </w:pPr>
      <w:r>
        <w:rPr>
          <w:szCs w:val="24"/>
        </w:rPr>
        <w:t>Спустя несколько дней судовладельцу было предъявлено морское требование о возмещении ущерба. СГМ «Мост», выполняющий работы по проектированию и строительству транспортного перехода через Керченский пролив, предъявил собственнику судна иск на 35,3 миллиона рублей.</w:t>
      </w:r>
    </w:p>
    <w:p>
      <w:pPr>
        <w:pStyle w:val="Normal"/>
        <w:jc w:val="both"/>
        <w:rPr>
          <w:szCs w:val="24"/>
        </w:rPr>
      </w:pPr>
      <w:r>
        <w:rPr>
          <w:szCs w:val="24"/>
        </w:rPr>
        <w:t>19 апреля иск был принят арбитражным судом к производству. Суд вынес определение арестовать турецкий сухогруз в целях обеспечения морского требования, запретив капитану морского порта Таганрог выход данного судна из 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RNS; 25.05.2016; САНКТ-ПЕТЕРБУРГ И МОСКОВСКАЯ ОБЛАСТЬ НЕ ВЫПОЛНЯЮТ ПЛАН ПО СТРОИТЕЛЬСТВУ ДОРОГ</w:t>
      </w:r>
    </w:p>
    <w:p>
      <w:pPr>
        <w:pStyle w:val="Normal"/>
        <w:jc w:val="both"/>
        <w:rPr>
          <w:szCs w:val="24"/>
        </w:rPr>
      </w:pPr>
      <w:r>
        <w:rPr>
          <w:szCs w:val="24"/>
        </w:rPr>
        <w:t>Санкт-Петербург и Московская область не выполнили в 2015 году план по дорожному строительству, сообщила глава Счетной палаты Татьяна Голикова.</w:t>
      </w:r>
    </w:p>
    <w:p>
      <w:pPr>
        <w:pStyle w:val="Normal"/>
        <w:jc w:val="both"/>
        <w:rPr>
          <w:szCs w:val="24"/>
        </w:rPr>
      </w:pPr>
      <w:r>
        <w:rPr>
          <w:szCs w:val="24"/>
        </w:rPr>
        <w:t>Выступая с отчетом за прошлый год в Совете Федерации, Голикова отметила, что дорожное строительство реализуется через несколько ФЦП и подпрограмм.</w:t>
      </w:r>
    </w:p>
    <w:p>
      <w:pPr>
        <w:pStyle w:val="Normal"/>
        <w:jc w:val="both"/>
        <w:rPr>
          <w:szCs w:val="24"/>
        </w:rPr>
      </w:pPr>
      <w:r>
        <w:rPr>
          <w:szCs w:val="24"/>
        </w:rPr>
        <w:t>Так, в соответствии с соглашениями о предоставлении регионам межбюджетных трансфертов, в рамках подпрограммы «Дорожное хозяйство» планировалось ввести в эксплуатацию 3074 км дорог регионального и муниципального значения. Фактически было введено 2709 км, или 88% от запланированного.</w:t>
      </w:r>
    </w:p>
    <w:p>
      <w:pPr>
        <w:pStyle w:val="Normal"/>
        <w:jc w:val="both"/>
        <w:rPr>
          <w:szCs w:val="24"/>
        </w:rPr>
      </w:pPr>
      <w:r>
        <w:rPr>
          <w:szCs w:val="24"/>
        </w:rPr>
        <w:t>При этом хуже всего дела обстоят в трех регионах:, в частности в Санкт-Петербурге, где планировалось построить более 70 км дорог, а в реальности не построили ничего.</w:t>
      </w:r>
    </w:p>
    <w:p>
      <w:pPr>
        <w:pStyle w:val="Normal"/>
        <w:jc w:val="both"/>
        <w:rPr>
          <w:szCs w:val="24"/>
        </w:rPr>
      </w:pPr>
      <w:r>
        <w:rPr>
          <w:szCs w:val="24"/>
        </w:rPr>
        <w:t>Такой же результат оказался в Карелии и Кабардино-Балкарии.</w:t>
      </w:r>
    </w:p>
    <w:p>
      <w:pPr>
        <w:pStyle w:val="Normal"/>
        <w:jc w:val="both"/>
        <w:rPr>
          <w:szCs w:val="24"/>
        </w:rPr>
      </w:pPr>
      <w:r>
        <w:rPr>
          <w:szCs w:val="24"/>
        </w:rPr>
        <w:t>В рамках подпрограммы «Автомобильные дороги» введено 42% дорог. В том числе Московская область не обеспечила ввод запланированных 54,3 к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ННОКЕНТИЙ АЛАФИНОВ 25.05.2016; ПРОЕКТЫ НЕ ОТМЕНЯЮТСЯ</w:t>
      </w:r>
    </w:p>
    <w:p>
      <w:pPr>
        <w:pStyle w:val="Normal"/>
        <w:jc w:val="both"/>
        <w:rPr>
          <w:szCs w:val="24"/>
        </w:rPr>
      </w:pPr>
      <w:r>
        <w:rPr>
          <w:szCs w:val="24"/>
        </w:rPr>
        <w:t>Мы сейчас по поручению президента [России Владимира Путина] готовим программу развития скоростных дорог в Российской Федерации и сделали анализ транспортных издержек, которые несет наша экономика. Согласно этому анализу в России на сегодняшний день 20% валового внутреннего продукта (ВВП) уходит на транспортные издержки, в Китае – 15%, в странах Европы – 8%, среднемировое значение – 11%. То есть развитие инфраструктуры до уровня хотя бы как в Китае уже даст нам снижение издержек в 5% годовых ВВП.</w:t>
      </w:r>
    </w:p>
    <w:p>
      <w:pPr>
        <w:pStyle w:val="Normal"/>
        <w:jc w:val="both"/>
        <w:rPr>
          <w:szCs w:val="24"/>
        </w:rPr>
      </w:pPr>
      <w:r>
        <w:rPr>
          <w:szCs w:val="24"/>
        </w:rPr>
        <w:t>В чем повезло</w:t>
      </w:r>
    </w:p>
    <w:p>
      <w:pPr>
        <w:pStyle w:val="Normal"/>
        <w:jc w:val="both"/>
        <w:rPr>
          <w:szCs w:val="24"/>
        </w:rPr>
      </w:pPr>
      <w:r>
        <w:rPr>
          <w:szCs w:val="24"/>
        </w:rPr>
        <w:t>Что касается содержания инфраструктуры, тут дорожникам повезло. Мы лет шесть назад убедили правительство в том, что надо в первую очередь содержать то, что создано, и ни в коем случае не забирать деньги с содержания и нормативного ремонта на инвестиции. Переломили ситуацию не сразу. Не в смысле понимания – потому что правительство нас полностью поддержало, а как раз из-за накопившегося за многие годы недоремонта. То есть был некий отложенный эффект, но сейчас мы уже его наблюдаем. Это дает нам возможность сегодня тратить уже меньше на содержание, увеличивать межремонтные сроки по капитальному ремонту с 12 лет до более длительных сроков и т. д.</w:t>
      </w:r>
    </w:p>
    <w:p>
      <w:pPr>
        <w:pStyle w:val="Normal"/>
        <w:jc w:val="both"/>
        <w:rPr>
          <w:szCs w:val="24"/>
        </w:rPr>
      </w:pPr>
      <w:r>
        <w:rPr>
          <w:szCs w:val="24"/>
        </w:rPr>
        <w:t>Санкционный спрос</w:t>
      </w:r>
    </w:p>
    <w:p>
      <w:pPr>
        <w:pStyle w:val="Normal"/>
        <w:jc w:val="both"/>
        <w:rPr/>
      </w:pPr>
      <w:r>
        <w:rPr>
          <w:szCs w:val="24"/>
        </w:rPr>
        <w:t xml:space="preserve">Мы тоже сейчас, как в авиации (об этом говорил заместитель </w:t>
      </w:r>
      <w:r>
        <w:rPr>
          <w:b/>
          <w:szCs w:val="24"/>
        </w:rPr>
        <w:t>министра транспорта</w:t>
      </w:r>
      <w:r>
        <w:rPr>
          <w:szCs w:val="24"/>
        </w:rPr>
        <w:t xml:space="preserve"> Валерий </w:t>
      </w:r>
      <w:r>
        <w:rPr>
          <w:b/>
          <w:szCs w:val="24"/>
        </w:rPr>
        <w:t>Окулов</w:t>
      </w:r>
      <w:r>
        <w:rPr>
          <w:szCs w:val="24"/>
        </w:rPr>
        <w:t>), наблюдаем интересное изменение в связи с сегодняшними экономическими реалиями. У нас есть несколько дорог, которые являются и транзитными, и дорогами ежедневного использования. Если взять дорогу М4 «Дон», которая ведет в сторону Черного моря (Москва – Воронеж – Ростов-на-Дону – Краснодар – Новороссийск, 1517 км. – «Ведомости»): конец прошлого года – начало этого – снижение маятниковой миграции пользователя, т. е. стали меньше ездить на собственном автомобиле для ежедневных нужд. Но в прошлом году было резкое увеличение использования дороги на всех участках до Черного моря в летнем сезоне, что говорит о развитии внутреннего туризма. И мы ожидаем, что в этом году прирост легкового транспорта в летний период еще больше возрастет. На М4 вырос грузовой трафик, что связано с санкционными режимами и с развитием в этой связи ряда обрабатывающих отраслей пищевой промышленности и т. д.</w:t>
      </w:r>
    </w:p>
    <w:p>
      <w:pPr>
        <w:pStyle w:val="Normal"/>
        <w:jc w:val="both"/>
        <w:rPr>
          <w:szCs w:val="24"/>
        </w:rPr>
      </w:pPr>
      <w:r>
        <w:rPr>
          <w:szCs w:val="24"/>
        </w:rPr>
        <w:t>Увеличился поток грузового транспорта на Белоруссию – тоже понятно: мы много чего «белорусского» вдруг обнаруживаем теперь в магазинах. То есть структура меняется. Мы ее отслеживаем, поскольку мы устанавливаем тарифы и следим за тем, чтобы была доходность, на которую рассчитывали частные инвесторы, вкладывая в дорогу.</w:t>
      </w:r>
    </w:p>
    <w:p>
      <w:pPr>
        <w:pStyle w:val="Normal"/>
        <w:jc w:val="both"/>
        <w:rPr>
          <w:szCs w:val="24"/>
        </w:rPr>
      </w:pPr>
      <w:r>
        <w:rPr>
          <w:szCs w:val="24"/>
        </w:rPr>
        <w:t>Не хватило прав</w:t>
      </w:r>
    </w:p>
    <w:p>
      <w:pPr>
        <w:pStyle w:val="Normal"/>
        <w:jc w:val="both"/>
        <w:rPr>
          <w:szCs w:val="24"/>
        </w:rPr>
      </w:pPr>
      <w:r>
        <w:rPr>
          <w:szCs w:val="24"/>
        </w:rPr>
        <w:t>Мы в этом году планировали ряд новых конкурсов. В частности, у нас полностью готовы два участка по М4 «Дон» – единственные, которые на сегодняшний день не 1-й категории и требуют реконструкции: обход Лосева, Павловска и обход Аксая. (Федеральная дорога М4 «Дон» в доверительном управлении у ГК «Автодор». Отдельные участки, в том числе платные – в Тульской и Липецкой областях, обход Воронежа, ГК отдала в концессию. До 2019 г. на трассе М4 «Дон» из 1517 км будут реконструированы и построены участки протяженностью 796,2 км, магистраль будет соответствовать 1-й технической категории. – «Ведомости».) У нас готовый проект лежит по М3 «Украина», готовый проект по М1 «Беларусь». Средства на инфраструктуру в части инвестиций федерального бюджета были сокращены &lt;...&gt; мы тут же получили очень интересный отклик от бизнеса: коллеги предложили воспользоваться законодательными нормами о частной инициативе, которые есть и в концессионном законодательстве, и в законе о государственно-частном партнерстве (ГЧП).</w:t>
      </w:r>
    </w:p>
    <w:p>
      <w:pPr>
        <w:pStyle w:val="Normal"/>
        <w:jc w:val="both"/>
        <w:rPr/>
      </w:pPr>
      <w:r>
        <w:rPr>
          <w:szCs w:val="24"/>
        </w:rPr>
        <w:t xml:space="preserve">Мы начали изучать нормативную базу – оказалось, у [уполномоченного] органа, ответственного за рассмотрение, [права] частной инициативы нет. В конце прошлого года мы внесли предложения в </w:t>
      </w:r>
      <w:r>
        <w:rPr>
          <w:b/>
          <w:szCs w:val="24"/>
        </w:rPr>
        <w:t>Минтранс</w:t>
      </w:r>
      <w:r>
        <w:rPr>
          <w:szCs w:val="24"/>
        </w:rPr>
        <w:t>, с тем чтобы наделить госкомпанию соответствующими функциями в части дорог, переданных нам в доверительное управление. Сейчас вопрос рассматривается. Надеюсь, что решение будет принято, потому что это одна из задержек, которая не дает нам двигать ряд крупных проектов в рамках частной инициативы.</w:t>
      </w:r>
    </w:p>
    <w:p>
      <w:pPr>
        <w:pStyle w:val="Normal"/>
        <w:jc w:val="both"/>
        <w:rPr>
          <w:szCs w:val="24"/>
        </w:rPr>
      </w:pPr>
      <w:r>
        <w:rPr>
          <w:szCs w:val="24"/>
        </w:rPr>
        <w:t>Бояться не нужно</w:t>
      </w:r>
    </w:p>
    <w:p>
      <w:pPr>
        <w:pStyle w:val="Normal"/>
        <w:jc w:val="both"/>
        <w:rPr>
          <w:szCs w:val="24"/>
        </w:rPr>
      </w:pPr>
      <w:r>
        <w:rPr>
          <w:szCs w:val="24"/>
        </w:rPr>
        <w:t>При реализации текущих проектов есть две основные сложности. Это, во-первых, неуверенность в макроэкономической ситуации наших партнеров, которые вкладываются вдолгую – а у нас концессии больше 30 лет с учетом сроков строительства и оперирования. И второе (как следствие тех же сомнений относительно макроэкономики) – значительное сокращение ресурсов в сравнении с докризисным временем. Тем не менее мы с оптимизмом смотрим на этот год. У нас сейчас в стадии конкурса две концессии – это третья и четвертая секции ЦКАД с общими инвестициями порядка 150 млрд руб., и еще мы в этом году планируем объявить два проекта ГЧП, которые у нас готовы. И мы уверены, что все четыре проекта у нас в этом году, несмотря ни на что, должны состояться. Потому что другого варианта нет, кроме как именно в этот момент [в кризис] реализовывать те проекты, которые генерят положительный эффект.</w:t>
      </w:r>
    </w:p>
    <w:p>
      <w:pPr>
        <w:pStyle w:val="Normal"/>
        <w:jc w:val="both"/>
        <w:rPr>
          <w:szCs w:val="24"/>
        </w:rPr>
      </w:pPr>
      <w:r>
        <w:rPr>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6.05.2016; ГИБКОСТЬ ПОЙДЕТ НА ПОЛЬЗУ</w:t>
      </w:r>
    </w:p>
    <w:p>
      <w:pPr>
        <w:pStyle w:val="Normal"/>
        <w:jc w:val="both"/>
        <w:rPr>
          <w:szCs w:val="24"/>
        </w:rPr>
      </w:pPr>
      <w:r>
        <w:rPr>
          <w:szCs w:val="24"/>
        </w:rPr>
        <w:t>Уровень тарифов и в конечном итоге стоимость железнодорожных перевозок может быть инструментом в борьбе за грузы, уходящие туда, где дешевле: на реки и автодороги. Другая острая проблема – оптимизация вагонного парка. Она ускорится из-за выбывающих по старости вагонов, которым теперь запрещено продлевать срок службы. Но сколько бы их не вывели с сети, вряд ли операторы захотят купить столько же дорогих инновационных вагонов</w:t>
      </w:r>
    </w:p>
    <w:p>
      <w:pPr>
        <w:pStyle w:val="Normal"/>
        <w:jc w:val="both"/>
        <w:rPr>
          <w:szCs w:val="24"/>
        </w:rPr>
      </w:pPr>
      <w:r>
        <w:rPr>
          <w:szCs w:val="24"/>
        </w:rPr>
        <w:t>Прейскурант, который нужно пересматривать</w:t>
      </w:r>
    </w:p>
    <w:p>
      <w:pPr>
        <w:pStyle w:val="Normal"/>
        <w:jc w:val="both"/>
        <w:rPr>
          <w:szCs w:val="24"/>
        </w:rPr>
      </w:pPr>
      <w:r>
        <w:rPr>
          <w:szCs w:val="24"/>
        </w:rPr>
        <w:t>Анна Зиброва, модератор, корреспондент отдела «Индустрия» газеты «Ведомости»: Сегодня доходность операторов не на высоком уровне, падает погрузка на сети в целом. Вместе с этим предпринимаются попытки сохранения объемов перевозок. Одна из принятых недавно мер – расширение рамок тарифного коридора, предоставление возможности РЖД давать скидку до 25%. Сейчас такая скидка действует на расстояние до 3000 км, но в ближайшее время, вероятно, будет принято решение о распространении действия скидки на расстояния свыше 3000 км. В связи с этим каких результатов вы ждете?</w:t>
      </w:r>
    </w:p>
    <w:p>
      <w:pPr>
        <w:pStyle w:val="Normal"/>
        <w:jc w:val="both"/>
        <w:rPr>
          <w:szCs w:val="24"/>
        </w:rPr>
      </w:pPr>
      <w:r>
        <w:rPr>
          <w:szCs w:val="24"/>
        </w:rPr>
        <w:t>Сергей Тугаринов, первый заместитель генерального директора Центра фирменного транспортного обслуживания (ЦФТО) – филиала РЖД: Инструментарий, который делегировала нам ФАС России, позволяет гибко реагировать на ситуацию как на внутреннем рынке перевозок, так и при экспортно-импортных перевозках. В рамках ЦФТО мы образовали несколько рабочих групп: по привлечению перевозок с автомобильного транспорта на железнодорожный рыбной продукции, рефрижераторных перевозок, нефти и нефтепродуктов, черной металлургии. Отдельная группа создана по взаимодействию с операторами подвижного состава, для повышения технологичности этого сотрудничества.</w:t>
      </w:r>
    </w:p>
    <w:p>
      <w:pPr>
        <w:pStyle w:val="Normal"/>
        <w:jc w:val="both"/>
        <w:rPr>
          <w:szCs w:val="24"/>
        </w:rPr>
      </w:pPr>
      <w:r>
        <w:rPr>
          <w:szCs w:val="24"/>
        </w:rPr>
        <w:t>Сергей Тугарино</w:t>
      </w:r>
    </w:p>
    <w:p>
      <w:pPr>
        <w:pStyle w:val="Normal"/>
        <w:jc w:val="both"/>
        <w:rPr>
          <w:szCs w:val="24"/>
        </w:rPr>
      </w:pPr>
      <w:r>
        <w:rPr>
          <w:szCs w:val="24"/>
        </w:rPr>
        <w:t>ОАО «Российские железные дороги»</w:t>
      </w:r>
    </w:p>
    <w:p>
      <w:pPr>
        <w:pStyle w:val="Normal"/>
        <w:jc w:val="both"/>
        <w:rPr>
          <w:szCs w:val="24"/>
        </w:rPr>
      </w:pPr>
      <w:r>
        <w:rPr>
          <w:szCs w:val="24"/>
        </w:rPr>
        <w:t>Акционеры: правительство РФ (100%). Финансовые показатели (МСФО, 2015 г.): выручка – 1,99 трлн руб., чистая прибыль – 8,2 млрд руб. Перевозки (2015 г.): 1,02 млрд пассажиров, 1,21 млрд т грузов. РЖД – естественная монополия, в собственности железнодорожная сеть протяженностью более 85 300 км (на 31 декабря 2014 г.). Центр фирменного транспортного обслуживания (ЦФТО) – филиал ОАО «РЖД». Обеспечивает полный цикл взаимодействия с клиентами при исполнении заказов на перевозку.</w:t>
      </w:r>
    </w:p>
    <w:p>
      <w:pPr>
        <w:pStyle w:val="Normal"/>
        <w:jc w:val="both"/>
        <w:rPr>
          <w:szCs w:val="24"/>
        </w:rPr>
      </w:pPr>
      <w:r>
        <w:rPr>
          <w:szCs w:val="24"/>
        </w:rPr>
        <w:t>В этих группах мы обсуждаем, какие меры нужны, чтобы вернуть тот объем перевозок, который за последние 10 лет ушел с железнодорожного на автомобильный транспорт. Объем грузов, о котором мы говорим, – около 70 млн т. Речь при этом идет о потере нескольких тысяч клиентов.</w:t>
      </w:r>
    </w:p>
    <w:p>
      <w:pPr>
        <w:pStyle w:val="Normal"/>
        <w:jc w:val="both"/>
        <w:rPr>
          <w:szCs w:val="24"/>
        </w:rPr>
      </w:pPr>
      <w:r>
        <w:rPr>
          <w:szCs w:val="24"/>
        </w:rPr>
        <w:t>Например, у производителя пива – компании «Эфес» за последние 10 лет количество заводов в России увеличилось с четырех до 12. А железнодорожные пути у них только к четырем предприятиям. То есть в программах развития своих производств у компании была исключена компонента железнодорожных перевозок. И анализ по большой номенклатуре продовольственных товаров, который мы проводим совместно с производителями, показывает, что на расстоянии до 2500 км, к сожалению, даже предоставление 55%-ной скидки не приведет к переключению этих объемов перевозок на железнодорожный транспорт.</w:t>
      </w:r>
    </w:p>
    <w:p>
      <w:pPr>
        <w:pStyle w:val="Normal"/>
        <w:jc w:val="both"/>
        <w:rPr>
          <w:szCs w:val="24"/>
        </w:rPr>
      </w:pPr>
      <w:r>
        <w:rPr>
          <w:szCs w:val="24"/>
        </w:rPr>
        <w:t>Однако мы уже выходим на конкретные проекты с рядом компаний в поясе перевозок от 3000 до 4500 км. Те условия, которые предоставила нам ФАС, позволяют говорить о комплексной перевозке с использованием наших грузовых дворов и дают надежду, что уже в этом году мы сможем привлечь часть перевозок.</w:t>
      </w:r>
    </w:p>
    <w:p>
      <w:pPr>
        <w:pStyle w:val="Normal"/>
        <w:jc w:val="both"/>
        <w:rPr>
          <w:szCs w:val="24"/>
        </w:rPr>
      </w:pPr>
      <w:r>
        <w:rPr>
          <w:szCs w:val="24"/>
        </w:rPr>
        <w:t>Результаты двух месяцев свидетельствуют о том, что нам удалось на 0,6 п. п. увеличить объемы перевозок по группе металлов (внутрироссийских и экспортных).</w:t>
      </w:r>
    </w:p>
    <w:p>
      <w:pPr>
        <w:pStyle w:val="Normal"/>
        <w:jc w:val="both"/>
        <w:rPr>
          <w:szCs w:val="24"/>
        </w:rPr>
      </w:pPr>
      <w:r>
        <w:rPr>
          <w:szCs w:val="24"/>
        </w:rPr>
        <w:t>Но не все зависит от мер тарифного регулирования. Мы связаны в целом с экономикой страны. И одной из отрицательных сторон для роста объемов грузоперевозок стал налоговый маневр в части нефтепродуктов, который привел к существенному снижению объема этих перевозок. В целом мы неплохо заканчиваем [I] квартал – с небольшим ростом к 2015 г. Но, к сожалению, поменялась структура грузов. Высокодоходные грузы, такие как нефть и нефтепродукты, упали и заместились перевозками угля и строительных грузов.</w:t>
      </w:r>
    </w:p>
    <w:p>
      <w:pPr>
        <w:pStyle w:val="Normal"/>
        <w:jc w:val="both"/>
        <w:rPr>
          <w:szCs w:val="24"/>
        </w:rPr>
      </w:pPr>
      <w:r>
        <w:rPr>
          <w:szCs w:val="24"/>
        </w:rPr>
        <w:t>Анна Зиброва: У меня два уточняющих вопроса. Первый – по поводу расширения тарифного коридора. Грузоотправители говорят, что он мешает долгосрочному планированию. Второй вопрос – относительно существующей системы перекрестного субсидирования.</w:t>
      </w:r>
    </w:p>
    <w:p>
      <w:pPr>
        <w:pStyle w:val="Normal"/>
        <w:jc w:val="both"/>
        <w:rPr>
          <w:szCs w:val="24"/>
        </w:rPr>
      </w:pPr>
      <w:r>
        <w:rPr>
          <w:szCs w:val="24"/>
        </w:rPr>
        <w:t>Сергей Тугаринов: Если в чем-то грузоотправителям мешают тарифные меры (хотя я не понимаю, в чем они мешают), они могут обратиться в ФАС с просьбой их отменить.</w:t>
      </w:r>
    </w:p>
    <w:p>
      <w:pPr>
        <w:pStyle w:val="Normal"/>
        <w:jc w:val="both"/>
        <w:rPr>
          <w:szCs w:val="24"/>
        </w:rPr>
      </w:pPr>
      <w:r>
        <w:rPr>
          <w:szCs w:val="24"/>
        </w:rPr>
        <w:t>Что касается второго вопроса, то мы это проходили не раз. Это перекрестное субсидирование внутри Прейскуранта 10-01: перевозка одних грузов за счет других, а также перекрестное субсидирование перевозок на дальние расстояния за счет увеличения тарифов на короткие расстояния. Это системные коэффициенты, которые заложены в Прейскурант 10-01.</w:t>
      </w:r>
    </w:p>
    <w:p>
      <w:pPr>
        <w:pStyle w:val="Normal"/>
        <w:jc w:val="both"/>
        <w:rPr>
          <w:szCs w:val="24"/>
        </w:rPr>
      </w:pPr>
      <w:r>
        <w:rPr>
          <w:szCs w:val="24"/>
        </w:rPr>
        <w:t>Аналогичная проблема рассматривалась в рамках генерального пересмотра тарифов на железнодорожные перевозки в 1929 г. Там есть очень интересные материалы. Я не буду углубляться, но хотел бы обратить внимание, что в 1931 г. мы опять вернулись к решению о перекрестном субсидировании. Мы единственная страна в мире, которая имеет такие протяженные расстояния перевозок. В совокупности подобные перевозки осуществляются только в сообщении между Канадой и Мексикой, транзитом по США. Другие страны такой дальности не имеют. И если мы говорим о доступности этих перевозок, экономисты пока другой меры в отношении дальности не придумали.</w:t>
      </w:r>
    </w:p>
    <w:p>
      <w:pPr>
        <w:pStyle w:val="Normal"/>
        <w:jc w:val="both"/>
        <w:rPr>
          <w:szCs w:val="24"/>
        </w:rPr>
      </w:pPr>
      <w:r>
        <w:rPr>
          <w:szCs w:val="24"/>
        </w:rPr>
        <w:t>Что касается трех тарифных классов. Я хотел бы напомнить, что принятый в 1990 г. Прейскурант 10-01 не предусматривал дифференциацию перевозок по грузам. И он просуществовал ровно два месяца. А через два месяца начальники железных дорог, воспользовавшись разделом 2.15 этого прейскуранта, установили исключительные тарифы. В 1993 г. был принят новый прейскурант, который в 2003 г. был отменен, но в нем дифференциация грузов уже предусматривалась.</w:t>
      </w:r>
    </w:p>
    <w:p>
      <w:pPr>
        <w:pStyle w:val="Normal"/>
        <w:jc w:val="both"/>
        <w:rPr>
          <w:szCs w:val="24"/>
        </w:rPr>
      </w:pPr>
      <w:r>
        <w:rPr>
          <w:szCs w:val="24"/>
        </w:rPr>
        <w:t>Есть два подхода. В 1929 г. мы переходили от платежеспособного тарифа (он так назывался) к тарифу по себестоимости. Платежеспособный – это, если по-современному, конкурентоспособный, обеспечивающий конкурентную способность товаров на внутреннем рынке. Он в какой-то части являлся мерой регулирования товарных рынков, а не только транспортных.</w:t>
      </w:r>
    </w:p>
    <w:p>
      <w:pPr>
        <w:pStyle w:val="Normal"/>
        <w:jc w:val="both"/>
        <w:rPr>
          <w:szCs w:val="24"/>
        </w:rPr>
      </w:pPr>
      <w:r>
        <w:rPr>
          <w:szCs w:val="24"/>
        </w:rPr>
        <w:t>Дискуссия продолжается</w:t>
      </w:r>
    </w:p>
    <w:p>
      <w:pPr>
        <w:pStyle w:val="Normal"/>
        <w:jc w:val="both"/>
        <w:rPr/>
      </w:pPr>
      <w:r>
        <w:rPr>
          <w:szCs w:val="24"/>
        </w:rPr>
        <w:t xml:space="preserve">В прогнозе социально-экономического развития РФ на 2017–2019 гг. отмечается, что в следующем году грузовые тарифы на ж/д перевозки предполагается увеличить на 4,5%, в 2018 г. – на 4,5%, в 2019 г. – на 4,2%. Планы не окончательные. Вице-премьер Аркадий </w:t>
      </w:r>
      <w:r>
        <w:rPr>
          <w:b/>
          <w:szCs w:val="24"/>
        </w:rPr>
        <w:t>Дворкович</w:t>
      </w:r>
      <w:r>
        <w:rPr>
          <w:szCs w:val="24"/>
        </w:rPr>
        <w:t xml:space="preserve"> сообщил после опубликования прогноза, что дискуссия по индексации тарифов продолжается. В 2016 г. тарифы на грузовые перевозки были увеличены на 9% с условием для РЖД сдержать средний рост ставок в пределах 7,5%.</w:t>
      </w:r>
    </w:p>
    <w:p>
      <w:pPr>
        <w:pStyle w:val="Normal"/>
        <w:jc w:val="both"/>
        <w:rPr>
          <w:szCs w:val="24"/>
        </w:rPr>
      </w:pPr>
      <w:r>
        <w:rPr>
          <w:szCs w:val="24"/>
        </w:rPr>
        <w:t>«Интерфакс»</w:t>
      </w:r>
    </w:p>
    <w:p>
      <w:pPr>
        <w:pStyle w:val="Normal"/>
        <w:jc w:val="both"/>
        <w:rPr>
          <w:szCs w:val="24"/>
        </w:rPr>
      </w:pPr>
      <w:r>
        <w:rPr>
          <w:szCs w:val="24"/>
        </w:rPr>
        <w:t>Сегодня, наверное, прейскурант должен быть более простой, более спокойный и такой, который бы покрывал нашу себестоимость.</w:t>
      </w:r>
    </w:p>
    <w:p>
      <w:pPr>
        <w:pStyle w:val="Normal"/>
        <w:jc w:val="both"/>
        <w:rPr>
          <w:szCs w:val="24"/>
        </w:rPr>
      </w:pPr>
      <w:r>
        <w:rPr>
          <w:szCs w:val="24"/>
        </w:rPr>
        <w:t>К сожалению, данные раздельного учета, с которыми мы сегодня работаем, показывают, что перевозки угля на дальние расстояния сейчас на отдельных направлениях убыточны. Пока что эти данные не превращены в некую методологию, но мы на подходе к решению этого вопроса, когда сможем подсчитывать себестоимость по направлениям.</w:t>
      </w:r>
    </w:p>
    <w:p>
      <w:pPr>
        <w:pStyle w:val="Normal"/>
        <w:jc w:val="both"/>
        <w:rPr>
          <w:szCs w:val="24"/>
        </w:rPr>
      </w:pPr>
      <w:r>
        <w:rPr>
          <w:szCs w:val="24"/>
        </w:rPr>
        <w:t>Однако сама по себе параметрическая модель прейскуранта сегодня соответствует модели рынка перевозок. То есть сама тарифная схема построена правильно. Другой вопрос, что при формировании уже провозных плат, которые считаются на основе этой тарифной схемы, очень много надстроек, над которыми стоит поработать. Базовые принципы параметрической модели Прейскуранта 10-01, вероятно, должны быть пересмотрены наряду с принятием решений о новой целевой модели. Мы движемся в этом направлении.</w:t>
      </w:r>
    </w:p>
    <w:p>
      <w:pPr>
        <w:pStyle w:val="Normal"/>
        <w:jc w:val="both"/>
        <w:rPr>
          <w:szCs w:val="24"/>
        </w:rPr>
      </w:pPr>
      <w:r>
        <w:rPr>
          <w:szCs w:val="24"/>
        </w:rPr>
        <w:t>Анна Зиброва: Насколько я знаю, Прейскурант 10-01 будет пересматриваться. А пока в той парадигме, в которой сейчас рассчитывается тариф, чем меньше будут везти высокодоходных грузов, тем дороже их будут везти?</w:t>
      </w:r>
    </w:p>
    <w:p>
      <w:pPr>
        <w:pStyle w:val="Normal"/>
        <w:jc w:val="both"/>
        <w:rPr>
          <w:szCs w:val="24"/>
        </w:rPr>
      </w:pPr>
      <w:r>
        <w:rPr>
          <w:szCs w:val="24"/>
        </w:rPr>
        <w:t>Сергей Тугаринов: Из чего такой вывод?</w:t>
      </w:r>
    </w:p>
    <w:p>
      <w:pPr>
        <w:pStyle w:val="Normal"/>
        <w:jc w:val="both"/>
        <w:rPr>
          <w:szCs w:val="24"/>
        </w:rPr>
      </w:pPr>
      <w:r>
        <w:rPr>
          <w:szCs w:val="24"/>
        </w:rPr>
        <w:t>Анна Зиброва: Потому что везут больше угля, который субсидируется за счет высокодоходных грузов. А их объем падает.</w:t>
      </w:r>
    </w:p>
    <w:p>
      <w:pPr>
        <w:pStyle w:val="Normal"/>
        <w:jc w:val="both"/>
        <w:rPr>
          <w:szCs w:val="24"/>
        </w:rPr>
      </w:pPr>
      <w:r>
        <w:rPr>
          <w:szCs w:val="24"/>
        </w:rPr>
        <w:t>Сергей Тугаринов: Вот смотрите. У нас объем перевозок угля существенно увеличился – где-то на порядок. А перевозки высокодоходных грузов остались примерно на уровне 1990-х гг. То есть нет увеличения в 10 раз их перевозок. А разделение между тарифными классами проектировалось в 1995 г. исходя из пропорции перевозок этих грузов, сложившихся тогда. И сегодня этот разрыв уже не покрывает недостачи провозных плат на перевозке этих дешевых грузов. Вот в чем проблема.</w:t>
      </w:r>
    </w:p>
    <w:p>
      <w:pPr>
        <w:pStyle w:val="Normal"/>
        <w:jc w:val="both"/>
        <w:rPr>
          <w:szCs w:val="24"/>
        </w:rPr>
      </w:pPr>
      <w:r>
        <w:rPr>
          <w:szCs w:val="24"/>
        </w:rPr>
        <w:t>Чтобы было кого регулировать</w:t>
      </w:r>
    </w:p>
    <w:p>
      <w:pPr>
        <w:pStyle w:val="Normal"/>
        <w:jc w:val="both"/>
        <w:rPr>
          <w:szCs w:val="24"/>
        </w:rPr>
      </w:pPr>
      <w:r>
        <w:rPr>
          <w:szCs w:val="24"/>
        </w:rPr>
        <w:t>Павел Шпилевой</w:t>
      </w:r>
    </w:p>
    <w:p>
      <w:pPr>
        <w:pStyle w:val="Normal"/>
        <w:jc w:val="both"/>
        <w:rPr>
          <w:szCs w:val="24"/>
        </w:rPr>
      </w:pPr>
      <w:r>
        <w:rPr>
          <w:szCs w:val="24"/>
        </w:rPr>
        <w:t>Советник руководителя Федеральной антимонопольной службы России</w:t>
      </w:r>
    </w:p>
    <w:p>
      <w:pPr>
        <w:pStyle w:val="Normal"/>
        <w:jc w:val="both"/>
        <w:rPr>
          <w:szCs w:val="24"/>
        </w:rPr>
      </w:pPr>
      <w:r>
        <w:rPr>
          <w:szCs w:val="24"/>
        </w:rPr>
        <w:t>C точки зрения ФАС, сегодня самая большая проблема в РЖД – ситуация с погрузкой, с ее снижением, с ухудшением ее структуры. И увеличение тарифного коридора – это экстренная антикризисная мера.</w:t>
      </w:r>
    </w:p>
    <w:p>
      <w:pPr>
        <w:pStyle w:val="Normal"/>
        <w:jc w:val="both"/>
        <w:rPr>
          <w:szCs w:val="24"/>
        </w:rPr>
      </w:pPr>
      <w:r>
        <w:rPr>
          <w:szCs w:val="24"/>
        </w:rPr>
        <w:t>Гораздо хуже, когда есть риск повышения тарифов. В идею новой тарифной системы мы закладываем скорее гибкость, а не стабильность, не какую-то мертвую, жесткую систему. Гибкость должна в нашем понимании ориентироваться на более четкую проработку дифференциации грузов по классам исходя из способности грузов оплачивать проезд, исходя из ситуации с конкуренцией на внутреннем рынке.</w:t>
      </w:r>
    </w:p>
    <w:p>
      <w:pPr>
        <w:pStyle w:val="Normal"/>
        <w:jc w:val="both"/>
        <w:rPr>
          <w:szCs w:val="24"/>
        </w:rPr>
      </w:pPr>
      <w:r>
        <w:rPr>
          <w:szCs w:val="24"/>
        </w:rPr>
        <w:t>Мы не согласны с тем, что сегодня в тарифной системе есть перекрестное субсидирование и что оно будет усилено с увеличением дифференциации. Потому что главное – чтобы грузы покрывали стоимость издержек для РЖД. А то, что различные виды услуг у одной компании могут приносить различную маржинальную прибыль, – совершенно нормальная ситуация. Главное – чтобы эта маржинальная прибыль, перемноженная на объем перевозки, давала максимум. Это выгодно и РЖД, и грузоотправителям.</w:t>
      </w:r>
    </w:p>
    <w:p>
      <w:pPr>
        <w:pStyle w:val="Normal"/>
        <w:jc w:val="both"/>
        <w:rPr>
          <w:szCs w:val="24"/>
        </w:rPr>
      </w:pPr>
      <w:r>
        <w:rPr>
          <w:szCs w:val="24"/>
        </w:rPr>
        <w:t>При разработке нового прейскуранта мы стремимся точно оценить уровень зависящих издержек и определить, где та планка, ниже которой тариф не может быть опущен. Мы с РЖД уже договорились о принципах расчета, и эти расчеты уже осуществляются. Также мы понимаем, что верхней планкой для стоимости перевозки может быть доля транспортной составляющей в цене. Если экспортные грузы – в цене груза. Мы ведем работу для того, чтобы эту долю посчитать и, кстати, убедиться в том, что сокращение железнодорожной составляющей не приводит к увеличению, например, портовой или вагонной составляющей, чего бы нам очень не хотелось.</w:t>
      </w:r>
    </w:p>
    <w:p>
      <w:pPr>
        <w:pStyle w:val="Normal"/>
        <w:jc w:val="both"/>
        <w:rPr>
          <w:szCs w:val="24"/>
        </w:rPr>
      </w:pPr>
      <w:r>
        <w:rPr>
          <w:szCs w:val="24"/>
        </w:rPr>
        <w:t>На рынке мы видим, как устаревшая тарифная система содействует или не содействует конкуренции. Если конкуренция недостаточно развита на рынках определенных товаров, то принцип увеличения провозной платы с расстоянием может быть пересмотрен: мы можем сокращать разницу [в плате] между различными расстояниями.</w:t>
      </w:r>
    </w:p>
    <w:p>
      <w:pPr>
        <w:pStyle w:val="Normal"/>
        <w:jc w:val="both"/>
        <w:rPr>
          <w:szCs w:val="24"/>
        </w:rPr>
      </w:pPr>
      <w:r>
        <w:rPr>
          <w:szCs w:val="24"/>
        </w:rPr>
        <w:t>Важно, что в сегодняшней тарифной системе предусмотрено много явных и неявных скидок – понижающих/повышающих коэффициентов внутри Прейскуранта 10-01 или внутри коридора. Мы считаем, что дифференциация по классам – это понятный механизм. Все остальные виды скидок мы ставим под сомнение и хотим проанализировать на предмет того, не нарушают ли они конкуренцию. Например, мы проводим расследование по так называемой скидке за инновационные вагоны, которая проистекает из того, что существует расчетно-экономический эффект для РЖД.</w:t>
      </w:r>
    </w:p>
    <w:p>
      <w:pPr>
        <w:pStyle w:val="Normal"/>
        <w:jc w:val="both"/>
        <w:rPr>
          <w:szCs w:val="24"/>
        </w:rPr>
      </w:pPr>
      <w:r>
        <w:rPr>
          <w:szCs w:val="24"/>
        </w:rPr>
        <w:t>О вагонной составляющей – есть ли сейчас условия для повышения цен на нее. Когда имеется профицит вагонного парка, когда ситуация с грузооборотом плачевная, то естественных причин для повышения нет.</w:t>
      </w:r>
    </w:p>
    <w:p>
      <w:pPr>
        <w:pStyle w:val="Normal"/>
        <w:jc w:val="both"/>
        <w:rPr>
          <w:szCs w:val="24"/>
        </w:rPr>
      </w:pPr>
      <w:r>
        <w:rPr>
          <w:szCs w:val="24"/>
        </w:rPr>
        <w:t>Мы анализируем рынки. Мы видим, что действующие на них правила таковы, что, например, на рынке перевозки зерна – доминирование, на рынке перевозки нефти, нефтепродуктов – коллективное доминирование, на рынке универсальных вагонов коллективное доминирование будет в ближайшее время. К сожалению, в этой модели рынка нам ничего не остается, кроме как регулировать. Возможно – вплоть до введения регулирования цены на вагонную составляющую. Потому что, если цена на любую составляющую перевозки в сегодняшних экономических условиях поднимется, нам уже скоро некого будет регулировать.</w:t>
      </w:r>
    </w:p>
    <w:p>
      <w:pPr>
        <w:pStyle w:val="Normal"/>
        <w:jc w:val="both"/>
        <w:rPr>
          <w:szCs w:val="24"/>
        </w:rPr>
      </w:pPr>
      <w:r>
        <w:rPr>
          <w:szCs w:val="24"/>
        </w:rPr>
        <w:t>Автор – советник руководителя Федеральной антимонопольной службы России</w:t>
      </w:r>
    </w:p>
    <w:p>
      <w:pPr>
        <w:pStyle w:val="Normal"/>
        <w:jc w:val="both"/>
        <w:rPr>
          <w:szCs w:val="24"/>
        </w:rPr>
      </w:pPr>
      <w:r>
        <w:rPr>
          <w:szCs w:val="24"/>
        </w:rPr>
        <w:t>Методика, а не хаотичные решения</w:t>
      </w:r>
    </w:p>
    <w:p>
      <w:pPr>
        <w:pStyle w:val="Normal"/>
        <w:jc w:val="both"/>
        <w:rPr>
          <w:szCs w:val="24"/>
        </w:rPr>
      </w:pPr>
      <w:r>
        <w:rPr>
          <w:szCs w:val="24"/>
        </w:rPr>
        <w:t>Мария Никитина</w:t>
      </w:r>
    </w:p>
    <w:p>
      <w:pPr>
        <w:pStyle w:val="Normal"/>
        <w:jc w:val="both"/>
        <w:rPr>
          <w:szCs w:val="24"/>
        </w:rPr>
      </w:pPr>
      <w:r>
        <w:rPr>
          <w:szCs w:val="24"/>
        </w:rPr>
        <w:t>Я бы хотела рассказать о взгляде грузоотправителей на решения, принимаемые в части мер тарифного регулирования, – т. е. как это видится с обратной стороны.</w:t>
      </w:r>
    </w:p>
    <w:p>
      <w:pPr>
        <w:pStyle w:val="Normal"/>
        <w:jc w:val="both"/>
        <w:rPr>
          <w:szCs w:val="24"/>
        </w:rPr>
      </w:pPr>
      <w:r>
        <w:rPr>
          <w:szCs w:val="24"/>
        </w:rPr>
        <w:t>Ох уж эти риски</w:t>
      </w:r>
    </w:p>
    <w:p>
      <w:pPr>
        <w:pStyle w:val="Normal"/>
        <w:jc w:val="both"/>
        <w:rPr>
          <w:szCs w:val="24"/>
        </w:rPr>
      </w:pPr>
      <w:r>
        <w:rPr>
          <w:szCs w:val="24"/>
        </w:rPr>
        <w:t>В свой бизнес-план, в том числе в рамках инвестиционной программы, мы закладываем текущие тарифные условия и также закладываем размер рисков изменения или колебания тарифа. Если у меня сегодня скидка по прейскуранту минус 25%, то в риск я должна заложить рост тарифа в размере 40%, потому что может быть и скидка отменена, и принято решение о повышении в размере 13,4%. (Организации ж/д транспорта имеют право изменять уровень тарифов на перевозку ряда грузов в пределах установленного ФСТ тарифного коридора помимо понижающих/повышающих коэффициентов, установленных в Прейскуранте 10-01 в зависимости от дальности перевозки и класса грузов. Ж/д операторы применяют индексы к действующим тарифам: от -12,8% до 13,4%. – «Ведомости»). Если у нас сегодня скидка 12% и прейскурант не предусматривает роста в 13,4%, то наш риск в рамках тарифных решений составляет всего лишь 12%. 40 и 12% с точки зрения бизнес-решений, которые компания будет принимать, вещь принципиальная.</w:t>
      </w:r>
    </w:p>
    <w:p>
      <w:pPr>
        <w:pStyle w:val="Normal"/>
        <w:jc w:val="both"/>
        <w:rPr>
          <w:szCs w:val="24"/>
        </w:rPr>
      </w:pPr>
      <w:r>
        <w:rPr>
          <w:szCs w:val="24"/>
        </w:rPr>
        <w:t>Приведу пример. Мы везем по железной дороге алюминий из Сибири в направлении портов Дальнего Востока. Увеличение ж/д тарифа на 30% – тот уровень, при котором речные перевозки станут выгоднее железнодорожных. Соответственно, когда мы в своем бизнес-планировании закладываем риск роста тарифа на 40%, то начинаем переориентироваться и реализовывать проект по развитию перевозки через реки – по Енисею и дальше. Если наш риск составляет не больше 10%, то такой необходимости нет.</w:t>
      </w:r>
    </w:p>
    <w:p>
      <w:pPr>
        <w:pStyle w:val="Normal"/>
        <w:jc w:val="both"/>
        <w:rPr>
          <w:szCs w:val="24"/>
        </w:rPr>
      </w:pPr>
      <w:r>
        <w:rPr>
          <w:szCs w:val="24"/>
        </w:rPr>
        <w:t>На практике мы регулярно это видим по нефтяным проектам. На протяжении 10–15 лет я ни разу не встречала нефтяников, которые возмущались бы надбавками или каким-то дополнительным ростом тарифов на перевозки по железной дороге. Но при этом регулярно и постоянно возникают новые нефтетрубы и очередной «переток» нефти с ж/д транспорта на трубу – потому что учитываются риски. И надо сказать, что рисков в рамках тарифного коридора становится все больше.</w:t>
      </w:r>
    </w:p>
    <w:p>
      <w:pPr>
        <w:pStyle w:val="Normal"/>
        <w:jc w:val="both"/>
        <w:rPr>
          <w:szCs w:val="24"/>
        </w:rPr>
      </w:pPr>
      <w:r>
        <w:rPr>
          <w:szCs w:val="24"/>
        </w:rPr>
        <w:t>«Фундаментально» есть основополагающие принципы установления границ тарифного коридора и, соответственно, есть методика. На протяжении нескольких лет ФСТ делала системный расчет, глубокий анализ – речь шла о том, что границы тарифного коридора должны меняться в соответствии с методикой. Если убрать методологические основания, то завтра ничего не мешает тарифному коридору вырасти до 90–100% скидки или такого же размера надбавки. Значит, опять-таки мы, как представители бизнеса, должны заложить это в риски.</w:t>
      </w:r>
    </w:p>
    <w:p>
      <w:pPr>
        <w:pStyle w:val="Normal"/>
        <w:jc w:val="both"/>
        <w:rPr>
          <w:szCs w:val="24"/>
        </w:rPr>
      </w:pPr>
      <w:r>
        <w:rPr>
          <w:szCs w:val="24"/>
        </w:rPr>
        <w:t>То же самое касается тенденции по изменению Прейскуранта 10-01. Нам кажется, что, прежде чем говорить об изменении прейскуранта, должна быть внятная концепция – прогнозируемая и долгосрочная, которая позволит нам прогнозировать затраты на долгосрочный период, а не метаться из минус 25 в плюс 13,4.</w:t>
      </w:r>
    </w:p>
    <w:p>
      <w:pPr>
        <w:pStyle w:val="Normal"/>
        <w:jc w:val="both"/>
        <w:rPr>
          <w:szCs w:val="24"/>
        </w:rPr>
      </w:pPr>
      <w:r>
        <w:rPr>
          <w:szCs w:val="24"/>
        </w:rPr>
        <w:t>Сейчас обсуждается вопрос предоставления скидки до переменных затрат. Такую скидку, наверное, можно объяснить, если речь о новом грузе: есть устоявшийся грузопоток и появляется дополнительная тонна груза –возможно, для РЖД ее интересно привлекать и на уровне переменных затрат плюс какая-то маржинальность. На мой взгляд, это разумно. Если же речь идет о текущих перевозках, то все постоянные затраты – с учетом существующего котлового метода распределения затрат – распределены на каждого грузоотправителя. Если мы нагрузку в части постоянных затрат снижаем, то ее неминуемо должен оплатить другой грузоотправитель.</w:t>
      </w:r>
    </w:p>
    <w:p>
      <w:pPr>
        <w:pStyle w:val="Normal"/>
        <w:jc w:val="both"/>
        <w:rPr>
          <w:szCs w:val="24"/>
        </w:rPr>
      </w:pPr>
      <w:r>
        <w:rPr>
          <w:szCs w:val="24"/>
        </w:rPr>
        <w:t>Что беспокоит</w:t>
      </w:r>
    </w:p>
    <w:p>
      <w:pPr>
        <w:pStyle w:val="Normal"/>
        <w:jc w:val="both"/>
        <w:rPr>
          <w:szCs w:val="24"/>
        </w:rPr>
      </w:pPr>
      <w:r>
        <w:rPr>
          <w:szCs w:val="24"/>
        </w:rPr>
        <w:t>Что еще беспокоит в области тарифных решений – часть, связанная с вагонной составляющей. Долгое время мы все-таки жили в условиях рынка вагонов. Мы считали, что рынок как-то сам себя регулирует, хотя определенного рода перекосы были – решения со стороны регуляторов в части сокращения парка вагонов, обновления парка немного мешали естественному развитию рыночной среды. Сейчас обсуждается, не ограничить ли в условиях экономической стагнации возможность роста тарифов на вагонную составляющую. Мне кажется, это вещь вредная. Любое вмешательство в рыночный сектор регуляторными методами вредно. Сегодня можно с благими намерениями что-то ограничить, а завтра это ограничение обернется регуляторным ростом. Так мы уходим из рыночной категории в регуляторную.</w:t>
      </w:r>
    </w:p>
    <w:p>
      <w:pPr>
        <w:pStyle w:val="Normal"/>
        <w:jc w:val="both"/>
        <w:rPr>
          <w:szCs w:val="24"/>
        </w:rPr>
      </w:pPr>
      <w:r>
        <w:rPr>
          <w:szCs w:val="24"/>
        </w:rPr>
        <w:t>Если подвести всему этому итоги – наверное, я могу говорить от лица своей отрасли, – то для нас важнее всего предсказуемость, внятная политика как краткосрочная по тарифному коридору, так и долгосрочная: и по прейскуранту, и по общим регуляторным решениям, и относительно вагонной составляющей. Нужны базовые принципы регулирования, а не хаотичные решения.</w:t>
      </w:r>
    </w:p>
    <w:p>
      <w:pPr>
        <w:pStyle w:val="Normal"/>
        <w:jc w:val="both"/>
        <w:rPr>
          <w:szCs w:val="24"/>
        </w:rPr>
      </w:pPr>
      <w:r>
        <w:rPr>
          <w:szCs w:val="24"/>
        </w:rPr>
        <w:t>Автор – директор по транспортной логистике «Русала»</w:t>
      </w:r>
    </w:p>
    <w:p>
      <w:pPr>
        <w:pStyle w:val="Normal"/>
        <w:jc w:val="both"/>
        <w:rPr>
          <w:szCs w:val="24"/>
        </w:rPr>
      </w:pPr>
      <w:r>
        <w:rPr>
          <w:szCs w:val="24"/>
        </w:rPr>
        <w:t>Колесики эффективнее крутить вместе</w:t>
      </w:r>
    </w:p>
    <w:p>
      <w:pPr>
        <w:pStyle w:val="Normal"/>
        <w:jc w:val="both"/>
        <w:rPr>
          <w:szCs w:val="24"/>
        </w:rPr>
      </w:pPr>
      <w:r>
        <w:rPr>
          <w:szCs w:val="24"/>
        </w:rPr>
        <w:t>Сергей Лихарев</w:t>
      </w:r>
    </w:p>
    <w:p>
      <w:pPr>
        <w:pStyle w:val="Normal"/>
        <w:jc w:val="both"/>
        <w:rPr>
          <w:szCs w:val="24"/>
        </w:rPr>
      </w:pPr>
      <w:r>
        <w:rPr>
          <w:szCs w:val="24"/>
        </w:rPr>
        <w:t>ПАО «Новолипецкий металлургический комбинат» (НЛМК)</w:t>
      </w:r>
    </w:p>
    <w:p>
      <w:pPr>
        <w:pStyle w:val="Normal"/>
        <w:jc w:val="both"/>
        <w:rPr>
          <w:szCs w:val="24"/>
        </w:rPr>
      </w:pPr>
      <w:r>
        <w:rPr>
          <w:szCs w:val="24"/>
        </w:rPr>
        <w:t>Акционеры: Fletcher Group Holdings Limited (85,5%, бенефициар – Владимир Лисин), остальные акции – в свободном обращении (в том числе 8,7% обращается в виде GDR на LSE). Капитализация (LSE) – $7,7 млрд. Выручка по МСФО в 2015 г. – $8 млрд, чистая прибыль – $968,2 млн. Производство стали (2015 г.) – 15,87 млн т.</w:t>
      </w:r>
    </w:p>
    <w:p>
      <w:pPr>
        <w:pStyle w:val="Normal"/>
        <w:jc w:val="both"/>
        <w:rPr>
          <w:szCs w:val="24"/>
        </w:rPr>
      </w:pPr>
      <w:r>
        <w:rPr>
          <w:szCs w:val="24"/>
        </w:rPr>
        <w:t>Ничего, кроме хорошего, в расширении тарифного коридора скидок «вниз» мы не видим. Во-первых, надо понимать, что это еще не скидка, а только коридор ее возможностей и, чтобы ее получить, нужно сильно постараться. Потому что по действующему регламенту скидка предоставляется, если при этом не упадут доходы РЖД. То есть если мне предоставляют скидку на 25%, то я должен перевозки как минимум на 25% увеличить. А, например, для черной металлургии в существующей рыночной ситуации это просто невозможно – нам бы сохранить тот объем, который сейчас есть.</w:t>
      </w:r>
    </w:p>
    <w:p>
      <w:pPr>
        <w:pStyle w:val="Normal"/>
        <w:jc w:val="both"/>
        <w:rPr>
          <w:szCs w:val="24"/>
        </w:rPr>
      </w:pPr>
      <w:r>
        <w:rPr>
          <w:szCs w:val="24"/>
        </w:rPr>
        <w:t>Другое дело, что есть гигантское ограничение в виде самого регламента и методики предоставления этих скидок – очень инертных. В наших переговорах с РЖД люди смотрят нам в глаза и говорят: «Да, мы понимаем; да, может быть, мы бы и дали скидку, но завтра нас всех посадят, потому что вырваться из регламента мы не можем». Поэтому тут речь должна идти не о самом коридоре, а о методике его предоставления.</w:t>
      </w:r>
    </w:p>
    <w:p>
      <w:pPr>
        <w:pStyle w:val="Normal"/>
        <w:jc w:val="both"/>
        <w:rPr>
          <w:szCs w:val="24"/>
        </w:rPr>
      </w:pPr>
      <w:r>
        <w:rPr>
          <w:szCs w:val="24"/>
        </w:rPr>
        <w:t>Однако мы считаем ситуацию предсказуемой – и, может быть, даже более предсказуемой, чем нужно. Потому что ставка перевозки и тарифы на 2016 и 2017 гг. достаточно ясны. Они достаточно болезненны с точки зрения транспортной составляющей, но вряд ли в ближайшее время будут пересматриваться. Но даже в рамках тарифных коридоров и сложившихся рыночных цен на вагоны многое можно сделать, если заняться вопросами операционной эффективности.</w:t>
      </w:r>
    </w:p>
    <w:p>
      <w:pPr>
        <w:pStyle w:val="Normal"/>
        <w:jc w:val="both"/>
        <w:rPr>
          <w:szCs w:val="24"/>
        </w:rPr>
      </w:pPr>
      <w:r>
        <w:rPr>
          <w:szCs w:val="24"/>
        </w:rPr>
        <w:t>Поясню, о чем идет речь. Вот самая любимая тема: будет дефицит вагонов или нет? Кто только об этом не говорил в конце прошлого – начале этого года. Прогнозировался дефицит и в 45 000 вагонов, и в 100 000 вагонов: «Вот все порежут, и ездить будет не на чем». И ставки прогнозировались в 700 и 800 руб. за вагон в сутки. Что-то произошло? Нет. Почему не произошло? По двум факторам в нашей интерпретации. Первый фактор и, наверное, все-таки главный – это то, что РЖД вспомнила, что является перевозчиком, а не в очередной раз распределителем каких-то там ставок, скидок и проч. И начала наконец-то возить грузы несколько быстрее. В 2014 г. средняя скорость грузового движения была 12 км/ч, в 2015 г. – 14 км/ч, в этом году уже приближается к 15 км/ч. Конечно, в Китае она составляет 20 км/ч, а в США – 25 км/ч. Но это уже кое-что. А 1 км/ч повышения грузовой скорости – это примерно где-то минус 3% к потребному грузовому парку. Дефицит прогнозировался на уровне 7%. То есть примерно половина этого дефицита исчезает просто за счет повышения операционной эффективности РЖД.</w:t>
      </w:r>
    </w:p>
    <w:p>
      <w:pPr>
        <w:pStyle w:val="Normal"/>
        <w:jc w:val="both"/>
        <w:rPr>
          <w:szCs w:val="24"/>
        </w:rPr>
      </w:pPr>
      <w:r>
        <w:rPr>
          <w:szCs w:val="24"/>
        </w:rPr>
        <w:t>Грузоотправители, на мой взгляд, тоже не должны быть в стороне. Есть второй фундаментальный фактор эффективности – коэффициент загрузки вагонов. В среднем по РЖД это 62 т на вагон (правда, это цифра 2014 г.). При том что номинальная грузоподъемность полувагона – 70 т. То есть более чем 15% «в зоопарке тигру недокладывают мяса». И это не просто лишний парк – это лишний парк и с точки зрения цены, и с точки зрения забитости всех инфраструктурных каналов РЖД.</w:t>
      </w:r>
    </w:p>
    <w:p>
      <w:pPr>
        <w:pStyle w:val="Normal"/>
        <w:jc w:val="both"/>
        <w:rPr>
          <w:szCs w:val="24"/>
        </w:rPr>
      </w:pPr>
      <w:r>
        <w:rPr>
          <w:szCs w:val="24"/>
        </w:rPr>
        <w:t>Понятно, что есть сыпучие грузы, по которым легче повысить нагрузку, а есть тарно-штучные – как у нас, металлургов. Но вот наш личный пример: в прошлом году мы повысили статнагрузку на перевозки слябов, которые очень трудно правильно уложить в вагон. Тем не менее у нас была загрузка 62 т – стала 64 т. И мы уменьшили наш потребный парк на 2,5%, при этом еще и сэкономив примерно 250 млн руб.</w:t>
      </w:r>
    </w:p>
    <w:p>
      <w:pPr>
        <w:pStyle w:val="Normal"/>
        <w:jc w:val="both"/>
        <w:rPr>
          <w:szCs w:val="24"/>
        </w:rPr>
      </w:pPr>
      <w:r>
        <w:rPr>
          <w:szCs w:val="24"/>
        </w:rPr>
        <w:t>Так что даже в рамках существующих тарифных коридоров и скидок и действительно достаточно жестких и высоких тарифов очень многое можно сделать за счет повышения операционной эффективности. А если работают все вместе – и грузоотправитель, и оператор, и РЖД, – то колесики начинают крутиться более эффективно.</w:t>
      </w:r>
    </w:p>
    <w:p>
      <w:pPr>
        <w:pStyle w:val="Normal"/>
        <w:jc w:val="both"/>
        <w:rPr>
          <w:szCs w:val="24"/>
        </w:rPr>
      </w:pPr>
      <w:r>
        <w:rPr>
          <w:szCs w:val="24"/>
        </w:rPr>
        <w:t>Автор – вице-президент по логистике группы НЛМК</w:t>
      </w:r>
    </w:p>
    <w:p>
      <w:pPr>
        <w:pStyle w:val="Normal"/>
        <w:jc w:val="both"/>
        <w:rPr/>
      </w:pPr>
      <w:r>
        <w:rPr>
          <w:szCs w:val="24"/>
        </w:rPr>
        <w:t xml:space="preserve">Под каким углом </w:t>
      </w:r>
      <w:r>
        <w:rPr>
          <w:rFonts w:eastAsia="MS Mincho;ＭＳ 明朝" w:cs="MS Mincho;ＭＳ 明朝"/>
          <w:szCs w:val="24"/>
        </w:rPr>
        <w:t> </w:t>
      </w:r>
      <w:r>
        <w:rPr>
          <w:szCs w:val="24"/>
        </w:rPr>
        <w:t>должна смотреть ФАС</w:t>
      </w:r>
    </w:p>
    <w:p>
      <w:pPr>
        <w:pStyle w:val="Normal"/>
        <w:jc w:val="both"/>
        <w:rPr>
          <w:szCs w:val="24"/>
        </w:rPr>
      </w:pPr>
      <w:r>
        <w:rPr>
          <w:szCs w:val="24"/>
        </w:rPr>
        <w:t>«Нефте</w:t>
        <w:softHyphen/>
        <w:t>транссервис»</w:t>
      </w:r>
    </w:p>
    <w:p>
      <w:pPr>
        <w:pStyle w:val="Normal"/>
        <w:jc w:val="both"/>
        <w:rPr>
          <w:szCs w:val="24"/>
        </w:rPr>
      </w:pPr>
      <w:r>
        <w:rPr>
          <w:szCs w:val="24"/>
        </w:rPr>
        <w:t>АО. Ж/д оператор. Акционеры (на 29 октября 2015 г.): NTS Holding plc (100%, из которых 35,5 и 32% – у Вячеслава и Вадима Аминовых соответственно, 22,5% – у Алексея Лихтенфельда и 10% – у Александра Курта). Выручка по РСБУ в 2014 г. – 50,9 млрд руб., чистая прибыль – 618,8 млн руб. Грузоперевозки (2015 г.) – 104,7 млн т. Парк подвижного состава в управлении (на 31 марта 2016 г.) – 51 888 единиц.</w:t>
      </w:r>
    </w:p>
    <w:p>
      <w:pPr>
        <w:pStyle w:val="Normal"/>
        <w:jc w:val="both"/>
        <w:rPr>
          <w:szCs w:val="24"/>
        </w:rPr>
      </w:pPr>
      <w:r>
        <w:rPr>
          <w:szCs w:val="24"/>
        </w:rPr>
        <w:t>Маленькая ремарка к предыдущей дискуссии по поводу тарифного регулирования. Мне кажется, это правильная постановка вопроса: если высокодоходные грузы уходят, то в нынешней модели получается, что на низкодоходные грузы повышать тарифы невозможно. Более того, их перевозки на дальние расстояния увеличиваются. Ведь невозможно везти уголь автотранспортом на 6000 км. Соответственно, при снижении перевозок нефтяных или металлургических грузов падают доходы РЖД, потому что зарабатывает компания в основном на этих грузах, а не на перевозках угля или строительных материалов на дальние расстояния. И поскольку это происходило в последние 10 лет, все время повышались тарифы на эти высокодоходные грузы, что стимулировало их отток на другие виды транспорта.</w:t>
      </w:r>
    </w:p>
    <w:p>
      <w:pPr>
        <w:pStyle w:val="Normal"/>
        <w:jc w:val="both"/>
        <w:rPr>
          <w:szCs w:val="24"/>
        </w:rPr>
      </w:pPr>
      <w:r>
        <w:rPr>
          <w:szCs w:val="24"/>
        </w:rPr>
        <w:t>С этим действительно нужно разобраться. Я считаю, что решение ФАС о расширении тарифного коридора «вниз», а не «вверх» очень правильное. Никто не мешает грузовладельцам планировать свои инфраструктурные инвестиционные проекты исходя из точки «ноль», без учета скидки в «минус».</w:t>
      </w:r>
    </w:p>
    <w:p>
      <w:pPr>
        <w:pStyle w:val="Normal"/>
        <w:jc w:val="both"/>
        <w:rPr>
          <w:szCs w:val="24"/>
        </w:rPr>
      </w:pPr>
      <w:r>
        <w:rPr>
          <w:szCs w:val="24"/>
        </w:rPr>
        <w:t>Более того, на сегодняшний день вопрос в большей степени заключается не в том, хороша ли скидка в 25% как возможность для РЖД по высокодоходным грузам. В гораздо большей степени это вопрос практики применения этих скидок. Потому что по нефтянке, например, такая практика отсутствует – всегда было только «вверх», и время от времени что-то похожее происходит по металлургии.</w:t>
      </w:r>
    </w:p>
    <w:p>
      <w:pPr>
        <w:pStyle w:val="Normal"/>
        <w:jc w:val="both"/>
        <w:rPr>
          <w:szCs w:val="24"/>
        </w:rPr>
      </w:pPr>
      <w:r>
        <w:rPr>
          <w:szCs w:val="24"/>
        </w:rPr>
        <w:t>Поэтому что касается прогнозируемости – это вопрос долгосрочного тарифного регулирования. И, наверное, это как-то может быть учтено и в новом прейскуранте.</w:t>
      </w:r>
    </w:p>
    <w:p>
      <w:pPr>
        <w:pStyle w:val="Normal"/>
        <w:jc w:val="both"/>
        <w:rPr>
          <w:szCs w:val="24"/>
        </w:rPr>
      </w:pPr>
      <w:r>
        <w:rPr>
          <w:szCs w:val="24"/>
        </w:rPr>
        <w:t>Что касается вагонной составляющей (я сейчас говорю про полувагоны, как про самый массовый вид, используемый для перевозки грузов). В 2012 г. у нас ставка на них была в районе 1200–1500 руб. И тогда вопрос, в том числе и со стороны госорганов, был не в том, почему так дорого. Вопрос был – где вагоны: «Давайте вагоны, давайте вагоны!»</w:t>
      </w:r>
    </w:p>
    <w:p>
      <w:pPr>
        <w:pStyle w:val="Normal"/>
        <w:jc w:val="both"/>
        <w:rPr>
          <w:szCs w:val="24"/>
        </w:rPr>
      </w:pPr>
      <w:r>
        <w:rPr>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5.05.2016; ИЗ-ЗА НИЗКОГО СПРОСА ОТМЕНЯЮТСЯ ПЕРВЫЕ ПОЛЕТЫ ИЗ ЧЕБОКСАР В СИМФЕРОПОЛЬ</w:t>
      </w:r>
    </w:p>
    <w:p>
      <w:pPr>
        <w:pStyle w:val="Normal"/>
        <w:jc w:val="both"/>
        <w:rPr/>
      </w:pPr>
      <w:r>
        <w:rPr>
          <w:szCs w:val="24"/>
        </w:rPr>
        <w:t xml:space="preserve">Неприятная новость от чувашского </w:t>
      </w:r>
      <w:r>
        <w:rPr>
          <w:b/>
          <w:szCs w:val="24"/>
        </w:rPr>
        <w:t>Минтранса</w:t>
      </w:r>
      <w:r>
        <w:rPr>
          <w:szCs w:val="24"/>
        </w:rPr>
        <w:t xml:space="preserve"> для тех, кто собирался в начале июня в Симферополь: рейсы из Чебоксар отменяются. Вернее, переносятся со 2 и 9 июня на 16 число того же месяца.</w:t>
      </w:r>
    </w:p>
    <w:p>
      <w:pPr>
        <w:pStyle w:val="Normal"/>
        <w:jc w:val="both"/>
        <w:rPr>
          <w:szCs w:val="24"/>
        </w:rPr>
      </w:pPr>
      <w:r>
        <w:rPr>
          <w:szCs w:val="24"/>
        </w:rPr>
        <w:t>Причина простая – недозагрузка. Попросту авиакомпания не смогла распродать достаточное количество билетов для того, чтобы рейсы были оправданы экономически. После самолет туда и обратно будет курсировать, как и планировалось, раз в неделю до самого конца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5.2016; МИНТРАНС РФ: РОССИЯ НЕ БУДЕТ ПРИНИМАТЬ ПОСПЕШНЫХ РЕШЕНИЙ ПО АВИАСООБЩЕНИЮ С ЕГИПТОМ</w:t>
      </w:r>
    </w:p>
    <w:p>
      <w:pPr>
        <w:pStyle w:val="Normal"/>
        <w:jc w:val="both"/>
        <w:rPr/>
      </w:pPr>
      <w:r>
        <w:rPr>
          <w:szCs w:val="24"/>
        </w:rPr>
        <w:t>Россия после крушения самолета авиакомпании Egypt Air, на борту которого мог произойти теракт, не делает поспешных выводов о возможности возобновления авиасообщения с Египтом. В этом вопросе следует дождаться результатов расследования причин катастрофы, заявил журналистам зам</w:t>
      </w:r>
      <w:r>
        <w:rPr>
          <w:b/>
          <w:szCs w:val="24"/>
        </w:rPr>
        <w:t>министра транспорта</w:t>
      </w:r>
      <w:r>
        <w:rPr>
          <w:szCs w:val="24"/>
        </w:rPr>
        <w:t xml:space="preserve"> РФ Валерий </w:t>
      </w:r>
      <w:r>
        <w:rPr>
          <w:b/>
          <w:szCs w:val="24"/>
        </w:rPr>
        <w:t>Окулов</w:t>
      </w:r>
      <w:r>
        <w:rPr>
          <w:szCs w:val="24"/>
        </w:rPr>
        <w:t>.</w:t>
      </w:r>
    </w:p>
    <w:p>
      <w:pPr>
        <w:pStyle w:val="Normal"/>
        <w:jc w:val="both"/>
        <w:rPr/>
      </w:pPr>
      <w:r>
        <w:rPr>
          <w:b/>
          <w:szCs w:val="24"/>
        </w:rPr>
        <w:t>«</w:t>
      </w:r>
      <w:r>
        <w:rPr>
          <w:szCs w:val="24"/>
        </w:rPr>
        <w:t>Пока об этом говорить неуместно, покуда нет предметных данных –сейчас могут любые гипотезы выдвигаться, это было бы неправильно. Нужно понимать результаты</w:t>
      </w:r>
      <w:r>
        <w:rPr>
          <w:b/>
          <w:szCs w:val="24"/>
        </w:rPr>
        <w:t>»</w:t>
      </w:r>
      <w:r>
        <w:rPr>
          <w:szCs w:val="24"/>
        </w:rPr>
        <w:t xml:space="preserve">, –сказал он в кулуарах международного форума </w:t>
      </w:r>
      <w:r>
        <w:rPr>
          <w:b/>
          <w:szCs w:val="24"/>
        </w:rPr>
        <w:t>«</w:t>
      </w:r>
      <w:r>
        <w:rPr>
          <w:szCs w:val="24"/>
        </w:rPr>
        <w:t>Транспорт Сибири-2016</w:t>
      </w:r>
      <w:r>
        <w:rPr>
          <w:b/>
          <w:szCs w:val="24"/>
        </w:rPr>
        <w:t>»</w:t>
      </w:r>
      <w:r>
        <w:rPr>
          <w:szCs w:val="24"/>
        </w:rPr>
        <w:t>.</w:t>
      </w:r>
    </w:p>
    <w:p>
      <w:pPr>
        <w:pStyle w:val="Normal"/>
        <w:jc w:val="both"/>
        <w:rPr>
          <w:szCs w:val="24"/>
        </w:rPr>
      </w:pPr>
      <w:r>
        <w:rPr>
          <w:szCs w:val="24"/>
        </w:rPr>
        <w:t>19 мая самолет А320, выполнявший рейс из Парижа в Каир, исчез с экранов радаров примерно за 35 минут до предполагаемой посадки в каирском аэропорту, едва войдя в воздушное пространство Египта. Позднее обломки лайнера были обнаружены в районе греческого острова Карпатос в Средиземном море. На борту самолета находились 66 человек: 56 пассажиров из 12 стран и 10 членов экипажа. Граждан России на борту не было.</w:t>
      </w:r>
    </w:p>
    <w:p>
      <w:pPr>
        <w:pStyle w:val="Normal"/>
        <w:jc w:val="both"/>
        <w:rPr/>
      </w:pPr>
      <w:r>
        <w:rPr>
          <w:szCs w:val="24"/>
        </w:rPr>
        <w:t xml:space="preserve">Как ранее заявил министр гражданской авиации Египта Шериф Фатхи, вероятность теракта на борту самолета А320 выше, чем вероятность технической неисправности. По информации египетского новостного портала </w:t>
      </w:r>
      <w:r>
        <w:rPr>
          <w:b/>
          <w:szCs w:val="24"/>
        </w:rPr>
        <w:t>«</w:t>
      </w:r>
      <w:r>
        <w:rPr>
          <w:szCs w:val="24"/>
        </w:rPr>
        <w:t>Масрави</w:t>
      </w:r>
      <w:r>
        <w:rPr>
          <w:b/>
          <w:szCs w:val="24"/>
        </w:rPr>
        <w:t>»</w:t>
      </w:r>
      <w:r>
        <w:rPr>
          <w:szCs w:val="24"/>
        </w:rPr>
        <w:t xml:space="preserve"> со ссылкой на представителей египетской судмедэкспертизы, следов взрывчатки на обнаруженных фрагментах потерпевшего катастрофу самолета –кусках фюзеляжа и частях кресел –не найдено. Вместе с тем ранее один из патологоанатомов, участвовавших в осмотре фрагментов тел погибших в результате катастрофы, заявил агентству Ассошиэйтед Пресс, что анализ останков жертв указывает на взрыв на борту.</w:t>
      </w:r>
    </w:p>
    <w:p>
      <w:pPr>
        <w:pStyle w:val="Normal"/>
        <w:jc w:val="both"/>
        <w:rPr/>
      </w:pPr>
      <w:r>
        <w:rPr>
          <w:szCs w:val="24"/>
        </w:rPr>
        <w:t xml:space="preserve">За последние шесть месяцев это уже третье чрезвычайное происшествие на египетском авианаправлении. 31 октября 2015 года самолет A321 российской авиакомпании </w:t>
      </w:r>
      <w:r>
        <w:rPr>
          <w:b/>
          <w:szCs w:val="24"/>
        </w:rPr>
        <w:t>«</w:t>
      </w:r>
      <w:r>
        <w:rPr>
          <w:szCs w:val="24"/>
        </w:rPr>
        <w:t>Когалымавиа</w:t>
      </w:r>
      <w:r>
        <w:rPr>
          <w:b/>
          <w:szCs w:val="24"/>
        </w:rPr>
        <w:t>»</w:t>
      </w:r>
      <w:r>
        <w:rPr>
          <w:szCs w:val="24"/>
        </w:rPr>
        <w:t>, выполнявший рейс из египетского Шарм-эш-Шейха в Санкт– Петербург, потерпел катастрофу в результате теракта. Всего на борту самолета было 217 пассажиров и семь членов экипажа, никто не выжил.</w:t>
      </w:r>
    </w:p>
    <w:p>
      <w:pPr>
        <w:pStyle w:val="Normal"/>
        <w:jc w:val="both"/>
        <w:rPr>
          <w:szCs w:val="24"/>
        </w:rPr>
      </w:pPr>
      <w:r>
        <w:rPr>
          <w:szCs w:val="24"/>
        </w:rPr>
        <w:t>После этого президент РФ согласился с рекомендациями Национального антитеррористического комитета приостановить авиасообщение с Египтом до тех пор, пока не будет обеспечен должный уровень безопасности авиаперевозок.</w:t>
      </w:r>
    </w:p>
    <w:p>
      <w:pPr>
        <w:pStyle w:val="Normal"/>
        <w:jc w:val="both"/>
        <w:rPr>
          <w:szCs w:val="24"/>
        </w:rPr>
      </w:pPr>
      <w:r>
        <w:rPr>
          <w:szCs w:val="24"/>
        </w:rPr>
        <w:t>На ту же тему;</w:t>
      </w:r>
    </w:p>
    <w:p>
      <w:pPr>
        <w:pStyle w:val="Normal"/>
        <w:jc w:val="both"/>
        <w:rPr/>
      </w:pPr>
      <w:hyperlink r:id="rId9">
        <w:r>
          <w:rPr>
            <w:rStyle w:val="InternetLink"/>
            <w:szCs w:val="24"/>
          </w:rPr>
          <w:t>http://www.kp.ru/online/news/2403163/</w:t>
        </w:r>
      </w:hyperlink>
      <w:r>
        <w:rPr>
          <w:szCs w:val="24"/>
        </w:rPr>
        <w:t xml:space="preserve"> </w:t>
      </w:r>
    </w:p>
    <w:p>
      <w:pPr>
        <w:pStyle w:val="Normal"/>
        <w:jc w:val="both"/>
        <w:rPr/>
      </w:pPr>
      <w:hyperlink r:id="rId10">
        <w:r>
          <w:rPr>
            <w:rStyle w:val="InternetLink"/>
            <w:szCs w:val="24"/>
          </w:rPr>
          <w:t>http://www.vz.ru/news/2016/5/25/812539.html</w:t>
        </w:r>
      </w:hyperlink>
      <w:r>
        <w:rPr>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6.05.2016; ФАС ОПЯТЬ ОТЫСКАЛА КОНКУРЕНЦИЮ</w:t>
      </w:r>
    </w:p>
    <w:p>
      <w:pPr>
        <w:pStyle w:val="Normal"/>
        <w:jc w:val="both"/>
        <w:rPr>
          <w:szCs w:val="24"/>
        </w:rPr>
      </w:pPr>
      <w:r>
        <w:rPr>
          <w:szCs w:val="24"/>
        </w:rPr>
        <w:t>Тарифы региональных аэропортов могут быть дерегулированы</w:t>
      </w:r>
    </w:p>
    <w:p>
      <w:pPr>
        <w:pStyle w:val="Normal"/>
        <w:jc w:val="both"/>
        <w:rPr>
          <w:szCs w:val="24"/>
        </w:rPr>
      </w:pPr>
      <w:r>
        <w:rPr>
          <w:szCs w:val="24"/>
        </w:rPr>
        <w:t>Дерегулировав тарифы на услуги аэропортов Москвы, Федеральная антимонопольная служба России намерена продолжить эту либерализацию и в регионах, в частности в Поволжье. Аэропортовая отрасль инициативу поддерживает, считая, что рост тарифов компенсирует инвестиции в развитие. Но авиакомпании, как и при дерегулировании тарифов в Москве, возмущены: по их мнению, ставки на аэропортовые услуги в регионах уже выше московских, и в этой ситуации новые расходы будут заложены в цены на билеты.</w:t>
      </w:r>
    </w:p>
    <w:p>
      <w:pPr>
        <w:pStyle w:val="Normal"/>
        <w:jc w:val="both"/>
        <w:rPr>
          <w:szCs w:val="24"/>
        </w:rPr>
      </w:pPr>
      <w:r>
        <w:rPr>
          <w:szCs w:val="24"/>
        </w:rPr>
        <w:t>Аэропортовые тарифы могут быть дерегулированы в нескольких регионах России, заявил ТАСС руководитель Федеральной антимонопольной службы (ФАС) РФ Игорь Артемьев. По его словам, эту инициативу поддерживает первый вице-премьер Игорь Шувалов, который считает, что ее необходимо «расширять», поскольку существуют сферы конкуренции, например в аэропортах Поволжья. Дерегулирование тарифов не произойдет в Хабаровске и на Дальнем Востоке, уточнил глава ФАС, так как «никакой конкуренции в Хабаровске и Петропавловске-Камчатском нет и не может быть».</w:t>
      </w:r>
    </w:p>
    <w:p>
      <w:pPr>
        <w:pStyle w:val="Normal"/>
        <w:jc w:val="both"/>
        <w:rPr>
          <w:szCs w:val="24"/>
        </w:rPr>
      </w:pPr>
      <w:r>
        <w:rPr>
          <w:szCs w:val="24"/>
        </w:rPr>
        <w:t>ФАС уже с марта отменила регулирование цен на услуги за взлет-посадку, авиабезопасность, сборы за пользование аэровокзалом и обслуживание пассажиров в аэропортах Москвы. Ранее не регулировались ставки на метеообеспечение, обработку грузов и почты, приемку-выпуск самолета, заправку водой и т. п. В итоге ряд дерегулированных сборов резко увеличились – до 43% в Домодедово, до 12% в Шереметьево, что вызвало недовольство авиакомпаний (см. «Ъ» от 21 марта), которые оценивали рост своих расходов в 3 млрд руб.</w:t>
      </w:r>
    </w:p>
    <w:p>
      <w:pPr>
        <w:pStyle w:val="Normal"/>
        <w:jc w:val="both"/>
        <w:rPr/>
      </w:pPr>
      <w:r>
        <w:rPr>
          <w:szCs w:val="24"/>
        </w:rPr>
        <w:t xml:space="preserve">Но ФАС авиакомпании не убедили. Игорь Артемьев в марте назвал дерегулирование «принципиально важным вопросом», который способствует инвестициям и развитию аэропортов Московского региона. Он также заверил, что ведомство не допустит необоснованного повышения тарифов. Помощник президента РФ </w:t>
      </w:r>
      <w:r>
        <w:rPr>
          <w:b/>
          <w:szCs w:val="24"/>
        </w:rPr>
        <w:t>Игорь Левитин</w:t>
      </w:r>
      <w:r>
        <w:rPr>
          <w:szCs w:val="24"/>
        </w:rPr>
        <w:t xml:space="preserve"> полагал, что дерегулирование следовало вводить после того, как госимущество (аэродромы) передадут в концессию аэропортам.</w:t>
      </w:r>
    </w:p>
    <w:p>
      <w:pPr>
        <w:pStyle w:val="Normal"/>
        <w:jc w:val="both"/>
        <w:rPr>
          <w:szCs w:val="24"/>
        </w:rPr>
      </w:pPr>
      <w:r>
        <w:rPr>
          <w:szCs w:val="24"/>
        </w:rPr>
        <w:t>В холдинге «Аэропорты регионов» «Реновы» заявили «Ъ», что приветствуют инициативу ФАС. По словам представителя холдинга Евгения Красикова, сейчас тарифы корректируются, но процесс занимает длительное время и сложно администрируется. Наиболее остро, по его словам, вопрос дерегулирования стоит в тех аэропортах, где реализуется инвестпрограмма (например, в нижегородском Стригино, в который было вложено около 5 млрд руб.). «Аэропорты регионов» несколько месяцев назад подали заявку в ФАС на увеличение тарифов, но решение еще не принято. «Сегодня в Стригино самые низкие тарифы в РФ на аэропортовое обслуживание,– говорит господин Красиков.– С учетом низкой базы планируемое повышение не станет критическим». В «Базэл Аэро» и «Новапорте» на запрос «Ъ» не ответили.</w:t>
      </w:r>
    </w:p>
    <w:p>
      <w:pPr>
        <w:pStyle w:val="Normal"/>
        <w:jc w:val="both"/>
        <w:rPr>
          <w:szCs w:val="24"/>
        </w:rPr>
      </w:pPr>
      <w:r>
        <w:rPr>
          <w:szCs w:val="24"/>
        </w:rPr>
        <w:t>Авиакомпаниям идея ФАС ожидаемо не нравится. Источник «Ъ» в отрасли счел «непонятным» даже формальное обоснование повышения. «Если в Москве ФАС видит конкуренцию между тремя аэропортами, хотя ее в действительности нет (ранее перевозчики объясняли, что смена аэропорта базирования требует больших затрат.– «Ъ»), то в региональных городах некому и конкурировать – в каждом городе один аэропорт»,– заявляет он. Директор Института проблем ценообразования и регулирования естественных монополий НИУ ВШЭ Илья Долматов считает, что дерегулирование тарифов предполагает реальное развитие конкуренции, а в случае с региональными аэропортами неочевидно, где можно было бы внедрить инициативу в полном объеме.</w:t>
      </w:r>
    </w:p>
    <w:p>
      <w:pPr>
        <w:pStyle w:val="Normal"/>
        <w:jc w:val="both"/>
        <w:rPr>
          <w:szCs w:val="24"/>
        </w:rPr>
      </w:pPr>
      <w:r>
        <w:rPr>
          <w:szCs w:val="24"/>
        </w:rPr>
        <w:t>В авиакомпаниях замечают, что тарифы в регионах уже выше, чем в аэропортах Москвы. В S7 «Ъ» сообщили, что в 2016 году отмечается существенный (по отдельным ставкам – до двукратного) рост нерегулируемых тарифов на услуги региональных аэропортов. Эти тарифы, по оценкам S7, составляют около 60% аэропортовых расходов перевозчика, и за десять лет эти расходы почти удвоились. По мнению «Уральских авиалиний», дерегулирование тарифов в большинстве аэропортов России приведет к увеличению себестоимости рейсов, в подобных условиях компании придется пропорционально поднять цены на билеты.</w:t>
      </w:r>
    </w:p>
    <w:p>
      <w:pPr>
        <w:pStyle w:val="Normal"/>
        <w:jc w:val="both"/>
        <w:rPr/>
      </w:pPr>
      <w:r>
        <w:rPr>
          <w:szCs w:val="24"/>
        </w:rPr>
        <w:t xml:space="preserve">В «Аэрофлоте» отказались от комментариев. Но в марте гендиректор компании Виталий Савельев писал вице-премьеру Аркадию </w:t>
      </w:r>
      <w:r>
        <w:rPr>
          <w:b/>
          <w:szCs w:val="24"/>
        </w:rPr>
        <w:t>Дворкович</w:t>
      </w:r>
      <w:r>
        <w:rPr>
          <w:szCs w:val="24"/>
        </w:rPr>
        <w:t>у о том, что значительный рост цен на услуги аэропортов не позволит сокращать затраты на 2-3%, как указано в поручениях президента РФ. По подсчетам «Аэрофлота», в Самаре сбор за пользование аэровокзалом вырос на 165%, в Ставрополе сбор за взлет-посадку подорожал на 40,6%, в Тюмени – на 14,4%.</w:t>
      </w:r>
    </w:p>
    <w:p>
      <w:pPr>
        <w:pStyle w:val="Normal"/>
        <w:jc w:val="both"/>
        <w:rPr>
          <w:szCs w:val="24"/>
        </w:rPr>
      </w:pPr>
      <w:r>
        <w:rPr>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5.05.2016; ЕГИПЕТСКИЕ АЭРОПОРТЫ ВЫПОЛНЯТ ТРЕБОВАНИЯ ПО БЕЗОПАСНОСТИ ДО КОНЦА ИЮНЯ</w:t>
      </w:r>
    </w:p>
    <w:p>
      <w:pPr>
        <w:pStyle w:val="Normal"/>
        <w:jc w:val="both"/>
        <w:rPr/>
      </w:pPr>
      <w:r>
        <w:rPr>
          <w:szCs w:val="24"/>
        </w:rPr>
        <w:t>До конца второго квартала аэропорты Египта (Каир, Хургада и Шарм-эль-Шейх), куда часто летают россияне, оснастят дополнительным оборудованием для досмотра пассажиров и багажа. Еще в начале года такое обещание давала египетская сторона, отметил зам</w:t>
      </w:r>
      <w:r>
        <w:rPr>
          <w:b/>
          <w:szCs w:val="24"/>
        </w:rPr>
        <w:t>министра транспорта</w:t>
      </w:r>
      <w:r>
        <w:rPr>
          <w:szCs w:val="24"/>
        </w:rPr>
        <w:t xml:space="preserve"> Валерий </w:t>
      </w:r>
      <w:r>
        <w:rPr>
          <w:b/>
          <w:szCs w:val="24"/>
        </w:rPr>
        <w:t>Окулов</w:t>
      </w:r>
      <w:r>
        <w:rPr>
          <w:szCs w:val="24"/>
        </w:rPr>
        <w:t>, передают информагентства.</w:t>
      </w:r>
    </w:p>
    <w:p>
      <w:pPr>
        <w:pStyle w:val="Normal"/>
        <w:jc w:val="both"/>
        <w:rPr>
          <w:szCs w:val="24"/>
        </w:rPr>
      </w:pPr>
      <w:r>
        <w:rPr>
          <w:szCs w:val="24"/>
        </w:rPr>
        <w:t>Российские эксперты ни один раз приезжали в воздушные гавани этой страны и смотрели, как повышается уровень авиабезопасности, после того, как 31 октября прошлого года самолет A321 российской авиакомпании «Когалымавиа», выполнявший рейс из египетского Шарм-эль-Шейха в Санкт– Петербург, потерпел катастрофу в результате теракта.</w:t>
      </w:r>
    </w:p>
    <w:p>
      <w:pPr>
        <w:pStyle w:val="Normal"/>
        <w:jc w:val="both"/>
        <w:rPr>
          <w:szCs w:val="24"/>
        </w:rPr>
      </w:pPr>
      <w:r>
        <w:rPr>
          <w:szCs w:val="24"/>
        </w:rPr>
        <w:t>Перечень замечаний к аэропортам Египта довольно большой и касается введения дополнительных мер, требований по обеспечению авиационной безопасности в отношении рейсов, которые выполняются в Россию, досмотра пассажиров, технического обслуживания самолетов в аэропорту, проверки грузов, почты, которые попадает на их борта. Москва уже направила Каиру пакет требований по организации дополнительных мер безопасности, которые необходимо ввести в аэропортах Египта.</w:t>
      </w:r>
    </w:p>
    <w:p>
      <w:pPr>
        <w:pStyle w:val="Normal"/>
        <w:jc w:val="both"/>
        <w:rPr/>
      </w:pPr>
      <w:r>
        <w:rPr>
          <w:szCs w:val="24"/>
        </w:rPr>
        <w:t xml:space="preserve">При этом Россия после крушения самолета авиакомпании Egypt Air в Средиземном море 19 мая, на борту которого мог произойти теракт, не делает поспешных выводов о возможности возобновления авиасообщения с Египтом. Российские авиавласти намерены дождаться результатов расследования причин катастрофы, отметил </w:t>
      </w:r>
      <w:r>
        <w:rPr>
          <w:b/>
          <w:szCs w:val="24"/>
        </w:rPr>
        <w:t>Окулов</w:t>
      </w:r>
      <w:r>
        <w:rPr>
          <w:szCs w:val="24"/>
        </w:rPr>
        <w:t>.</w:t>
      </w:r>
    </w:p>
    <w:p>
      <w:pPr>
        <w:pStyle w:val="Normal"/>
        <w:jc w:val="both"/>
        <w:rPr/>
      </w:pPr>
      <w:r>
        <w:rPr>
          <w:szCs w:val="24"/>
        </w:rPr>
        <w:t xml:space="preserve">Говоря об авиасообщении с другими странам, Россия предлагает Великобритании увеличить коммерческие права в авиасообщении по пассажирским и грузовым перевозкам и расширить географию полетов, отметил Валерий </w:t>
      </w:r>
      <w:r>
        <w:rPr>
          <w:b/>
          <w:szCs w:val="24"/>
        </w:rPr>
        <w:t>Окулов</w:t>
      </w:r>
      <w:r>
        <w:rPr>
          <w:szCs w:val="24"/>
        </w:rPr>
        <w:t>. Сейчас как раз идут переговоры по этому поводу. Но о конкретных результатах пока говорить ран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СОФЬЯ АНУФРИЕВА; 25.05.2016; ГУБЕРНАТОР НАО ПРОСИТ ФАС ПРОВЕРИТЬ АВИАКОМПАНИИ, ПОДНЯВШИЕ БОЛЕЕ ЧЕМ ВДВОЕ ЦЕНЫ НА БИЛЕТЫ</w:t>
      </w:r>
    </w:p>
    <w:p>
      <w:pPr>
        <w:pStyle w:val="Normal"/>
        <w:jc w:val="both"/>
        <w:rPr>
          <w:szCs w:val="24"/>
        </w:rPr>
      </w:pPr>
      <w:r>
        <w:rPr>
          <w:szCs w:val="24"/>
        </w:rPr>
        <w:t>Губернатор Ненецкого автономного округа (НАО) Игорь Кошин обратился с просьбой к руководителю Федеральной антимонопольной службы (ФАС) Игорю Артемьеву с просьбой проверить авиакомпании, поднявшие более чем вдвое цены на билеты на летний период в регионе. Об этом глава НАО в среду сообщил на своей официальной странице в социальной сети.</w:t>
      </w:r>
    </w:p>
    <w:p>
      <w:pPr>
        <w:pStyle w:val="Normal"/>
        <w:jc w:val="both"/>
        <w:rPr>
          <w:szCs w:val="24"/>
        </w:rPr>
      </w:pPr>
      <w:r>
        <w:rPr>
          <w:szCs w:val="24"/>
        </w:rPr>
        <w:t>«На территории округа межрегиональные пассажирские авиаперевозки из Нарьян-Мара в Архангельск, Москву и Санкт-Петербург осуществляют две авиакомпании: «ЮТэйр»« и «Нордавиа». Они занимают доминирующее положение на рынке и устанавливают монопольно высокие цены на авиабилеты, количество которых по минимальным тарифам экономического класса ограничено (от пяти до десяти мест на рейс), и жители округа вынуждены приобретать их по максимальным тарифам», – говорится в обращении Кошина.</w:t>
      </w:r>
    </w:p>
    <w:p>
      <w:pPr>
        <w:pStyle w:val="Normal"/>
        <w:jc w:val="both"/>
        <w:rPr>
          <w:szCs w:val="24"/>
        </w:rPr>
      </w:pPr>
      <w:r>
        <w:rPr>
          <w:szCs w:val="24"/>
        </w:rPr>
        <w:t>По данным главы округа, в UTair стоимость перелета эконом классом из Нарьян-Мара в Москву в ноябре – марте 2016 года была 8 575 рублей, в июне – августе она составит уже от 17 975 до 21 675 рублей. В «Нордавиа» в ноябре – марте билет стоил 6 800 рублей, с июня по август его цена будет колебаться от 18 200 рублей до 25 805 рублей. По маршруту Нарьян-Мар – Архангельск («Нордавиа») в аналогичный период стоимость составляла 8 950 рублей, в летний период она вырастет до 10 510 рублей.</w:t>
      </w:r>
    </w:p>
    <w:p>
      <w:pPr>
        <w:pStyle w:val="Normal"/>
        <w:jc w:val="both"/>
        <w:rPr>
          <w:szCs w:val="24"/>
        </w:rPr>
      </w:pPr>
      <w:r>
        <w:rPr>
          <w:szCs w:val="24"/>
        </w:rPr>
        <w:t>«Стоимость авиабилетов на «большую землю» – самая острая проблема жителей округа в преддверии отпусков. Именно поэтому направил письмо руководителю ФАС с просьбой проверить законность повышения тарифов авиакомпаниями, летающими в Нарьян-Мар», – отметил Кошин.</w:t>
      </w:r>
    </w:p>
    <w:p>
      <w:pPr>
        <w:pStyle w:val="Normal"/>
        <w:jc w:val="both"/>
        <w:rPr>
          <w:szCs w:val="24"/>
        </w:rPr>
      </w:pPr>
      <w:r>
        <w:rPr>
          <w:szCs w:val="24"/>
        </w:rPr>
        <w:t>НАО не имеет постоянного наземного транспортного сообщения с другими регионами страны, грузы в округ завозят во время короткой летней навигации по реке Печора и морю, а также частично по временной зимней дороге. Круглогодичное региональное пассажирское сообщение обеспечивается воздушным транспорт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5.05.2016; В РОССИИ ЛЕТАЮТ МАЛО И НЕДАЛЕКО</w:t>
      </w:r>
    </w:p>
    <w:p>
      <w:pPr>
        <w:pStyle w:val="Normal"/>
        <w:jc w:val="both"/>
        <w:rPr/>
      </w:pPr>
      <w:r>
        <w:rPr>
          <w:b/>
          <w:szCs w:val="24"/>
        </w:rPr>
        <w:t>Минтранс</w:t>
      </w:r>
      <w:r>
        <w:rPr>
          <w:szCs w:val="24"/>
        </w:rPr>
        <w:t xml:space="preserve"> признал осложнение ситуации в сфере авиаперевозок: на фоне снижения покупательской способности по итогам четырех месяцев пассажиропоток крупнейших российских авиакомпаний снизился почти на 4%, до 22,5 млн человек, а темпы роста внутренних перевозок замедляются. В министерстве замечают, что пассажиропоток смещается на короткие рейсы из-за нехватки у потребителей денег на длинные перелеты.</w:t>
      </w:r>
    </w:p>
    <w:p>
      <w:pPr>
        <w:pStyle w:val="Normal"/>
        <w:jc w:val="both"/>
        <w:rPr/>
      </w:pPr>
      <w:r>
        <w:rPr>
          <w:b/>
          <w:szCs w:val="24"/>
        </w:rPr>
        <w:t>Росавиаци</w:t>
      </w:r>
      <w:r>
        <w:rPr>
          <w:szCs w:val="24"/>
        </w:rPr>
        <w:t>я опубликовала данные о работе 35 крупнейших авиакомпаний за январь–апрель 2016 года. По этим данным, за четыре месяца объемы перевозок упали на 3,8%, до 22,5 млн человек, продолжилась тенденция снижения международного пассажиропотока и роста внутреннего, фиксирующаяся с начала 2014 года. На международных рейсах перевозки снизились на 22,9%, до 7,8 млн человек, на внутренних – выросли на 10,9%, до 14,7 млн человек. В апреле пассажиропоток упал на 6,4%, до 5,9 млн человек (международные перевозки снизились на 24,2%, до 2 млн человек, а внутренние показали прирост лишь на 6,8%, до 3,9 млн человек). Лидером в секторе продолжает оставаться «Аэрофлот», который за январь–апрель перевез 8,5 млн пассажиров (рост на 13,9%). Рост пассажиропотока S7 составил 22,8%, до 2,6 млн пассажиров, «ЮТэйр» увеличил перевозки на 18,8%, до 1,7 млн пассажиров.</w:t>
      </w:r>
    </w:p>
    <w:p>
      <w:pPr>
        <w:pStyle w:val="Normal"/>
        <w:jc w:val="both"/>
        <w:rPr>
          <w:szCs w:val="24"/>
        </w:rPr>
      </w:pPr>
      <w:r>
        <w:rPr>
          <w:szCs w:val="24"/>
        </w:rPr>
        <w:t>Российский авиарынок больше не растет</w:t>
      </w:r>
    </w:p>
    <w:p>
      <w:pPr>
        <w:pStyle w:val="Normal"/>
        <w:jc w:val="both"/>
        <w:rPr/>
      </w:pPr>
      <w:r>
        <w:rPr>
          <w:szCs w:val="24"/>
        </w:rPr>
        <w:t xml:space="preserve">По итогам 2015 года российским авиакомпаниям удалось сохранить объемы перевозок на уровне 2014 года. В прошлом году крупнейшие игроки рынка обслужили 93 млн человек. Но при этом рост перевозок был отмечен только на наиболее убыточных внутренних маршрутах. Впрочем, несмотря на отсутствие прибыльности в этом сегменте, </w:t>
      </w:r>
      <w:r>
        <w:rPr>
          <w:b/>
          <w:szCs w:val="24"/>
        </w:rPr>
        <w:t>Минтранс</w:t>
      </w:r>
      <w:r>
        <w:rPr>
          <w:szCs w:val="24"/>
        </w:rPr>
        <w:t xml:space="preserve"> рассчитывает мотивировать компании к созданию лоукостеров</w:t>
      </w:r>
    </w:p>
    <w:p>
      <w:pPr>
        <w:pStyle w:val="Normal"/>
        <w:jc w:val="both"/>
        <w:rPr/>
      </w:pPr>
      <w:r>
        <w:rPr>
          <w:szCs w:val="24"/>
        </w:rPr>
        <w:t xml:space="preserve">Ухудшение ситуации в авиаотрасли официально признают и в </w:t>
      </w:r>
      <w:r>
        <w:rPr>
          <w:b/>
          <w:szCs w:val="24"/>
        </w:rPr>
        <w:t>Минтрансе</w:t>
      </w:r>
      <w:r>
        <w:rPr>
          <w:szCs w:val="24"/>
        </w:rPr>
        <w:t xml:space="preserve">. В ходе международного форума «Транспорт Сибири-2016» замминистра Валерий </w:t>
      </w:r>
      <w:r>
        <w:rPr>
          <w:b/>
          <w:szCs w:val="24"/>
        </w:rPr>
        <w:t>Окулов</w:t>
      </w:r>
      <w:r>
        <w:rPr>
          <w:szCs w:val="24"/>
        </w:rPr>
        <w:t xml:space="preserve"> назвал ситуацию «мягко говоря, сложной». Из-за снижения покупательской способности населения международные перевозки «провалились» более чем на 20%, а рост в 12–13% на внутреннем рынке этого падения не компенсирует. По словам господина </w:t>
      </w:r>
      <w:r>
        <w:rPr>
          <w:b/>
          <w:szCs w:val="24"/>
        </w:rPr>
        <w:t>Окулов</w:t>
      </w:r>
      <w:r>
        <w:rPr>
          <w:szCs w:val="24"/>
        </w:rPr>
        <w:t>а, пассажиры «еще летают на короткие расстояния», но «на дальние расстояния денег уже не хватает», и эта «тенденция просматривается полтора года».</w:t>
      </w:r>
    </w:p>
    <w:p>
      <w:pPr>
        <w:pStyle w:val="Normal"/>
        <w:jc w:val="both"/>
        <w:rPr/>
      </w:pPr>
      <w:r>
        <w:rPr>
          <w:szCs w:val="24"/>
        </w:rPr>
        <w:t xml:space="preserve">Валерий </w:t>
      </w:r>
      <w:r>
        <w:rPr>
          <w:b/>
          <w:szCs w:val="24"/>
        </w:rPr>
        <w:t>Окулов</w:t>
      </w:r>
      <w:r>
        <w:rPr>
          <w:szCs w:val="24"/>
        </w:rPr>
        <w:t xml:space="preserve"> полагает, что нормализация ситуации возможна только совместными действиями авиаперевозчиков, других игроков отрасли и государства как регулятора. Для этих целей в 2015 году была снижена ставка НДС на внутренних воздушных линиях с 18% до 10%, и были сохранены все программы субсидирования авиаперевозок.</w:t>
      </w:r>
    </w:p>
    <w:p>
      <w:pPr>
        <w:pStyle w:val="Normal"/>
        <w:jc w:val="both"/>
        <w:rPr>
          <w:szCs w:val="24"/>
        </w:rPr>
      </w:pPr>
      <w:r>
        <w:rPr>
          <w:szCs w:val="24"/>
        </w:rPr>
      </w:r>
    </w:p>
    <w:p>
      <w:pPr>
        <w:pStyle w:val="Normal"/>
        <w:jc w:val="both"/>
        <w:rPr>
          <w:szCs w:val="24"/>
        </w:rPr>
      </w:pPr>
      <w:r>
        <w:rPr>
          <w:szCs w:val="24"/>
        </w:rPr>
      </w:r>
    </w:p>
    <w:sectPr>
      <w:headerReference w:type="default" r:id="rId11"/>
      <w:headerReference w:type="first" r:id="rId12"/>
      <w:footerReference w:type="default" r:id="rId13"/>
      <w:footerReference w:type="first" r:id="rId14"/>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ru/doc.html?id=2757731" TargetMode="External"/><Relationship Id="rId3" Type="http://schemas.openxmlformats.org/officeDocument/2006/relationships/hyperlink" Target="http://govoritmoskva.ru/news/80132" TargetMode="External"/><Relationship Id="rId4" Type="http://schemas.openxmlformats.org/officeDocument/2006/relationships/hyperlink" Target="http://ria.ru/society/20160525/1439316357.html" TargetMode="External"/><Relationship Id="rId5" Type="http://schemas.openxmlformats.org/officeDocument/2006/relationships/hyperlink" Target="http://www.m24.ru/articles/106051" TargetMode="External"/><Relationship Id="rId6" Type="http://schemas.openxmlformats.org/officeDocument/2006/relationships/hyperlink" Target="http://www.gudok.ru/news/passengertrans/?ID=1338297" TargetMode="External"/><Relationship Id="rId7" Type="http://schemas.openxmlformats.org/officeDocument/2006/relationships/hyperlink" Target="http://ria.ru/economy/20160525/1439478440.html" TargetMode="External"/><Relationship Id="rId8" Type="http://schemas.openxmlformats.org/officeDocument/2006/relationships/hyperlink" Target="http://ria.ru/economy/20160525/1439445803.html" TargetMode="External"/><Relationship Id="rId9" Type="http://schemas.openxmlformats.org/officeDocument/2006/relationships/hyperlink" Target="http://www.kp.ru/online/news/2403163/" TargetMode="External"/><Relationship Id="rId10" Type="http://schemas.openxmlformats.org/officeDocument/2006/relationships/hyperlink" Target="http://www.vz.ru/news/2016/5/25/812539.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16:00Z</dcterms:created>
  <dc:creator>Ким</dc:creator>
  <dc:description/>
  <cp:keywords/>
  <dc:language>en-US</dc:language>
  <cp:lastModifiedBy>Людмила</cp:lastModifiedBy>
  <cp:lastPrinted>2008-04-02T17:05:00Z</cp:lastPrinted>
  <dcterms:modified xsi:type="dcterms:W3CDTF">2016-05-26T06:16:00Z</dcterms:modified>
  <cp:revision>2</cp:revision>
  <dc:subject/>
  <dc:title>СОДЕРЖАНИЕ</dc:title>
</cp:coreProperties>
</file>