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25 МАЯ 2016</w:t>
      </w:r>
    </w:p>
    <w:p>
      <w:pPr>
        <w:pStyle w:val="Normal"/>
        <w:jc w:val="right"/>
        <w:rPr>
          <w:rFonts w:ascii="Courier New" w:hAnsi="Courier New" w:cs="Courier New"/>
          <w:b/>
          <w:b/>
          <w:bCs/>
          <w:caps/>
          <w:color w:val="FFFFFF"/>
          <w:sz w:val="32"/>
          <w:lang w:val="en-US"/>
        </w:rPr>
      </w:pPr>
      <w:bookmarkStart w:id="0" w:name="с0"/>
      <w:r>
        <w:rPr>
          <w:rFonts w:cs="Courier New" w:ascii="Courier New" w:hAnsi="Courier New"/>
          <w:b/>
          <w:bCs/>
          <w:caps/>
          <w:color w:val="FFFFFF"/>
          <w:sz w:val="32"/>
          <w:lang w:val="en-US"/>
        </w:rPr>
        <w:t>Вернуться в оглавление</w:t>
      </w:r>
      <w:bookmarkEnd w:id="0"/>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Heading3"/>
        <w:jc w:val="both"/>
        <w:rPr/>
      </w:pPr>
      <w:r>
        <w:rPr>
          <w:rFonts w:cs="Times New Roman" w:ascii="Times New Roman" w:hAnsi="Times New Roman"/>
          <w:sz w:val="24"/>
          <w:szCs w:val="24"/>
        </w:rPr>
        <w:t>ИНТЕРФАКС; 24.05.2016; РОГОЗИН ПОДЧЕРКИВАЕТ ВАЖНОСТЬ ПРИВЛЕЧЕНИЯ РОССИЙСКИХ ИНВЕСТОРОВ К ПРОЕКТУ БЕЛКОМУР</w:t>
      </w:r>
    </w:p>
    <w:p>
      <w:pPr>
        <w:pStyle w:val="Normal"/>
        <w:jc w:val="both"/>
        <w:rPr/>
      </w:pPr>
      <w:r>
        <w:rPr/>
        <w:t>России необходимо привлечь внутренних инвесторов для реализации проекта «Белкомур», чтобы убедить КНР в жизнеспособности проекта, считает председатель госкомиссии по вопросам развития Арктики, вице-премьер РФ Дмитрий Рогозин.</w:t>
      </w:r>
    </w:p>
    <w:p>
      <w:pPr>
        <w:pStyle w:val="Normal"/>
        <w:jc w:val="both"/>
        <w:rPr/>
      </w:pPr>
      <w:r>
        <w:rPr/>
        <w:t>«Почему только Китай? Китай – не благотворитель. Он будет исходить сугубо из своих жестко продуманных, согласованных на самом верху своей иерархии власти интересов и решений. Для того чтобы эти решения были приняты Китаем, они должны понимать, что и мы сами верим в этот проект», – заявил Д.Рогозин на заседании госкомиссии в Архангельске во вторник.</w:t>
      </w:r>
    </w:p>
    <w:p>
      <w:pPr>
        <w:pStyle w:val="Normal"/>
        <w:jc w:val="both"/>
        <w:rPr/>
      </w:pPr>
      <w:r>
        <w:rPr/>
        <w:t>По словам вице-премьера, целесообразность принятия решения о реализации проекта «Белкомур» будет вытекать из очень жестко и прагматично проведенной работы, в основе которой будет сухая математика. «Мы за этот проект, но работу нужно организовать должным образом. Надо создать пул интересантов. И, еще раз говорю, не кормить себя иллюзиями о добром дяде, который придет откуда-то из Китая или какой-то другой страны. Добрых дядь у нас не бывает. Дяди все у нас не добрые, считают каждый свою копейку или юань, доллар или евро. Они придут только тогда, когда поймут, что этот проект самим нам нужен, и мы без них его сможем реализовать. Тогда они почувствуют в этом интерес», – добавил он.</w:t>
      </w:r>
    </w:p>
    <w:p>
      <w:pPr>
        <w:pStyle w:val="Normal"/>
        <w:jc w:val="both"/>
        <w:rPr/>
      </w:pPr>
      <w:r>
        <w:rPr/>
        <w:t>Д.Рогозин подчеркнул необходимость вовлечения в качестве инвесторов «Белкомура» предприятий Урала и Западной Сибири и поручил Минпромторгу просчитать возможности их финансового участия в этом проекте.</w:t>
      </w:r>
    </w:p>
    <w:p>
      <w:pPr>
        <w:pStyle w:val="Normal"/>
        <w:jc w:val="both"/>
        <w:rPr/>
      </w:pPr>
      <w:r>
        <w:rPr>
          <w:b/>
        </w:rPr>
        <w:t>Министр транспорта РФ</w:t>
      </w:r>
      <w:r>
        <w:rPr/>
        <w:t xml:space="preserve"> Максим </w:t>
      </w:r>
      <w:r>
        <w:rPr>
          <w:b/>
        </w:rPr>
        <w:t>Соколов</w:t>
      </w:r>
      <w:r>
        <w:rPr/>
        <w:t xml:space="preserve"> заявил, что строительство железнодорожной магистрали «Белкомур» может быть продолжено только после определения источников финансирования проекта. «Здесь надо принять государственное решение об одобрении реализации этого проекта на принципах концессионной модели, принципах государственно-частного партнерства и определении источников, которых мы пока в рамках бюджетных решений до 2020 года не видим», – отметил министр.</w:t>
      </w:r>
    </w:p>
    <w:p>
      <w:pPr>
        <w:pStyle w:val="Normal"/>
        <w:jc w:val="both"/>
        <w:rPr/>
      </w:pPr>
      <w:r>
        <w:rPr/>
        <w:t>Проект «Белкомур» (линия Архангельск-Сыктывкар-Соликамск) предусматривает сооружение новой железнодорожной магистрали общей протяженностью 1,155 тыс. км, из которых новое строительство – 715 км, остальное – реконструкция и усиление действующих линий. «Белкомур» будет состоять из двух участков: Северный (проходит по территориям Архангельской области и республики Коми) и Южный (от Сыктывкара по территории Коми и Пермского края).</w:t>
      </w:r>
    </w:p>
    <w:p>
      <w:pPr>
        <w:pStyle w:val="Normal"/>
        <w:jc w:val="both"/>
        <w:rPr/>
      </w:pPr>
      <w:r>
        <w:rPr/>
        <w:t>Осенью прошлого года ОАО «Межрегиональная компания «Белкомур» и Poly Technologies, Inc (КНР) подписали соглашение о строительстве железнодорожной магистрали Архангельск-Сыктывкар-Соликамск. В соответствии с соглашением, Poly Technologies выступает генподрядчиком строительства магистрали. В частности, компания примет участие в финансировании, проектировании и строительстве новых участков линии протяженностью 712 км, а также модернизирует 449 км действующих участков железной дороги.</w:t>
      </w:r>
      <w:r>
        <w:br w:type="page"/>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СЕВЕРО-ЗАПАД; 24.05.2016; РЕАЛИЗАЦИЯ ПРОЕКТА «БЕЛКОМУР» ТРЕБУЕТ ОПРЕДЕЛЕНИЯ ИСТОЧНИКОВ ФИНАНСИРОВАНИЯ – МИНТРАНС</w:t>
      </w:r>
    </w:p>
    <w:p>
      <w:pPr>
        <w:pStyle w:val="Normal"/>
        <w:jc w:val="both"/>
        <w:rPr/>
      </w:pPr>
      <w:r>
        <w:rPr/>
        <w:t xml:space="preserve">Строительство железнодорожной магистрали «Белкомур» может быть продолжено только после определения источников его финансирования, заявил </w:t>
      </w:r>
      <w:r>
        <w:rPr>
          <w:b/>
        </w:rPr>
        <w:t>министр транспорта РФ</w:t>
      </w:r>
      <w:r>
        <w:rPr/>
        <w:t xml:space="preserve"> Максим </w:t>
      </w:r>
      <w:r>
        <w:rPr>
          <w:b/>
        </w:rPr>
        <w:t>Соколов</w:t>
      </w:r>
      <w:r>
        <w:rPr/>
        <w:t xml:space="preserve"> на заседании госкомиссии по вопросам развития Арктики в Архангельске во вторник.</w:t>
      </w:r>
    </w:p>
    <w:p>
      <w:pPr>
        <w:pStyle w:val="Normal"/>
        <w:jc w:val="both"/>
        <w:rPr/>
      </w:pPr>
      <w:r>
        <w:rPr/>
        <w:t>«Здесь надо принять государственное решение об одобрении реализации этого проекта на принципах концессионной модели, принципах государственно-частного партнерства и определении источников, которых мы пока в рамках бюджетных решений до 2020 года не видим», – отметил министр.</w:t>
      </w:r>
    </w:p>
    <w:p>
      <w:pPr>
        <w:pStyle w:val="Normal"/>
        <w:jc w:val="both"/>
        <w:rPr/>
      </w:pPr>
      <w:r>
        <w:rPr/>
        <w:t>Председатель госкомиссии, вице-премьер РФ Дмитрий Рогозин подчеркнул необходимость вовлечения в качестве инвесторов «Белкомура» предприятий Урала и Западной Сибири и поручил Минпромторгу просчитать возможности их финансового участия в этом проекте.</w:t>
      </w:r>
    </w:p>
    <w:p>
      <w:pPr>
        <w:pStyle w:val="Normal"/>
        <w:jc w:val="both"/>
        <w:rPr/>
      </w:pPr>
      <w:r>
        <w:rPr/>
        <w:t>«Почему только Китай? Китай – не благотворитель. Он будет исходить сугубо из своих жестко продуманных, согласованных на самом верху своей иерархии власти интересов и решений. Для того чтобы эти решения были приняты Китаем, они должны понимать, что и мы сами верим в этот проект», – заявил Д.Рогозин.</w:t>
      </w:r>
    </w:p>
    <w:p>
      <w:pPr>
        <w:pStyle w:val="Normal"/>
        <w:jc w:val="both"/>
        <w:rPr/>
      </w:pPr>
      <w:r>
        <w:rPr/>
        <w:t>По словам вице-премьера, целесообразность принятия решения о реализации проекта «Белкомур» будет вытекать из очень жестко и прагматично проведенной работы, в основе которой будет сухая математика.</w:t>
      </w:r>
    </w:p>
    <w:p>
      <w:pPr>
        <w:pStyle w:val="Normal"/>
        <w:jc w:val="both"/>
        <w:rPr/>
      </w:pPr>
      <w:r>
        <w:rPr/>
        <w:t>«Мы за этот проект, но работу нужно организовать должным образом. Надо создать пул интересантов. И, еще раз говорю, не кормить себя иллюзиями о добром дяде, который придет откуда-то из Китая или какой-то другой страны. Добрых дядь у нас не бывает. Дяди все у нас не добрые, считают каждый свою копейку или юань, доллар или евро. Они придут только тогда, когда поймут, что этот проект самим нам нужен, и мы без них его сможем реализовать. Тогда они почувствуют в этом интерес», – добавил Д.Рогозин.</w:t>
      </w:r>
    </w:p>
    <w:p>
      <w:pPr>
        <w:pStyle w:val="Normal"/>
        <w:jc w:val="both"/>
        <w:rPr/>
      </w:pPr>
      <w:r>
        <w:rPr/>
        <w:t xml:space="preserve">Проект «Белкомур» (линия Архангельск-Сыктывкар-Соликамск) предусматривает сооружение новой железнодорожной магистрали общей протяженностью 1,155 тыс. км, из которых новое строительство – 715 км, остальное – реконструкция и усиление действующих линий. «Белкомур» будет состоять из двух участков: Северный (проходит по территории Архангельской области и республики Коми) и Южный (от Сыктывкара по территории Коми и Пермского края). </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СОФЬЯ АНУФРИЕВА; 24.05.2016; МИНТРАНС РФ НЕ ПОЛУЧИЛ ОТВЕТ НА ОЧЕРЕДНЫЕ ПРЕТЕНЗИИ ПО БЕЗОПАСНОСТИ ЕГИПЕТСКИХ АЭРОПОРТОВ</w:t>
      </w:r>
    </w:p>
    <w:p>
      <w:pPr>
        <w:pStyle w:val="Normal"/>
        <w:jc w:val="both"/>
        <w:rPr/>
      </w:pPr>
      <w:r>
        <w:rPr>
          <w:b/>
        </w:rPr>
        <w:t>Минтранс</w:t>
      </w:r>
      <w:r>
        <w:rPr/>
        <w:t xml:space="preserve"> РФ пока не получил ответ на очередные претензии российской стороны по безопасности египетских аэропортов. Об этом сообщил во вторник корреспонденту ТАСС </w:t>
      </w:r>
      <w:r>
        <w:rPr>
          <w:b/>
        </w:rPr>
        <w:t>министр транспорта</w:t>
      </w:r>
      <w:r>
        <w:rPr/>
        <w:t xml:space="preserve"> Максим </w:t>
      </w:r>
      <w:r>
        <w:rPr>
          <w:b/>
        </w:rPr>
        <w:t>Соколов</w:t>
      </w:r>
      <w:r>
        <w:rPr/>
        <w:t xml:space="preserve"> в кулуарах совместного заседания Морской коллегии и госкомиссии по развитию Арктики, проходящего в Архангельске.</w:t>
      </w:r>
    </w:p>
    <w:p>
      <w:pPr>
        <w:pStyle w:val="Normal"/>
        <w:jc w:val="both"/>
        <w:rPr/>
      </w:pPr>
      <w:r>
        <w:rPr/>
        <w:t>«Пока министерство ответ на претензии не получило», – сказал он.</w:t>
      </w:r>
    </w:p>
    <w:p>
      <w:pPr>
        <w:pStyle w:val="Normal"/>
        <w:jc w:val="both"/>
        <w:rPr/>
      </w:pPr>
      <w:r>
        <w:rPr/>
        <w:t>Ранее министр сообщил, что авиационные власти РФ находятся в постоянном контакте с египетскими коллегами и «диалог проходит конструктивно». Очередная инспекционная проверка проходила во второй половине апреля, по ее итогам составлено заключение, египетские коллеги его получили и отрабатывают замечания, которые высказали российские специалисты.</w:t>
      </w:r>
    </w:p>
    <w:p>
      <w:pPr>
        <w:pStyle w:val="Normal"/>
        <w:jc w:val="both"/>
        <w:rPr/>
      </w:pPr>
      <w:r>
        <w:rPr/>
        <w:t>31 октября прошлого года самолет A321 российской компании «Когалымавиа», выполнявший рейс из египетского Шарм-эш-Шейха в Санкт-Петербург, потерпел катастрофу в результате теракта. Всего на борту самолета было 217 пассажиров и семь членов экипажа, никто не выжил. После этого президент РФ согласился с рекомендациями Национального антитеррористического комитета приостановить авиасообщение с Египтом до тех пор, пока не будет обеспечен должный уровень безопасности авиаперевозок.</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4.05.2016; СТРОИТЕЛЬСТВО ДОРОГ К НОВОМУ АЭРОПОРТУ РОСТОВА-НА-ДОНУ НАЧНЕТСЯ В ИЮНЕ</w:t>
      </w:r>
    </w:p>
    <w:p>
      <w:pPr>
        <w:pStyle w:val="Normal"/>
        <w:jc w:val="both"/>
        <w:rPr/>
      </w:pPr>
      <w:r>
        <w:rPr/>
        <w:t>Сооружение двух дорог к новому аэропортовому комплексу Ростова-на-Дону, который строится к ЧМ-2018 и должен принять первые рейсы в декабре 2017 года, начнется в июне, сообщил РИА Новости во вторник губернатор Ростовской области Василий Голубев.</w:t>
      </w:r>
    </w:p>
    <w:p>
      <w:pPr>
        <w:pStyle w:val="Normal"/>
        <w:jc w:val="both"/>
        <w:rPr/>
      </w:pPr>
      <w:r>
        <w:rPr/>
        <w:t>«Подведены итоги конкурсов по выбору подрядчиков по строительству автодорог к аэропорту. В июне текущего года подрядчики приступят к работе», – сказал Голубев.</w:t>
      </w:r>
    </w:p>
    <w:p>
      <w:pPr>
        <w:pStyle w:val="Normal"/>
        <w:jc w:val="both"/>
        <w:rPr/>
      </w:pPr>
      <w:r>
        <w:rPr/>
        <w:t>По его словам, все работы по инженерной инфраструктуре, которые ведутся за счет регионального бюджета, осуществляются согласно графику.</w:t>
      </w:r>
    </w:p>
    <w:p>
      <w:pPr>
        <w:pStyle w:val="Normal"/>
        <w:jc w:val="both"/>
        <w:rPr/>
      </w:pPr>
      <w:r>
        <w:rPr/>
        <w:t>Как отметили в пресс-службе губернатора, в настоящее время построено 2,7 из 3,6 километров взлетно-посадочной полосы. Водоотведение аэропорта прокладывается в соответствии с графиком и его завершат в первом квартале 2017 года. Реконструкция внешней схемы электроснабжения завершат в 2017 году. До конца года будет построен центральный распределительный пункт электроподстанции и проложены кабельные линии. В настоящее время готовится конкурсная документация на строительство газопровода, его построят за шесть месяцев и введут в эксплуатацию до конца 2016 года.</w:t>
      </w:r>
    </w:p>
    <w:p>
      <w:pPr>
        <w:pStyle w:val="Normal"/>
        <w:jc w:val="both"/>
        <w:rPr/>
      </w:pPr>
      <w:r>
        <w:rPr/>
        <w:t xml:space="preserve">Губернатор Ростовской области обратился к министру транспорта России Максиму </w:t>
      </w:r>
      <w:r>
        <w:rPr>
          <w:b/>
        </w:rPr>
        <w:t>Соколов</w:t>
      </w:r>
      <w:r>
        <w:rPr/>
        <w:t>у, посетившему строительство, с просьбой содействовать обустройству пункта пропуска в новом аэропорту.</w:t>
      </w:r>
    </w:p>
    <w:p>
      <w:pPr>
        <w:pStyle w:val="Normal"/>
        <w:jc w:val="both"/>
        <w:rPr/>
      </w:pPr>
      <w:r>
        <w:rPr/>
        <w:t>«По требованиям ФИФА, пункт должен начать работу в первом квартале 2018 года, в декабре 2017 года он должен быть уже полностью обустроен», – сказал Голубев.</w:t>
      </w:r>
    </w:p>
    <w:p>
      <w:pPr>
        <w:pStyle w:val="Normal"/>
        <w:jc w:val="both"/>
        <w:rPr/>
      </w:pPr>
      <w:r>
        <w:rPr/>
        <w:t>Новый аэропортовый комплекс возводится в 30 километрах от Ростова-на-Дону в станице Грушевской Ростовской области. Проект предусматривает строительство взлетно-посадочной полосы протяженностью 3,6 километра, пассажирского терминала площадью 50 тысяч квадратных метров. Аэровокзал будет оснащен девятью телескопическими трапами. Заказчик объекта – ПАО «Ростоваэроинвест» (входит в холдинг «Аэропорты регионов»). Пропускная способность аэропорта составит 5 миллионов пассажиров в год.</w:t>
      </w:r>
    </w:p>
    <w:p>
      <w:pPr>
        <w:pStyle w:val="Normal"/>
        <w:jc w:val="both"/>
        <w:rPr/>
      </w:pPr>
      <w:r>
        <w:rPr/>
        <w:t xml:space="preserve">По информации пресс-службы </w:t>
      </w:r>
      <w:r>
        <w:rPr>
          <w:b/>
        </w:rPr>
        <w:t>министерства транспорта</w:t>
      </w:r>
      <w:r>
        <w:rPr/>
        <w:t xml:space="preserve"> России, готовность аэровокзального комплекса составляет свыше 20%. Регулярное авиаобслуживание в новом аэропорту Ростова должно начаться в декабре 2017 года.</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СОФЬЯ АНУФРИЕВА; 24.05.2016; МИНТРАНС РФ БУДЕТ ВЗАИМОДЕЙСТВОВАТЬ С ФРАНЦИЕЙ ПО ТРЕБОВАНИЯМ К БЕЗОПАСНОСТИ В АЭРОПОРТАХ</w:t>
      </w:r>
    </w:p>
    <w:p>
      <w:pPr>
        <w:pStyle w:val="Normal"/>
        <w:jc w:val="both"/>
        <w:rPr/>
      </w:pPr>
      <w:r>
        <w:rPr/>
        <w:t xml:space="preserve">Россия будет взаимодействовать с Францией по требованиям к авиационной безопасности в аэропортах в связи с крушением лайнера EgyptAir, выполнявшего рейс из Парижа в Каир. Об этом сообщил корреспонденту ТАСС </w:t>
      </w:r>
      <w:r>
        <w:rPr>
          <w:b/>
        </w:rPr>
        <w:t>министр транспорта РФ</w:t>
      </w:r>
      <w:r>
        <w:rPr/>
        <w:t xml:space="preserve"> Максим </w:t>
      </w:r>
      <w:r>
        <w:rPr>
          <w:b/>
        </w:rPr>
        <w:t>Соколов</w:t>
      </w:r>
      <w:r>
        <w:rPr/>
        <w:t>, отвечая на вопрос о том, будут ли российские власти предъявлять к аэропортам Франции требования усилить меры безопасности в связи с версией теракта на борту самолета EgyptAir.</w:t>
      </w:r>
    </w:p>
    <w:p>
      <w:pPr>
        <w:pStyle w:val="Normal"/>
        <w:jc w:val="both"/>
        <w:rPr/>
      </w:pPr>
      <w:r>
        <w:rPr/>
        <w:t xml:space="preserve">«Будем взаимодействовать в рамках международных организаций по требованиям авиационной безопасности, в том числе и аэропортов. Все аэропорты сертифицируются, проверяются по линии ICAO (Международная организация гражданской авиации – прим. ТАСС), IATA (Международная ассоциация воздушного транспорта – прим. ТАСС). И поэтому все взаимодействия по линии авиационной безопасности мы реализуем в рамках этих международных организаций», – сказал </w:t>
      </w:r>
      <w:r>
        <w:rPr>
          <w:b/>
        </w:rPr>
        <w:t>Соколов</w:t>
      </w:r>
      <w:r>
        <w:rPr/>
        <w:t>.</w:t>
      </w:r>
    </w:p>
    <w:p>
      <w:pPr>
        <w:pStyle w:val="Normal"/>
        <w:jc w:val="both"/>
        <w:rPr/>
      </w:pPr>
      <w:r>
        <w:rPr/>
        <w:t>По его словам, причины авиакатастрофы с авиалайнером EgyptAir пока не известны. «У нас нет никаких достоверных данных. Ни у кого. Сначала надо разобраться с причинами этой катастрофы, а потом уже делать выводы», – отметил министр.</w:t>
      </w:r>
    </w:p>
    <w:p>
      <w:pPr>
        <w:pStyle w:val="Normal"/>
        <w:jc w:val="both"/>
        <w:rPr/>
      </w:pPr>
      <w:r>
        <w:rPr>
          <w:b/>
        </w:rPr>
        <w:t>Министр транспорта РФ</w:t>
      </w:r>
      <w:r>
        <w:rPr/>
        <w:t xml:space="preserve"> во вторник принимал участие в совместном заседании Морской коллегии и госкомиссии по развитию Арктики, проходящем в Архангельске.</w:t>
      </w:r>
    </w:p>
    <w:p>
      <w:pPr>
        <w:pStyle w:val="Normal"/>
        <w:jc w:val="both"/>
        <w:rPr/>
      </w:pPr>
      <w:r>
        <w:rPr/>
        <w:t>Крушение авиалайнера EgyptAir</w:t>
      </w:r>
    </w:p>
    <w:p>
      <w:pPr>
        <w:pStyle w:val="Normal"/>
        <w:jc w:val="both"/>
        <w:rPr/>
      </w:pPr>
      <w:r>
        <w:rPr/>
        <w:t>19 мая самолет А320, выполнявший рейс из Парижа в Каир, исчез с экранов радаров примерно за 35 минут до предполагаемой посадки в каирском аэропорту, едва войдя в воздушное пространство Египта.</w:t>
      </w:r>
    </w:p>
    <w:p>
      <w:pPr>
        <w:pStyle w:val="Normal"/>
        <w:jc w:val="both"/>
        <w:rPr/>
      </w:pPr>
      <w:r>
        <w:rPr/>
        <w:t>Позднее обломки лайнера были обнаружены в районе греческого острова Карпатос в Средиземном море. На его борту находились 66 человек: 56 пассажиров из 12 стран и 10 членов экипажа. Граждан России на борту не было.</w:t>
      </w:r>
    </w:p>
    <w:p>
      <w:pPr>
        <w:pStyle w:val="Normal"/>
        <w:jc w:val="both"/>
        <w:rPr/>
      </w:pPr>
      <w:r>
        <w:rPr/>
        <w:t>Как ранее заявил министр гражданской авиации Египта Шериф Фатхи, вероятность теракта на борту самолета А320 выше, чем вероятность технической неисправности. По информации египетского новостного портала Masrawy, со ссылкой на представителей египетской судмедэкспертизы, следов взрывчатки на обнаруженных фрагментах потерпевшего катастрофу самолета – кусках фюзеляжа и частях кресел – не найдено. По их словам, «судя по состоянию останков тел, был взрыв на борту, но никаких следов взрывчатки нигде до сих пор не обнаружено». Вместе с тем ранее один из патологоанатомов, участвовавших в осмотре фрагментов тел погибших в результате катастрофы, заявил агентству Associated Press, что анализ останков жертв указывает на взрыв на борту. Характер их повреждений свидетельствует о том, что причиной гибели людей стал сильный взрыв, полагает он.</w:t>
      </w:r>
    </w:p>
    <w:p>
      <w:pPr>
        <w:pStyle w:val="Normal"/>
        <w:jc w:val="both"/>
        <w:rPr/>
      </w:pPr>
      <w:r>
        <w:rPr/>
        <w:t>Третье ЧП на египетском авиасообщении за полгода</w:t>
      </w:r>
    </w:p>
    <w:p>
      <w:pPr>
        <w:pStyle w:val="Normal"/>
        <w:jc w:val="both"/>
        <w:rPr/>
      </w:pPr>
      <w:r>
        <w:rPr/>
        <w:t>За последние шесть месяцев это уже третье чрезвычайное происшествие на египетском авианаправлении. 31 октября прошлого года самолет A321 российской авиакомпании «Когалымавиа», выполнявший рейс из египетского Шарм-эш-Шейха в Санкт-Петербург, потерпел катастрофу в результате теракта. Всего на борту самолета было 217 пассажиров и семь членов экипажа, никто не выжил.</w:t>
      </w:r>
    </w:p>
    <w:p>
      <w:pPr>
        <w:pStyle w:val="Normal"/>
        <w:jc w:val="both"/>
        <w:rPr/>
      </w:pPr>
      <w:r>
        <w:rPr/>
        <w:t>После этого президент РФ согласился с рекомендациями Национального антитеррористического комитета приостановить авиасообщение с Египтом до тех пор, пока не будет обеспечен должный уровень безопасности авиаперевозок.</w:t>
      </w:r>
    </w:p>
    <w:p>
      <w:pPr>
        <w:pStyle w:val="Normal"/>
        <w:jc w:val="both"/>
        <w:rPr/>
      </w:pPr>
      <w:r>
        <w:rPr/>
        <w:t>29 марта нынешнего года египтянин Сейф ад-Дин Мустафа захватил самолет А320 египетской авиакомпании, направлявшийся из Александрии в Каир. Он потребовал изменить маршрут, пригрозив взорвать бомбу. В результате экипаж совершил посадку в аэропорту кипрского города Ларнака. Всего на борту находились 8 членов экипажа и 56 пассажиров. Через несколько часов угонщик отпустил остававшихся заложников – нескольких иностранцев и египетский экипаж, а сам добровольно сдался полиции Кипра. Никто при захвате не пострадал.</w:t>
      </w:r>
    </w:p>
    <w:p>
      <w:pPr>
        <w:pStyle w:val="Heading3"/>
        <w:jc w:val="both"/>
        <w:rPr/>
      </w:pPr>
      <w:r>
        <w:rPr>
          <w:rFonts w:cs="Times New Roman" w:ascii="Times New Roman" w:hAnsi="Times New Roman"/>
          <w:sz w:val="24"/>
          <w:szCs w:val="24"/>
        </w:rPr>
        <w:t>DON24.RU; 24.05.2016; АЭРОПОРТ НА ШОЛОХОВА НЕ ЗАКРОЮТ В ДЕКАБРЕ 2017 ГОДА</w:t>
      </w:r>
    </w:p>
    <w:p>
      <w:pPr>
        <w:pStyle w:val="Normal"/>
        <w:jc w:val="both"/>
        <w:rPr/>
      </w:pPr>
      <w:r>
        <w:rPr/>
        <w:t>Ростовский аэропорт, который находится в черте города, не перестанет работать в декабре 2017 года. Об этом don24 рассказала Ольга Ладейщикова, руководитель департамента стратегических коммуникаций ОАО «Аэропорт Ростов-на-Дону».</w:t>
      </w:r>
    </w:p>
    <w:p>
      <w:pPr>
        <w:pStyle w:val="Normal"/>
        <w:jc w:val="both"/>
        <w:rPr/>
      </w:pPr>
      <w:r>
        <w:rPr/>
        <w:t>«Закрытие пункта пропуска – это всего лишь невозможность принимать международные рейсы, на российских рейсах это не отражается. Да, в декабре 2017 года вводим в эксплуатацию новый аэропорт, начинаем обслуживание в новом терминале, но старый закроется не в тот же день, не исключено, что какое-то время они будут работать параллельно», – объяснила представитель аэропорта.</w:t>
      </w:r>
    </w:p>
    <w:p>
      <w:pPr>
        <w:pStyle w:val="Normal"/>
        <w:jc w:val="both"/>
        <w:rPr/>
      </w:pPr>
      <w:r>
        <w:rPr/>
        <w:t>По ее словам, чтобы исключить пункт пропуска в действующем аэропорту, нужно сначала открыть пункт пропуска в новом и получить разрешение на обслуживание международных рейсов.</w:t>
      </w:r>
    </w:p>
    <w:p>
      <w:pPr>
        <w:pStyle w:val="Normal"/>
        <w:jc w:val="both"/>
        <w:rPr/>
      </w:pPr>
      <w:r>
        <w:rPr/>
        <w:t xml:space="preserve">Напомним, ранее don24 сообщил, что аэропорт в Ростове закроют к первому декабря, ссылаясь на слова Александра Гребенщикова, заместителя губернатора. Он анонсировал закрытие пункта пропуска в аэропорту на Шолохова во время совещания с министром транспорта РФ Максимом </w:t>
      </w:r>
      <w:r>
        <w:rPr>
          <w:b/>
        </w:rPr>
        <w:t>Соколов</w:t>
      </w:r>
      <w:r>
        <w:rPr/>
        <w:t>ым и губернатором Ростовской области Василием Голубевым.</w:t>
      </w:r>
    </w:p>
    <w:p>
      <w:pPr>
        <w:pStyle w:val="Heading3"/>
        <w:jc w:val="both"/>
        <w:rPr/>
      </w:pPr>
      <w:r>
        <w:rPr>
          <w:rFonts w:cs="Times New Roman" w:ascii="Times New Roman" w:hAnsi="Times New Roman"/>
          <w:sz w:val="24"/>
          <w:szCs w:val="24"/>
        </w:rPr>
        <w:t>РОССИЙСКАЯ ГАЗЕТА; ТАТЬЯНА ШАДРИНА; 24.05.2016; СТЮАРДЕССА НА МИЛЛИОН</w:t>
      </w:r>
    </w:p>
    <w:p>
      <w:pPr>
        <w:pStyle w:val="Normal"/>
        <w:jc w:val="both"/>
        <w:rPr/>
      </w:pPr>
      <w:r>
        <w:rPr/>
        <w:t>В течение двух месяцев авиакомпании должны пересмотреть обязательные страховки для пилотов и стюардесс российских гражданских судов. В среду вступают в силу поправки в Воздушный кодекс, по которым эти выплаты в случае катастрофы должны быть не менее одного миллиона рублей.</w:t>
      </w:r>
    </w:p>
    <w:p>
      <w:pPr>
        <w:pStyle w:val="Normal"/>
        <w:jc w:val="both"/>
        <w:rPr/>
      </w:pPr>
      <w:r>
        <w:rPr/>
        <w:t>Закон, который подписал президент Владимир Путин, публикует «Российская газета».</w:t>
      </w:r>
    </w:p>
    <w:p>
      <w:pPr>
        <w:pStyle w:val="Normal"/>
        <w:jc w:val="both"/>
        <w:rPr/>
      </w:pPr>
      <w:r>
        <w:rPr/>
        <w:t>До этого момента страховка жизни для пилотов составляла всего 100 тысяч рублей, напомнил президент профсоюза летного состава России Мирослав Бойчук. Новый закон, направленный на унификацию подходов к страховым выплатам по возмещению ущерба, причиненного жизни и здоровью пассажиров и членов экипажа воздушного судна, увеличивает выплаты как минимум в десять раз.</w:t>
      </w:r>
    </w:p>
    <w:p>
      <w:pPr>
        <w:pStyle w:val="Normal"/>
        <w:jc w:val="both"/>
        <w:rPr/>
      </w:pPr>
      <w:r>
        <w:rPr/>
        <w:t>Это справедливо, говорят эксперты. Жизнь пассажиров, которые летают не так часто, как пилоты, страхуют сегодня на два миллиона рублей. Чем хуже пилоты?</w:t>
      </w:r>
    </w:p>
    <w:p>
      <w:pPr>
        <w:pStyle w:val="Normal"/>
        <w:jc w:val="both"/>
        <w:rPr/>
      </w:pPr>
      <w:r>
        <w:rPr/>
        <w:t>Страховые случаи происходят редко, но когда случается трагедия, добиться выплат сверх 100 тысяч рублей в рамках страховки для семей членов экипажа было сложно. Из некоторых авиакомпаний деньги приходилось буквально выбивать.</w:t>
      </w:r>
    </w:p>
    <w:p>
      <w:pPr>
        <w:pStyle w:val="Normal"/>
        <w:jc w:val="both"/>
        <w:rPr/>
      </w:pPr>
      <w:r>
        <w:rPr/>
        <w:t>Многие перевозчики страхуют своих пилотов от несчастных случаев на добровольной основе или если это предусмотрено коллективным договором, отметил Бойчук. В таком случае сумма выплат может быть и больше, чем один миллион рублей.</w:t>
      </w:r>
    </w:p>
    <w:p>
      <w:pPr>
        <w:pStyle w:val="Normal"/>
        <w:jc w:val="both"/>
        <w:rPr/>
      </w:pPr>
      <w:r>
        <w:rPr/>
        <w:t>В любом случае страховать своих пилотов перевозчики будут у российских страховщиков. Во-первых, за рубежом страховать не выгодно. А во-вторых, российский страховой рынок фрагментирован, и отечественные перевозчики давно уже работают с теми компаниями, у которых они привыкли страховаться. Скорее всего, новые договора будут также заключать у них, отметил эксперт.</w:t>
      </w:r>
    </w:p>
    <w:p>
      <w:pPr>
        <w:pStyle w:val="Normal"/>
        <w:jc w:val="both"/>
        <w:rPr/>
      </w:pPr>
      <w:r>
        <w:rPr/>
        <w:t>С инициативой о повышении суммы обязательной страховки до одного миллиона рублей с тысячи минимальных размеров оплаты труда, установленных федеральным законом на момент заключения договора страхования (сейчас МРОТ составляет 6 тысяч 204 рубля), выступил глава Комитета Госдумы по финансовому рынку Николай Гончар. Проект поправок в Воздушный кодекс был вынесен на рассмотрение Госдумы в ноябре прошлого года.</w:t>
      </w:r>
    </w:p>
    <w:p>
      <w:pPr>
        <w:pStyle w:val="Normal"/>
        <w:jc w:val="both"/>
        <w:rPr/>
      </w:pPr>
      <w:r>
        <w:rPr/>
        <w:t>После крушения самолета A321 российской авиакомпании «Когалымавиа» в Египте 31 октября прошлого года, в результате которого погибли 224 человека, депутаты Госдумы разработали еще несколько законопроектов для реформирования авиационной отрасли и повышения безопасности полетов, отмечают в агентстве «Авиапорт».</w:t>
      </w:r>
    </w:p>
    <w:p>
      <w:pPr>
        <w:pStyle w:val="Normal"/>
        <w:jc w:val="both"/>
        <w:rPr/>
      </w:pPr>
      <w:r>
        <w:rPr/>
        <w:t>В частности, депутаты предложили запретить эксплуатацию в России самолетов иностранного производства старше 15 лет.</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4.05.2016; МАНТУРОВ: РФ ЗАИНТЕРЕСОВАНА В СОЗДАНИИ РОССИЙСКО-ВЕНГЕРСКОЙ АВИАКОМПАНИИ</w:t>
      </w:r>
    </w:p>
    <w:p>
      <w:pPr>
        <w:pStyle w:val="Normal"/>
        <w:jc w:val="both"/>
        <w:rPr/>
      </w:pPr>
      <w:r>
        <w:rPr/>
        <w:t>Россия по-прежнему обсуждает возможность создания венгерско-российского авиаперевозчика, однако компания должна быть коммерчески эффективной и не дотируемой, сообщил журналистам глава Минпромторга РФ Денис Мантуров.</w:t>
      </w:r>
    </w:p>
    <w:p>
      <w:pPr>
        <w:pStyle w:val="Normal"/>
        <w:jc w:val="both"/>
        <w:rPr/>
      </w:pPr>
      <w:r>
        <w:rPr/>
        <w:t>Ранее сообщалось, что Россия готова рассмотреть возможность своего участия в уставном капитале национального венгерского авиаперевозчика. Мантуров, в свою очередь, говорил, что Россия и Венгрия обсуждают вопрос создания совместного авиаперевозчика, либо непосредственно венгерской авиакомпании, с поставкой российских самолетов Sukhoi Supejet 100.</w:t>
      </w:r>
    </w:p>
    <w:p>
      <w:pPr>
        <w:pStyle w:val="Normal"/>
        <w:jc w:val="both"/>
        <w:rPr/>
      </w:pPr>
      <w:r>
        <w:rPr/>
        <w:t>Вопрос участия иностранных фирм в приватизации «Вертолетов России» не решен</w:t>
      </w:r>
    </w:p>
    <w:p>
      <w:pPr>
        <w:pStyle w:val="Normal"/>
        <w:jc w:val="both"/>
        <w:rPr/>
      </w:pPr>
      <w:r>
        <w:rPr/>
        <w:t>«Коллеги на уровне правительства Венгрии изучают данный вопрос. Мы в этом заинтересованы, я подтверждаю нашу заинтересованность. Мы исходим из того, что нужно будет найти оптимальное бизнес-решение, при котором этот механизм, эта компания будет коммерчески эффективной, а не дотируемой – в этом мы явно не заинтересованы, даже если очень хочется создать и поставить на рынки Восточной Европы наши самолеты», – отметил министр.</w:t>
      </w:r>
    </w:p>
    <w:p>
      <w:pPr>
        <w:pStyle w:val="Normal"/>
        <w:jc w:val="both"/>
        <w:rPr/>
      </w:pPr>
      <w:r>
        <w:rPr/>
        <w:t>Мантуров: Россия рассматривает варианты создания региональных самолетов</w:t>
      </w:r>
    </w:p>
    <w:p>
      <w:pPr>
        <w:pStyle w:val="Normal"/>
        <w:jc w:val="both"/>
        <w:rPr/>
      </w:pPr>
      <w:r>
        <w:rPr/>
        <w:t>«Мы не готовы заниматься дотацией, поэтому, если мы выйдем на коммерчески реализуемый проект, то, конечно же, этот проект может состояться», – подчеркнул он.</w:t>
      </w:r>
    </w:p>
    <w:p>
      <w:pPr>
        <w:pStyle w:val="Normal"/>
        <w:jc w:val="both"/>
        <w:rPr/>
      </w:pPr>
      <w:r>
        <w:rPr/>
        <w:t>Мантуров отметил, что перевозчик может быть создан с участием дочерней авиакомпании «Сухого» и уполномоченной компании с венгерской стороны.</w:t>
      </w:r>
    </w:p>
    <w:p>
      <w:pPr>
        <w:pStyle w:val="Normal"/>
        <w:jc w:val="both"/>
        <w:rPr/>
      </w:pPr>
      <w:r>
        <w:rPr/>
        <w:t>«Возможно, это будет просто венгерская компания, но мы обеспечим комфортные финансовые условия для поставки этих самолетов (SSJ100 – ред.). Поэтому все варианты эти рассматриваются, изучаются так, чтобы они были экономически эффективными», – добавил он.</w:t>
      </w:r>
    </w:p>
    <w:p>
      <w:pPr>
        <w:pStyle w:val="Heading3"/>
        <w:jc w:val="both"/>
        <w:rPr>
          <w:rFonts w:ascii="Times New Roman" w:hAnsi="Times New Roman" w:cs="Times New Roman"/>
          <w:sz w:val="24"/>
          <w:szCs w:val="24"/>
        </w:rPr>
      </w:pPr>
      <w:r>
        <w:rPr>
          <w:rFonts w:cs="Times New Roman" w:ascii="Times New Roman" w:hAnsi="Times New Roman"/>
          <w:sz w:val="24"/>
          <w:szCs w:val="24"/>
        </w:rPr>
        <w:t>РБК; 24.05.2016; ПОЧЕМУ В РОССИИ МАЛО МОСТОВ</w:t>
      </w:r>
    </w:p>
    <w:p>
      <w:pPr>
        <w:pStyle w:val="Normal"/>
        <w:jc w:val="both"/>
        <w:rPr/>
      </w:pPr>
      <w:r>
        <w:rPr/>
        <w:t>Все строительные материалы для возведения Керченского моста закупаются через посредников, что увеличивает их стоимость в три раза, заявил на заседании Госсовета по строительству Дмитрий Козак. «Стройка века» идет по устаревшим нормативам. Но это только одна из проблем, которые мог бы упомянуть вице-премьер</w:t>
      </w:r>
    </w:p>
    <w:p>
      <w:pPr>
        <w:pStyle w:val="Normal"/>
        <w:jc w:val="both"/>
        <w:rPr/>
      </w:pPr>
      <w:r>
        <w:rPr/>
        <w:t>19 марта турецкий сухогруз «Лира» снес опору строящегося моста между континентальной частью России и полуостровом Крым. За день до того стройку проверял президент Владимир Путин. «Аркадий, идите сюда, не прячьтесь. Если что, спрашивать будем с вас» – этими словами глава государства позвал в кадр группового фото на фоне пролива своего старого знакомого бизнесмена Аркадия Ротенберга. Его компания «Стройгазмонтаж» (СГМ), до того никакого отношения к строительству мостов не имевшая, без конкурса получила подряд на строительство важной для страны переправы.</w:t>
      </w:r>
    </w:p>
    <w:p>
      <w:pPr>
        <w:pStyle w:val="Normal"/>
        <w:jc w:val="both"/>
        <w:rPr/>
      </w:pPr>
      <w:r>
        <w:rPr/>
        <w:t>Кто виноват в аварии, покажет следствие. Но очевидец столкновения капитан керченской переправы «Победа» Олег Семенюк рассказывает, что опоры моста в момент аварии не были подсвечены. Представитель СГМ ответил РБК, что на опорах по правилам освещения быть не должно, а рабочий мост (временное сооружение служит в том числе для доставки стройматериалов на стройку) в момент аварии был обозначен сигнальным освещением на ограждениях-буях.</w:t>
      </w:r>
    </w:p>
    <w:p>
      <w:pPr>
        <w:pStyle w:val="Normal"/>
        <w:jc w:val="both"/>
        <w:rPr/>
      </w:pPr>
      <w:r>
        <w:rPr/>
        <w:t>Кто и насколько надежно строит мосты в России и достаточно ли этих переправ для самой большой страны в мире – в исследовании РБК.</w:t>
      </w:r>
    </w:p>
    <w:p>
      <w:pPr>
        <w:pStyle w:val="Normal"/>
        <w:jc w:val="both"/>
        <w:rPr/>
      </w:pPr>
      <w:r>
        <w:rPr/>
        <w:t>Сколько в России мостов и в каком они состоянии?</w:t>
      </w:r>
    </w:p>
    <w:p>
      <w:pPr>
        <w:pStyle w:val="Normal"/>
        <w:jc w:val="both"/>
        <w:rPr/>
      </w:pPr>
      <w:r>
        <w:rPr/>
        <w:t>«Нам нужно обеспечить в полном смысле транспортную связанность, единство всей российской территории», – говорил Путин в послании Федеральному собранию в декабре 2012 года. Президент ошибся в терминологии: у дорожников есть понятие «связность», и у самой большой страны мира со «связностью» есть проблемы.</w:t>
      </w:r>
    </w:p>
    <w:p>
      <w:pPr>
        <w:pStyle w:val="Normal"/>
        <w:jc w:val="both"/>
        <w:rPr/>
      </w:pPr>
      <w:r>
        <w:rPr/>
        <w:t>В отчете Института экономики транспорта и транспортной политики ВШЭ сравнивается структура дорожной сети в разных странах: Канада, Китай, Германия, США – аккуратные сетки, транспортное сообщение налажено между всеми штатами, провинциями, землями, в России – радиальная структура, все дороги стремятся в Москву, где упираются в пробку на МКАДе, для решения проблемы только начали реконструировать ЦКАД (Центральная кольцевая автодорога в Подмосковье). Нынешняя схема автодорог почти совпадает с сетью гужевых дорог Российской империи, шутит директор института Михаил Блинкин.</w:t>
      </w:r>
    </w:p>
    <w:p>
      <w:pPr>
        <w:pStyle w:val="Normal"/>
        <w:jc w:val="both"/>
        <w:rPr/>
      </w:pPr>
      <w:r>
        <w:rPr/>
        <w:t>Еще большая беда, чем дороги, – это российские мосты.</w:t>
      </w:r>
    </w:p>
    <w:p>
      <w:pPr>
        <w:pStyle w:val="Normal"/>
        <w:jc w:val="both"/>
        <w:rPr/>
      </w:pPr>
      <w:r>
        <w:rPr/>
        <w:t xml:space="preserve">По данным Росстата на конец 2014 года (последние доступные), в России было 42 тыс. мостов и путепроводов – всего на 200 штук больше, чем в 2000 году. Протяженность сооружений за это время выросла с 1,6 млн погонных метров до 2,1 млн. Протяженность просто дорог за то же время выросла на 70% (в основном, правда, из-за включения в статистику местных автодорог, которые раньше туда не попадали). Только к 2009 году бывший </w:t>
      </w:r>
      <w:r>
        <w:rPr>
          <w:b/>
        </w:rPr>
        <w:t>министр транспорта</w:t>
      </w:r>
      <w:r>
        <w:rPr/>
        <w:t xml:space="preserve"> </w:t>
      </w:r>
      <w:r>
        <w:rPr>
          <w:b/>
        </w:rPr>
        <w:t>Игорь Левитин</w:t>
      </w:r>
      <w:r>
        <w:rPr/>
        <w:t xml:space="preserve"> обещал президенту закончить все мосты, начатые во времена СССР.</w:t>
      </w:r>
    </w:p>
    <w:p>
      <w:pPr>
        <w:pStyle w:val="Normal"/>
        <w:jc w:val="both"/>
        <w:rPr/>
      </w:pPr>
      <w:r>
        <w:rPr/>
        <w:t>Отстает Россия и по числу железнодорожных мостов. На железных дорогах РЖД – 30,5 тыс. мостов и путепроводов общей протяженностью 993 тыс. погонных метров – почти столько же по количеству и вдвое меньше по протяженности, чем на автомобильных дорогах в России. В США на железных дорогах – 100 тыс. мостов.</w:t>
      </w:r>
    </w:p>
    <w:p>
      <w:pPr>
        <w:pStyle w:val="Normal"/>
        <w:jc w:val="both"/>
        <w:rPr/>
      </w:pPr>
      <w:r>
        <w:rPr/>
        <w:t>42 тыс. мостов, или 72,5 тыс. с железнодорожными, – много это или мало для страны, по территории которой протекает 2,8 млн рек? Через США протекает 250 тыс. рек, а мостов на них – 600 тыс. вместе с железнодорожными.</w:t>
      </w:r>
    </w:p>
    <w:p>
      <w:pPr>
        <w:pStyle w:val="Normal"/>
        <w:jc w:val="both"/>
        <w:rPr/>
      </w:pPr>
      <w:r>
        <w:rPr/>
        <w:t>Официальной статистики нехватки мостов в России не существует, но косвенно об этом можно судить по двум показателям. Во-первых, по числу постоянно действующих переправ – летних и зимних. 257 летних и 3,5 тыс. зимних переправ – очень высокий показатель даже для столь большой страны (данные на конец 2014 года; для сравнения, в США, по данным переписи 2010 года, 485 паромных терминалов).</w:t>
      </w:r>
    </w:p>
    <w:p>
      <w:pPr>
        <w:pStyle w:val="Normal"/>
        <w:jc w:val="both"/>
        <w:rPr/>
      </w:pPr>
      <w:r>
        <w:rPr/>
        <w:t>Во-вторых, о нехватке мостов можно судить по показателю транспортного перепробега – разнице расстояния между точками А и Б по земле и по воздуху. Например, в Москве перепробег составляет 70–80% против 20–25% в западных мегаполисах, говорит замглавы экспертного центра Probok.net Андрей Мухортиков. В России, добавляет Блинкин, нет города с показателем лучше чем 50%. Например, чтобы попасть из областного центра Архангельской области к главной достопримечательности региона – Соловецким островам (а точнее, к ближайшему населенному пункту на суше – поселку Соловецкий) – надо проехать на автомобиле около 1,2 тыс. км в объезд через Карелию, по прямой же там – 240 км (данные общедоступного сервиса «Яндекс»).</w:t>
      </w:r>
    </w:p>
    <w:p>
      <w:pPr>
        <w:pStyle w:val="Normal"/>
        <w:jc w:val="both"/>
        <w:rPr/>
      </w:pPr>
      <w:r>
        <w:rPr/>
        <w:t>Большой Соловецкий остров, причал Хета Фото: Олеся Волкова/РБК</w:t>
      </w:r>
    </w:p>
    <w:p>
      <w:pPr>
        <w:pStyle w:val="Normal"/>
        <w:jc w:val="both"/>
        <w:rPr/>
      </w:pPr>
      <w:r>
        <w:rPr/>
        <w:t>Про российский перепробег глава управления Минпромторга России по Республике Башкортостан Искандер Махмудов вспоминает такую историю: закупленный государством в 2014 году японский томограф ехал до клиники шесть месяцев, за которые не только изменился валютный курс, но и высохла охлаждающая жидкость в агрегате.</w:t>
      </w:r>
    </w:p>
    <w:p>
      <w:pPr>
        <w:pStyle w:val="Normal"/>
        <w:jc w:val="both"/>
        <w:rPr/>
      </w:pPr>
      <w:r>
        <w:rPr/>
        <w:t>Каждый девятый мост в России – деревянный. За последние 15 лет их общая протяженность сократилась примерно на 30%. Больше всего их в Хабаровском крае – 706, или свыше 60% от общего числа. В Архангельской области 66% всех мостов – деревянные, в Забайкальском крае – 624 деревянных моста, почти половина, в Иркутской области – 569, больше 40%.</w:t>
      </w:r>
    </w:p>
    <w:p>
      <w:pPr>
        <w:pStyle w:val="Normal"/>
        <w:jc w:val="both"/>
        <w:rPr/>
      </w:pPr>
      <w:r>
        <w:rPr/>
        <w:t>Однако деревянные мосты не значит плохие: в некоторых регионах это дешевая и, возможно, единственная замена железобетонным мостам, которые, вполне вероятно, там не построят никогда. В каком же состоянии большинство капитальных мостов в России?</w:t>
      </w:r>
    </w:p>
    <w:p>
      <w:pPr>
        <w:pStyle w:val="Normal"/>
        <w:jc w:val="both"/>
        <w:rPr/>
      </w:pPr>
      <w:r>
        <w:rPr/>
        <w:t xml:space="preserve">Доля дорог федерального значения (в них входят и мосты), соответствующих нормативным требованиям, в 2015 году была всего чуть больше 60%, свидетельствуют последние данные </w:t>
      </w:r>
      <w:r>
        <w:rPr>
          <w:b/>
        </w:rPr>
        <w:t>Росавтодор</w:t>
      </w:r>
      <w:r>
        <w:rPr/>
        <w:t>а. Как гласят выводы международного рейтинга Global Competitiveness Report Всемирного экономического форума, Россия по качеству дорог занимает 123-е место из 140 и находится между Сьерра-Леоне и Бенином.</w:t>
      </w:r>
    </w:p>
    <w:p>
      <w:pPr>
        <w:pStyle w:val="Normal"/>
        <w:jc w:val="both"/>
        <w:rPr/>
      </w:pPr>
      <w:r>
        <w:rPr/>
        <w:t xml:space="preserve">Есть статистика и отдельно по мостам. Состояние только лишь 20% мостов в России в начале 2000-х </w:t>
      </w:r>
      <w:r>
        <w:rPr>
          <w:b/>
        </w:rPr>
        <w:t>Минтранс</w:t>
      </w:r>
      <w:r>
        <w:rPr/>
        <w:t xml:space="preserve"> в своей «Концепции улучшения состояния мостовых сооружений» оценивал как «хорошее». Еще 18% мостов в то время находились в неудовлетворительном состоянии, аварийным был 1% сооружений – чуть больше 400. Сейчас Росстат отчитывается о более чем 500 мостах в России, проезд по которым небезопасен, только с 2013 года их число выросло почти на сотню (хотя по той же концепции, которую писал </w:t>
      </w:r>
      <w:r>
        <w:rPr>
          <w:b/>
        </w:rPr>
        <w:t>Минтранс</w:t>
      </w:r>
      <w:r>
        <w:rPr/>
        <w:t>, к 2005 году «неудовлетворительных» мостов в России не должно было остаться вовсе).</w:t>
      </w:r>
    </w:p>
    <w:p>
      <w:pPr>
        <w:pStyle w:val="Normal"/>
        <w:jc w:val="both"/>
        <w:rPr/>
      </w:pPr>
      <w:r>
        <w:rPr/>
        <w:t>МЧС с 1997 года зафиксировало 26 случаев обрушения автомобильных мостов (в основном по причине столкновений большегрузов с мостовыми конструкциями).</w:t>
      </w:r>
    </w:p>
    <w:p>
      <w:pPr>
        <w:pStyle w:val="Normal"/>
        <w:jc w:val="both"/>
        <w:rPr/>
      </w:pPr>
      <w:r>
        <w:rPr/>
        <w:t>Только в 2016-м и только в Приморье рухнули четыре моста. Один из них, на котором местные до обрушения нацарапали «Обама – лох», связывал Владивосток и Находку.</w:t>
      </w:r>
    </w:p>
    <w:p>
      <w:pPr>
        <w:pStyle w:val="Normal"/>
        <w:jc w:val="both"/>
        <w:rPr/>
      </w:pPr>
      <w:r>
        <w:rPr/>
        <w:t>Экономия на вложениях в инфраструктуру иногда приводит к чрезвычайным ситуациям – например, только в Приморском крае с начала года обрушились четыре моста...</w:t>
      </w:r>
    </w:p>
    <w:p>
      <w:pPr>
        <w:pStyle w:val="Normal"/>
        <w:jc w:val="both"/>
        <w:rPr/>
      </w:pPr>
      <w:r>
        <w:rPr/>
        <w:t>Показать 6 фотографий</w:t>
      </w:r>
    </w:p>
    <w:p>
      <w:pPr>
        <w:pStyle w:val="Normal"/>
        <w:jc w:val="both"/>
        <w:rPr/>
      </w:pPr>
      <w:r>
        <w:rPr/>
        <w:t>Кто отвечает за российские мосты?</w:t>
      </w:r>
    </w:p>
    <w:p>
      <w:pPr>
        <w:pStyle w:val="Normal"/>
        <w:jc w:val="both"/>
        <w:rPr/>
      </w:pPr>
      <w:r>
        <w:rPr/>
        <w:t xml:space="preserve">По форме собственности классификация мостов в целом совпадает с дорогами – есть мосты федерального значения, региональные и муниципальные. </w:t>
      </w:r>
      <w:r>
        <w:rPr>
          <w:b/>
        </w:rPr>
        <w:t>Федеральное дорожное агентство</w:t>
      </w:r>
      <w:r>
        <w:rPr/>
        <w:t xml:space="preserve"> </w:t>
      </w:r>
      <w:r>
        <w:rPr>
          <w:b/>
        </w:rPr>
        <w:t>Минтранса</w:t>
      </w:r>
      <w:r>
        <w:rPr/>
        <w:t xml:space="preserve"> (</w:t>
      </w:r>
      <w:r>
        <w:rPr>
          <w:b/>
        </w:rPr>
        <w:t>Росавтодор</w:t>
      </w:r>
      <w:r>
        <w:rPr/>
        <w:t>) распоряжается примерно 5 тыс. мостов, региональные или муниципальные власти – 34 тыс. У мостов есть и частные владельцы – так, в подмосковном Щелкове городской мост через реку Клязьма в 2001-м был продан владельцу районного рынка за 700 тыс. руб., а сейчас находится в аварийном состоянии и не функционирует. Можно приватизировать бывший ведомственный мост и сделать проезд по нему платным, как в Иркутске. Наконец, есть и бесхозные мосты – так, когда провели ревизию в Крыму, нашли 10% мостов, не стоящих на чьем-либо балансе, обветшалых и заброшенных. В других регионах страны таких примеров тоже хватает.</w:t>
      </w:r>
    </w:p>
    <w:p>
      <w:pPr>
        <w:pStyle w:val="Normal"/>
        <w:jc w:val="both"/>
        <w:rPr/>
      </w:pPr>
      <w:r>
        <w:rPr/>
        <w:t xml:space="preserve">Стройка и поддержание мостов (как и дорог) – в основном на бюджетах разных уровней. На балансе </w:t>
      </w:r>
      <w:r>
        <w:rPr>
          <w:b/>
        </w:rPr>
        <w:t>Росавтодор</w:t>
      </w:r>
      <w:r>
        <w:rPr/>
        <w:t xml:space="preserve">а – 50 тыс. км дорог – 4% от их общей протяженности, на их содержание в 2015 году было выделено 220 млрд руб., всего бюджет агентства составил 530 млрд руб. вместо запланированных ранее 574 млрд руб. В 2016 году бюджет агентства сократили еще на 43 млрд – итого за два года </w:t>
      </w:r>
      <w:r>
        <w:rPr>
          <w:b/>
        </w:rPr>
        <w:t>Росавтодор</w:t>
      </w:r>
      <w:r>
        <w:rPr/>
        <w:t xml:space="preserve"> лишился 87 млрд руб. На регионах – 1,4 млн км автодорог, совокупный размер региональных дорожных фондов в 2015 году (последние доступные данные) – 445 млрд руб. Эти деньги – лишь 13% «нормативной потребности на содержание и ремонт региональной дорожной сети», по подсчетам ассоциации РАДОР.</w:t>
      </w:r>
    </w:p>
    <w:p>
      <w:pPr>
        <w:pStyle w:val="Normal"/>
        <w:jc w:val="both"/>
        <w:rPr/>
      </w:pPr>
      <w:r>
        <w:rPr/>
        <w:t xml:space="preserve">Стратегические мосты требуют также расходов на охрану. У </w:t>
      </w:r>
      <w:r>
        <w:rPr>
          <w:b/>
        </w:rPr>
        <w:t>Минтранса</w:t>
      </w:r>
      <w:r>
        <w:rPr/>
        <w:t xml:space="preserve"> есть свое управление ведомственной охраны, но заключаются контракты и с частными охранными организациями. Например, Большой Москворецкий мост охранялся ЧОП «Кротум» и, судя по контрактной документации, один из охранных постов должен был быть расположен совсем рядом с местом убийства Бориса Немцова. Контракт с этим ЧОПом был заключен и на этот год.</w:t>
      </w:r>
    </w:p>
    <w:p>
      <w:pPr>
        <w:pStyle w:val="Normal"/>
        <w:jc w:val="both"/>
        <w:rPr/>
      </w:pPr>
      <w:r>
        <w:rPr/>
        <w:t>Расходы на дорожное хозяйство в России крайне малы в сравнении с другими странами, если измерять их в процентах от ВВП. В России тратят меньше 2%, хотя норма для стран с уже развитой дорожной сетью – не менее 3%, говорит Блинкин. Если измерять стоимость инфраструктурных активов в процентах от ВВП, России тоже нет в лидерах: 179% – в Японии, 76% – в Китае, 61% – в России.</w:t>
      </w:r>
    </w:p>
    <w:p>
      <w:pPr>
        <w:pStyle w:val="Normal"/>
        <w:jc w:val="both"/>
        <w:rPr/>
      </w:pPr>
      <w:r>
        <w:rPr/>
        <w:t>Базовый документ, описывающий ситуацию с дорогами и мостами в России, – это Транспортная стратегия-2030, подписанная в 2008 году премьер-министром Владимиром Путиным. Даже согласно этому документу из-за «отсутствия дорог с твердым покрытием более 10% населения, 15 млн человек, в весенний и осенний периоды остаются отрезанными от транспортных коммуникаций»; около 46,6 тыс. населенных пунктов не имеют «связи с транспортной сетью страны по автодорогам с твердым покрытием»; «отсутствует опорная сеть дорог в районах Севера, Сибири и Дальнего Востока; более 30% дорог существуют в режиме перегрузки.</w:t>
      </w:r>
    </w:p>
    <w:p>
      <w:pPr>
        <w:pStyle w:val="Normal"/>
        <w:jc w:val="both"/>
        <w:rPr/>
      </w:pPr>
      <w:r>
        <w:rPr/>
        <w:t>Кто строит мосты в России?</w:t>
      </w:r>
    </w:p>
    <w:p>
      <w:pPr>
        <w:pStyle w:val="Normal"/>
        <w:jc w:val="both"/>
        <w:rPr/>
      </w:pPr>
      <w:r>
        <w:rPr/>
        <w:t>У российских капиталистов появился новый объект приложения несметных богатств – они начали скупку компаний, занимающихся строительством мостов, писал российский Forbes в 2006 году, анализируя ситуацию в отрасли инфраструктурного строительства. Действительно, в то время мостостроительным бизнесом обзаводились многие: Marc O'Polo Investments Ltd Михаила Абызова, потом – Аркадия Ротенберга, купила акции «Мостотреста», АФК «Система» Владимира Евтушенкова – долю в «Сибмосте», группа СОК Юрия Качмазова – акции «Волгомоста», а совладельцы «Трансмашхолдинга» Сергей Глинка и Максим Ликсутов и структуры Михаила Абызова, как писали «Ведомости», приобрели акции «Дальмостостроя». Рынок мостостроения в 2006 году оценивался в $2 млрд. Очевидным был факт, что Россия нуждается в дорогах и мостах, на рынке был настоящий бум. Это было время экономического оптимизма, настрой был такой: объемы заказов точно снижаться не будут, вспоминает Михаил Блинкин.</w:t>
      </w:r>
    </w:p>
    <w:p>
      <w:pPr>
        <w:pStyle w:val="Normal"/>
        <w:jc w:val="both"/>
        <w:rPr/>
      </w:pPr>
      <w:r>
        <w:rPr/>
        <w:t>Но с тех пор многое изменилось.</w:t>
      </w:r>
    </w:p>
    <w:p>
      <w:pPr>
        <w:pStyle w:val="Normal"/>
        <w:jc w:val="both"/>
        <w:rPr/>
      </w:pPr>
      <w:r>
        <w:rPr/>
        <w:t>По данным СПАРК, сейчас в России – около 500 компаний с объемом выручки более 50 млн руб., указавших сферой деятельности «строительство мостов и тоннелей». В 2014 году их совокупная выручка составила 638 млрд руб., около 20% этого рынка – это только «Мостотрест», до 2015 года контролируемый отцом и сыном Ротенбергами. В 2014 году он заработал 119 млрд руб. Также в пятерке компаний-мостостроителей – «УСК Мост» Руслана Байсарова, «Мостострой-11» Николая Руссу, «Волгомост», тот самый, который проектировал автодорогу Керчь – Симферополь, разозлившей Владимира Путина, и «Сибмост» Альберта Кошкина.</w:t>
      </w:r>
    </w:p>
    <w:p>
      <w:pPr>
        <w:pStyle w:val="Normal"/>
        <w:jc w:val="both"/>
        <w:rPr/>
      </w:pPr>
      <w:r>
        <w:rPr/>
        <w:t>Парадоксально, но топ компаний по количеству контрактов на строительство мостов, составленный Комитетом гражданских инициатив (КГИ) Алексея Кудрина, полностью отличается от топа по выручке. Тут в первой пятерке – ООО «Мостпро», ЗАО «Спецремпроект», ООО «Геопроектстрой», ООО «ЮгГипроТранс», ООО «Проект-Строй». Названия этих компаний и имена их владельцев большинству читателей ничего не говорят, средняя сумма одного их контракта – всего около 30 млн руб.</w:t>
      </w:r>
    </w:p>
    <w:p>
      <w:pPr>
        <w:pStyle w:val="Normal"/>
        <w:jc w:val="both"/>
        <w:rPr/>
      </w:pPr>
      <w:r>
        <w:rPr/>
        <w:t>«Можно выдвинуть гипотезу, что если у компании много небольших заказов, это, скорее всего, фирма-строитель и выполняет заказ непосредственно. А если у нее один-два контракта, и гигантские, то это, скорее всего, компания-менеджер, которая будет набирать субподрядчиков-строителей», – объясняет Анна Сакоян из КГИ.</w:t>
      </w:r>
    </w:p>
    <w:p>
      <w:pPr>
        <w:pStyle w:val="Normal"/>
        <w:jc w:val="both"/>
        <w:rPr/>
      </w:pPr>
      <w:r>
        <w:rPr/>
        <w:t>Медианный размер контракта у тех компаний, которые строили мосты один раз, оказался больше, чем среднее значение сумм всех контрактов мостостроителей, которые берутся за заказы на регулярной основе. Например, стоимость контракта «Стройгазмонтажа» на проектирование и строительство Керченского моста – 228 млрд руб. – немногим меньше, чем стоимость всех контрактов Тихоокеанской мостостроительной компании – 249,1 млрд руб.</w:t>
      </w:r>
    </w:p>
    <w:p>
      <w:pPr>
        <w:pStyle w:val="Normal"/>
        <w:jc w:val="both"/>
        <w:rPr/>
      </w:pPr>
      <w:r>
        <w:rPr/>
        <w:t xml:space="preserve">Повлияли ли санкции и девальвация рубля на состояние мостовиков? Да, и очень сильно. В 2015 году строительство искусственных сооружений на федеральных дорогах упало более чем в два раза по сравнению с 2014 годом, в 2016 году бюджет не позволяет начать новые стройки даже на федеральных дорогах, заявил глава </w:t>
      </w:r>
      <w:r>
        <w:rPr>
          <w:b/>
        </w:rPr>
        <w:t>Росавтодор</w:t>
      </w:r>
      <w:r>
        <w:rPr/>
        <w:t xml:space="preserve">а </w:t>
      </w:r>
      <w:r>
        <w:rPr>
          <w:b/>
        </w:rPr>
        <w:t>Роман Старовойт</w:t>
      </w:r>
      <w:r>
        <w:rPr/>
        <w:t>. Даже «Мостотрест», которого компания Ротенберга «Стройгазмонтаж» наняла для строительства Керченского моста, в 2015 году зафиксировал падение выручки на 5% по МСФО, а в сегменте строительства мостов и дорог – и вовсе на 12%.</w:t>
      </w:r>
    </w:p>
    <w:p>
      <w:pPr>
        <w:pStyle w:val="Normal"/>
        <w:jc w:val="both"/>
        <w:rPr/>
      </w:pPr>
      <w:r>
        <w:rPr/>
        <w:t>Сейчас только 6–8% строительных подрядчиков чувствуют себя «абсолютно благополучно», говорится в отчете ВШЭ по результатам опроса 6,6 тыс. руководителей строительных компаний: это «крупные структуры, обладающие серьезными собственными финансовыми средствами, зачастую монополисты на федеральных и региональных рынках, имеют лоббистов, которые решают проблемы, связанные с новыми выгодными VIP-заказами». Именно они, отмечает ВШЭ, получают крупные госзаказы «зачастую на безальтернативной основе».</w:t>
      </w:r>
    </w:p>
    <w:p>
      <w:pPr>
        <w:pStyle w:val="Normal"/>
        <w:jc w:val="both"/>
        <w:rPr/>
      </w:pPr>
      <w:r>
        <w:rPr/>
        <w:t>Но даже большие игроки меняют свои бизнес-модели. Строительство мостов для «Мостотреста» – теперь не более трети всего портфеля заказов. Тот же «Мостотрест», СК «Мост», «Стройтрансгаз» начали браться за стройки не федерального масштаба – не дороже 5 млрд руб., региональные игроки – «Сибмост», «Волгомост», «Мостоотряд № 19» – мигрируют в сторону еще более скромных, менее 1 млрд руб., проектов, отмечали в 2015 году эксперты KPMG.</w:t>
      </w:r>
    </w:p>
    <w:p>
      <w:pPr>
        <w:pStyle w:val="Normal"/>
        <w:jc w:val="both"/>
        <w:rPr/>
      </w:pPr>
      <w:r>
        <w:rPr/>
        <w:t xml:space="preserve">«Сейчас те государственные заказы, которые появляются на рынке, можно закрыть силами одной нашей организации», – безапелляционно говорит замдиректора ОАО «Сибмост» Сергей </w:t>
      </w:r>
      <w:r>
        <w:rPr>
          <w:b/>
        </w:rPr>
        <w:t>Соколов</w:t>
      </w:r>
      <w:r>
        <w:rPr/>
        <w:t>. «Заказов нет. Просто нет», – вторит ему гендиректор «УСК Мост» Виктор Фризен.</w:t>
      </w:r>
    </w:p>
    <w:p>
      <w:pPr>
        <w:pStyle w:val="Normal"/>
        <w:jc w:val="both"/>
        <w:rPr/>
      </w:pPr>
      <w:r>
        <w:rPr/>
        <w:t>Почему со строительством мостов есть проблемы?</w:t>
      </w:r>
    </w:p>
    <w:p>
      <w:pPr>
        <w:pStyle w:val="Normal"/>
        <w:jc w:val="both"/>
        <w:rPr/>
      </w:pPr>
      <w:r>
        <w:rPr/>
        <w:t>Невыгодно</w:t>
      </w:r>
    </w:p>
    <w:p>
      <w:pPr>
        <w:pStyle w:val="Normal"/>
        <w:jc w:val="both"/>
        <w:rPr/>
      </w:pPr>
      <w:r>
        <w:rPr/>
        <w:t xml:space="preserve">Мост – самая дорогая часть дороги. Один километр обычной однополосной дороги по земле в среднем стоит 101,7 млн руб., моста – 579 млн руб. (рассчитано ВШЭ на основе заключенных </w:t>
      </w:r>
      <w:r>
        <w:rPr>
          <w:b/>
        </w:rPr>
        <w:t>Росавтодор</w:t>
      </w:r>
      <w:r>
        <w:rPr/>
        <w:t>ом контрактов без учета затрат на подготовку территорий и НДС).</w:t>
      </w:r>
    </w:p>
    <w:p>
      <w:pPr>
        <w:pStyle w:val="Normal"/>
        <w:jc w:val="both"/>
        <w:rPr/>
      </w:pPr>
      <w:r>
        <w:rPr/>
        <w:t>Много это или мало? Строители говорят, что предлагаемые им сметы недостаточны. Ценообразованием в строительной отрасли занимается государство, за разработку и экспертизу смет отвечает Федеральный центр ценообразования в строительстве при Минстрое (сейчас его бывший руководитель под следствием по коррупционному делу).</w:t>
      </w:r>
    </w:p>
    <w:p>
      <w:pPr>
        <w:pStyle w:val="Normal"/>
        <w:jc w:val="both"/>
        <w:rPr/>
      </w:pPr>
      <w:r>
        <w:rPr/>
        <w:t xml:space="preserve">Сметная документация основывается на нормативной базе 2001 года с уровнем цен 15-летней давности, жалуется представитель одной из крупнейших подрядных организаций в отрасли. Пересчет в текущие цены происходит в соответствии с системой индексов, регулярно обновляемых Минстроем, говорит он, но весьма усредненными, отраслевых индексов, рассчитанных для дорожного строительства, просто не существует. Ему вторят менеджеры и владельцы строительных и проектных компаний, опрошенные РБК. «Проекты ушли в отрицательную зону, – говорит, например, замдиректора «Сибмоста» </w:t>
      </w:r>
      <w:r>
        <w:rPr>
          <w:b/>
        </w:rPr>
        <w:t>Соколов</w:t>
      </w:r>
      <w:r>
        <w:rPr/>
        <w:t>. – Суммы контрактов не соответствуют реальности». По его словам, проекты с рентабельностью выше 10% всегда были редкостью, в сметах традиционно закладывались 8% накоплений.</w:t>
      </w:r>
    </w:p>
    <w:p>
      <w:pPr>
        <w:pStyle w:val="Normal"/>
        <w:jc w:val="both"/>
        <w:rPr/>
      </w:pPr>
      <w:r>
        <w:rPr/>
        <w:t>KPMG определила средний размер расхождений смет с реальностью: в части строительных материалов около 15%, непосредственно работ – 18–20%. В пользу сметы, а не строителей.</w:t>
      </w:r>
    </w:p>
    <w:p>
      <w:pPr>
        <w:pStyle w:val="Normal"/>
        <w:jc w:val="both"/>
        <w:rPr/>
      </w:pPr>
      <w:r>
        <w:rPr/>
        <w:t>Роль географии</w:t>
      </w:r>
    </w:p>
    <w:p>
      <w:pPr>
        <w:pStyle w:val="Normal"/>
        <w:jc w:val="both"/>
        <w:rPr/>
      </w:pPr>
      <w:r>
        <w:rPr/>
        <w:t>Расходы для строителей увеличивают и традиционные российские сложности: погода, расстояния и урбанизированность дорожной сети.</w:t>
      </w:r>
    </w:p>
    <w:p>
      <w:pPr>
        <w:pStyle w:val="Normal"/>
        <w:jc w:val="both"/>
        <w:rPr/>
      </w:pPr>
      <w:r>
        <w:rPr/>
      </w:r>
    </w:p>
    <w:p>
      <w:pPr>
        <w:pStyle w:val="Normal"/>
        <w:jc w:val="both"/>
        <w:rPr/>
      </w:pPr>
      <w:r>
        <w:rPr/>
        <w:t>Расстояние и хозяйственная неразвитость территорий отражаются в сметах на логистику. Например, щебень для строительства моста через реку Тангнары на автодороге «Вилюй» в Якутии сначала почти 4 тыс. км везли по железной дороге из Кемерово до станции Томмот, затем – автотранспортом до объекта 459 км, рассказывает генеральный директор «Транссахамоста» Василий Мазур.</w:t>
      </w:r>
    </w:p>
    <w:p>
      <w:pPr>
        <w:pStyle w:val="Normal"/>
        <w:jc w:val="both"/>
        <w:rPr/>
      </w:pPr>
      <w:r>
        <w:rPr/>
        <w:t>Урбанизированность подразумевает то, что в России традиционно дороги строились через населенные пункты, что увеличивает для строителей расходы на выкуп земли и перенос коммуникаций.</w:t>
      </w:r>
    </w:p>
    <w:p>
      <w:pPr>
        <w:pStyle w:val="Normal"/>
        <w:jc w:val="both"/>
        <w:rPr/>
      </w:pPr>
      <w:r>
        <w:rPr/>
        <w:t>Нет технологий</w:t>
      </w:r>
    </w:p>
    <w:p>
      <w:pPr>
        <w:pStyle w:val="Normal"/>
        <w:jc w:val="both"/>
        <w:rPr/>
      </w:pPr>
      <w:r>
        <w:rPr/>
        <w:t>Российское мостостроение категорически зависит от импорта. По большинству позиций в отрасли импортозамещение невозможно, уверяет представитель одной из крупнейших стройкомпаний. Например, ванты для моста на остров Русский в Приморье, основу всей конструкции, разработала и установила французская компания Freyssinet. Французские ванты потом раскрасили в российский триколор.</w:t>
      </w:r>
    </w:p>
    <w:p>
      <w:pPr>
        <w:pStyle w:val="Normal"/>
        <w:jc w:val="both"/>
        <w:rPr/>
      </w:pPr>
      <w:r>
        <w:rPr/>
        <w:t>Производство собственных вант в России практически отсутствует: только АО «Редаелли ССМ», входящее в состав «Северсталь-метиз», делает канаты для вант.</w:t>
      </w:r>
    </w:p>
    <w:p>
      <w:pPr>
        <w:pStyle w:val="Normal"/>
        <w:jc w:val="both"/>
        <w:rPr/>
      </w:pPr>
      <w:r>
        <w:rPr/>
        <w:t xml:space="preserve">В списке видов дорожно-строительной техники, проблемной с точки зрения импортозамещения, составленном </w:t>
      </w:r>
      <w:r>
        <w:rPr>
          <w:b/>
        </w:rPr>
        <w:t>Росавтодор</w:t>
      </w:r>
      <w:r>
        <w:rPr/>
        <w:t>ом в 2015 году, – 23 позиции, включая всю основную: катки, погрузчики, экскаваторы, бульдозеры.</w:t>
      </w:r>
    </w:p>
    <w:p>
      <w:pPr>
        <w:pStyle w:val="Normal"/>
        <w:jc w:val="both"/>
        <w:rPr/>
      </w:pPr>
      <w:r>
        <w:rPr/>
        <w:t>При чем здесь Чайка</w:t>
      </w:r>
    </w:p>
    <w:p>
      <w:pPr>
        <w:pStyle w:val="Normal"/>
        <w:jc w:val="both"/>
        <w:rPr/>
      </w:pPr>
      <w:r>
        <w:rPr/>
        <w:t>«Это что такое, это что, инфляция, что ли, у нас такая, о чем мы говорим вообще», – вопрошал на заседании Госсовета по дорожному строительству в октябре 2014 года Владимир Путин, комментируя рост на 50% за последние пять лет цен на щебень. За три года до этого заседания Путин подписал распоряжение о продаже 75% принадлежащей РЖД Первой нерудной компании – объединения из 18 щебеночных заводов. Контракт достался НК «Бердяуш», совладельцем которой, как писал Forbes, за несколько месяцев до конкурса стал сын генпрокурора России Игоря Чайки Артем. Выручка НК «Бердяуш» с тех пор выросла с 900 млн руб. в 2010-м до 1,9 млрд в 2014 году.</w:t>
      </w:r>
    </w:p>
    <w:p>
      <w:pPr>
        <w:pStyle w:val="Normal"/>
        <w:jc w:val="both"/>
        <w:rPr/>
      </w:pPr>
      <w:r>
        <w:rPr/>
        <w:t>Нет законодательной базы</w:t>
      </w:r>
    </w:p>
    <w:p>
      <w:pPr>
        <w:pStyle w:val="Normal"/>
        <w:jc w:val="both"/>
        <w:rPr/>
      </w:pPr>
      <w:r>
        <w:rPr/>
        <w:t>Регионы могли бы найти финансирование для своих инфраструктурных проектов у бизнеса, с помощью государственно-частного партнерства, ГЧП. Но сами они могут по закону выступать в качестве финансовых партнеров только не в очень капиталоемких проектах, и мосты к ним не относятся, говорит директор Центра развития ГЧП Максим Ткаченко. Механизм, когда регион сам инициирует ГЧП-проект и получает на это средства у федерального центра, только прорабатывается в правительстве, рассказывает Ткаченко.</w:t>
      </w:r>
    </w:p>
    <w:p>
      <w:pPr>
        <w:pStyle w:val="Normal"/>
        <w:jc w:val="both"/>
        <w:rPr/>
      </w:pPr>
      <w:r>
        <w:rPr/>
        <w:t>Какие мосты все-таки построят?</w:t>
      </w:r>
    </w:p>
    <w:p>
      <w:pPr>
        <w:pStyle w:val="Normal"/>
        <w:jc w:val="both"/>
        <w:rPr/>
      </w:pPr>
      <w:r>
        <w:rPr/>
        <w:t>Главные полярные города Ямала – Салехард и Лабытнанги – по сути, одна агломерация, стоят по разным берегам Оби, с возвышенности и в хорошую погоду жители одного могут увидеть другой, многие из этих жителей нередко работают в городе-соседе. Правда, есть одна проблема – между городами нет моста. Летом ходит паром, в холода работает «зимник» по льду, в межсезонье – все зависит от природы, вполне может оказаться так, что приехав в один город на поезде (в Лабытнанги есть только вокзал) или в другой на самолете (в Салехарде есть только аэропорт), добраться в город-сосед получится далеко не сразу. Строительство моста (и железнодорожного, и автомобильного) планировали еще при Иосифе Сталине – однако вскоре после амнистии 1953 года, когда на свободу вышли «строители» Трансполярной магистрали, затею оставили. В новой России замысел возродился в виде проекта «Северного широтного хода», но в 2015 году президент признал, что российский бюджет самостоятельно со стройкой не справится.</w:t>
      </w:r>
    </w:p>
    <w:p>
      <w:pPr>
        <w:pStyle w:val="Normal"/>
        <w:jc w:val="both"/>
        <w:rPr/>
      </w:pPr>
      <w:r>
        <w:rPr/>
        <w:t>Историю, подобную этой, могут рассказать жители почти каждого российского региона, и чем дальше этот регион будет от центра, тем безнадежнее будет история. Поезда с Транссиба и машины по трассе «Колыма» много лет не могут напрямую попасть в Якутск из-за отсутствия моста через Лену – сейчас трасса упирается в поселок Нижний Бестях. Жители Анадыря мечтают о мосте, который свяжет аэропорт с городом. Другие мосты вроде бы начинали строиться, но ни одна машина или поезд по ним так до сих пор и не проехали. Мост через Амур длиной 2,2 км, соглашение о строительстве которого пополам с Китаем было подписано в 2008 году, – точнее, его российская часть, всего 300 м – до сих пор не построен. Готова только китайская часть – китайцы работали в две смены и уже возвели 17 опор и 16 пролетов, российская сторона обещает закончить стройку в 2017 году.</w:t>
      </w:r>
    </w:p>
    <w:p>
      <w:pPr>
        <w:pStyle w:val="Normal"/>
        <w:jc w:val="both"/>
        <w:rPr/>
      </w:pPr>
      <w:r>
        <w:rPr/>
        <w:t>Шестикилометровый мост через Волгу в Ульяновске из-за проблем с финансированием строили больше 20 лет, с 1986 по 2009 год. В период с 2000 по 2004-й был построен один пролет моста. В 2004 году губернатор Владимир Шаманов на встрече с Владимиром Путиным попросил у него денег. В 2005-м открыли уже пять пролетов. Долгострой назвали «президентским мостом».</w:t>
      </w:r>
    </w:p>
    <w:p>
      <w:pPr>
        <w:pStyle w:val="Normal"/>
        <w:jc w:val="both"/>
        <w:rPr/>
      </w:pPr>
      <w:r>
        <w:rPr/>
        <w:t>Мечта всех регионов – если местный мост станет по какой-то причине объектом федерального интереса. Властям Удмуртии пришлось пять лет потратить на то, чтобы убедить федеральные власти выделить 2,5 млрд руб. на первый концессионный проект в сфере мостостроительства в России – мосты через Каму и Буй в Камбарском районе, который по 100 дней в году остается отрезанным от территории остальной республики.</w:t>
      </w:r>
    </w:p>
    <w:p>
      <w:pPr>
        <w:pStyle w:val="Normal"/>
        <w:jc w:val="both"/>
        <w:rPr/>
      </w:pPr>
      <w:r>
        <w:rPr/>
        <w:t xml:space="preserve">Все нынешние большие стройки мостов Михаил Блинкин называет «ивентоориентированными». К таковым, по подсчетам РБК, можно отнести мосты, построенные во Владивостоке к саммиту АТЭС, – на них потратили 63,5 млрд, 46 мостов, построенных на трассе Адлер – Красная Поляна к Олимпиаде в Сочи: вся трасса обошлась в 285 млрд руб. плюс Керченский мост за 228 млрд руб. – сумма всех этих строек 576 млрд руб., больше, чем весь бюджет </w:t>
      </w:r>
      <w:r>
        <w:rPr>
          <w:b/>
        </w:rPr>
        <w:t>Росавтодор</w:t>
      </w:r>
      <w:r>
        <w:rPr/>
        <w:t>а в 2015 году, и немногим меньше, чем запланированная сумма строительства 1,5 тыс. км трассы Европа – Западный Китай через всю Россию (около 783 млрд руб.).</w:t>
      </w:r>
    </w:p>
    <w:p>
      <w:pPr>
        <w:pStyle w:val="Normal"/>
        <w:jc w:val="both"/>
        <w:rPr/>
      </w:pPr>
      <w:r>
        <w:rPr/>
        <w:t>В России легко тратят деньги на масштабные стройки, приуроченные к событиям мирового масштаба – так, в Екатеринбурге в рамках подготовки к чемпионату мира по футболу-2018...</w:t>
      </w:r>
    </w:p>
    <w:p>
      <w:pPr>
        <w:pStyle w:val="Normal"/>
        <w:jc w:val="both"/>
        <w:rPr/>
      </w:pPr>
      <w:r>
        <w:rPr/>
        <w:t xml:space="preserve">Керченский мост – это примерно 70% всего бюджета </w:t>
      </w:r>
      <w:r>
        <w:rPr>
          <w:b/>
        </w:rPr>
        <w:t>Росавтодор</w:t>
      </w:r>
      <w:r>
        <w:rPr/>
        <w:t xml:space="preserve">а на остальные стройки в 2016 году. Это одна из немногих статей расходов ведомства, которую не стали сокращать, наряду с развитием системы «Платон», которую обслуживает компания Игоря Ротенберга, сына Аркадия, строителя Керченской переправы. Других строек </w:t>
      </w:r>
      <w:r>
        <w:rPr>
          <w:b/>
        </w:rPr>
        <w:t>Росавтодор</w:t>
      </w:r>
      <w:r>
        <w:rPr/>
        <w:t xml:space="preserve"> в этом году не начнет. Потрачены в том числе и те деньги, которые планировались на строительство первого в Якутии моста через Лену – того самого, по которому поезда и машины могут въезжать в Якутск, минуя переправу.</w:t>
      </w:r>
    </w:p>
    <w:p>
      <w:pPr>
        <w:pStyle w:val="Normal"/>
        <w:jc w:val="both"/>
        <w:rPr/>
      </w:pPr>
      <w:r>
        <w:rPr/>
        <w:t>* * *</w:t>
      </w:r>
    </w:p>
    <w:p>
      <w:pPr>
        <w:pStyle w:val="Normal"/>
        <w:jc w:val="both"/>
        <w:rPr/>
      </w:pPr>
      <w:r>
        <w:rPr/>
        <w:t>В 2007 году парламент Вологодской области принял постановление о строительстве за 14 млн руб. моста и дороги к умирающей деревне Мытница, где тогда жили два человека.</w:t>
      </w:r>
    </w:p>
    <w:p>
      <w:pPr>
        <w:pStyle w:val="Normal"/>
        <w:jc w:val="both"/>
        <w:rPr/>
      </w:pPr>
      <w:r>
        <w:rPr/>
        <w:t>Зачем этот проект региону? Тогдашний вологодский губернатор, сейчас депутат Госдумы Вячеслав Позгалев говорит, что необходимо налаживать транспортное сообщение и с малонаселенными местами: «Да, жила там, по-моему, чуть ли не одна бабушка. Ну и что? Как бы к ней проехала, например, скорая?»</w:t>
      </w:r>
    </w:p>
    <w:p>
      <w:pPr>
        <w:pStyle w:val="Normal"/>
        <w:jc w:val="both"/>
        <w:rPr/>
      </w:pPr>
      <w:r>
        <w:rPr/>
        <w:t>Но есть и другое объяснение. Участок в деревне незадолго до строительства дороги получил режиссер Никита Михалков. Судя по данным ЕГРП, у полного тезки режиссера действительно есть в собственности несколько участков в Междуреченском районе Вологодской области (там и находится Мытница). Там же на Михалкова Никиту Сергеевича зарегистрирована и охотничья организация «Темино-Северное». Получить комментарий от него не удалось – режиссер был все время занят.</w:t>
      </w:r>
      <w:r>
        <w:br w:type="page"/>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ГУДОК; 25.05.2015; КОНТРОЛЬНЫЕ КОРРЕКТИРОВКИ</w:t>
      </w:r>
    </w:p>
    <w:p>
      <w:pPr>
        <w:pStyle w:val="Normal"/>
        <w:jc w:val="both"/>
        <w:rPr/>
      </w:pPr>
      <w:r>
        <w:rPr>
          <w:b/>
        </w:rPr>
        <w:t>Минтранс</w:t>
      </w:r>
      <w:r>
        <w:rPr/>
        <w:t xml:space="preserve"> России вносит изменения в План реализации государственной программы «Развитие транспортной системы» на 2014 год и плановый период 2015 и 2016 годов. В частности, перенесены сроки закрытия проекта строительства Малого кольца Московской железной дороги (МКЖД).</w:t>
      </w:r>
    </w:p>
    <w:p>
      <w:pPr>
        <w:pStyle w:val="Normal"/>
        <w:jc w:val="both"/>
        <w:rPr/>
      </w:pPr>
      <w:r>
        <w:rPr/>
        <w:t xml:space="preserve">Актуализация документа «Развитие транспортной системы» на 2014 год и плановый период 2015 и 2016 годов связана с изменением параметров финансового обеспечения входящих в него проектов. Что, в свою очередь, повлекло изменение состава контрольных событий и сроков их реализации. </w:t>
      </w:r>
    </w:p>
    <w:p>
      <w:pPr>
        <w:pStyle w:val="Normal"/>
        <w:jc w:val="both"/>
        <w:rPr/>
      </w:pPr>
      <w:r>
        <w:rPr/>
        <w:t xml:space="preserve">По данным </w:t>
      </w:r>
      <w:r>
        <w:rPr>
          <w:b/>
        </w:rPr>
        <w:t>Минтранса</w:t>
      </w:r>
      <w:r>
        <w:rPr/>
        <w:t xml:space="preserve">, изменились результаты ряда контрольных событий по подпрограмме «Дорожное хозяйство». А именно – сроки закрытия проекта по строительству железнодорожной инфраструктуры РЖД – МК МЖД перенесены на 31 декабря 2016 года. </w:t>
      </w:r>
    </w:p>
    <w:p>
      <w:pPr>
        <w:pStyle w:val="Normal"/>
        <w:jc w:val="both"/>
        <w:rPr/>
      </w:pPr>
      <w:r>
        <w:rPr/>
        <w:t xml:space="preserve">«Запуск движения по МК МЖД в полном объёме запланирован на сентябрь 2016 года, – пояснили в </w:t>
      </w:r>
      <w:r>
        <w:rPr>
          <w:b/>
        </w:rPr>
        <w:t>Минтрансе</w:t>
      </w:r>
      <w:r>
        <w:rPr/>
        <w:t xml:space="preserve">. – С учётом сложившейся практики контрольные сроки окончания строительства объектов транспортной инфраструктуры, как правило, устанавливаются на конец года». </w:t>
      </w:r>
    </w:p>
    <w:p>
      <w:pPr>
        <w:pStyle w:val="Normal"/>
        <w:jc w:val="both"/>
        <w:rPr/>
      </w:pPr>
      <w:r>
        <w:rPr/>
        <w:t xml:space="preserve">Тем не менее, по данным пресс-службы ведомства, это не мешает завершить строительство объекта раньше обозначенного срока. </w:t>
      </w:r>
    </w:p>
    <w:p>
      <w:pPr>
        <w:pStyle w:val="Normal"/>
        <w:jc w:val="both"/>
        <w:rPr/>
      </w:pPr>
      <w:r>
        <w:rPr/>
        <w:t xml:space="preserve">В РЖД добавили, что проект находится на еженедельном контроле у руководства компании. </w:t>
      </w:r>
    </w:p>
    <w:p>
      <w:pPr>
        <w:pStyle w:val="Normal"/>
        <w:jc w:val="both"/>
        <w:rPr/>
      </w:pPr>
      <w:r>
        <w:rPr/>
        <w:t xml:space="preserve">«Завершаются работы по возведению искусственных сооружений и электрификации кольца, оборудованию пассажирских станций, увеличивается парк «Ласточек», которые будут следовать по МК МЖД», – заметили в РЖД. </w:t>
      </w:r>
    </w:p>
    <w:p>
      <w:pPr>
        <w:pStyle w:val="Normal"/>
        <w:jc w:val="both"/>
        <w:rPr/>
      </w:pPr>
      <w:r>
        <w:rPr/>
        <w:t xml:space="preserve">Председатель совета директоров аудиторско-консалтинговой группы Gradient Alpha Павел Гагарин считает, что, скорее всего, финансовой подоплёки в таком решении нет. Но даже если работы не закончатся к первоначальным срокам – сентябрю, по документам никаких претензий не должно быть. </w:t>
      </w:r>
    </w:p>
    <w:p>
      <w:pPr>
        <w:pStyle w:val="Normal"/>
        <w:jc w:val="both"/>
        <w:rPr/>
      </w:pPr>
      <w:r>
        <w:rPr/>
        <w:t xml:space="preserve">И действительно, согласно данным </w:t>
      </w:r>
      <w:r>
        <w:rPr>
          <w:b/>
        </w:rPr>
        <w:t>Минтранса</w:t>
      </w:r>
      <w:r>
        <w:rPr/>
        <w:t xml:space="preserve">, изменения в документе не предполагают выделения дополнительных средств из государственного бюджета. </w:t>
      </w:r>
    </w:p>
    <w:p>
      <w:pPr>
        <w:pStyle w:val="Normal"/>
        <w:jc w:val="both"/>
        <w:rPr/>
      </w:pPr>
      <w:r>
        <w:rPr/>
        <w:t xml:space="preserve">Кроме того, законопроект включил в себя плановые события, среди которых – осуществление взноса в уставный капитал РЖД в целях создания высокоскоростной железнодорожной магистрали Москва – Казань в 2016 году, утверждение программы работ по ремонту автомобильных дорог федерального значения, находящихся в ведении </w:t>
      </w:r>
      <w:r>
        <w:rPr>
          <w:b/>
        </w:rPr>
        <w:t>Росавтодор</w:t>
      </w:r>
      <w:r>
        <w:rPr/>
        <w:t xml:space="preserve">а, и искусственных сооружений на них на 2017 год, подготовка доклада о результатах мониторинга стоимости строительства, реконструкции, капитального ремонта, ремонта и содержания 1 км автомобильных дорог общего пользования, разработка отраслевых и межотраслевых информационно-технических справочников и реестров наилучших доступных технологий в области дорожного хозяйства, предоставление субсидии АО «ГЛОНАСС» на 2016 год. </w:t>
      </w:r>
    </w:p>
    <w:p>
      <w:pPr>
        <w:pStyle w:val="Normal"/>
        <w:jc w:val="both"/>
        <w:rPr/>
      </w:pPr>
      <w:r>
        <w:rPr/>
        <w:t xml:space="preserve">В законопроекте появились данные по срокам ввода в эксплуатацию автомобильных дорог федерального значения на условиях государственночастного партнёрства (протяжённостью 78,2 км) в 2016 году – 31 декабря. </w:t>
      </w:r>
    </w:p>
    <w:p>
      <w:pPr>
        <w:pStyle w:val="Normal"/>
        <w:jc w:val="both"/>
        <w:rPr/>
      </w:pPr>
      <w:r>
        <w:rPr/>
        <w:t xml:space="preserve">По сравнению с предыдущей редакцией плана изменились и сроки реализации проектов в подпрограмме «Развитие гражданского использования системы «ГЛОНАСС» на транспорте». В частности, реализация информационно-навигационного обеспечения автомобильных маршрутов по транспортным коридорам «Север – Юг» и «Восток – Запад» перенесена с 31 марта на 31 декабря 2016 года. </w:t>
      </w:r>
    </w:p>
    <w:p>
      <w:pPr>
        <w:pStyle w:val="Normal"/>
        <w:jc w:val="both"/>
        <w:rPr/>
      </w:pPr>
      <w:r>
        <w:rPr/>
        <w:t xml:space="preserve">В часть документа, касающуюся морского и речного транспорта, разработчики включили сроки исполнения работ по навигационно-гидрографическому обеспечению судоходства на трассах Северного морского пути в 2016 году (31 декабря), а также по содержанию внутренних водных путей, обеспечению безопасности судоходства, содержанию судоходных гидротехнических сооружений и портовому контролю в 2016 году. </w:t>
      </w:r>
    </w:p>
    <w:p>
      <w:pPr>
        <w:pStyle w:val="Normal"/>
        <w:jc w:val="both"/>
        <w:rPr/>
      </w:pPr>
      <w:r>
        <w:rPr/>
        <w:t xml:space="preserve">Между тем из документа эксперты </w:t>
      </w:r>
      <w:r>
        <w:rPr>
          <w:b/>
        </w:rPr>
        <w:t>Минтранса</w:t>
      </w:r>
      <w:r>
        <w:rPr/>
        <w:t xml:space="preserve"> России исключили уже реализованные в 2015 году проекты – реконструкцию автомобильной дороги М-7 «Волга» от Москвы через Владимир, Нижний Новгород, Казань до Уфы и Республики Татарстан.</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ТАТЬЯНА ВОРОБЬЕВА; 25.05.2016; ВОЕННЫЕ ЦВО ВОЗВЕЛИ 140-МЕТРОВЫЙ МОСТ ЧЕРЕЗ ЕНИСЕЙ</w:t>
      </w:r>
    </w:p>
    <w:p>
      <w:pPr>
        <w:pStyle w:val="Normal"/>
        <w:jc w:val="both"/>
        <w:rPr/>
      </w:pPr>
      <w:r>
        <w:rPr/>
        <w:t>Военные ЦВО возвели 140-метровый мост через Енисей</w:t>
      </w:r>
    </w:p>
    <w:p>
      <w:pPr>
        <w:pStyle w:val="Normal"/>
        <w:jc w:val="both"/>
        <w:rPr/>
      </w:pPr>
      <w:r>
        <w:rPr/>
        <w:t>Военнослужащие бригады материально-технического обеспечения Центрального военного округа установили автодорожный разборный 140-метровый мост через Енисей.</w:t>
      </w:r>
    </w:p>
    <w:p>
      <w:pPr>
        <w:pStyle w:val="Normal"/>
        <w:jc w:val="both"/>
        <w:rPr/>
      </w:pPr>
      <w:r>
        <w:rPr/>
        <w:t>«Сейчас они заканчивают обустройство въездов на мост, а также проводят испытания мостового перехода прогоном большегрузной колесной техники», – рассказал официальный представитель ЦВО Ярослав Рощупкин.</w:t>
      </w:r>
    </w:p>
    <w:p>
      <w:pPr>
        <w:pStyle w:val="Normal"/>
        <w:jc w:val="both"/>
        <w:rPr/>
      </w:pPr>
      <w:r>
        <w:rPr/>
        <w:t>После покраски и подготовки необходимых документов сооружение передадут местным органам власти. Ожидается, что случится это в конце мая.</w:t>
      </w:r>
    </w:p>
    <w:p>
      <w:pPr>
        <w:pStyle w:val="Normal"/>
        <w:jc w:val="both"/>
        <w:rPr/>
      </w:pPr>
      <w:r>
        <w:rPr/>
        <w:t>Как пояснил полковник Ярослав Рощупкин, новый мост построен рядом с аварийным: 14 марта рухнул 40-метровый пролет, где шел ремонт, осложнив тем самым сообщение между районами Минусинска и удлинив маршрут на Кызыл и Шушенское. В строительстве моста были задействованы более 60 военнослужащих и около 40 единиц автомобильной и специальной техники.</w:t>
      </w:r>
    </w:p>
    <w:p>
      <w:pPr>
        <w:pStyle w:val="Heading3"/>
        <w:jc w:val="both"/>
        <w:rPr>
          <w:rFonts w:ascii="Times New Roman" w:hAnsi="Times New Roman" w:cs="Times New Roman"/>
          <w:sz w:val="24"/>
          <w:szCs w:val="24"/>
        </w:rPr>
      </w:pPr>
      <w:r>
        <w:rPr>
          <w:rFonts w:cs="Times New Roman" w:ascii="Times New Roman" w:hAnsi="Times New Roman"/>
          <w:sz w:val="24"/>
          <w:szCs w:val="24"/>
        </w:rPr>
        <w:t>ДОРИНФО; 24.05.2016; РЕКОНСТРУКЦИЮ УЧАСТКА ТРАССЫ КОСТИНО – КАМБАРКА В УДМУРТИИ ОЦЕНИЛИ В 2,8 МЛРД РУБЛЕЙ</w:t>
      </w:r>
    </w:p>
    <w:p>
      <w:pPr>
        <w:pStyle w:val="Normal"/>
        <w:jc w:val="both"/>
        <w:rPr/>
      </w:pPr>
      <w:r>
        <w:rPr>
          <w:b/>
        </w:rPr>
        <w:t>Минтранс</w:t>
      </w:r>
      <w:r>
        <w:rPr/>
        <w:t xml:space="preserve"> Удмуртии ищет подрядчика для реконструкции участка 10-44 км автодороги «Костино – Камбарка» за 2,8 млрд рублей</w:t>
      </w:r>
    </w:p>
    <w:p>
      <w:pPr>
        <w:pStyle w:val="Normal"/>
        <w:jc w:val="both"/>
        <w:rPr/>
      </w:pPr>
      <w:r>
        <w:rPr/>
        <w:t xml:space="preserve">На реконструкцию участка 10-44 км дороги «Костино – Камбарка» в Сарапульском районе Удмуртии местные власти готовы выделить из республиканского бюджета 2 млрд 846 млн 210 тыс. 404 рубля. Аукцион на выполнение работ </w:t>
      </w:r>
      <w:r>
        <w:rPr>
          <w:b/>
        </w:rPr>
        <w:t>Министерство транспорта</w:t>
      </w:r>
      <w:r>
        <w:rPr/>
        <w:t xml:space="preserve"> и дорожного хозяйства региона объявило сегодня, 24 мая.</w:t>
      </w:r>
    </w:p>
    <w:p>
      <w:pPr>
        <w:pStyle w:val="Normal"/>
        <w:jc w:val="both"/>
        <w:rPr/>
      </w:pPr>
      <w:r>
        <w:rPr/>
        <w:t>Согласно информации, размещенной на сайте Госзакупок, исполнителя контракта выберут 15 июня. После заключения контракта подрядчик должен будет в течение 2 рабочих дней разработать и предоставить заказчику проект производства работ и календарный график для согласования. Ввод объекта в эксплуатацию должен состояться до 30 ноября 2018 года.</w:t>
      </w:r>
    </w:p>
    <w:p>
      <w:pPr>
        <w:pStyle w:val="Heading3"/>
        <w:jc w:val="both"/>
        <w:rPr>
          <w:rFonts w:ascii="Times New Roman" w:hAnsi="Times New Roman" w:cs="Times New Roman"/>
          <w:sz w:val="24"/>
          <w:szCs w:val="24"/>
        </w:rPr>
      </w:pPr>
      <w:r>
        <w:rPr>
          <w:rFonts w:cs="Times New Roman" w:ascii="Times New Roman" w:hAnsi="Times New Roman"/>
          <w:sz w:val="24"/>
          <w:szCs w:val="24"/>
        </w:rPr>
        <w:t>ГУДОК; 25.05.2016; СТРОИТЕЛЬСТВО МЕТРО НИЖНЕГО НОВГОРОДА УСКОРЯЕТСЯ В РАМКАХ ПОДГОТОВКИ ГОРОДА К ПРОВЕДЕНИЮ ЧЕМПИОНАТА МИРА ПО ФУТБОЛУ</w:t>
      </w:r>
    </w:p>
    <w:p>
      <w:pPr>
        <w:pStyle w:val="Normal"/>
        <w:jc w:val="both"/>
        <w:rPr/>
      </w:pPr>
      <w:r>
        <w:rPr/>
        <w:t>Прокладку Сормовско-Мещерской линии нижегородского метрополитена курирует АНО «Транспортная дирекция – 2018»</w:t>
      </w:r>
    </w:p>
    <w:p>
      <w:pPr>
        <w:pStyle w:val="Normal"/>
        <w:jc w:val="both"/>
        <w:rPr/>
      </w:pPr>
      <w:r>
        <w:rPr/>
        <w:t xml:space="preserve">В ходе продления Сормовско-Мещерской линии нижегородского метрополитена на строящемся участке между станциями «Московская» и «Волга» закончен монтаж тоннельного конвейера, который существенного увеличивает скорость выдачи отработанного грунта на поверхность. Об этом 24 мая сообщает пресс-служба автономной некоммерческой организации «Транспортная дирекция – 2018», контролирующей ход работ. </w:t>
      </w:r>
    </w:p>
    <w:p>
      <w:pPr>
        <w:pStyle w:val="Normal"/>
        <w:jc w:val="both"/>
        <w:rPr/>
      </w:pPr>
      <w:r>
        <w:rPr/>
        <w:t xml:space="preserve">«Уникальность конвейера заключается в возможности его постоянного удлинения через каждые 200 метров проходки, не прерывая ее. Конвейер может вынести нагрузку до 500 тонн в час. При этом его лента шириной в 65 см двигается со скоростью 3,5 м/с», – говорится в сообщении. </w:t>
      </w:r>
    </w:p>
    <w:p>
      <w:pPr>
        <w:pStyle w:val="Normal"/>
        <w:jc w:val="both"/>
        <w:rPr/>
      </w:pPr>
      <w:r>
        <w:rPr/>
        <w:t xml:space="preserve">Также отмечается, что в настоящее время ведутся работы и по сооружению основных конструкций новой станции «Стрелка», которая будет расположена между действующей станцией «Московская» и проектируемой «Волгой». </w:t>
      </w:r>
    </w:p>
    <w:p>
      <w:pPr>
        <w:pStyle w:val="Normal"/>
        <w:jc w:val="both"/>
        <w:rPr/>
      </w:pPr>
      <w:r>
        <w:rPr/>
        <w:t xml:space="preserve">«Необходимо помнить, что новые строящиеся станции нижегородского метро предназначены не только для участников и гостей мундиаля. После соревнований новый участок ветки метро, в первую очередь, улучшит транспортную доступность некоторых районов города для простых нижегородцев. Поэтому федеральный центр выделил на это строительство почти 13 млрд. руб. Ведь только открытие этой станции позволит увеличить пассажиропоток нижегородского метро как минимум на 25%», – заявил гендиректор АНО «Транспортная дирекция – 2018» Терентий Мещеряков. </w:t>
      </w:r>
    </w:p>
    <w:p>
      <w:pPr>
        <w:pStyle w:val="Normal"/>
        <w:jc w:val="both"/>
        <w:rPr/>
      </w:pPr>
      <w:r>
        <w:rPr/>
        <w:t xml:space="preserve">Станция «Стрелка» – 15-я станция нижегородского метро. Расположена на Сормовско-Мещерской линии между действующей станцией «Московская» и проектируемой «Волга». Согласно постановлению Правительства РФ, станция входит в список объектов инфраструктуры, которые должны быть построены до начала чемпионата мира по футболу 2018 года. «Стрелка» является станцией мелкого заложения, глубиной 12 метров. Общая ее протяженность составит 340 метров. </w:t>
      </w:r>
    </w:p>
    <w:p>
      <w:pPr>
        <w:pStyle w:val="Normal"/>
        <w:jc w:val="both"/>
        <w:rPr/>
      </w:pPr>
      <w:r>
        <w:rPr/>
        <w:t xml:space="preserve">АНО «Транспортная дирекция чемпионата мира по футболу 2018 года в РФ» была учреждена в 2014 году </w:t>
      </w:r>
      <w:r>
        <w:rPr>
          <w:b/>
        </w:rPr>
        <w:t>Минтрансом</w:t>
      </w:r>
      <w:r>
        <w:rPr/>
        <w:t xml:space="preserve"> РФ и АНО «Организационный комитет «Россия-2018». Целями организации, в частности, являются транспортное планирование и координация транспортного обслуживания при подготовке и проведении в России чемпионата мира по футболу 2018 года и Кубка конфедераций 2017 года.</w:t>
      </w:r>
    </w:p>
    <w:p>
      <w:pPr>
        <w:pStyle w:val="Heading3"/>
        <w:jc w:val="both"/>
        <w:rPr/>
      </w:pPr>
      <w:r>
        <w:rPr>
          <w:rFonts w:cs="Times New Roman" w:ascii="Times New Roman" w:hAnsi="Times New Roman"/>
          <w:sz w:val="24"/>
          <w:szCs w:val="24"/>
        </w:rPr>
        <w:t>ИНТЕРФАКС; 24.05.2016; ЗАВОД ТМХ НАЧАЛ ВЫПУСК АККУМУЛЯТОРНЫХ ЭЛЕКТРОВОЗОВ ДЛЯ СЛУЖЕБНЫХ ПОЕЗДОВ В МЕТРО</w:t>
      </w:r>
    </w:p>
    <w:p>
      <w:pPr>
        <w:pStyle w:val="Normal"/>
        <w:jc w:val="both"/>
        <w:rPr/>
      </w:pPr>
      <w:r>
        <w:rPr/>
        <w:t>ОАО «Октябрьский электровагоноремонтный завод» (ОЭВРЗ, Санкт-Петербург), входящее в состава «Трансмашхолдинга» (MOEX: TRMH) (ТМХ), приступило к производству аккумуляторных электровозов с асинхронным тяговым приводом, сообщил ТМХ.</w:t>
      </w:r>
    </w:p>
    <w:p>
      <w:pPr>
        <w:pStyle w:val="Normal"/>
        <w:jc w:val="both"/>
        <w:rPr/>
      </w:pPr>
      <w:r>
        <w:rPr/>
        <w:t>Подвижной состав предназначен для вождения служебных поездов по обесточенным или неэлектрифицированным линиям метрополитена и является принципиально новым продуктом ОЭВРЗ, пояснила группа.</w:t>
      </w:r>
    </w:p>
    <w:p>
      <w:pPr>
        <w:pStyle w:val="Normal"/>
        <w:jc w:val="both"/>
        <w:rPr/>
      </w:pPr>
      <w:r>
        <w:rPr/>
        <w:t>Комплект батарей, расположенных в аккумуляторном отделении, обеспечивает автономную работу электровоза в течение 7-8 часов (рабочей смены). Подвижной состав планируется оборудовать автономной зарядной станцией, которая позволит осуществлять зарядку тяговых батарей как от контактного рельса, так и от источника переменного тока. Предусмотрена возможность рекуперации электроэнергии в аккумуляторы.</w:t>
      </w:r>
    </w:p>
    <w:p>
      <w:pPr>
        <w:pStyle w:val="Normal"/>
        <w:jc w:val="both"/>
        <w:rPr/>
      </w:pPr>
      <w:r>
        <w:rPr/>
        <w:t>До конца 2016 г. ОЭВРЗ предполагает поставить ГУП «Петербургский метрополитен» два таких электровоза проекта «81-581.4».</w:t>
      </w:r>
    </w:p>
    <w:p>
      <w:pPr>
        <w:pStyle w:val="Normal"/>
        <w:jc w:val="both"/>
        <w:rPr/>
      </w:pPr>
      <w:r>
        <w:rPr/>
        <w:t>«Октябрьский электровагоноремонтный завод» занимается капитальным ремонтом и модернизацией подвижного пассажирского состава, а также производством вагонов метрополитена. Совладельцем ОЭВРЗ является канадский концерн Bombardier.</w:t>
      </w:r>
    </w:p>
    <w:p>
      <w:pPr>
        <w:pStyle w:val="Normal"/>
        <w:jc w:val="both"/>
        <w:rPr/>
      </w:pPr>
      <w:r>
        <w:rPr/>
        <w:t>«Трансмашхолдинг» – крупнейший в РФ производитель подвижного состава для рельсового транспорта. Предприятия группы расположены в Санкт-Петербурге, Брянске, Пензе, Московской, Ростовской, Саратовской и Тверской областях, а также на Украине и в Казахстане. Около 33% акций материнской компании ТМХ владеет французский концерн Alstom, остальные находятся в собственности Искандера Махмудова и Андрея Бокарева, а также структур «Трансгрупп».</w:t>
      </w:r>
      <w:r>
        <w:br w:type="page"/>
      </w:r>
    </w:p>
    <w:p>
      <w:pPr>
        <w:pStyle w:val="Normal"/>
        <w:jc w:val="both"/>
        <w:rPr/>
      </w:pPr>
      <w:r>
        <w:rPr/>
      </w:r>
    </w:p>
    <w:p>
      <w:pPr>
        <w:pStyle w:val="Heading3"/>
        <w:jc w:val="both"/>
        <w:rPr/>
      </w:pPr>
      <w:r>
        <w:rPr>
          <w:rFonts w:cs="Times New Roman" w:ascii="Times New Roman" w:hAnsi="Times New Roman"/>
          <w:sz w:val="24"/>
          <w:szCs w:val="24"/>
        </w:rPr>
        <w:t>RNS; 24.05.2016; РЖД ДЕМОНОПОЛИЗИРУЮТ РЫНОК ЭЛЕКТРОННЫХ ЖЕЛЕЗНОДОРОЖНЫХ БИЛЕТОВ</w:t>
      </w:r>
    </w:p>
    <w:p>
      <w:pPr>
        <w:pStyle w:val="Normal"/>
        <w:jc w:val="both"/>
        <w:rPr/>
      </w:pPr>
      <w:r>
        <w:rPr/>
        <w:t>РЖД (в лице 100%-ной «дочки» ФПК) 25 мая проведет аукцион на право доступа к электронной продаже билетов на поезда пассажирского железнодорожного оператора монополии, следует из данных единой электронной торговой площадки. Ранее электронные билеты можно было купить напрямую на сайте РЖД и с наценкой от 2 до 10% в сервисе Универсальной финансовой системы (УФС).</w:t>
      </w:r>
    </w:p>
    <w:p>
      <w:pPr>
        <w:pStyle w:val="Normal"/>
        <w:jc w:val="both"/>
        <w:rPr/>
      </w:pPr>
      <w:r>
        <w:rPr/>
        <w:t>Начальная цена контракта составляет 472 тыс. рублей в месяц, сообщается в аукционной документации. Срок действия договора ограничен 30 ноября 2016 года. Шаг аукциона – 2,5% от начальной цены. В завтрашнем аукционе, по данным источника, близкого к турсервисам, могут принять участие НТК «Интурист», туроператор «Библио Глобус» и компания «Випсервис».</w:t>
      </w:r>
    </w:p>
    <w:p>
      <w:pPr>
        <w:pStyle w:val="Normal"/>
        <w:jc w:val="both"/>
        <w:rPr/>
      </w:pPr>
      <w:r>
        <w:rPr/>
        <w:t>Среди требований к участникам аукциона: опыт реализации электронных билетов на железнодорожном транспорте не менее двух лет и выписка из Единого федерального реестра туроператоров.</w:t>
      </w:r>
    </w:p>
    <w:p>
      <w:pPr>
        <w:pStyle w:val="Normal"/>
        <w:jc w:val="both"/>
        <w:rPr/>
      </w:pPr>
      <w:r>
        <w:rPr/>
        <w:t>По данным протокола поданных заявок на участие в аукционе, размещенного на сайте РЖД вечером 24 мая, на участие в конкурсе подали документацию 3 компании. В протоколе не указываются их наименования, однако отмечено, что третья компания не допущена к аукциону по причине отсутствия требуемых документов.</w:t>
      </w:r>
    </w:p>
    <w:p>
      <w:pPr>
        <w:pStyle w:val="Normal"/>
        <w:jc w:val="both"/>
        <w:rPr/>
      </w:pPr>
      <w:r>
        <w:rPr/>
        <w:t>В апреле бывший топ-менеджер «Ростелекома» и совладелец Marussia Motors Андрей Чеглаков заявил RNS, что станет совладельцем крупнейшего продавца электронных билетов РЖД – УФС.</w:t>
      </w:r>
    </w:p>
    <w:p>
      <w:pPr>
        <w:pStyle w:val="Normal"/>
        <w:jc w:val="both"/>
        <w:rPr/>
      </w:pPr>
      <w:r>
        <w:rPr/>
        <w:t>УФС – крупнейший оператор на рынке электронных железнодорожных билетов с 33-процентной долей на российском рынке, разработчик и оператор технологических решений для оформления комплексных туристических услуг.</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АЛЕКСЕЙ ВАСИЛЬЕВ; 24.05.2016; ЦЕЛЕСООБРАЗНОСТЬ ПОЕЗДОВ HYPERLOOP ДЛЯ РФ ОЦЕНЯТ В ПЕТЕРБУРГЕ</w:t>
      </w:r>
    </w:p>
    <w:p>
      <w:pPr>
        <w:pStyle w:val="Normal"/>
        <w:jc w:val="both"/>
        <w:rPr/>
      </w:pPr>
      <w:r>
        <w:rPr/>
        <w:t>Специалисты Петербургского государственного университета путей сообщения оценят целесообразность внедрения в России технологии Hyperloop – сверхскоростных поездов, передвигающихся по вакуумным трубам.</w:t>
      </w:r>
    </w:p>
    <w:p>
      <w:pPr>
        <w:pStyle w:val="Normal"/>
        <w:jc w:val="both"/>
        <w:rPr/>
      </w:pPr>
      <w:r>
        <w:rPr/>
        <w:t xml:space="preserve">– </w:t>
      </w:r>
      <w:r>
        <w:rPr/>
        <w:t>ПГУПС выполнит работу, в которой сопоставит варианты соотношения энергозатрат на движение в трубе с затратами на ее изготовление, на создание вакуума, – заявил ТАСС начальник центра инновационного развития – филиала ОАО «РЖД» Александр Корчагин.</w:t>
      </w:r>
    </w:p>
    <w:p>
      <w:pPr>
        <w:pStyle w:val="Normal"/>
        <w:jc w:val="both"/>
        <w:rPr/>
      </w:pPr>
      <w:r>
        <w:rPr/>
        <w:t>По словам Корчагина, с проектом американского миллиардера Илона Маска пока многое неясно. Например, есть ли различия в принципах движения Hyperloop и разработанной в Петербурге магнитно-левитационной платформы для перевозки контейнеров. Также пока непонятно, насколько энергозатратно создать вакуум в многокилометровой трубе и окупятся ли эти затраты за счет снижения сопротивления и увеличения скорости поезда.</w:t>
      </w:r>
    </w:p>
    <w:p>
      <w:pPr>
        <w:pStyle w:val="Normal"/>
        <w:jc w:val="both"/>
        <w:rPr/>
      </w:pPr>
      <w:r>
        <w:rPr/>
        <w:t>Кроме того, Корчагин сомневается в том, что Hyperloop обойдется дешевле, чем традиционные железные дороги или магнитно-левитационные поезда, а поездка на нем будет доступна всем.</w:t>
      </w:r>
    </w:p>
    <w:p>
      <w:pPr>
        <w:pStyle w:val="Normal"/>
        <w:jc w:val="both"/>
        <w:rPr/>
      </w:pPr>
      <w:r>
        <w:rPr/>
        <w:t xml:space="preserve">– </w:t>
      </w:r>
      <w:r>
        <w:rPr/>
        <w:t>Сейчас, например, если взять пассажиров в поезде до Дальнего Востока, то всего в поезде 30 человек, остальные выходят по пути. Это будут дорогие билеты, – заметил Корчагин.</w:t>
      </w:r>
    </w:p>
    <w:p>
      <w:pPr>
        <w:pStyle w:val="Normal"/>
        <w:jc w:val="both"/>
        <w:rPr/>
      </w:pPr>
      <w:r>
        <w:rPr/>
        <w:t>Тем временем</w:t>
      </w:r>
    </w:p>
    <w:p>
      <w:pPr>
        <w:pStyle w:val="Normal"/>
        <w:jc w:val="both"/>
        <w:rPr/>
      </w:pPr>
      <w:r>
        <w:rPr/>
        <w:t>В американском штате Невада для изобретения Илона Маска уже строится трасса длиной 8 километров. Миллиардер убежден, что к 2020 году по земле со скоростью, близкой к звуковой, поедут первые пассажиры. Магистраль должна соединить Сан-Франциско и Лос-Анджелес и обойдется в 7,5 миллиарда долларов (почти в 10 раз дешевле, чем обычная скоростная железная дорога) а билеты будут стоить 20 – 30 долларов. Впрочем, многие специалисты считают, что суммы сильно занижены.</w:t>
      </w:r>
    </w:p>
    <w:p>
      <w:pPr>
        <w:pStyle w:val="Normal"/>
        <w:jc w:val="both"/>
        <w:rPr/>
      </w:pPr>
      <w:r>
        <w:rPr/>
        <w:t>В планах Маска – использование солнечных батарей для экономии энергии, отказ от затратного полного вакуума и использование оставшегося воздуха как воздушной подушки для поезда, что позволит упразднить сложную магнитную систему.</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ТАТЬЯНА ШАДРИНА; 25.05.2016; В СУББОТУ БУДЕТ ВОССТАНОВЛЕНО ДВИЖЕНИЕ ПОЕЗДОВ В КАЛМЫКИЮ</w:t>
      </w:r>
    </w:p>
    <w:p>
      <w:pPr>
        <w:pStyle w:val="Normal"/>
        <w:jc w:val="both"/>
        <w:rPr/>
      </w:pPr>
      <w:r>
        <w:rPr/>
        <w:t>В субботу (28 мая) можно будет на поезде доехать из Москвы в Элисту (Республика Калмыкия). Движение восстановлено по просьбам пассажиров, пока на летний период.</w:t>
      </w:r>
    </w:p>
    <w:p>
      <w:pPr>
        <w:pStyle w:val="Normal"/>
        <w:jc w:val="both"/>
        <w:rPr/>
      </w:pPr>
      <w:r>
        <w:rPr/>
        <w:t>Прямой поезд сообщением Москва-Элиста был отменен в 2006 году. До 2008 года между этими городами курсировали беспересадочные вагоны, входящие в состав поезда № 77 сообщением Москва-Ставрополь. Этот поезд есть и сейчас.</w:t>
      </w:r>
    </w:p>
    <w:p>
      <w:pPr>
        <w:pStyle w:val="Normal"/>
        <w:jc w:val="both"/>
        <w:rPr/>
      </w:pPr>
      <w:r>
        <w:rPr/>
        <w:t>Те, кто часто ездит в Элисту из Москвы, уставшие добираться на автобусах из Ставрополя, теперь смогут купить билет напрямую – в купейный (стоимость билета от 5 тысяч 800 рублей) или плацкартный вагоны (стоимость билета от 2 тысяч 400 рублей), которые будут ходить в составах поездов дальнего следования.</w:t>
      </w:r>
    </w:p>
    <w:p>
      <w:pPr>
        <w:pStyle w:val="Normal"/>
        <w:jc w:val="both"/>
        <w:rPr/>
      </w:pPr>
      <w:r>
        <w:rPr/>
        <w:t>Из Москвы беспересадочные вагоны будет отправляться в 21 час 04 минуты в составе поезда, которой идет в Ставрополь, а потом их рано утром в Ставрополе будут цеплять к составу, который идет в Элисту. На участке Ставрополь-Элиста специально назначены поезда № 697/698, отметили в РЖД. В столицу Калмыкии пассажиры из Москвы прибудут в 13 часов 16 минут следующего дня.</w:t>
      </w:r>
    </w:p>
    <w:p>
      <w:pPr>
        <w:pStyle w:val="Normal"/>
        <w:jc w:val="both"/>
        <w:rPr/>
      </w:pPr>
      <w:r>
        <w:rPr/>
        <w:t>Вагоны из Москвы в Элисту будут курсировать раз в два дня, а в июле, возможно, расписание будет корректироваться. Также ожидается, что билеты в эти вагоны появятся в продаже на сайте РЖД, а пока их можно купить в железнодорожных кассах.</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ЕДИНЫЙ ОПЕРАТОР СЕВМОРПУТИ МОЖЕТ БЫТЬ СОЗДАН В БЛИЖАЙШЕЕ ВРЕМЯ</w:t>
      </w:r>
    </w:p>
    <w:p>
      <w:pPr>
        <w:pStyle w:val="Normal"/>
        <w:jc w:val="both"/>
        <w:rPr/>
      </w:pPr>
      <w:r>
        <w:rPr/>
        <w:t>Единый оператор в ближайшее время создадут на Севморпути. Об этом вице-премьер Дмитрий Рогозин сообщил в ходе совместного заседания Морской коллегии и госкомиссии по развитию Арктики в Архангельске.</w:t>
      </w:r>
    </w:p>
    <w:p>
      <w:pPr>
        <w:pStyle w:val="Normal"/>
        <w:jc w:val="both"/>
        <w:rPr/>
      </w:pPr>
      <w:r>
        <w:rPr/>
        <w:t xml:space="preserve">«Оператор будет хозяином этого большого дела. Нужен глубоко посвященный, вникающий в детали, компетентный оператор. Мы его должны в ближайшее время создать, – сказал Рогозин. – Прошу </w:t>
      </w:r>
      <w:r>
        <w:rPr>
          <w:b/>
        </w:rPr>
        <w:t>Минтранс</w:t>
      </w:r>
      <w:r>
        <w:rPr/>
        <w:t xml:space="preserve"> с Минобороны оперативно отработать этот вопрос и представить нам общее мнение».</w:t>
      </w:r>
    </w:p>
    <w:p>
      <w:pPr>
        <w:pStyle w:val="Normal"/>
        <w:jc w:val="both"/>
        <w:rPr/>
      </w:pPr>
      <w:r>
        <w:rPr/>
        <w:t>По его словам, необходим некий субъект, который возьмет на себя проработку всех вопросов, в том числе и вопросов, связанных с размещением заказов по судостроению. Таким субъектом должен быть оператор, «головой отвечающий и глубоко погруженный во все нюансы, детали этого маршрута».</w:t>
      </w:r>
    </w:p>
    <w:p>
      <w:pPr>
        <w:pStyle w:val="Normal"/>
        <w:jc w:val="both"/>
        <w:rPr/>
      </w:pPr>
      <w:r>
        <w:rPr/>
        <w:t>«Если предложение о создании единого оператора будет реализовано, Архангельская область готова в качестве первого шага подписать соглашение о сотрудничестве, – отметил глава региона Игорь Орлов. – Начальным этапом может быть взаимодействие в рамках обеспечения «северного завоза», доставки грузов на Новую Землю, другие отдаленные территории Архангельской области. Уверен, что создание такого единого оператора полностью соответствует интересам региона».</w:t>
      </w:r>
    </w:p>
    <w:p>
      <w:pPr>
        <w:pStyle w:val="Normal"/>
        <w:jc w:val="both"/>
        <w:rPr/>
      </w:pPr>
      <w:r>
        <w:rPr/>
        <w:t xml:space="preserve">Северный морской путь с каждым годом используется все активнее. Как отметил заместитель руководителя </w:t>
      </w:r>
      <w:r>
        <w:rPr>
          <w:b/>
        </w:rPr>
        <w:t>Федерального агентства морского и речного транспорта</w:t>
      </w:r>
      <w:r>
        <w:rPr/>
        <w:t xml:space="preserve"> Александр Пошивай, в 2015 году выдано порядка 700 разрешений для плавания в акватории Севморпути, а объем перевезенных грузов превысил 5 млн т. Ожидается, что к 2030 году объем грузов, транспортируемых по морской магистрали, должен превысить 50 млн т.</w:t>
      </w:r>
    </w:p>
    <w:p>
      <w:pPr>
        <w:pStyle w:val="Heading3"/>
        <w:jc w:val="both"/>
        <w:rPr>
          <w:rFonts w:ascii="Times New Roman" w:hAnsi="Times New Roman" w:cs="Times New Roman"/>
          <w:sz w:val="24"/>
          <w:szCs w:val="24"/>
        </w:rPr>
      </w:pPr>
      <w:r>
        <w:rPr>
          <w:rFonts w:cs="Times New Roman" w:ascii="Times New Roman" w:hAnsi="Times New Roman"/>
          <w:sz w:val="24"/>
          <w:szCs w:val="24"/>
        </w:rPr>
        <w:t>ИА ЯСИА.RU; НИКОЛАЙ БОРИСОВ 24.05.2016; НАВИГАЦИЯ ОТКРЫТА: В ЯКУТСК ПРИБЫЛ ПЕРВЫЙ ТЕПЛОХОД</w:t>
      </w:r>
    </w:p>
    <w:p>
      <w:pPr>
        <w:pStyle w:val="Normal"/>
        <w:jc w:val="both"/>
        <w:rPr/>
      </w:pPr>
      <w:r>
        <w:rPr/>
        <w:t>Навигация-2016 открыта. Первое судно причалило в речном порту Якутска сегодня, 24 мая. Экипаж теплохода СОТ-1111 привез брус и пиломатериалы из города Киренска Иркутской области для стройки «Сила Сибири».</w:t>
      </w:r>
    </w:p>
    <w:p>
      <w:pPr>
        <w:pStyle w:val="Normal"/>
        <w:jc w:val="both"/>
        <w:rPr/>
      </w:pPr>
      <w:r>
        <w:rPr/>
        <w:t xml:space="preserve"> </w:t>
      </w:r>
      <w:r>
        <w:rPr/>
        <w:t>«В нынешнюю навигацию речникам предстоит провести огромную работу по перевозке более трех миллионов тонн грузов для нужд населения республики, в том числе для реализации проекта «Сила Сибири» на территории Якутии», – отметил первый зам</w:t>
      </w:r>
      <w:r>
        <w:rPr>
          <w:b/>
        </w:rPr>
        <w:t>министра транспорта</w:t>
      </w:r>
      <w:r>
        <w:rPr/>
        <w:t xml:space="preserve"> и дорожного хозяйства региона Георгий Егоров.</w:t>
      </w:r>
    </w:p>
    <w:p>
      <w:pPr>
        <w:pStyle w:val="Normal"/>
        <w:jc w:val="both"/>
        <w:rPr/>
      </w:pPr>
      <w:r>
        <w:rPr/>
        <w:t xml:space="preserve">Капитану Александру Карицкому вручены благодарственное письмо от имени </w:t>
      </w:r>
      <w:r>
        <w:rPr>
          <w:b/>
        </w:rPr>
        <w:t>Минтранса</w:t>
      </w:r>
      <w:r>
        <w:rPr/>
        <w:t xml:space="preserve"> республики, а также ценный подарок от ОАО «ЛОРП» – холодильник, который будет установлен на судне.</w:t>
      </w:r>
    </w:p>
    <w:p>
      <w:pPr>
        <w:pStyle w:val="Normal"/>
        <w:jc w:val="both"/>
        <w:rPr/>
      </w:pPr>
      <w:r>
        <w:rPr/>
        <w:t>В этом году в навигации будут задействованы более 700 единиц флота. Средний возраст эксплуатации судов достигает 35 лет. Первый заместитель генерального директора ОАО «ЛОРП» Сергей Емельянов сообщил, что устаревание есть, но все идет по графику, сбоев в работе пароходства не может быть.</w:t>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DidonaCTT">
    <w:altName w:val="Times New Roman"/>
    <w:charset w:val="00"/>
    <w:family w:val="auto"/>
    <w:pitch w:val="variable"/>
  </w:font>
  <w:font w:name="Georgia">
    <w:charset w:val="cc"/>
    <w:family w:val="roman"/>
    <w:pitch w:val="variable"/>
  </w:font>
  <w:font w:name="Imprint MT Shadow">
    <w:altName w:val="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2">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lonna MT" w:hAnsi="Imprint MT Shadow;Colonna MT" w:cs="Imprint MT Shadow;Colonna MT"/>
        <w:b/>
        <w:b/>
        <w:color w:val="000080"/>
        <w:sz w:val="40"/>
        <w:szCs w:val="40"/>
      </w:rPr>
    </w:pPr>
    <w:r>
      <w:rPr>
        <w:rFonts w:cs="Georgia" w:ascii="Georgia" w:hAnsi="Georgia"/>
        <w:b/>
        <w:color w:val="000080"/>
        <w:sz w:val="28"/>
        <w:szCs w:val="28"/>
      </w:rPr>
      <w:t>Министерство</w:t>
    </w:r>
    <w:r>
      <w:rPr>
        <w:rFonts w:cs="DidonaCTT;Times New Roman" w:ascii="Imprint MT Shadow;Colonna MT" w:hAnsi="Imprint MT Shadow;Colonna MT"/>
        <w:b/>
        <w:color w:val="000080"/>
        <w:sz w:val="28"/>
        <w:szCs w:val="28"/>
      </w:rPr>
      <w:t xml:space="preserve"> </w:t>
    </w:r>
    <w:r>
      <w:rPr>
        <w:rFonts w:cs="Georgia" w:ascii="Georgia" w:hAnsi="Georgia"/>
        <w:b/>
        <w:color w:val="000080"/>
        <w:sz w:val="28"/>
        <w:szCs w:val="28"/>
      </w:rPr>
      <w:t>транспорта</w:t>
    </w:r>
    <w:r>
      <w:rPr>
        <w:rFonts w:cs="Imprint MT Shadow;Colonna MT" w:ascii="Imprint MT Shadow;Colonna MT" w:hAnsi="Imprint MT Shadow;Colonna MT"/>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1">
    <w:name w:val=" Знак Знак1"/>
    <w:qFormat/>
    <w:rPr>
      <w:rFonts w:ascii="Arial" w:hAnsi="Arial" w:cs="Arial"/>
      <w:b/>
      <w:bCs/>
      <w:sz w:val="26"/>
      <w:szCs w:val="26"/>
    </w:rPr>
  </w:style>
  <w:style w:type="character" w:styleId="Style13">
    <w:name w:val=" Знак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Style15">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7:00:00Z</dcterms:created>
  <dc:creator>Ким</dc:creator>
  <dc:description/>
  <cp:keywords/>
  <dc:language>en-US</dc:language>
  <cp:lastModifiedBy>Людмила</cp:lastModifiedBy>
  <cp:lastPrinted>2008-04-02T17:05:00Z</cp:lastPrinted>
  <dcterms:modified xsi:type="dcterms:W3CDTF">2016-05-25T07:00:00Z</dcterms:modified>
  <cp:revision>2</cp:revision>
  <dc:subject/>
  <dc:title>СОДЕРЖАНИЕ</dc:title>
</cp:coreProperties>
</file>