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МА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ТЪ; ЕЛИЗАВЕТА КУЗНЕЦОВА; 24.05.2016; У ДВУХ НЯНЕК САМОЛЕТ БЕЗ СЕРТИФИКАТА</w:t>
      </w:r>
    </w:p>
    <w:p>
      <w:pPr>
        <w:pStyle w:val="Normal"/>
        <w:jc w:val="both"/>
        <w:rPr/>
      </w:pPr>
      <w:r>
        <w:rPr/>
        <w:t>Спустя полгода после решения правительства РФ о лишении Межгосударственного авиационного комитета (МАК) СНГ и Авиарегистра (АР) МАК функций по сертификации авиатехники Росавиация признала за АР МАК формальное право продолжать работу – но лишь по старым договорам. Новые процедуры сертификации Росавиация требует проводить только в России, но, по данным «Ъ», к этому ведомственные структуры по-прежнему не готовы. По мнению экспертов, в сертификации надолго затянется двоевластие, из-за чего пострадают производители авиатехники.</w:t>
      </w:r>
    </w:p>
    <w:p>
      <w:pPr>
        <w:pStyle w:val="Normal"/>
        <w:jc w:val="both"/>
        <w:rPr/>
      </w:pPr>
      <w:r>
        <w:rPr/>
        <w:t>Росавиация допускает продолжение выполнения АР МАК работ по сертификации авиатехники, но лишь по договорам, заключенным до принятия постановления правительства РФ о перераспределении полномочий МАК, сообщило ведомство. Это постановление Дмитрий Медведев подписал 28 ноября 2015 года, согласно ему, Минтрансу, Минпромторгу и Росавиации переданы ключевые функции МАК в России по сертификации авиатехники, ее разработчиков и изготовителей. Росавиация подчеркнула, что после 28 ноября заявки на сертификацию типа авиационной техники (в том числе на модификацию, изменение конструкции образца, корректировку ограничений, выдачу одобрения, дополнительного сертификата типа) должны подаваться исключительно в Росавиацию. Сертификационные документы АР МАК по договорам, заключенным после этой даты, не действуют в РФ и не могут использоваться авиакомпаниями РФ как основание для включения типов воздушных судов в свои сертификаты эксплуатанта.</w:t>
      </w:r>
    </w:p>
    <w:p>
      <w:pPr>
        <w:pStyle w:val="Normal"/>
        <w:jc w:val="both"/>
        <w:rPr/>
      </w:pPr>
      <w:r>
        <w:rPr/>
        <w:t>«Ъ» писал 8 апреля о том, что после официальной передачи Росавиации части функций МАК с сертификацией воздушных судов и техники возникла бюрократическая пауза – собственную систему ведомства РФ создавали не торопясь. В итоге на совещании у вице-премьера Аркадия Дворковича в начале марта он возложил «персональную ответственность за бесперебойный экспорт российской авиапродукции» на глав Минтранса Максима Соколова и Росавиации Александра Нерадько. Позиция Росавиации связана с «неукоснительным выполнением» в том числе и протокола этого совещания, заявило вчера ведомство.</w:t>
      </w:r>
    </w:p>
    <w:p>
      <w:pPr>
        <w:pStyle w:val="Normal"/>
        <w:jc w:val="both"/>
        <w:rPr/>
      </w:pPr>
      <w:r>
        <w:rPr/>
        <w:t>В середине марта Росавиация сообщила об учреждении новой структуры для этих целей – ФАУ «Авиационный регистр РФ». Как рассказали «Ъ» источники в отрасли, в конце апреля господин Нерадько отправил письмо председателю МАК Татьяне Анодиной, в котором предложил провести встречу для привлечения кадрового состава АР МАК к выполнению работ по сертификации в составе ФАУ. Но в МАК эту инициативу расценили как «дестабилизирующую». Более того, по данным «Ъ», бюрократические проволочки могут привести к сомнению в сертификатах, уже выданных в РФ: как говорят источники «Ъ», знакомые с ситуацией, еще до создания ФАУ «в отсутствие специалистов с необходимой подготовкой» Росавиация выдала холдингу «Вертолеты России» сертификат типа на средний транспортный вертолет Ми-38 с двигателями ТВ7-117. Кроме того, Росавиацией выдавались дополнения к сертификату типа и одобрения главного изменения на сертификаты типа АР МАК, что противоречит авиационным правилам.</w:t>
      </w:r>
    </w:p>
    <w:p>
      <w:pPr>
        <w:pStyle w:val="Normal"/>
        <w:jc w:val="both"/>
        <w:rPr/>
      </w:pPr>
      <w:r>
        <w:rPr/>
        <w:t>Официальные представители МАК и Росавиации на звонки «Ъ» не ответили. Источник «Ъ» поясняет, что после 28 ноября обращения в АР МАК касались сертификации зарубежной авиатехники, которую «регистр вполне может осуществлять». По его словам, легитимным основанием для продолжения работ является Международное соглашение о гражданской авиации и использовании воздушного пространства (подписано в том числе РФ), а также ряд международных соглашений в области летной годности и безопасности полетов. Поэтому АР МАК продолжил выдавать экспортные сертификаты на российский SSJ 100 на основании заявок производителя, поддержанных Минпромторгом РФ. Как уточнил собеседник «Ъ», например, авиавласти Италии (ENAC) пока не принимают экспортные сертификаты летной годности, выданные Росавиацией, до заключения с ФАУ соответствующих соглашений – после прохождения аудита. Аудит запланирован на июнь 2016 года, сообщал ранее Александр Нерадько. Впрочем, Росавиация сообщала 10 мая о переговорах с авиавластями США (FAA), которые, по словам российского ведомства, подтвердили, что будут руководствоваться нотой МИД РФ о перераспределении функций по сертификации.</w:t>
      </w:r>
    </w:p>
    <w:p>
      <w:pPr>
        <w:pStyle w:val="Normal"/>
        <w:jc w:val="both"/>
        <w:rPr/>
      </w:pPr>
      <w:r>
        <w:rPr/>
        <w:t>Глава Infomost Борис Рыбак считает, что «сложившееся двоевластие» в сертификации будет, видимо, продолжаться довольно долго. «У Росавиации нет возможностей для полноценного проведения работ, у АР МАК уже нет всех требуемых полномочий,– говорит эксперт.– Пострадавшей стороной оказываются производители техни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5.2016; АЭРОПОРТ ЖУКОВСКИЙ МОГУТ ОТКРЫТЬ 30 МАЯ</w:t>
      </w:r>
    </w:p>
    <w:p>
      <w:pPr>
        <w:pStyle w:val="Normal"/>
        <w:jc w:val="both"/>
        <w:rPr/>
      </w:pPr>
      <w:r>
        <w:rPr/>
        <w:t>Какие именно авиакомпании планируют летать из нового аэропорта, пока неизвестно</w:t>
      </w:r>
    </w:p>
    <w:p>
      <w:pPr>
        <w:pStyle w:val="Normal"/>
        <w:jc w:val="both"/>
        <w:rPr/>
      </w:pPr>
      <w:r>
        <w:rPr/>
        <w:t>Открытие нового – четвертого – аэропорта московского авиаузла Жуковский запланировано на 30 мая.</w:t>
      </w:r>
    </w:p>
    <w:p>
      <w:pPr>
        <w:pStyle w:val="Normal"/>
        <w:jc w:val="both"/>
        <w:rPr/>
      </w:pPr>
      <w:r>
        <w:rPr/>
        <w:t>Об этом ТАСС сообщил источник, знакомый с планами по открытию аэропорта.</w:t>
      </w:r>
    </w:p>
    <w:p>
      <w:pPr>
        <w:pStyle w:val="Normal"/>
        <w:jc w:val="both"/>
        <w:rPr/>
      </w:pPr>
      <w:r>
        <w:rPr/>
        <w:t>«Должно быть 30 (мая официальное открытие аэропорта)», – сказал он.</w:t>
      </w:r>
    </w:p>
    <w:p>
      <w:pPr>
        <w:pStyle w:val="Normal"/>
        <w:jc w:val="both"/>
        <w:rPr/>
      </w:pPr>
      <w:r>
        <w:rPr/>
        <w:t>Ранее гендиректор ОАО «Рампорт Аэро» (управляющая компания аэропорта Жуковский) Томас Вайшвила сообщал, что изначально открытие аэропорта было запланировано на 15 марта. Однако впоследствии сроки были изменены. Позднее министр транспорта Максим Соколов отмечал, что открытие аэропорта может состояться в мае, если менеджмент аэропорта отреагируют на замечания Ространснадзора в отношении безопасности аэродромной и аэропортовой инфраструктуры.</w:t>
      </w:r>
    </w:p>
    <w:p>
      <w:pPr>
        <w:pStyle w:val="Normal"/>
        <w:jc w:val="both"/>
        <w:rPr/>
      </w:pPr>
      <w:r>
        <w:rPr/>
        <w:t>Какие именно авиакомпании планируют летать из нового аэропорта, пока неизвестно.</w:t>
      </w:r>
    </w:p>
    <w:p>
      <w:pPr>
        <w:pStyle w:val="Normal"/>
        <w:jc w:val="both"/>
        <w:rPr/>
      </w:pPr>
      <w:r>
        <w:rPr/>
        <w:t>СМОТРИТЕ ТАКЖЕ</w:t>
      </w:r>
    </w:p>
    <w:p>
      <w:pPr>
        <w:pStyle w:val="Normal"/>
        <w:jc w:val="both"/>
        <w:rPr/>
      </w:pPr>
      <w:r>
        <w:rPr/>
        <w:t>Гендиректор «Аэрофлота»: авиакомпания «Победа» может перейти в аэропорт Раменское</w:t>
      </w:r>
    </w:p>
    <w:p>
      <w:pPr>
        <w:pStyle w:val="Normal"/>
        <w:jc w:val="both"/>
        <w:rPr/>
      </w:pPr>
      <w:r>
        <w:rPr/>
        <w:t>Генеральный директор «Аэрофлота» Виталий Савельев заявлял, что авиакомпания «Победа» (входит в группу «Аэрофлот») может начать летать из аэропорта, когда к нему будет проложена железная дорога.</w:t>
      </w:r>
    </w:p>
    <w:p>
      <w:pPr>
        <w:pStyle w:val="Normal"/>
        <w:jc w:val="both"/>
        <w:rPr/>
      </w:pPr>
      <w:r>
        <w:rPr/>
        <w:t>Среди авиакомпаний-партнеров называлась iFly. Вариант сотрудничества с аэропортом и использование его в качестве запасного рассматривал и европейский авиахолдинг Air France-KLM. При этом речи о начале регулярных полетов из аэропорта нет.</w:t>
      </w:r>
    </w:p>
    <w:p>
      <w:pPr>
        <w:pStyle w:val="Normal"/>
        <w:jc w:val="both"/>
        <w:rPr/>
      </w:pPr>
      <w:r>
        <w:rPr/>
        <w:t>Холдинг «Рампорт Аэро» (управляющая компания аэропорта) на 75% минус 1 акция принадлежит литовскому аэропортовому холдингу Avia Solution Group, 25% плюс 1 акцией владеет «Транспортно-выставочный комплекс «Россия», который входит в госкорпацию «Ростех».</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23.05.2016; МИНТРАНС РАССЧИТЫВАЕТ ПРОВОЗИТЬ ДО 10% КОНТЕЙНЕРОВ ЧЕРЕЗ ТЕРРИТОРИЮ РФ</w:t>
      </w:r>
    </w:p>
    <w:p>
      <w:pPr>
        <w:pStyle w:val="Normal"/>
        <w:jc w:val="both"/>
        <w:rPr/>
      </w:pPr>
      <w:r>
        <w:rPr/>
        <w:t xml:space="preserve">Минтранс РФ рассчитывает усилить транзитный потенциал и провозить через территорию РФ до 10% от общего количества контейнеров в обороте за год. Об этом сообщил в интервью телеканалу НТВ министр транспорта РФ Максим Соколов. </w:t>
      </w:r>
    </w:p>
    <w:p>
      <w:pPr>
        <w:pStyle w:val="Normal"/>
        <w:jc w:val="both"/>
        <w:rPr/>
      </w:pPr>
      <w:r>
        <w:rPr/>
        <w:t>«Мы считаем, что можем претендовать примерно на 10% от общего контейнерооборота и получать свыше $50 млрд», – заявил он.</w:t>
      </w:r>
    </w:p>
    <w:p>
      <w:pPr>
        <w:pStyle w:val="Normal"/>
        <w:jc w:val="both"/>
        <w:rPr/>
      </w:pPr>
      <w:r>
        <w:rPr/>
        <w:t>Одной из шести целей, которые утверждены правительством Российской Федерации (в рамках развития транспортной системы Российской Федерации) до 2030 года, является использование транзитного потенциала нашей страны. Сегодня порядка $14 млрд наше государство получает за счет экспорта транспортных услуг. М. Соколов отметил, что для этого следует развивать наземные коммуникации и водные пути, в том числе Северный морской путь (СМП). Но развиваются также подходы и на Дальнем Востоке: развитие (транспортного узла) Восточный-Находка, порта Ванино. И на северо-западе сейчас, вот уже второй год, идет реализация проектов по развитию Мурманского транспортного узла, строительству железнодорожных подходов на левый берег, западный берег Кольского залива, строительство там новых портовых терминалов. По словам министра, и это все тоже ложится в копилку развития СМП, а с 2018 года по нему пойдут грузопотоки, формируемые еще и за счет строительства завода на Ямале по сжижению природного газа. И это даст такой масштабный, кумулятивный эффект, поскольку сразу грузовая база вырастет на 18 млн т по отношению к сегодняшним четырем.</w:t>
      </w:r>
    </w:p>
    <w:p>
      <w:pPr>
        <w:pStyle w:val="Normal"/>
        <w:jc w:val="both"/>
        <w:rPr/>
      </w:pPr>
      <w:r>
        <w:rPr/>
        <w:t>Отметим, что за 15 лет доля контейнерных грузов удвоилась, но это все равно не более 3–4% от всей грузовой базы. В развитых странах показатели в разы больше. На результаты работы транспортно-логистических компаний и, как следствие, ОАО «РЖД» влияет немало внешних факторов. Во-первых, как отмечают отраслевые аналитики, падение внешнеторгового оборота, прежде всего импорта. И, во-вторых, снижение объемов промышленного производства и низкий уровень потребительской активности. Основная доля контейнерных грузов – это товары народного потребления и продовольственные товары зарубежного производства, спрос на которые упал вследствие снижения покупательной способности населения, девальвации рубля и контрсанкций РФ.</w:t>
      </w:r>
    </w:p>
    <w:p>
      <w:pPr>
        <w:pStyle w:val="Heading3"/>
        <w:jc w:val="both"/>
        <w:rPr>
          <w:rFonts w:ascii="Times New Roman" w:hAnsi="Times New Roman" w:cs="Times New Roman"/>
          <w:sz w:val="24"/>
          <w:szCs w:val="24"/>
        </w:rPr>
      </w:pPr>
      <w:r>
        <w:rPr>
          <w:rFonts w:cs="Times New Roman" w:ascii="Times New Roman" w:hAnsi="Times New Roman"/>
          <w:sz w:val="24"/>
          <w:szCs w:val="24"/>
        </w:rPr>
        <w:t>NEWSLAB.RU; 24.05.2016; В НОРИЛЬСКОМ АЭРОПОРТУ ГОТОВЯТСЯ К НАЧАЛУ РЕКОНСТРУКЦИИ ВЗЛЕТНО-ПОСАДОЧНОЙ ПОЛОСЫ</w:t>
      </w:r>
    </w:p>
    <w:p>
      <w:pPr>
        <w:pStyle w:val="Normal"/>
        <w:jc w:val="both"/>
        <w:rPr/>
      </w:pPr>
      <w:r>
        <w:rPr/>
        <w:t>28 мая в аэропорту Норильска начнется реконструкция взлетно-посадочной полосы, которая с перерывами на зиму продлится до сентября 2018 года.</w:t>
      </w:r>
    </w:p>
    <w:p>
      <w:pPr>
        <w:pStyle w:val="Normal"/>
        <w:jc w:val="both"/>
        <w:rPr/>
      </w:pPr>
      <w:r>
        <w:rPr/>
        <w:t>Согласно планам, в 2016 году входной порог взлетно-посадочной полосы будет перенесен на 900 метров. При этом пассажирские и грузоперевозки ограничивать не придется – самолетам будет доступна полоса в 2,5 км. В 2017 году работы будут вестись на участке длиной в более 1 км, и поэтому крупные самолеты типа Boeing в Норильске приземлиться не смогут. В связи с этим в Норильск из Красноярска и Москвы пассажиры будут добираться через Игарку и Новый Уренгой – там можно будет с большого самолета пересесть на суда малой авиации – АН-24 и ATR-42. В 2018 году реконструкция продолжится на другом участке длиной – также более 1 км.</w:t>
      </w:r>
    </w:p>
    <w:p>
      <w:pPr>
        <w:pStyle w:val="Normal"/>
        <w:jc w:val="both"/>
        <w:rPr/>
      </w:pPr>
      <w:r>
        <w:rPr/>
        <w:t>Подготовку к началу работ вчера обсудили губернатор Красноярского края Виктор Толоконский, руководитель Федерального агентства воздушного транспорта Александр Нерадько, представители компании «Норильский никель» и авиакомпании «Таймыр». Как отметил глава края, в следующем году, когда в работу аэропорта будут введены ограничения, некоторым категориям горожан будут предоставлены преференции на покупку билетов. Так, квоты получат выпускники школ, которые будут поступать в вузы других городов страны, а также школьники, отправляющиеся на летний отдых.</w:t>
      </w:r>
    </w:p>
    <w:p>
      <w:pPr>
        <w:pStyle w:val="Normal"/>
        <w:jc w:val="both"/>
        <w:rPr/>
      </w:pPr>
      <w:r>
        <w:rPr/>
        <w:t>«Также для работников комбината и бюджетных учреждений города будут формироваться удобные графики отпусков в течение всего года, чтобы все могли улететь на отдых», – заверил Виктор Толоконский.</w:t>
      </w:r>
    </w:p>
    <w:p>
      <w:pPr>
        <w:pStyle w:val="Heading3"/>
        <w:jc w:val="both"/>
        <w:rPr>
          <w:rFonts w:ascii="Times New Roman" w:hAnsi="Times New Roman" w:cs="Times New Roman"/>
          <w:sz w:val="24"/>
          <w:szCs w:val="24"/>
        </w:rPr>
      </w:pPr>
      <w:r>
        <w:rPr>
          <w:rFonts w:cs="Times New Roman" w:ascii="Times New Roman" w:hAnsi="Times New Roman"/>
          <w:sz w:val="24"/>
          <w:szCs w:val="24"/>
        </w:rPr>
        <w:t>НОВОСТИ КРЫМА; 23.05.2016; КРЫМУ ПООБЕЩАЛИ ТРАССУ «МЮНХЕН – ФРАНКФУРТ»</w:t>
      </w:r>
    </w:p>
    <w:p>
      <w:pPr>
        <w:pStyle w:val="Normal"/>
        <w:jc w:val="both"/>
        <w:rPr/>
      </w:pPr>
      <w:r>
        <w:rPr/>
        <w:t>Трасса «Таврида» будет схожа по своим характеристикам с одной из основных транспортных артерий Германии – автобаном Мюнхен – Франкфурт-на-Майне.</w:t>
      </w:r>
    </w:p>
    <w:p>
      <w:pPr>
        <w:pStyle w:val="Normal"/>
        <w:jc w:val="both"/>
        <w:rPr/>
      </w:pPr>
      <w:r>
        <w:rPr/>
        <w:t>Об этом заявил глава Росавтодора Роман Старовойт на заседании научно-технического совета, посвященном обсуждению вариантов проектных решений по строительству и реконструкции трассы «Таврида» в Крыму, передает пресс-служба дорожного агентства.</w:t>
      </w:r>
    </w:p>
    <w:p>
      <w:pPr>
        <w:pStyle w:val="Normal"/>
        <w:jc w:val="both"/>
        <w:rPr/>
      </w:pPr>
      <w:r>
        <w:rPr/>
        <w:t>«По своим характеристикам будущая трасса будет схожа с одной из основных транспортных артерий Германии – трассой Мюнхен – Франкфурт-на-Майне. Как и на немецкой трассе, на «Тавриде» для проезда автомобилистов будут доступны четыре полосы движения (по две в каждую сторону) и обеспечен безопасный проезд в бессветофорном режиме», – заявил Старовойт.</w:t>
      </w:r>
    </w:p>
    <w:p>
      <w:pPr>
        <w:pStyle w:val="Normal"/>
        <w:jc w:val="both"/>
        <w:rPr/>
      </w:pPr>
      <w:r>
        <w:rPr/>
        <w:t>В ведомстве добавили, что эксперты также проанализировали оптимальные варианты строительства участка подъездной дороги от «Тавриды» к Керченскому мосту. На объекте предполагается ряд конструктивных решений, которые позволят избежать пересечений в одном уровне с железнодорожными путями и второстепенными дорогами.</w:t>
      </w:r>
    </w:p>
    <w:p>
      <w:pPr>
        <w:pStyle w:val="Normal"/>
        <w:jc w:val="both"/>
        <w:rPr/>
      </w:pPr>
      <w:r>
        <w:rPr/>
        <w:t>По словам начальника государственного казенного учреждения «Служба автомобильных дорог Республики Крым» Александра Мохны, который также присутствовал на заседании, дорожные работы на трассе «Таврида» предполагается вести сразу на шести участках строительства. На всем протяжении трассы планируется построить несколько десятков транспортных развязок, а также более 100 искусственных сооружений, что позволит исключить потерю времени для автомобилистов в местах пересечения трассы со второстепенными дорогами и повысить безопасность дорожного движения.</w:t>
      </w:r>
    </w:p>
    <w:p>
      <w:pPr>
        <w:pStyle w:val="Normal"/>
        <w:jc w:val="both"/>
        <w:rPr/>
      </w:pPr>
      <w:r>
        <w:rPr/>
        <w:t>Новая четырехполосная транспортная магистраль «Таврида» должна соединить Керчь, Феодосию, Белогорск, Симферополь, Бахчисарай и Севастополь. Строительство современной трассы протяженностью 253 км планируется завершить к концу 2018 года, а автомобильные подходы от будущей трассы к Крымскому мосту – уже к концу эт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3.05.2016; В УНИВЕРСИТЕТЕ МОРСКОГО И РЕЧНОГО ФЛОТА УСТАНОВИЛИ ПАМЯТНИК ВИЦЕ-АДМИРАЛУ МАКАРОВУ</w:t>
      </w:r>
    </w:p>
    <w:p>
      <w:pPr>
        <w:pStyle w:val="Normal"/>
        <w:jc w:val="both"/>
        <w:rPr/>
      </w:pPr>
      <w:r>
        <w:rPr/>
        <w:t>Увековечили в бронзе. В Университете морского и речного флота появился памятник легендарному российскому флотоводцу и океанографу, вице-адмиралу Степану Макарову. Для участия в церемонии открытия памятника приехал заместитель министра транспорта России Виктор Олерский – выпускник этого учебного заведения.</w:t>
      </w:r>
    </w:p>
    <w:p>
      <w:pPr>
        <w:pStyle w:val="Normal"/>
        <w:jc w:val="both"/>
        <w:rPr/>
      </w:pPr>
      <w:r>
        <w:rPr/>
        <w:t>Установить в университете скульптуру полярного исследователя и кораблестроителя, в честь которого и назван вуз, решили два года назад. Деньги на монумент собирали все вместе: курсанты, педагоги и выпускники. В итоге, утвердили проект, на котором Степан Макаров одной рукой указывает направление, а другой сжимает чертеж ледокола Ермак.</w:t>
      </w:r>
    </w:p>
    <w:p>
      <w:pPr>
        <w:pStyle w:val="Normal"/>
        <w:jc w:val="both"/>
        <w:rPr/>
      </w:pPr>
      <w:r>
        <w:rPr/>
        <w:t>По признанию авторов, памятник олицетворяет военный и технологический прорыв российского флота. Высота памятника – три метра. Масса – почти полторы тонны. Установили его в университетском фойе, прямо напротив входа. Так что теперь каждого приветствует сам вице-адмирал Степан Макаров.</w:t>
      </w:r>
    </w:p>
    <w:p>
      <w:pPr>
        <w:pStyle w:val="Heading3"/>
        <w:jc w:val="both"/>
        <w:rPr>
          <w:rFonts w:ascii="Times New Roman" w:hAnsi="Times New Roman" w:cs="Times New Roman"/>
          <w:sz w:val="24"/>
          <w:szCs w:val="24"/>
        </w:rPr>
      </w:pPr>
      <w:r>
        <w:rPr>
          <w:rFonts w:cs="Times New Roman" w:ascii="Times New Roman" w:hAnsi="Times New Roman"/>
          <w:sz w:val="24"/>
          <w:szCs w:val="24"/>
        </w:rPr>
        <w:t>M24.RU; 23.05.2016; НА ПОЕЗДЕ ИЛИ САМОЛЕТОМ: КУДА МОСКВИЧИ ОТПРАВЯТСЯ ОТДЫХАТЬ В ИЮНЕ</w:t>
      </w:r>
    </w:p>
    <w:p>
      <w:pPr>
        <w:pStyle w:val="Normal"/>
        <w:jc w:val="both"/>
        <w:rPr/>
      </w:pPr>
      <w:r>
        <w:rPr/>
        <w:t>Вместе с летом наступает и сезон отпусков. Специалисты туристического сервиса «Туту.ру» сообщили m24.ru прогнозы относительно того, куда отправятся москвичи в июне, и привели статистику ценовых изменений на железнодорожные и авиабилеты. Подробности – в нашем материале.</w:t>
      </w:r>
    </w:p>
    <w:p>
      <w:pPr>
        <w:pStyle w:val="Normal"/>
        <w:jc w:val="both"/>
        <w:rPr/>
      </w:pPr>
      <w:r>
        <w:rPr/>
        <w:t>На поезде</w:t>
      </w:r>
    </w:p>
    <w:p>
      <w:pPr>
        <w:pStyle w:val="Normal"/>
        <w:jc w:val="both"/>
        <w:rPr/>
      </w:pPr>
      <w:r>
        <w:rPr/>
        <w:t>По России</w:t>
      </w:r>
    </w:p>
    <w:p>
      <w:pPr>
        <w:pStyle w:val="Normal"/>
        <w:jc w:val="both"/>
        <w:rPr/>
      </w:pPr>
      <w:r>
        <w:rPr/>
        <w:t xml:space="preserve">Специалисты проанализировали данные раннего бронирования железнодорожных билетов за июнь этого года и выяснили, что порядка 30 процентов всех продаж приходится на поезда, курсирующие между Москвой и Санкт-Петербургом. Средняя стоимость проезда по направлению Москва – Петербург осталась на уровне 2015 года и составляет 2368 рублей. При этом средняя цена на билеты из Питера в столицу поднялась на 13 процентов: с 2195 до 2483 рублей. </w:t>
      </w:r>
    </w:p>
    <w:p>
      <w:pPr>
        <w:pStyle w:val="Normal"/>
        <w:jc w:val="both"/>
        <w:rPr/>
      </w:pPr>
      <w:r>
        <w:rPr/>
        <w:t>Наибольшим спросом для москвичей пользуются маршруты Москва – Санкт-Петербург, Москва – Анапа, Москва – Казань и Москва – Новороссийск. В то же время доля продаж билетов из Москвы в Нижний Новгород увеличилась в два раза, учитывая то, что средняя стоимость проезда упала на 9 процентов – с 1168 до 1059 рублей.</w:t>
      </w:r>
    </w:p>
    <w:p>
      <w:pPr>
        <w:pStyle w:val="Normal"/>
        <w:jc w:val="both"/>
        <w:rPr/>
      </w:pPr>
      <w:r>
        <w:rPr/>
        <w:t>По данным туристического сервиса, средняя стоимость железнодорожных билетов по стране увеличилась на 2,7 процента, что считается незначительным ростом.</w:t>
      </w:r>
    </w:p>
    <w:p>
      <w:pPr>
        <w:pStyle w:val="Normal"/>
        <w:jc w:val="both"/>
        <w:rPr/>
      </w:pPr>
      <w:r>
        <w:rPr/>
        <w:t xml:space="preserve">Напомним, в июньские праздники в честь Дня России между двумя столицами будут курсировать дополнительные сапсаны. РЖД запустит два новых рейса 10 и 13 июня отправлением из Санкт-Петербурга в 11:00 и 11:10, а из Москвы – в 11:30 и 13:30. </w:t>
      </w:r>
    </w:p>
    <w:p>
      <w:pPr>
        <w:pStyle w:val="Normal"/>
        <w:jc w:val="both"/>
        <w:rPr/>
      </w:pPr>
      <w:r>
        <w:rPr/>
        <w:t>Ближнее зарубежье</w:t>
      </w:r>
    </w:p>
    <w:p>
      <w:pPr>
        <w:pStyle w:val="Normal"/>
        <w:jc w:val="both"/>
        <w:rPr/>
      </w:pPr>
      <w:r>
        <w:rPr/>
        <w:t>Наиболее популярными городами ближнего зарубежья для московских путешественников оказались Минск, Брест и Гагры. Доля приобретенных билетов по маршруту Москва – Минск – Москва сократилась в два раза, при этом средняя цена на билеты по данному направлению выросла на 20 процентов.</w:t>
      </w:r>
    </w:p>
    <w:p>
      <w:pPr>
        <w:pStyle w:val="Normal"/>
        <w:jc w:val="both"/>
        <w:rPr/>
      </w:pPr>
      <w:r>
        <w:rPr/>
        <w:t>Доля продаж билетов из Москвы в Киев увеличилась более чем в четыре раза при росте средней стоимости на 37 процентов – с 3142 до 4312 рублей. Аналитики также отмечают увеличение спроса в полтора раза на железнодорожные поездки в Абхазию. Средняя цена на маршрут Москва – Гагры по сравнению с прошлым годом не изменилась и составляет 3552 рубля, в то время как в Сухум – упала почти на 7 процентов, с 3764 до 3507 рублей.</w:t>
      </w:r>
    </w:p>
    <w:p>
      <w:pPr>
        <w:pStyle w:val="Normal"/>
        <w:jc w:val="both"/>
        <w:rPr/>
      </w:pPr>
      <w:r>
        <w:rPr/>
        <w:t>Куда поехать отдыхать в 2016 году</w:t>
      </w:r>
    </w:p>
    <w:p>
      <w:pPr>
        <w:pStyle w:val="Normal"/>
        <w:jc w:val="both"/>
        <w:rPr/>
      </w:pPr>
      <w:r>
        <w:rPr/>
        <w:t>Европа</w:t>
      </w:r>
    </w:p>
    <w:p>
      <w:pPr>
        <w:pStyle w:val="Normal"/>
        <w:jc w:val="both"/>
        <w:rPr/>
      </w:pPr>
      <w:r>
        <w:rPr/>
        <w:t>Треть билетов по европейским направлениям, проданных через туристический портал, отведена поездкам в столицу Эстонии. Вместе с тем этом сезоне отмечен высокий спрос на поезда, следующие по маршрутам Москва – Рига – Москва, Санкт-Петербург –Таллин – Санкт-Петербург и Санкт-Петербург – Хельсинки.</w:t>
      </w:r>
    </w:p>
    <w:p>
      <w:pPr>
        <w:pStyle w:val="Normal"/>
        <w:jc w:val="both"/>
        <w:rPr/>
      </w:pPr>
      <w:r>
        <w:rPr/>
        <w:t>Средняя стоимость проезда в европейские города упала на 8 процентов – с 4994 до 4592 рублей. В целом железнодорожные билеты в страны ближнего зарубежья подорожали на 9 процентов – с 3160 до 3451 рубля.</w:t>
      </w:r>
    </w:p>
    <w:p>
      <w:pPr>
        <w:pStyle w:val="Normal"/>
        <w:jc w:val="both"/>
        <w:rPr/>
      </w:pPr>
      <w:r>
        <w:rPr/>
        <w:t>На самолете</w:t>
      </w:r>
    </w:p>
    <w:p>
      <w:pPr>
        <w:pStyle w:val="Normal"/>
        <w:jc w:val="both"/>
        <w:rPr/>
      </w:pPr>
      <w:r>
        <w:rPr/>
        <w:t xml:space="preserve">Исходя из данных о ранних продажах авиабилетов, аналитики «Туту.ру» спрогнозировали наиболее популярные зарубежные направления для туристов, которые путешествуют самостоятельно. Так же, как и в прошлом году, на первом месте оказались курорты Черногории, на которую приходится 10,98 процента билетов, приобретенных на туристическом портале. Средняя цена перелета в один конец составляет 11545 рублей, что превышает показатель аналогичного периода прошлого года на 26 процентов. </w:t>
      </w:r>
    </w:p>
    <w:p>
      <w:pPr>
        <w:pStyle w:val="Normal"/>
        <w:jc w:val="both"/>
        <w:rPr/>
      </w:pPr>
      <w:r>
        <w:rPr/>
        <w:t>Второе место в рейтинге самых востребованных стран для июньских авиаперелетов занимает Испания (на сайте куплено 8,12 процента билетов от общего числа продаж), третье – Молдавия (7,95 процента), следом идут Болгария (7 процентов) и Греция (6,05 процента).</w:t>
      </w:r>
    </w:p>
    <w:p>
      <w:pPr>
        <w:pStyle w:val="Normal"/>
        <w:jc w:val="both"/>
        <w:rPr/>
      </w:pPr>
      <w:r>
        <w:rPr/>
        <w:t xml:space="preserve">Специалисты отмечают значительный рост цен на зарубежные перелеты: средняя цена в страны Европы увеличилась почти на 30 процентов, в государства дальнего зарубежья – на 32 процента, в страны бывшего СССР – на 7,5 процента. При этом ценовые показатели ряда востребованных авиамаршрутов для российских жителей, по сравнению с данными за 2015 год, не изменились, а в некоторых случаях даже упали. </w:t>
      </w:r>
    </w:p>
    <w:p>
      <w:pPr>
        <w:pStyle w:val="Normal"/>
        <w:jc w:val="both"/>
        <w:rPr/>
      </w:pPr>
      <w:r>
        <w:rPr/>
        <w:t xml:space="preserve">В частности, билеты на рейсы Москва – Кишинев подешевели на 10 процентов (средняя цена на билет в одну сторону составляет 11 545 рублей), а Москва – Минск – на 12 процентов (средняя цена за билет в один конец – 5481 рубль). </w:t>
      </w:r>
    </w:p>
    <w:p>
      <w:pPr>
        <w:pStyle w:val="Normal"/>
        <w:jc w:val="both"/>
        <w:rPr/>
      </w:pPr>
      <w:r>
        <w:rPr/>
        <w:t>Значительно упали цены на перелеты из Москвы в киргизский Шымкент: снижение составило 32 процента, билеты подешевели с 9606 до 7473 рублей. Авиабилеты на июнь 2016 года из Москвы в Ереван, Ташкент, Батуми и Алма-Ату стоят столько же, что и в предыдущем летнем туристическом сезон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24.05.2016; ДОРОГИ С УДОБСТВАМИ </w:t>
      </w:r>
    </w:p>
    <w:p>
      <w:pPr>
        <w:pStyle w:val="Normal"/>
        <w:jc w:val="both"/>
        <w:rPr/>
      </w:pPr>
      <w:r>
        <w:rPr/>
        <w:t>С началом лета автомобили жителей Центрального федерального округа потянутся по трассе М4 «Дон» на юг.</w:t>
      </w:r>
    </w:p>
    <w:p>
      <w:pPr>
        <w:pStyle w:val="Normal"/>
        <w:jc w:val="both"/>
        <w:rPr/>
      </w:pPr>
      <w:r>
        <w:rPr/>
        <w:t>Заправки и кафе – самые распространенные и востребованные объекты инфраструктуры на трассах.</w:t>
      </w:r>
    </w:p>
    <w:p>
      <w:pPr>
        <w:pStyle w:val="Normal"/>
        <w:jc w:val="both"/>
        <w:rPr/>
      </w:pPr>
      <w:r>
        <w:rPr/>
        <w:t xml:space="preserve">По оценке консалтинговой компании JLL, средняя интенсивность транспортных потоков на трассе «Дон» – 25 000–26 000 автомобилей в сутки. Показатели могут существенно различаться в зависимости от участка: например, около Ростова-на-Дону и Краснодара интенсивность трафика может быть в два раза выше. Летом трафик возрастает в разы на всем протяжении трассы (1600 км). Популярный некогда в СССР автотуризм вновь набирает обороты, но требует качественного придорожного сервиса, от заправочных станций и туалетов до мотелей. Которых пока на трассах немного. </w:t>
      </w:r>
    </w:p>
    <w:p>
      <w:pPr>
        <w:pStyle w:val="Normal"/>
        <w:jc w:val="both"/>
        <w:rPr/>
      </w:pPr>
      <w:r>
        <w:rPr/>
        <w:t xml:space="preserve">Чужие километры </w:t>
      </w:r>
    </w:p>
    <w:p>
      <w:pPr>
        <w:pStyle w:val="Normal"/>
        <w:jc w:val="both"/>
        <w:rPr/>
      </w:pPr>
      <w:r>
        <w:rPr/>
        <w:t xml:space="preserve">В Европе в силу относительно небольших расстояний между городами спрос есть на придорожные кафе при АЗС, где можно ненадолго остановиться и перекусить. В США большие расстояния диктуют развитие комплексной инфраструктуры на дорогах, включающей мини-отель, ресторан, кафе и АЗС. Это не сетевые объекты – каждый имеет своего хозяина. </w:t>
      </w:r>
    </w:p>
    <w:p>
      <w:pPr>
        <w:pStyle w:val="Normal"/>
        <w:jc w:val="both"/>
        <w:rPr/>
      </w:pPr>
      <w:r>
        <w:rPr/>
        <w:t xml:space="preserve">Эксперты объясняют это отсутствием достаточного спроса. То есть спрос-то есть, но пока не стал настолько массовым, чтобы инвесторам стало интересно обустраивать российские дороги. В среднем в год у отелей «у дороги» заполняемость, по оценке JLL, составляет 60–65% (многое зависит от качества мотеля, его расположения, спектра предоставляемых услуг и т. д.). И покупательная способность внутренних туристов невелика, добавляет руководитель отдела стратегического консалтинга Knight Frank Юлия Пронина: «Люди собирают деньги только на отдых на море, на остановках в пути предпочитают экономить». Кроме того, по ее словам, путешествия по стране на автомобиле в России пока не столь популярны, как на Западе. Это связано и с плохим качеством дорог на многих направлениях, и с отсутствием понятной навигации. «Большинство сетевых гостиничных операторов ссылаются на то, что объекты вблизи трасс не являются финансово привлекательными, в том числе в силу неравномерности трафика, – утверждает Юлия Никуличева, начальник отдела стратегического консалтинга JLL. – А специальные форматы небольших объектов разрабатывать специально они не готовы». Вся надежда на частных инвесторов, которые сами же и управляют своими отелями и кафе. </w:t>
      </w:r>
    </w:p>
    <w:p>
      <w:pPr>
        <w:pStyle w:val="Normal"/>
        <w:jc w:val="both"/>
        <w:rPr/>
      </w:pPr>
      <w:r>
        <w:rPr/>
        <w:t xml:space="preserve">Между морем и Москвой </w:t>
      </w:r>
    </w:p>
    <w:p>
      <w:pPr>
        <w:pStyle w:val="Normal"/>
        <w:jc w:val="both"/>
        <w:rPr/>
      </w:pPr>
      <w:r>
        <w:rPr/>
        <w:t xml:space="preserve">Один из примеров можно найти в Павловске – районном центре в Воронежской области с населением 32 000 человек. Пять лет назад местные предприниматели открыли здесь два небольших отеля, каждый на 10 номеров. И строят еще один, на восемь номеров. «Земля в городе принадлежит муниципалитету, поэтому понятно, куда обращаться, чтобы ее арендовать, – делится администратор «Гранд отеля» Валентина. – За пределами же городских территорий идут федеральные земли. Чтобы их арендовать – там, где это возможно, – и получить все согласования, в Москву нужно обращаться, в федеральные ведомства. Мало кто из наших местных бизнесменов способен пройти все круги согласований». В Павловске на трассе «Дон» гостиницы не пустуют даже в мертвый сезон (осенью и зимой). В основном их заполняют командированные. Владельцы «Гранд отеля» из года в год держат цены: стандартный двухместный номер стоит 2500–2900 руб. в сутки, люкс – 4500 руб., в нем могут разместиться две семьи. </w:t>
      </w:r>
    </w:p>
    <w:p>
      <w:pPr>
        <w:pStyle w:val="Normal"/>
        <w:jc w:val="both"/>
        <w:rPr/>
      </w:pPr>
      <w:r>
        <w:rPr/>
        <w:t xml:space="preserve">По словам управляющего гостевым домом «Надежда» в Миллерове Михаила Дмитришина, сезонный фактор все же имеет значение: «Зимой и весной мало постояльцев, один-два человека в день». Это в основном те, кто едет по делам, например, в Сочи. «Дальнобойщики к нам не заезжают. Для них 2200 руб. в сутки за двухместный номер дорого. Оживление начинается только с июня, когда на юг начинают тянуться москвичи», – рассказывает он. Удобное расположение Миллерова – на полпути между Москвой и Сочи – и позволяет местным бизнесменам содержать отели. И даже время от времени наращивать номерной фонд. По словам Дмитришина, в Миллерове он владеет тремя мини-отелями и достраивает четвертый. </w:t>
      </w:r>
    </w:p>
    <w:p>
      <w:pPr>
        <w:pStyle w:val="Normal"/>
        <w:jc w:val="both"/>
        <w:rPr/>
      </w:pPr>
      <w:r>
        <w:rPr/>
        <w:t xml:space="preserve">По М7 до Казани </w:t>
      </w:r>
    </w:p>
    <w:p>
      <w:pPr>
        <w:pStyle w:val="Normal"/>
        <w:jc w:val="both"/>
        <w:rPr/>
      </w:pPr>
      <w:r>
        <w:rPr/>
        <w:t xml:space="preserve">Надежда Архипова, пресс-секретарь КА «Юков и партнеры» </w:t>
      </w:r>
    </w:p>
    <w:p>
      <w:pPr>
        <w:pStyle w:val="Normal"/>
        <w:jc w:val="both"/>
        <w:rPr/>
      </w:pPr>
      <w:r>
        <w:rPr/>
        <w:t xml:space="preserve">– </w:t>
      </w:r>
      <w:r>
        <w:rPr/>
        <w:t xml:space="preserve">В Казань (около 820 км от Москвы) езжу один-два раза за лето. В 2006 г. это была хорошая дорога до Нижнего Новгорода и тяжелый, затяжной путь от Нижнего до Казани. На заправках стояли такие старинные бензоколонки, где количество топлива показывали стрелки, а труба пистолета была слишком большой, надо было на кассе просить воронку, вставлять ее в бензобак и только после этого заливать топливо. Сейчас до Нижнего есть и заправки, и мотели, и просто стоянки для фур, площадки для отдыха. Места для перекусов и мотели есть в Татарстане и Нижегородской области, а на просторах Республики Чувашии водители предоставлены сами себе. Хотя прошлым летом дорогу здесь расширили, построили нормальные автозаправочные станции и хорошие развязки, эстакады. </w:t>
      </w:r>
    </w:p>
    <w:p>
      <w:pPr>
        <w:pStyle w:val="Normal"/>
        <w:jc w:val="both"/>
        <w:rPr/>
      </w:pPr>
      <w:r>
        <w:rPr/>
        <w:t xml:space="preserve">Из крупного бизнеса пока только «Роснефть» проявила интерес к развитию гостиниц вдоль трасс. В пресс-службе компании рассказали о пилотном проекте – сети мини-отелей при АЗС в Краснодарском крае. Открытие трех гостиниц на трассе М4 проходило поэтапно начиная с 2013 г. В среднем в таком отеле 22 номера, есть бесплатные охраняемые парковки. «Гости могут получить информацию о достопримечательностях региона, спланировать оптимальный маршрут», – добавляют в пресс-службе. Цены вполне конкурентоспособны по сравнению с придорожными несетевыми местами размещения: 1500 руб. в сутки (900 руб. за 12 часов) за стандартный двухместный номер, 1700 руб. в сутки (1100 руб. за 12 часов) за улучшенный. При таких ценах наполняемость 100%-ная. Но о дальнейших планах по расширению сети мини-отелей при АЗС в компании говорить пока воздерживаются. «Для нефтяных компаний гостиницы профильным бизнесом не являются», – комментирует Никуличева. По оценке Knight Frank, стоимость строительства (без стоимости земли) отеля варьируется от 70 000 до 200 000 руб. и более за 1 кв. м. Окупаемость проекта может превышать 8–10, а в некоторых случаях и 12 лет. </w:t>
      </w:r>
    </w:p>
    <w:p>
      <w:pPr>
        <w:pStyle w:val="Normal"/>
        <w:jc w:val="both"/>
        <w:rPr/>
      </w:pPr>
      <w:r>
        <w:rPr/>
        <w:t xml:space="preserve">Пока заправки с небольшими магазинчиками и кафе – самый распространенный и востребованный объект инфраструктуры российских дорог (так собственники АЗС максимизируют прибыль при минимизации издержек на управление). Но и они расположены неравномерно. На трассе «Дон», например, есть отрезки по 30–50 км, где нет ни одной заправки. «Сетевые компании руководствуются только собственной стратегией и не согласовывают размещение станций друг с другом, – говорит Пронина из Knight Frank. – Вокруг крупных городов АЗС больше, чем на участках без населенных пунктов». В первом случае можно рассчитывать не только на транзитный трафик, но и на спрос со стороны самих горожан, объясняет Никуличева из JLL. В Knight Frank оценивают затраты на строительство автозаправочной станции в сумму от $300 000 до $1 млн. Окупаемость зависит от того, сколько топлива продает станция. </w:t>
      </w:r>
    </w:p>
    <w:p>
      <w:pPr>
        <w:pStyle w:val="Normal"/>
        <w:jc w:val="both"/>
        <w:rPr/>
      </w:pPr>
      <w:r>
        <w:rPr/>
        <w:t xml:space="preserve">На скоростных платных участках, по мнению экспертов, придорожный сервис вообще малорентабелен. «Человек, который платит за проезд по дороге, заинтересован как можно быстрее миновать определенный участок, но не провести даже непродолжительное время в кафе или отеле по пути», – говорит Пронина. </w:t>
      </w:r>
    </w:p>
    <w:p>
      <w:pPr>
        <w:pStyle w:val="Normal"/>
        <w:jc w:val="both"/>
        <w:rPr/>
      </w:pPr>
      <w:r>
        <w:rPr/>
        <w:t xml:space="preserve">«Бренды общепита потенциально заинтересованы в трассах с высоким и стабильным трафиком, но этот интерес наталкивается на сложности с приобретением земель, контролем качества и регулярностью поставок в удаленных точках», – добавляет Никуличева. Кроме того, АЗС, как полагают эксперты, не пускают серьезных игроков сегмента общественного питания на «свою» территорию. </w:t>
      </w:r>
    </w:p>
    <w:p>
      <w:pPr>
        <w:pStyle w:val="Normal"/>
        <w:jc w:val="both"/>
        <w:rPr/>
      </w:pPr>
      <w:r>
        <w:rPr/>
        <w:t xml:space="preserve">На ближних подступах </w:t>
      </w:r>
    </w:p>
    <w:p>
      <w:pPr>
        <w:pStyle w:val="Normal"/>
        <w:jc w:val="both"/>
        <w:rPr/>
      </w:pPr>
      <w:r>
        <w:rPr/>
        <w:t xml:space="preserve">В прошлом году «Российский аукционный дом» по поручению подмосковных властей выставил на торги права аренды 88 участков под АЗС и объекты придорожного сервиса. Областная казна пополнилась на 784,7 млн руб. (409,9 млн руб. за 46 участков под строительство АЗС, основным покупателем стал «Лукойл», 374,8 млн руб. участники аукционов выложили за 42 участка под размещение кафе, ресторанов, гостиниц с паркингом для дальнобойщиков). Претенденты торговались за стоимость годовой арендной платы. Собственность на эти участки может быть оформлена после возведения объекта недвижимости – арендатор может выкупить землю за 15% от ее кадастровой стоимости. Примерно половина ушедших с молотка участков расположена в Ногинском районе. Остальные находятся в Воскресенском, Одинцовском, Волоколамском и Талдомском районах области. В Московской области АЗС востребованы практически везде, претендентов было много, рассказывают в «Российском аукционном доме». Например, за участок под АЗС площадью 845 кв. м у Дмитровского шоссе «бились» сразу 11 претендентов, подняв цену в 41,3 раза до 26,01 млн руб. Участок под размещение объектов придорожного сервиса площадью 7600 кв. м в районе Домодедова (трасса А-105) ушел с превышением начальной цены в два раза, за 16,5 млн руб., за него торговалось семь компаний. Шесть претендентов хотели 22 900 кв. м под кафе и отели в Балашихе (трасса М7), земля была продана за 34,2 млн руб., в три раза дороже начальной цены. По словам гендиректора «Российского аукционного дома» Андрея Степаненко, для регионального бюджета такие продажи выгодны вдвойне: с одной стороны, они приносят значительный доход, с другой – обеспечивают комплексное развитие региональной инфраструктуры. Всего в Подмосковье 39 000 км дорог. Из них 2000 федеральных, 14 500 регионального значения и 22 000 – муниципальных. Возможно, в начале этого лета также пройдет аукцион. </w:t>
      </w:r>
    </w:p>
    <w:p>
      <w:pPr>
        <w:pStyle w:val="Normal"/>
        <w:jc w:val="both"/>
        <w:rPr/>
      </w:pPr>
      <w:r>
        <w:rPr/>
        <w:t xml:space="preserve">Сейчас к числу наиболее обеспеченных объектами придорожного сервиса трасс можно отнести именно М4 «Дон». Например, на сайте межрегионального информационного проекта «Туризм и сервис в России» на М4 отмечено чуть более трех десятков мотелей, больше, чем на других трассах. «Это туристическое направление, из года в год эта трасса будет дополняться новыми объектами (магистрали с высокой долей грузового трафика менее интересны инвесторам), – прогнозирует Никуличева. – Властям и эксплуатирующим дорогу организациям придется вырабатывать совместные подходы к развитию придорожного сервиса». </w:t>
      </w:r>
    </w:p>
    <w:p>
      <w:pPr>
        <w:pStyle w:val="Normal"/>
        <w:jc w:val="both"/>
        <w:rPr/>
      </w:pPr>
      <w:r>
        <w:rPr/>
        <w:t xml:space="preserve">Карта планов </w:t>
      </w:r>
    </w:p>
    <w:p>
      <w:pPr>
        <w:pStyle w:val="Normal"/>
        <w:jc w:val="both"/>
        <w:rPr/>
      </w:pPr>
      <w:r>
        <w:rPr/>
        <w:t xml:space="preserve">Всего на 49 000 км федеральных дорог под управлением федерального дорожного агентства Росавтодор действует 12 100 объектов дорожного сервиса: 4760 АЗС, 2960 площадок отдыха, 3940 пунктов питания, 710 станций техобслуживания, 790 мотелей. В Росавтодоре признают, что размещены они крайне неравномерно. Более или менее хорошо обстоят дела на Северо-Западе или в центральной части России, где спрос достаточно стабильный, а вот в отдельных районах Сибири или Дальнего Востока частным предпринимателям не обойтись без поддержки государства. Генеральная схема размещения объектов дорожного сервиса на автодорогах общего пользования федерального значения предусматривает еще более 890 новых объектов (сервисные центры, пункты питания, торговые точки и т. д.), которые в перспективе могут развиваться за счет малого и среднего предпринимательства, сообщили в ведомстве. «Наша задача – исключить на федеральных трассах участки длиной в несколько сотен километров без пунктов обслуживания водителей, – объясняют в пресс-службе Росавтодора. – Это будет способствовать развитию внутреннего автотуризма, созданию опорных точек экономического роста регионов, новых рабочих мест. Не менее важно, что развитие придорожной инфраструктуры обеспечит привлечение дополнительных инвестиций, будет положительно влиять на развитие малого и среднего бизнеса». </w:t>
      </w:r>
    </w:p>
    <w:p>
      <w:pPr>
        <w:pStyle w:val="Normal"/>
        <w:jc w:val="both"/>
        <w:rPr/>
      </w:pPr>
      <w:r>
        <w:rPr/>
        <w:t xml:space="preserve">В январе 2015 г. на трассе М5 «Урал» при поддержке Росавтодора и администрации Пензенской области открылся комплекс «Золотой петушок» с гостиницей на 62 номера разных категорий – от эконом-класса (от 700 руб. с человека за ночь) до люкса. В распоряжении автомобилистов бесплатная парковка, бильярд, терминалы оплаты услуг, сауны, солярий и даже тренажерный зал. Как отмечают в Росавтодоре, развивать систему обслуживания участников дорожного движения планируется «по эволюционному пути» – от размещения отдельных объектов дорожного сервиса (например, площадок для отдыха с кафе) к формированию многофункциональных зон – их в генеральной схеме 257. В числе перспективных проектов – сформировать на федеральной трассе в Ульяновской области автотуристический кластер, в состав которого войдут многотопливная АЗС, гостиничный комплекс, кафе, магазины, аптека и пункт оказания медпомощи. Планируется организация автокемпинга на 30 автодомов, станции техобслуживания грузовых и легковых автомобилей и другие виды услуг. До 2018 г. в стране предусмотрено создание автотуристических кластеров в четырех регионах: «Золотые ворота» в Алтайском крае, «Кяхта», «Байкальский» и «Тункинская долина» в Республике Бурятии, «Всплеск» в Ростовской области и «Задонщина» в Липецкой области. </w:t>
      </w:r>
    </w:p>
    <w:p>
      <w:pPr>
        <w:pStyle w:val="Normal"/>
        <w:jc w:val="both"/>
        <w:rPr/>
      </w:pPr>
      <w:r>
        <w:rPr/>
        <w:t xml:space="preserve"> </w:t>
      </w:r>
      <w:r>
        <w:rPr/>
        <w:t xml:space="preserve">Нынешнее состояние придорожной инфраструктуры в России оцениваю на три с плюсом» </w:t>
      </w:r>
    </w:p>
    <w:p>
      <w:pPr>
        <w:pStyle w:val="Normal"/>
        <w:jc w:val="both"/>
        <w:rPr/>
      </w:pPr>
      <w:r>
        <w:rPr/>
        <w:t>Вице-президент общероссийской Ассоциации компаний придорожного сервиса и туризма Сергей Ли:</w:t>
      </w:r>
    </w:p>
    <w:p>
      <w:pPr>
        <w:pStyle w:val="Normal"/>
        <w:jc w:val="both"/>
        <w:rPr/>
      </w:pPr>
      <w:r>
        <w:rPr/>
        <w:t xml:space="preserve">«Главное препятствие развития придорожного сервиса содержится в законе о дорогах и нормативных актах. Сейчас на инвесторе лежит задача построить полосы разгона и торможения при подъезде к своему объекту и выезду из него, обустроить автостоянки. Это довольно затратно. Например, в Белоруссии это делает государство, также, как и готовит площадку под размещение объектов для отдыха. Инвестору остается только построить кафе и/или мотель, в зависимости от бизнес-проекта. Сейчас Росавтодор в Ульяновской области планирует создавать комплексы с кафе, гостиницами, магазинами. Там обустройство площадок и подъездов берет на себя как раз государство. Экономия бизнеса – до 40 млн руб. по каждой площадке. </w:t>
      </w:r>
    </w:p>
    <w:p>
      <w:pPr>
        <w:pStyle w:val="Normal"/>
        <w:jc w:val="both"/>
        <w:rPr/>
      </w:pPr>
      <w:r>
        <w:rPr/>
        <w:t xml:space="preserve">Кроме того, большой проблемой является подводка электросетей. И провода по полям и лесам от ближайшего населенного пункта тянуть дорого, и согласования от муниципалитетов получать сложно. Общих нормативов в этом вопросе не существует, все отдано на откуп муниципалитетам. Мешают и существующие на местах нормативы по размещению вдоль трасс объектов инфраструктуры. Так, например, в Свердловской области, согласно действующим нормативам, мотели и кемпинги должны находиться на расстоянии 250 км друг от друга, предприятия торговли – в 100 км друг от друга, как и кафе. Для АЗС и станций техобслуживания предусмотрены аналогичные расстояние, площадки для отдыха, где есть только туалет, могут отстоять одна от другой на 50 км. Предложение ассоциации – размещать мотели не реже, чем через 40-50 км друг от друга, а АЗС, туалеты, места отдыха через каждые 15-20 км. </w:t>
      </w:r>
    </w:p>
    <w:p>
      <w:pPr>
        <w:pStyle w:val="Normal"/>
        <w:jc w:val="both"/>
        <w:rPr/>
      </w:pPr>
      <w:r>
        <w:rPr/>
        <w:t xml:space="preserve">Есть и еще одна проблема, почему со скрипом развивается придорожный сервис. Люди тянутся к привычному и понятному. Если есть «Макдональдс», предпочтут именно его непроверенным кафе. Чтобы легче было и входить в бизнес, и развивать его, необходимо объединение в сети. И банки охотнее кредитуют именно сетевой бизнес. Но пока большая часть объектов – частные проекты отдельных собственников». </w:t>
      </w:r>
    </w:p>
    <w:p>
      <w:pPr>
        <w:pStyle w:val="Normal"/>
        <w:jc w:val="both"/>
        <w:rPr/>
      </w:pPr>
      <w:r>
        <w:rPr/>
        <w:t>К сезону Ростуризм и «Автодор» подписали соглашение о развитии автомобильного туризма, сообщала в апреле пресс-служба «Российских автомобильных дорог». Председатель правления ГК «Автодор» Сергей Кельбах и руководитель Федерального агентства по туризму РФ Олег Сафонов констатировали: спрос на автомобильные поездки по России есть, соответствующей спросу инфраструктуры нет, необходимо «создавать на магистралях комфортную для путешественников среду». «В Европе ежегодные доходы от караванинга (автотуризм с проживанием в автофургонах) оцениваются в 19 млрд евро, – цитирует главу Ростуризма Travel.rambler.ru. – Потенциал развития этого направления в России огромен: мы можем принимать до 5,5 млн экипажей каждый год. Однако сейчас этот показатель не превышает 1500–2000». Также сообщалось, что в апреле при Ростуризме была создана рабочая группа, в которую вошли представители «Автодора», «Лукойла», «Роснефти», Ассоциации компаний придорожного сервиса и др. Задача группы – раскрыть потенциал автотуризма в России. На пресс-конференции в ТАСС Сафонов рассказал, что ведомства выбрали дорогу Брест – Москва в качестве пилотного проекта, в дальнейшем туристическими трассами могут стать дороги Москва – Санкт-Петербург и Москва – Новороссийск. Трасса Москва – Санкт-Петербург и сейчас неплохо обеспечена заправками, кафе и туалетами, рассказывает Надежда Архипова, пресс-секретарь КА «Юков и партнеры» и автопутешественница на дальние расстояния с 10-летним стажем. «Один населенный пункт переходит в другой, практически в каждом стоит фиксирующая скорость камера, принцип езды «тише едешь – без штрафа будешь», но качество дороги хорошее, можно даже простить низкую скорость передвижения», – делится она.</w:t>
      </w:r>
    </w:p>
    <w:p>
      <w:pPr>
        <w:pStyle w:val="Heading3"/>
        <w:jc w:val="both"/>
        <w:rPr/>
      </w:pPr>
      <w:r>
        <w:rPr>
          <w:rFonts w:cs="Times New Roman" w:ascii="Times New Roman" w:hAnsi="Times New Roman"/>
          <w:sz w:val="24"/>
          <w:szCs w:val="24"/>
        </w:rPr>
        <w:t>КОММЕРСАНТ; 23.05.2016; ДОРОГА ПОД ЗЕМЛЮ ПРОЙДЕТ ЧЕРЕЗ ФЕДЕРАЛЬНЫЙ БЮДЖЕТ</w:t>
      </w:r>
    </w:p>
    <w:p>
      <w:pPr>
        <w:pStyle w:val="Normal"/>
        <w:jc w:val="both"/>
        <w:rPr/>
      </w:pPr>
      <w:r>
        <w:rPr/>
        <w:t>Как выяснил “Ъ”, закон о метро проходит финальные согласования в Минтрансе и может быть принят уже в 2017 году. На его принятие рассчитывают региональные власти, которые испытывают серьезные трудности с финансированием подземки: в Челябинске, Красноярске и Омске строительство новых линий отложено на неопределенный срок, в Самаре под угрозой оказалась выплата заработной платы сотрудникам. В то же время в Москве только за последние четыре года построено 14 новых станций и проложено 28 км подземных путей. Новый законопроект предполагает увеличить финансирование региональных проектов за счет федерального бюджета.</w:t>
      </w:r>
    </w:p>
    <w:p>
      <w:pPr>
        <w:pStyle w:val="Normal"/>
        <w:jc w:val="both"/>
        <w:rPr/>
      </w:pPr>
      <w:r>
        <w:rPr/>
        <w:t>Один из разработчиков проекта, гендиректор международной ассоциации «Метро» Игорь Ермоленко рассказал “Ъ”, что финальная редакция закона «О метрополитенах и других видах внеуличного транспорта» находится на доработке в Минтрансе. «Законопроект планируется передать в Госдуму к осенней сессии, однако из-за выборов существует вероятность не успеть»,– отмечает господин Ермоленко. Главное нововведение, которое предполагает законопроект,– передача метро под контроль Минтранса. «Это подразумевает федеральное финансирование подземки»,– подчеркивает эксперт.</w:t>
      </w:r>
    </w:p>
    <w:p>
      <w:pPr>
        <w:pStyle w:val="Normal"/>
        <w:jc w:val="both"/>
        <w:rPr/>
      </w:pPr>
      <w:r>
        <w:rPr/>
        <w:t>Закон призван создать условия для привлечения долгосрочных инвестиций, в том числе на основе частно-государственного партнерства и государственной поддержки. Документ определит ответственность, права и обязанности сторон, участвующих в проектировании, строительстве, эксплуатации метрополитенов, в частности, предполагается, что государство будет играть более заметную роль как в финансировании метростроения, так и в обеспечении безопасности пассажиров.</w:t>
      </w:r>
    </w:p>
    <w:p>
      <w:pPr>
        <w:pStyle w:val="Normal"/>
        <w:jc w:val="both"/>
        <w:rPr/>
      </w:pPr>
      <w:r>
        <w:rPr/>
        <w:t xml:space="preserve">Правовое регулирование метрополитена до сих пор не закреплено на федеральном уровне. В 2007 году было подготовлено несколько законопроектов, которые проходили обсуждение в комитете Госдумы по транспорту и правительстве. О необходимости законопроекта, который бы регулировал деятельность метрополитена, вновь заговорили осенью 2012 года – после аварии в Московском метрополитене. Тогда в результате короткого замыкания произошло сильное задымление между станциями </w:t>
      </w:r>
      <w:r>
        <w:rPr>
          <w:b/>
        </w:rPr>
        <w:t>«</w:t>
      </w:r>
      <w:r>
        <w:rPr/>
        <w:t xml:space="preserve">Библиотека имени Ленина» и «Охотный ряд». 4,5 тыс. человек были эвакуированы, более 50 оказались в больницах. Однако законопроект, разрабатываемый Минтрансом, так и не был внесен в Госдуму. В очередной раз о документе вспомнили в 2014 году после крупнейшей техногенной катастрофы в столичной подземке – при крушении поезда между станциями «Парк Победы» и «Славянский бульвар» погибли 24 человека. Как рассказал господин Ермоленко, основная причина, по которой законопроект до сих пор не принят, связана с отсутствием единого органа, который бы контролировал метро: </w:t>
      </w:r>
      <w:r>
        <w:rPr>
          <w:b/>
        </w:rPr>
        <w:t>«</w:t>
      </w:r>
      <w:r>
        <w:rPr/>
        <w:t>Метрополитенов много, и руководству сложно договориться друг другом</w:t>
      </w:r>
      <w:r>
        <w:rPr>
          <w:b/>
        </w:rPr>
        <w:t>»</w:t>
      </w:r>
      <w:r>
        <w:rPr/>
        <w:t>.</w:t>
      </w:r>
    </w:p>
    <w:p>
      <w:pPr>
        <w:pStyle w:val="Normal"/>
        <w:jc w:val="both"/>
        <w:rPr/>
      </w:pPr>
      <w:r>
        <w:rPr/>
        <w:t>На прошлой неделе о необходимости закона вновь говорили на круглом столе в Общественной палате. Евгений Казанцев, один из инициаторов закона, вице-президент Союза транспортников России, рассказал, что единственный метрополитен, который стабильно развивается,– Московский. По масштабам строительства подземки Москва конкурирует лишь с Пекином и Шанхаем. За восемь лет планируется увеличить протяженность метро в полтора раза, до 460 км. Затраты на строительство в 400 млрд руб. сопоставимы с годовым бюджетом Санкт-Петербурга.</w:t>
      </w:r>
    </w:p>
    <w:p>
      <w:pPr>
        <w:pStyle w:val="Normal"/>
        <w:jc w:val="both"/>
        <w:rPr/>
      </w:pPr>
      <w:r>
        <w:rPr/>
        <w:t xml:space="preserve">Почему московское метро, в отличие от регионального, не испытывает проблем с финансированием, рассказал Виктор Пахомов, бывший начальник Главного управления метрополитенов СССР. В 1990 году после ликвидации Главного управления метрополитенов образовался вакуум в регулировании деятельности метро. 3 января 1992 года столичный метрополитен был передан в собственность Москвы. </w:t>
      </w:r>
      <w:r>
        <w:rPr>
          <w:b/>
        </w:rPr>
        <w:t>«</w:t>
      </w:r>
      <w:r>
        <w:rPr/>
        <w:t>Остальные были брошены на произвол судьбы</w:t>
      </w:r>
      <w:r>
        <w:rPr>
          <w:b/>
        </w:rPr>
        <w:t>»</w:t>
      </w:r>
      <w:r>
        <w:rPr/>
        <w:t>,– говорит господин Пахомов. С тех пор фактически заморожено строительство в Омске, Челябинске и Красноярске. С 2001 года строительство метрополитена на 20% финансируется из федерального бюджета, на 80% – из регионального. В результате в России только 7 городов-миллионников из 15 имеют подземку. За последние 25 лет метрополитен с нуля появился в одном городе России – Казани.</w:t>
      </w:r>
    </w:p>
    <w:p>
      <w:pPr>
        <w:pStyle w:val="Normal"/>
        <w:jc w:val="both"/>
        <w:rPr/>
      </w:pPr>
      <w:r>
        <w:rPr>
          <w:b/>
        </w:rPr>
        <w:t>«</w:t>
      </w:r>
      <w:r>
        <w:rPr/>
        <w:t>Без поддержки федерального центра невозможно транспортное развитие в регионах</w:t>
      </w:r>
      <w:r>
        <w:rPr>
          <w:b/>
        </w:rPr>
        <w:t>»</w:t>
      </w:r>
      <w:r>
        <w:rPr/>
        <w:t xml:space="preserve">,– указывает Евгений Козин, первый замначальника ГУП </w:t>
      </w:r>
      <w:r>
        <w:rPr>
          <w:b/>
        </w:rPr>
        <w:t>«</w:t>
      </w:r>
      <w:r>
        <w:rPr/>
        <w:t>Петербургский метрополитен</w:t>
      </w:r>
      <w:r>
        <w:rPr>
          <w:b/>
        </w:rPr>
        <w:t>»</w:t>
      </w:r>
      <w:r>
        <w:rPr/>
        <w:t>. По словам господина Козина, необходимо создать орган, который на федеральном уровне мог бы проводить единую политику по строительству и эксплуатации метрополитена в России. Господин Козин подчеркнул, что администрации городов сложно управлять метрополитеном из-за необходимости соблюдать баланс между социальными запросами пассажира и коммерческими целями перевозчика. Директор департамента государственной политики в области автомобильного и городского пассажирского транспорта Минтранса Алексей Бакирей пояснил, что федеральный бюджет должен компенсировать разницу между рыночным тарифом и стоимостью, приемлемой для граждан.</w:t>
      </w:r>
    </w:p>
    <w:p>
      <w:pPr>
        <w:pStyle w:val="Normal"/>
        <w:jc w:val="both"/>
        <w:rPr/>
      </w:pPr>
      <w:r>
        <w:rPr/>
        <w:t xml:space="preserve">Руководители региональных метрополитенов отмечают: из-за отсутствия господдержки строительство дополнительных магистралей внеуличного транспорта стоит. В Новосибирске протяженность подземки составляет 15,9 км, хотя генеральная схема, разработанная в 1981 году, предполагала 90,4 км. Владимир Псеровский, первый замначальника МУП </w:t>
      </w:r>
      <w:r>
        <w:rPr>
          <w:b/>
        </w:rPr>
        <w:t>«</w:t>
      </w:r>
      <w:r>
        <w:rPr/>
        <w:t>Новосибирский метрополитен</w:t>
      </w:r>
      <w:r>
        <w:rPr>
          <w:b/>
        </w:rPr>
        <w:t>»</w:t>
      </w:r>
      <w:r>
        <w:rPr/>
        <w:t xml:space="preserve">, отметил: </w:t>
      </w:r>
      <w:r>
        <w:rPr>
          <w:b/>
        </w:rPr>
        <w:t>«</w:t>
      </w:r>
      <w:r>
        <w:rPr/>
        <w:t>На данный момент полностью прекращено строительство новых станций. Последняя была открыта в 2013 году</w:t>
      </w:r>
      <w:r>
        <w:rPr>
          <w:b/>
        </w:rPr>
        <w:t>»</w:t>
      </w:r>
      <w:r>
        <w:rPr/>
        <w:t xml:space="preserve">. </w:t>
      </w:r>
      <w:r>
        <w:rPr>
          <w:b/>
        </w:rPr>
        <w:t>«</w:t>
      </w:r>
      <w:r>
        <w:rPr/>
        <w:t>В Самаре из-за катастрофически низкого пассажиропотока не хватает финансовых средств. Под угрозой – выплата очередной заработной платы</w:t>
      </w:r>
      <w:r>
        <w:rPr>
          <w:b/>
        </w:rPr>
        <w:t>»</w:t>
      </w:r>
      <w:r>
        <w:rPr/>
        <w:t xml:space="preserve">,– сообщил Алексей Гурьянов, первый замдиректора МП </w:t>
      </w:r>
      <w:r>
        <w:rPr>
          <w:b/>
        </w:rPr>
        <w:t>«</w:t>
      </w:r>
      <w:r>
        <w:rPr/>
        <w:t>Самарский метрополитен</w:t>
      </w:r>
      <w:r>
        <w:rPr>
          <w:b/>
        </w:rPr>
        <w:t>»</w:t>
      </w:r>
      <w:r>
        <w:rPr/>
        <w:t xml:space="preserve">. В Самаре планируется строительство еще шести станций, </w:t>
      </w:r>
      <w:r>
        <w:rPr>
          <w:b/>
        </w:rPr>
        <w:t>«</w:t>
      </w:r>
      <w:r>
        <w:rPr/>
        <w:t>контракт не заключен и нет ни одного чертежа</w:t>
      </w:r>
      <w:r>
        <w:rPr>
          <w:b/>
        </w:rPr>
        <w:t>»</w:t>
      </w:r>
      <w:r>
        <w:rPr/>
        <w:t xml:space="preserve">. Строительство новой ветки в Екатеринбурге также пока остается на уровне концепции. На данный момент в городе девять станций, их общая протяженность – 12,7 км. Как рассказал Андрей Панаиотиди, первый замдиректора ЕМУП </w:t>
      </w:r>
      <w:r>
        <w:rPr>
          <w:b/>
        </w:rPr>
        <w:t>«</w:t>
      </w:r>
      <w:r>
        <w:rPr/>
        <w:t>Екатеринбургский метрополитен</w:t>
      </w:r>
      <w:r>
        <w:rPr>
          <w:b/>
        </w:rPr>
        <w:t>»</w:t>
      </w:r>
      <w:r>
        <w:rPr/>
        <w:t>, городская подземка работает в убыток, потому что отсутствует компенсация за перевозку льготных категорий пассажиров.</w:t>
      </w:r>
    </w:p>
    <w:p>
      <w:pPr>
        <w:pStyle w:val="Normal"/>
        <w:jc w:val="both"/>
        <w:rPr/>
      </w:pPr>
      <w:r>
        <w:rPr/>
        <w:t xml:space="preserve">Евгений Казанцев в беседе с “Ъ” отметил, что законопроект </w:t>
      </w:r>
      <w:r>
        <w:rPr>
          <w:b/>
        </w:rPr>
        <w:t>«</w:t>
      </w:r>
      <w:r>
        <w:rPr/>
        <w:t>О метрополитенах</w:t>
      </w:r>
      <w:r>
        <w:rPr>
          <w:b/>
        </w:rPr>
        <w:t>»</w:t>
      </w:r>
      <w:r>
        <w:rPr/>
        <w:t xml:space="preserve"> разрабатывается по поручению президента Владимира Путина: </w:t>
      </w:r>
      <w:r>
        <w:rPr>
          <w:b/>
        </w:rPr>
        <w:t>«</w:t>
      </w:r>
      <w:r>
        <w:rPr/>
        <w:t>Еще пять лет назад такой острой необходимости в принятии закона не было, однако после учащения террористических актов, критических поломок, приведших к авариям, вопрос встал ребром. Возникла необходимость закрепить ответственность на бумаге</w:t>
      </w:r>
      <w:r>
        <w:rPr>
          <w:b/>
        </w:rPr>
        <w:t>»</w:t>
      </w:r>
      <w:r>
        <w:rPr/>
        <w:t>.</w:t>
      </w:r>
    </w:p>
    <w:p>
      <w:pPr>
        <w:pStyle w:val="Normal"/>
        <w:jc w:val="both"/>
        <w:rPr/>
      </w:pPr>
      <w:r>
        <w:rPr/>
        <w:t xml:space="preserve">Вместе с тем транспортный эксперт, генеральный директор </w:t>
      </w:r>
      <w:r>
        <w:rPr>
          <w:b/>
        </w:rPr>
        <w:t>«</w:t>
      </w:r>
      <w:r>
        <w:rPr/>
        <w:t>ИнфраНьюс</w:t>
      </w:r>
      <w:r>
        <w:rPr>
          <w:b/>
        </w:rPr>
        <w:t>»</w:t>
      </w:r>
      <w:r>
        <w:rPr/>
        <w:t xml:space="preserve"> Алексей Безбородов считает, что принятие законопроекта откладывается, потому что он </w:t>
      </w:r>
      <w:r>
        <w:rPr>
          <w:b/>
        </w:rPr>
        <w:t>«</w:t>
      </w:r>
      <w:r>
        <w:rPr/>
        <w:t>никому не нужен</w:t>
      </w:r>
      <w:r>
        <w:rPr>
          <w:b/>
        </w:rPr>
        <w:t>»</w:t>
      </w:r>
      <w:r>
        <w:rPr/>
        <w:t xml:space="preserve">. </w:t>
      </w:r>
      <w:r>
        <w:rPr>
          <w:b/>
        </w:rPr>
        <w:t>«</w:t>
      </w:r>
      <w:r>
        <w:rPr/>
        <w:t>Если мы строим метрополитен в Москве, то понимаем, что на него будет спрос. Я не верю, что в Уфе или Новосибирске подземка будет востребованной или самоокупаемой</w:t>
      </w:r>
      <w:r>
        <w:rPr>
          <w:b/>
        </w:rPr>
        <w:t>»</w:t>
      </w:r>
      <w:r>
        <w:rPr/>
        <w:t>,– поделился Алексей Безбородов с “Ъ”. По мнению эксперта, транспортную проблему в городах можно решить за счет строительства мостов и дорог, а также грамотного перераспределения пассажирских потоков.</w:t>
      </w:r>
    </w:p>
    <w:p>
      <w:pPr>
        <w:pStyle w:val="Heading3"/>
        <w:jc w:val="both"/>
        <w:rPr/>
      </w:pPr>
      <w:r>
        <w:rPr>
          <w:rFonts w:cs="Times New Roman" w:ascii="Times New Roman" w:hAnsi="Times New Roman"/>
          <w:sz w:val="24"/>
          <w:szCs w:val="24"/>
        </w:rPr>
        <w:t>ИНТЕРФАКС; 23.05.2016; РОСТОВСКИЙ ДОНАЭРОДОРСТРОЙ ПОСТРОИТ АВТОДОРОГУ К АЭРОПОРТУ «ЮЖНЫЙ» ЗА 3,6 МЛРД РУБ.</w:t>
      </w:r>
    </w:p>
    <w:p>
      <w:pPr>
        <w:pStyle w:val="Normal"/>
        <w:jc w:val="both"/>
        <w:rPr/>
      </w:pPr>
      <w:r>
        <w:rPr/>
        <w:t>АО «Донаэродорстрой» (Ростов-на-Дону) стало победителем тендера министерства транспорта Ростовской области на строительство автомобильной дороги общего пользования регионального значения «Подъезд к аэропорту «Южный».</w:t>
      </w:r>
    </w:p>
    <w:p>
      <w:pPr>
        <w:pStyle w:val="Normal"/>
        <w:jc w:val="both"/>
        <w:rPr/>
      </w:pPr>
      <w:r>
        <w:rPr/>
        <w:t>Согласно данным системы «СПАРК-Маркетинг», цена предложения победителя составила 3,599 млрд рублей при начальной (максимальной) цене договора в размере 3,617 млрд рублей. Участие в тендере также принимало АО «СМУ-Дондорстрой», цена предложения которого составила 3,617 млрд рублей.</w:t>
      </w:r>
    </w:p>
    <w:p>
      <w:pPr>
        <w:pStyle w:val="Normal"/>
        <w:jc w:val="both"/>
        <w:rPr/>
      </w:pPr>
      <w:r>
        <w:rPr/>
        <w:t>Победитель должен выполнить работы в срок до 15 ноября 2017 года. Источник финансирования работ – областной бюджет.</w:t>
      </w:r>
    </w:p>
    <w:p>
      <w:pPr>
        <w:pStyle w:val="Normal"/>
        <w:jc w:val="both"/>
        <w:rPr/>
      </w:pPr>
      <w:r>
        <w:rPr/>
        <w:t xml:space="preserve">Как сообщалось ранее, в общей сложности проект строительства подъезда к аэропорту включает 6 путепроводов (их общая протяженность составляет 280 погонных метров) и 3 моста (общая протяженность – 353 погонных метра). Протяженность автомобильной дороги, которую будет строить </w:t>
      </w:r>
      <w:r>
        <w:rPr>
          <w:b/>
        </w:rPr>
        <w:t>«</w:t>
      </w:r>
      <w:r>
        <w:rPr/>
        <w:t>Донаэродорстрой</w:t>
      </w:r>
      <w:r>
        <w:rPr>
          <w:b/>
        </w:rPr>
        <w:t>»</w:t>
      </w:r>
      <w:r>
        <w:rPr/>
        <w:t>, составит 15,9 км. Это будет дорога второй категории с двумя полосами движения и шириной проезжей части 8,5 метра, она соединит территорию аэропортового комплекса с северным обходом Ростова-на-Дону.</w:t>
      </w:r>
    </w:p>
    <w:p>
      <w:pPr>
        <w:pStyle w:val="Normal"/>
        <w:jc w:val="both"/>
        <w:rPr/>
      </w:pPr>
      <w:r>
        <w:rPr>
          <w:b/>
        </w:rPr>
        <w:t>«</w:t>
      </w:r>
      <w:r>
        <w:rPr/>
        <w:t>Южный</w:t>
      </w:r>
      <w:r>
        <w:rPr>
          <w:b/>
        </w:rPr>
        <w:t>»</w:t>
      </w:r>
      <w:r>
        <w:rPr/>
        <w:t xml:space="preserve"> – новый аэропортовый комплекс, который должен заменить существующий аэропорт Ростова-на-Дону. Ныне действующий аэропорт будет закрыт и в перспективе интегрирован в городскую застройку. Инвестор строительства аэропорта – ГК </w:t>
      </w:r>
      <w:r>
        <w:rPr>
          <w:b/>
        </w:rPr>
        <w:t>«</w:t>
      </w:r>
      <w:r>
        <w:rPr/>
        <w:t>Ренова</w:t>
      </w:r>
      <w:r>
        <w:rPr>
          <w:b/>
        </w:rPr>
        <w:t>»</w:t>
      </w:r>
      <w:r>
        <w:rPr/>
        <w:t>. Проект реализуется на условиях государственно-частного партнерства. Общий объем финансирования – 37,2 млрд рублей, в том числе 17,99 млрд рублей – средства федерального бюджета, 907 млн рублей – областного, 18,3 млрд рублей – средства инвестора.</w:t>
      </w:r>
    </w:p>
    <w:p>
      <w:pPr>
        <w:pStyle w:val="Normal"/>
        <w:jc w:val="both"/>
        <w:rPr/>
      </w:pPr>
      <w:r>
        <w:rPr/>
        <w:t xml:space="preserve">По данным базы </w:t>
      </w:r>
      <w:r>
        <w:rPr>
          <w:b/>
        </w:rPr>
        <w:t>«</w:t>
      </w:r>
      <w:r>
        <w:rPr/>
        <w:t>СПАРК-Интерфакс</w:t>
      </w:r>
      <w:r>
        <w:rPr>
          <w:b/>
        </w:rPr>
        <w:t>»</w:t>
      </w:r>
      <w:r>
        <w:rPr/>
        <w:t xml:space="preserve">, основной вид деятельности АО </w:t>
      </w:r>
      <w:r>
        <w:rPr>
          <w:b/>
        </w:rPr>
        <w:t>«</w:t>
      </w:r>
      <w:r>
        <w:rPr/>
        <w:t>Донаэродорстрой</w:t>
      </w:r>
      <w:r>
        <w:rPr>
          <w:b/>
        </w:rPr>
        <w:t>»</w:t>
      </w:r>
      <w:r>
        <w:rPr/>
        <w:t xml:space="preserve"> – строительство автомобильных дорог, железных дорог и взлетно-посадочных полос аэродромов. Владельцами компании являются физлица.</w:t>
      </w:r>
    </w:p>
    <w:p>
      <w:pPr>
        <w:pStyle w:val="Heading3"/>
        <w:jc w:val="both"/>
        <w:rPr/>
      </w:pPr>
      <w:r>
        <w:rPr>
          <w:rFonts w:cs="Times New Roman" w:ascii="Times New Roman" w:hAnsi="Times New Roman"/>
          <w:sz w:val="24"/>
          <w:szCs w:val="24"/>
        </w:rPr>
        <w:t>РИА НОВОСТИ; 23.05.2016; ВЛАСТИ КРЫМА БУДУТ ЕЖЕГОДНО ВКЛАДЫВАТЬ 6 МЛРД РУБЛЕЙ В СТРОИТЕЛЬСТВО ДОРОГ</w:t>
      </w:r>
    </w:p>
    <w:p>
      <w:pPr>
        <w:pStyle w:val="Normal"/>
        <w:jc w:val="both"/>
        <w:rPr/>
      </w:pPr>
      <w:r>
        <w:rPr/>
        <w:t>Крым намерен ежегодно вкладывать в строительство дорог около 6 миллиардов рублей, только это позволит привести их в порядок, заявил РИА Новости глава крымского парламента Владимир Константинов.</w:t>
      </w:r>
    </w:p>
    <w:p>
      <w:pPr>
        <w:pStyle w:val="Normal"/>
        <w:jc w:val="both"/>
        <w:rPr/>
      </w:pPr>
      <w:r>
        <w:rPr/>
        <w:t>Аксенов намерен ввести мораторий на строительство в прибрежной зоне Крыма</w:t>
      </w:r>
    </w:p>
    <w:p>
      <w:pPr>
        <w:pStyle w:val="Normal"/>
        <w:jc w:val="both"/>
        <w:rPr/>
      </w:pPr>
      <w:r>
        <w:rPr>
          <w:b/>
        </w:rPr>
        <w:t>«</w:t>
      </w:r>
      <w:r>
        <w:rPr/>
        <w:t>Мы сейчас на местные дороги можем мобилизовывать порядка 5-6 миллиардов в год рублей. Это и мало, но это и астрономическая сумма по сравнению с тем, что у нас никогда таких сумм не было. Мы подсчитали, что меньшую сумму нам катастрофически нельзя, иначе мы никогда не приведем дороги в порядок</w:t>
      </w:r>
      <w:r>
        <w:rPr>
          <w:b/>
        </w:rPr>
        <w:t>»</w:t>
      </w:r>
      <w:r>
        <w:rPr/>
        <w:t>, – сказал Константинов.</w:t>
      </w:r>
    </w:p>
    <w:p>
      <w:pPr>
        <w:pStyle w:val="Normal"/>
        <w:jc w:val="both"/>
        <w:rPr/>
      </w:pPr>
      <w:r>
        <w:rPr/>
        <w:t>По его словам, дорожное строительство в Крыму в ближайшие 10 лет станет одним из самых серьезных направлений. Так, если раньше в республике работало две подрядных организации, то теперь – десять.</w:t>
      </w:r>
    </w:p>
    <w:p>
      <w:pPr>
        <w:pStyle w:val="Normal"/>
        <w:jc w:val="both"/>
        <w:rPr/>
      </w:pPr>
      <w:r>
        <w:rPr/>
        <w:t>Константинов также отметил, что для полного приведения крымских дорог к необходимым стандартам качества понадобится более 10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3.05.2016; ПОЧТИ 200 КМ ФЕДЕРАЛЬНЫХ АВТОДОРОГ ОТРЕМОНТИРУЮТ В ТЕКУЩЕМ ГОДУ НА ДАЛЬНЕМ ВОСТОКЕ</w:t>
      </w:r>
    </w:p>
    <w:p>
      <w:pPr>
        <w:pStyle w:val="Normal"/>
        <w:jc w:val="both"/>
        <w:rPr/>
      </w:pPr>
      <w:r>
        <w:rPr/>
        <w:t>Почти 200 км федеральных автодорог отремонтируют в текущем году на Дальнем Востоке</w:t>
      </w:r>
    </w:p>
    <w:p>
      <w:pPr>
        <w:pStyle w:val="Normal"/>
        <w:jc w:val="both"/>
        <w:rPr/>
      </w:pPr>
      <w:r>
        <w:rPr/>
        <w:t>В текущем году 190 км федеральных автодорог планируется отремонтировать в четырех дальневосточных регионах. В Хабаровском и Приморском краях, Сахалинской области и Еврейской автономной области (ЕАО) планируется также устроить почти 18 км линий искусственного освещения и установить восемь светофоров.</w:t>
      </w:r>
    </w:p>
    <w:p>
      <w:pPr>
        <w:pStyle w:val="Normal"/>
        <w:jc w:val="both"/>
        <w:rPr/>
      </w:pPr>
      <w:r>
        <w:rPr/>
        <w:t>Капитальный ремонт коснется участков дорог Р-297 «Амур», А-375 «Восток» и А-372 «Южно-Сахалинск – Холмск» протяженностью 29 км. Еще 64,6 км покрытия будет отремонтировано на трассах А-370 «Уссури», А-375 ««Восток», Р-297 «Амур», А-392 «Южно-Сахалинск – Холмск» и «А-391 «Южно-Сахалинск – Корсаков». Поверхностная обработка покрытия пройдет на участках дорог протяженностью около 100 километров.</w:t>
      </w:r>
    </w:p>
    <w:p>
      <w:pPr>
        <w:pStyle w:val="Normal"/>
        <w:jc w:val="both"/>
        <w:rPr/>
      </w:pPr>
      <w:r>
        <w:rPr/>
        <w:t>Кроме того в Хабаровском крае устроят наружное освещение вдоль трассы А-375» Восток» на территории населенных пунктов Тополево, Мирное и Князе-Волконское, сообщили в пресс-службе Росавтодора.</w:t>
      </w:r>
    </w:p>
    <w:p>
      <w:pPr>
        <w:pStyle w:val="Normal"/>
        <w:jc w:val="both"/>
        <w:rPr/>
      </w:pPr>
      <w:r>
        <w:rPr/>
        <w:t>Напомним, в текущем году на федеральные дороги Дальневосточного и Сибирского федеральных округов планируется направить более 6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5.2016; ДВУХЭТАЖНЫЕ ПОЕЗДА ПЕТЕРБУРГ – АДЛЕР НАЧНУТ ЕЖЕДНЕВНО КУРСИРОВАТЬ С 1 ОКТЯБРЯ</w:t>
      </w:r>
    </w:p>
    <w:p>
      <w:pPr>
        <w:pStyle w:val="Normal"/>
        <w:jc w:val="both"/>
        <w:rPr/>
      </w:pPr>
      <w:r>
        <w:rPr/>
        <w:t xml:space="preserve">Федеральная пассажирская компания (ФПК, </w:t>
      </w:r>
      <w:r>
        <w:rPr>
          <w:b/>
        </w:rPr>
        <w:t>«</w:t>
      </w:r>
      <w:r>
        <w:rPr/>
        <w:t>дочка</w:t>
      </w:r>
      <w:r>
        <w:rPr>
          <w:b/>
        </w:rPr>
        <w:t>»</w:t>
      </w:r>
      <w:r>
        <w:rPr/>
        <w:t xml:space="preserve"> РЖД) планирует к 1 октября 2016 года запустить двухэтажный состав по маршруту Санкт-Петербург – Адлер в ежедневном режиме. Об этом сообщил журналистам замначальника Северо-Западного филиала компании Сергей Бушляев.</w:t>
      </w:r>
    </w:p>
    <w:p>
      <w:pPr>
        <w:pStyle w:val="Normal"/>
        <w:jc w:val="both"/>
        <w:rPr/>
      </w:pPr>
      <w:r>
        <w:rPr>
          <w:b/>
        </w:rPr>
        <w:t>«</w:t>
      </w:r>
      <w:r>
        <w:rPr/>
        <w:t>С 28 мая мы запускаем первый двухэтажный состав на маршруте Петербург – Адлер с периодичностью один раз в четыре дня. Ко Дню железнодорожника (первое воскресенье августа – прим. ТАСС) планируем запустить второй состав с графиком движения через день, а к осени сделать его ежедневным, доведя количество поездов до четырех</w:t>
      </w:r>
      <w:r>
        <w:rPr>
          <w:b/>
        </w:rPr>
        <w:t>»</w:t>
      </w:r>
      <w:r>
        <w:rPr/>
        <w:t>, – сказал Бушляев.</w:t>
      </w:r>
    </w:p>
    <w:p>
      <w:pPr>
        <w:pStyle w:val="Normal"/>
        <w:jc w:val="both"/>
        <w:rPr/>
      </w:pPr>
      <w:r>
        <w:rPr/>
        <w:t>Он уточнил, что третий поезд запустят к 1 сентября, а четвертый – к 1 октября.</w:t>
      </w:r>
    </w:p>
    <w:p>
      <w:pPr>
        <w:pStyle w:val="Normal"/>
        <w:jc w:val="both"/>
        <w:rPr/>
      </w:pPr>
      <w:r>
        <w:rPr/>
        <w:t xml:space="preserve">По словам представителя ФПК, поезд, который будет носить имя </w:t>
      </w:r>
      <w:r>
        <w:rPr>
          <w:b/>
        </w:rPr>
        <w:t>«</w:t>
      </w:r>
      <w:r>
        <w:rPr/>
        <w:t>Михаил Ульянов</w:t>
      </w:r>
      <w:r>
        <w:rPr>
          <w:b/>
        </w:rPr>
        <w:t>»</w:t>
      </w:r>
      <w:r>
        <w:rPr/>
        <w:t>, будет выполнен в 15-вагонном купейном исполнении, в нем будет предоставляться пассажирам обычный набор услуг. В состав поезда будет включен вагон– автомобилевоз.</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23.05.2016; РОСТ В РАЗУМНЫХ ПРЕДЕЛАХ</w:t>
      </w:r>
    </w:p>
    <w:p>
      <w:pPr>
        <w:pStyle w:val="Normal"/>
        <w:jc w:val="both"/>
        <w:rPr/>
      </w:pPr>
      <w:r>
        <w:rPr/>
        <w:t>На Дальневосточной призывают местные власти пересмотреть тарифную политику</w:t>
      </w:r>
    </w:p>
    <w:p>
      <w:pPr>
        <w:pStyle w:val="Normal"/>
        <w:jc w:val="both"/>
        <w:rPr/>
      </w:pPr>
      <w:r>
        <w:rPr/>
        <w:t>При применении госрегулирования регионам Дальнего Востока железнодорожники предлагают поднять тарифы на пригородные поезда не более чем на 10%.</w:t>
      </w:r>
    </w:p>
    <w:p>
      <w:pPr>
        <w:pStyle w:val="Normal"/>
        <w:jc w:val="both"/>
        <w:rPr/>
      </w:pPr>
      <w:r>
        <w:rPr/>
        <w:t xml:space="preserve">Из-за резкого повышения стоимости проезда в ряде субъектов Дальневосточного федерального округа пригородный транспорт с начала года теряет конкурентоспособность. Об этом говорилось на региональной оперативной комиссии по координации взаимодействия Дальневосточной дороги с региональными подразделениями филиалов, структурными подразделениями, дочерними обществами ОАО «РЖД». </w:t>
      </w:r>
    </w:p>
    <w:p>
      <w:pPr>
        <w:pStyle w:val="Normal"/>
        <w:jc w:val="both"/>
        <w:rPr/>
      </w:pPr>
      <w:r>
        <w:rPr/>
        <w:t xml:space="preserve">Как сообщил начальник Дальневосточной региональной службы развития пассажирских сообщений и предоставления доступа к инфраструктуре Сергей Фомичёв, в январе – апреле со станций ДВЖД отправлено 1,8 млн пассажиров в пригородном сообщении (в границах дороги работают ОАО «Экспресс Приморья» и ОАО «Пассажирская компания «Сахалин»). Это почти на 11% меньше прошлогоднего результата. </w:t>
      </w:r>
    </w:p>
    <w:p>
      <w:pPr>
        <w:pStyle w:val="Normal"/>
        <w:jc w:val="both"/>
        <w:rPr/>
      </w:pPr>
      <w:r>
        <w:rPr/>
        <w:t xml:space="preserve">На сокращение числа пассажиров пригородных поездов повлиял ряд факторов. В частности, произошло сокращение числа граждан, оформлявших льготный проезд в Приморье, Еврейской автономной и Амурской областях. В Хабаровском крае из-за проведённой в конце 2015 года монетизации льгот железнодорожники в январе – апреле недосчитались около 48 тыс. пассажиров. Стоит сказать, что эта мера сильно ударила по автотранспортникам. После введения с 1 ноября прошлого года денежных компенсаций за проезд вместо единых социальных проездных только за один месяц муниципальные перевозчики потеряли от 16 до 27% своих доходов, сообщили в мэрии Хабаровска. Бывшие льготники стали меньше ездить, как следствие – сократился пассажиропоток. </w:t>
      </w:r>
    </w:p>
    <w:p>
      <w:pPr>
        <w:pStyle w:val="Normal"/>
        <w:jc w:val="both"/>
        <w:rPr/>
      </w:pPr>
      <w:r>
        <w:rPr/>
        <w:t xml:space="preserve">В других регионах произошло значительное увеличение тарифа на перевозку, что также привело к оттоку пассажиров в железнодорожном сообщении (поскольку пригородные компании являются субъектами естественной монополии, они подпадают под государственное регулирование со стороны региональных администраций). К примеру, в Амурской области тариф за одну 10-километровую зону проезда вырос на 64% – с 58 до 95 руб. </w:t>
      </w:r>
    </w:p>
    <w:p>
      <w:pPr>
        <w:pStyle w:val="Normal"/>
        <w:jc w:val="both"/>
        <w:rPr/>
      </w:pPr>
      <w:r>
        <w:rPr/>
        <w:t xml:space="preserve">«Субъекты Федерации с целью снижения нагрузки на региональный бюджет принимают решение об увеличении стоимости проезда. Высокие тарифы, установленные на проезд в пригородных поездах, ведут к резкому снижению конкурентоспособности компании перед другими видами транспорта, – пояснил генеральный директор ОАО «Экспресс Приморья» Константин Шелухин. – Если по Хабаровскому краю мы уступали по тарифу автобусному транспорту, то по Еврейскому автономному округу пригородные маршруты проигрывают конкурентную борьбу даже поездам дальнего следования. Но особенно эта проблема актуальна для Амурской области – на направлениях Тында – Дипкун, Тында – Муртыгит». </w:t>
      </w:r>
    </w:p>
    <w:p>
      <w:pPr>
        <w:pStyle w:val="Normal"/>
        <w:jc w:val="both"/>
        <w:rPr/>
      </w:pPr>
      <w:r>
        <w:rPr/>
        <w:t xml:space="preserve">В свою очередь, в областном правительстве ранее заявляли, что на маршрутах, пролегающих по БАМу, который не электрифицирован, используется неэкономичный подвижной состав, что существенно увеличивает убытки перевозчика. </w:t>
      </w:r>
    </w:p>
    <w:p>
      <w:pPr>
        <w:pStyle w:val="Normal"/>
        <w:jc w:val="both"/>
        <w:rPr/>
      </w:pPr>
      <w:r>
        <w:rPr/>
        <w:t xml:space="preserve">Тем не менее железнодорожники надеются достичь компромисса с чиновниками. «В 2016 году основной задачей должна стать разъяснительная работа с регулирующими органами субъектов Федерации по не превышению роста тарифов для населения на 10%, а также по возможному их снижению», – подчеркнул Сергей Фомичёв. </w:t>
      </w:r>
    </w:p>
    <w:p>
      <w:pPr>
        <w:pStyle w:val="Normal"/>
        <w:jc w:val="both"/>
        <w:rPr/>
      </w:pPr>
      <w:r>
        <w:rPr/>
        <w:t xml:space="preserve">До 30 июня пригородным перевозчикам на ДВЖД необходимо направить в причастные ведомства регионов плановые параметры транспортной работы и документы на тарифное регулирование на 2017 год. </w:t>
      </w:r>
    </w:p>
    <w:p>
      <w:pPr>
        <w:pStyle w:val="Normal"/>
        <w:jc w:val="both"/>
        <w:rPr/>
      </w:pPr>
      <w:r>
        <w:rPr/>
        <w:t xml:space="preserve">Как отметил Константин Шелухин, несмотря на сложность ситуации, «Экспресс Приморья» старается сохранять ценовую доступность пригородных перевозок и развивать качество сервиса для населения. «Будет продолжена работа по увеличению участковых скоростей и снижению нахождения пассажиров в пути. Общее сокращение времени составляет три часа, что даст по итогам года общий экономический эффект 9 млн руб.», – прогнозирует гендиректор компании. </w:t>
      </w:r>
    </w:p>
    <w:p>
      <w:pPr>
        <w:pStyle w:val="Normal"/>
        <w:jc w:val="both"/>
        <w:rPr/>
      </w:pPr>
      <w:r>
        <w:rPr/>
        <w:t xml:space="preserve">Для удобства пассажиров в Приморском крае предложена услуга бронирования проездных документов в вагоны повышенной комфортности, в эксплуатацию введены переносные кассовые терминалы, позволяющие осуществлять покупку билетов по безналичному расчёту и в поездах. Кроме того, предстоит модернизировать программное обеспечение автоматизированной системы управления продажами, чтобы внедрить мобильное приложение на платформах Android и iOS для оформления электронных проездных документов. </w:t>
      </w:r>
    </w:p>
    <w:p>
      <w:pPr>
        <w:pStyle w:val="Normal"/>
        <w:jc w:val="both"/>
        <w:rPr/>
      </w:pPr>
      <w:r>
        <w:rPr/>
        <w:t xml:space="preserve">«Также в планах – дополнительно оснастить два электропоезда Wi-Fi-доступом в сеть Интернет. И планируем завершить переход на обновлённую переносную контрольно-кассовую технику МК-35 по всему полигону своей деятельности, что позволит ускорить обслуживание пассажиров и формирование отчётных данных в целом по компании», – проинформировал Константин Шелухин. </w:t>
      </w:r>
    </w:p>
    <w:p>
      <w:pPr>
        <w:pStyle w:val="Normal"/>
        <w:jc w:val="both"/>
        <w:rPr/>
      </w:pPr>
      <w:r>
        <w:rPr/>
        <w:t xml:space="preserve">Справка «Гудка» </w:t>
      </w:r>
    </w:p>
    <w:p>
      <w:pPr>
        <w:pStyle w:val="Normal"/>
        <w:jc w:val="both"/>
        <w:rPr/>
      </w:pPr>
      <w:r>
        <w:rPr/>
        <w:t>ОАО «Экспресс Приморья» учреждено в 2005 году. Помимо Приморского края, перевозчик осуществляет деятельность в Еврейской автономной области, Хабаровском крае и Амурской области. ОАО «РЖД» является владельцем 51% акций компании, остальной пакет принадлежит администрации Приморского края. Пассажирооборот «Экспресс Приморья» в 2015 году составил 317 пасс.-км, было отправлено 6,6 млн пассажиров. Компанией получена чистая прибыль 23 м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5.2016; РЖД УПРОСТЯТ ПОКУПКУ БИЛЕТА И МОГУТ СОТРУДНИЧАТЬ С ПОРТАЛОМ ГОСУСЛУГ</w:t>
      </w:r>
    </w:p>
    <w:p>
      <w:pPr>
        <w:pStyle w:val="Normal"/>
        <w:jc w:val="both"/>
        <w:rPr/>
      </w:pPr>
      <w:r>
        <w:rPr/>
        <w:t>РЖД к сентябрю 2016 года планируют упростить приобретение билетов на сайте компании и прорабатывают технологию взаимодействия с порталом госуслуг, сообщил заместитель начальника департамента информатизации РЖД Владислав Кустарев.</w:t>
      </w:r>
    </w:p>
    <w:p>
      <w:pPr>
        <w:pStyle w:val="Normal"/>
        <w:jc w:val="both"/>
        <w:rPr/>
      </w:pPr>
      <w:r>
        <w:rPr/>
        <w:t>По его словам, РЖД получают много жалоб от пользователей по поводу того, что неудобно покупать билеты на сайте компании.</w:t>
      </w:r>
    </w:p>
    <w:p>
      <w:pPr>
        <w:pStyle w:val="Normal"/>
        <w:jc w:val="both"/>
        <w:rPr/>
      </w:pPr>
      <w:r>
        <w:rPr/>
        <w:t>«В текущем году к сентябрю мы предполагаем изменить полностью технологию приобретения билетов, фактически сделав три крупных шага. Сейчас у нас их несколько больше. Эти три крупных шага позволят значительно упростить приобретение билетов», – сообщил Кустарев в ходе круглого стола, организованного газетой «Гудок».</w:t>
      </w:r>
    </w:p>
    <w:p>
      <w:pPr>
        <w:pStyle w:val="Normal"/>
        <w:jc w:val="both"/>
        <w:rPr/>
      </w:pPr>
      <w:r>
        <w:rPr/>
        <w:t>Помимо этого, добавил он, компания прорабатывает варианты сотрудничества с порталом госуслуг.</w:t>
      </w:r>
    </w:p>
    <w:p>
      <w:pPr>
        <w:pStyle w:val="Normal"/>
        <w:jc w:val="both"/>
        <w:rPr/>
      </w:pPr>
      <w:r>
        <w:rPr/>
        <w:t>«Мы прорабатываем вопрос с порталом госуслуг по сквозной авторизации – пока эта технология не проработана – и возможности объединения с личным кабинетом», – пояснил замглава департамент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4.05.2016; ИНВЕСТОРЫ ПОДАЛИ ЗАЯВКИ НА 154, 6 МЛРД РУБ. В РАМКАХ СВОБОДНОГО ПОРТА ВЛАДИВОСТОК И ДАЛЬНЕВОСТОЧНЫХ ТОРОВ</w:t>
      </w:r>
    </w:p>
    <w:p>
      <w:pPr>
        <w:pStyle w:val="Normal"/>
        <w:jc w:val="both"/>
        <w:rPr/>
      </w:pPr>
      <w:r>
        <w:rPr/>
        <w:t>АО «Корпорация развития Дальнего Востока» (КРДВ, управляющая компания Свободного порта Владивосток и территорий опережающего развития на Дальнем Востоке) получило 69 официальных заявок от инвесторов на общую сумму инвестиций 154, 626 млрд рублей, сообщила пресс-служба Минвостокразвития.</w:t>
      </w:r>
    </w:p>
    <w:p>
      <w:pPr>
        <w:pStyle w:val="Normal"/>
        <w:jc w:val="both"/>
        <w:rPr/>
      </w:pPr>
      <w:r>
        <w:rPr/>
        <w:t>В том числе инвесторы предполагают создание более 18,9 тыс. новых рабочих мест.</w:t>
      </w:r>
    </w:p>
    <w:p>
      <w:pPr>
        <w:pStyle w:val="Normal"/>
        <w:jc w:val="both"/>
        <w:rPr/>
      </w:pPr>
      <w:r>
        <w:rPr/>
        <w:t>Пять предприятий уже находятся на стадии строительно-монтажных работ.</w:t>
      </w:r>
    </w:p>
    <w:p>
      <w:pPr>
        <w:pStyle w:val="Normal"/>
        <w:jc w:val="both"/>
        <w:rPr/>
      </w:pPr>
      <w:r>
        <w:rPr/>
        <w:t>«Реализация порто-франко является фактически по духу и смыслу развитием тех идей и положений, которые заложены в законе о территориях опережающего развития с учетом конкретной специфики и конкретного транзитно-логистического потенциала юга Приморья», – сказал глава Минвостокразвития Александр Галушка, слова которого приводятся в сообщении.</w:t>
      </w:r>
    </w:p>
    <w:p>
      <w:pPr>
        <w:pStyle w:val="Normal"/>
        <w:jc w:val="both"/>
        <w:rPr/>
      </w:pPr>
      <w:r>
        <w:rPr/>
        <w:t>Минвостокразвития отмечает, что создание порто-франко направлено на расширение трансграничной торговли, развитие транспортной инфраструктуры и включение Приморского края в глобальные транспортные маршруты, а также на привлечение инвестиций, создание сети логистических центров с особыми условиями транспортировки, хранения и частичной переработки грузов, на организацию несырьевых экспортоориентированных производств и увеличение производств с высокой добавленной стоимостью.</w:t>
      </w:r>
    </w:p>
    <w:p>
      <w:pPr>
        <w:pStyle w:val="Normal"/>
        <w:jc w:val="both"/>
        <w:rPr/>
      </w:pPr>
      <w:r>
        <w:rPr/>
        <w:t>Преимущества новой точки роста отмечают и предприниматели.</w:t>
      </w:r>
    </w:p>
    <w:p>
      <w:pPr>
        <w:pStyle w:val="Normal"/>
        <w:jc w:val="both"/>
        <w:rPr/>
      </w:pPr>
      <w:r>
        <w:rPr/>
        <w:t>ООО «Хорал ДВ» планирует реализовать в рамках режима Свободный порт Владивосток проект по добыче и переработке рыбы.</w:t>
      </w:r>
    </w:p>
    <w:p>
      <w:pPr>
        <w:pStyle w:val="Normal"/>
        <w:jc w:val="both"/>
        <w:rPr/>
      </w:pPr>
      <w:r>
        <w:rPr/>
        <w:t>«Получение статуса резидента очень важное событие, которое позволит значительно сократить расходы. Более того, реализуя проект, мы («Хорал ДВ» – Иф) займем свободную нишу по вылову сардины, скумбрии, японского анчоуса и тихоокеанского кальмара, о чем давно просит государство. Мы подали заявку в Свободный порт Владивосток сразу на две компании – одна будет добывать рыбу, а вторая – перерабатывать. Готовую продукцию собираемся сбывать на отечественном рынке, причем по всей России», – сказала генеральный директор ООО «Хорал ДВ» Любовь Горбачева, слова которой приводятся в сообщении.</w:t>
      </w:r>
    </w:p>
    <w:p>
      <w:pPr>
        <w:pStyle w:val="Normal"/>
        <w:jc w:val="both"/>
        <w:rPr/>
      </w:pPr>
      <w:r>
        <w:rPr/>
        <w:t>Федеральный закон № 212 «О свободном порте Владивосток» вступил в силу 12 октября 2015 года.</w:t>
      </w:r>
    </w:p>
    <w:p>
      <w:pPr>
        <w:pStyle w:val="Normal"/>
        <w:jc w:val="both"/>
        <w:rPr/>
      </w:pPr>
      <w:r>
        <w:rPr/>
        <w:t>Режим свободного порта предполагает большой спектр преференций.</w:t>
      </w:r>
    </w:p>
    <w:p>
      <w:pPr>
        <w:pStyle w:val="Normal"/>
        <w:jc w:val="both"/>
        <w:rPr/>
      </w:pPr>
      <w:r>
        <w:rPr/>
        <w:t>Для вхождения в свободный порт потенциальному резиденту необходимо соответствовать нескольким критериям. Во-первых, это должен быть новый бизнес, зарегистрированный на территории свободного порта Владивосток. Во-вторых, объем инвестиций должен быть не менее 5 млн рублей в течение трех лет. В-третьих, бизнес должен соответствовать разрешенным в законе видам деятель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3.05.2016; НА ВЫХОД В СУД</w:t>
      </w:r>
    </w:p>
    <w:p>
      <w:pPr>
        <w:pStyle w:val="Normal"/>
        <w:jc w:val="both"/>
        <w:rPr/>
      </w:pPr>
      <w:r>
        <w:rPr/>
        <w:t>Первомайский районный суд взыскал с жителя Омска в пользу авиакомпании «Аврора» более 150 тысяч рублей. Нетрезвый пассажир пытался покинуть самолет прямо в небе.</w:t>
      </w:r>
    </w:p>
    <w:p>
      <w:pPr>
        <w:pStyle w:val="Normal"/>
        <w:jc w:val="both"/>
        <w:rPr/>
      </w:pPr>
      <w:r>
        <w:rPr/>
        <w:t>Из-за авиадебошира командир воздушного судна был вынужден экстренно приземлиться в аэропорту Красноярска. Теперь омич возместит авиакомпании все расходы за внеплановую посадку. Инцидент на борту произошел в июле прошлого года во время выполнения рейса по маршруту Новосибирск – Владивосток.</w:t>
      </w:r>
    </w:p>
    <w:p>
      <w:pPr>
        <w:pStyle w:val="Normal"/>
        <w:jc w:val="both"/>
        <w:rPr/>
      </w:pPr>
      <w:r>
        <w:rPr/>
        <w:t>Как выяснилось, житель Омска настолько боялся летать, что перед путешествием изрядно принял на грудь. Во время посадки пассажир вел себя адекватно. Однако как только самолет набрал высоту, мужчина впал в панику и потребовал немедленно принести ему выпить. А когда получил отказ – устроил настоящий дебош.</w:t>
      </w:r>
    </w:p>
    <w:p>
      <w:pPr>
        <w:pStyle w:val="Normal"/>
        <w:jc w:val="both"/>
        <w:rPr/>
      </w:pPr>
      <w:r>
        <w:rPr/>
        <w:t>- Он находился в нетрезвом состоянии, вел себя неадекватно, нецензурно выражался, оскорблял других пассажиров в попытке развязать драку, кричал на членов экипажа, требуя предоставить ему спиртное, – представители авиакомпании до сих пор вспоминают этот полет с содроганием.</w:t>
      </w:r>
    </w:p>
    <w:p>
      <w:pPr>
        <w:pStyle w:val="Normal"/>
        <w:jc w:val="both"/>
        <w:rPr/>
      </w:pPr>
      <w:r>
        <w:rPr/>
        <w:t>В довершении всего дебошир решил покинуть воздушное судно прямо во время полета. Он пробрался к аварийному выходу и попытался его открыть. А когда бортпроводник преградил ему доступ в открытое небо – набросился на него с кулаками. Экипаж направил письменное предупреждение дебоширу с настоятельной просьбой угомониться. Но мужчина оставил его без внимания и продолжил ломиться к выходу, нецензурно бранясь. В результате терпение не выдержало у пассажиров. Трое крепких мужчин скрутили дебошира, зафиксировали его руки клейкой лентой и усадили в кресло.</w:t>
      </w:r>
    </w:p>
    <w:p>
      <w:pPr>
        <w:pStyle w:val="Normal"/>
        <w:jc w:val="both"/>
        <w:rPr/>
      </w:pPr>
      <w:r>
        <w:rPr/>
        <w:t>- Своими действиями он создавал угрозу безопасности пассажиров и экипажа, – сообщили «РГ» в пресс-службе авиакомпании «Аврора». – Командир воздушного судна, руководствуясь Воздушным кодексом РФ, принял решение о незапланированной вынужденной посадке в аэропорту города Красноярска. Там конфликтный пассажир был передан сотрудникам полиции.</w:t>
      </w:r>
    </w:p>
    <w:p>
      <w:pPr>
        <w:pStyle w:val="Normal"/>
        <w:jc w:val="both"/>
        <w:rPr/>
      </w:pPr>
      <w:r>
        <w:rPr/>
        <w:t>На этом путешествие мужчины закончилось. За авиадебош он был привлечен к административной ответственности и арестован на двое суток.</w:t>
      </w:r>
    </w:p>
    <w:p>
      <w:pPr>
        <w:pStyle w:val="Normal"/>
        <w:jc w:val="both"/>
        <w:rPr/>
      </w:pPr>
      <w:r>
        <w:rPr/>
        <w:t>Из-за вынужденной посадки рейс Новосибирск-Владивосток был задержан на два часа, что причинило массу неудобств другим пассажирам. Помимо этого авиакомпания понесла значительные расходы. «Аврора» обратилась в суд с требованием взыскать убытки из-за вынужденной задержки рейса с виновника происшествия и выиграла дело. По решению Первомайского суда не умеющий держать себя в руках омич возместит все расходы в полном объеме.</w:t>
      </w:r>
    </w:p>
    <w:p>
      <w:pPr>
        <w:pStyle w:val="Normal"/>
        <w:jc w:val="both"/>
        <w:rPr/>
      </w:pPr>
      <w:r>
        <w:rPr/>
        <w:t>Это уже не первый иск авиакомпании «Аврора» против авиадебоширов. В прошлом году мировой судья Горьковского района взыскал с омича более 18 тысяч рублей в пользу авиаперевозчика. Нетрезвый житель Омской области устроил скандал опять же перед вылетом из Новосибирска по Владивосток. Поднявшись на борт, разогревшийся алкоголем пассажир стал выражаться нецензурной бранью в адрес соседей по рейсу и вообще вел себя крайне неадекватно. А когда экипаж компании попытался его угомонить – досталось и экипажу. Омич полез в драку. Командир воздушного судна принял решение снять хулигана с самолета и передать его в руки полиции. До прибытия сотрудников правоохранительных органов рейс пришлось задержать.</w:t>
      </w:r>
    </w:p>
    <w:p>
      <w:pPr>
        <w:pStyle w:val="Normal"/>
        <w:jc w:val="both"/>
        <w:rPr/>
      </w:pPr>
      <w:r>
        <w:rPr/>
        <w:t>Как стало известно «РГ», в настоящее время юристы компании занимаются в судах еще несколькими аналогичными исками к пассажирам-нарушителям.</w:t>
      </w:r>
    </w:p>
    <w:p>
      <w:pPr>
        <w:pStyle w:val="Normal"/>
        <w:jc w:val="both"/>
        <w:rPr/>
      </w:pPr>
      <w:r>
        <w:rPr/>
        <w:t>- К сожалению, существующая тенденция не идет на убыль и пассажиры-дебоширы продолжают совершать поступки, несущие реальную угрозу безопасности полета, – заявил генеральный директор компании Константин Сухоребрик. – Мы не намерены оставлять без правовых последствий ни одно серьёзное нарушение правил поведения на борту, так как от их соблюдения зависят жизни пассажиров и членов экипажа.</w:t>
      </w:r>
    </w:p>
    <w:p>
      <w:pPr>
        <w:pStyle w:val="Heading3"/>
        <w:jc w:val="both"/>
        <w:rPr/>
      </w:pPr>
      <w:r>
        <w:rPr>
          <w:rFonts w:cs="Times New Roman" w:ascii="Times New Roman" w:hAnsi="Times New Roman"/>
          <w:sz w:val="24"/>
          <w:szCs w:val="24"/>
        </w:rPr>
        <w:t>ИНТЕРФАКС; 23.05.2016; МЕДВЕДЕВ ОБЯЗАЛ ЕЖЕГОДНО ИНФОРМИРОВАТЬ ПРАВИТЕЛЬСТВО О СИТУАЦИИ С БЕЗОПАСНОСТЬЮ ПОЛЕТОВ</w:t>
      </w:r>
    </w:p>
    <w:p>
      <w:pPr>
        <w:pStyle w:val="Normal"/>
        <w:jc w:val="both"/>
        <w:rPr/>
      </w:pPr>
      <w:r>
        <w:rPr/>
        <w:t>Ежегодные доклады о состоянии безопасности полетов в РФ должны представляться в правительство РФ.</w:t>
      </w:r>
    </w:p>
    <w:p>
      <w:pPr>
        <w:pStyle w:val="Normal"/>
        <w:jc w:val="both"/>
        <w:rPr/>
      </w:pPr>
      <w:r>
        <w:rPr/>
        <w:t>Премьер-министр РФ Дмитрий Медведев подписал постановление, которым внес изменения в правила расследования авиационных происшествий и авиаинцидентов с государственными воздушными судами.</w:t>
      </w:r>
    </w:p>
    <w:p>
      <w:pPr>
        <w:pStyle w:val="Normal"/>
        <w:jc w:val="both"/>
        <w:rPr/>
      </w:pPr>
      <w:r>
        <w:rPr/>
        <w:t>В соответствии с документом, один из пунктов правил дополняется необходимостью предоставления службой безопасности полетов материалов по ежегодно проводимому анализу состояния безопасности полетов не только руководителям федеральных органов исполнительной власти и организаций, но и в правительство РФ.</w:t>
      </w:r>
    </w:p>
    <w:p>
      <w:pPr>
        <w:pStyle w:val="Normal"/>
        <w:jc w:val="both"/>
        <w:rPr/>
      </w:pPr>
      <w:r>
        <w:rPr/>
        <w:t>Соответствующий анализ согласно правилам должен проводиться не позднее 15 февраля.</w:t>
      </w:r>
    </w:p>
    <w:p>
      <w:pPr>
        <w:pStyle w:val="Normal"/>
        <w:jc w:val="both"/>
        <w:rPr/>
      </w:pPr>
      <w:r>
        <w:rPr/>
        <w:t xml:space="preserve">Кроме того, изменения коснулись и состава комиссии по расследованию авиационных происшествий. Теперь в ее состав должны включаться </w:t>
      </w:r>
      <w:r>
        <w:rPr>
          <w:b/>
        </w:rPr>
        <w:t>«</w:t>
      </w:r>
      <w:r>
        <w:rPr/>
        <w:t>представители организаций – разработчиков и изготовителей авиационной техники</w:t>
      </w:r>
      <w:r>
        <w:rPr>
          <w:b/>
        </w:rPr>
        <w:t>»</w:t>
      </w:r>
      <w:r>
        <w:rPr/>
        <w:t>.</w:t>
      </w:r>
    </w:p>
    <w:p>
      <w:pPr>
        <w:pStyle w:val="Normal"/>
        <w:jc w:val="both"/>
        <w:rPr/>
      </w:pPr>
      <w:r>
        <w:rPr/>
        <w:t>Постановление правительства о внесении изменений в правила расследования авиапроисшествий и авиаинцидентов с государственными воздушными судами РФ опубликовано на официальном интернет-портале правовой информ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3.05.2016; ПО ЛЬГОТНЫМ БИЛЕТАМ УЛЕТЕТЬ ИЗ ТЮМЕНИ В СИМФЕРОПОЛЬ МОЖНО ДВУМЯ АВИАКОМПАНИЯМИ</w:t>
      </w:r>
    </w:p>
    <w:p>
      <w:pPr>
        <w:pStyle w:val="Normal"/>
        <w:jc w:val="both"/>
        <w:rPr/>
      </w:pPr>
      <w:r>
        <w:rPr/>
        <w:t>Улететь из Тюмени в Симферополь по льготным билетам нынешним летом можно будет самолетами двух авиакомпаний. Право выполнять субсидированные рейсы получили «Аэрофлот» и «Ямал». Решение об этом было принято в Федеральном агентстве воздушного транспорта. До 29 мая авиакомпании обязаны заключить с Росавиацией договоры, зарегистрировать спецтарифы и открыть продажу билетов.</w:t>
      </w:r>
    </w:p>
    <w:p>
      <w:pPr>
        <w:pStyle w:val="Normal"/>
        <w:jc w:val="both"/>
        <w:rPr/>
      </w:pPr>
      <w:r>
        <w:rPr/>
        <w:t>Перевозки будут осуществляться с 1 июня по 30 ноября 2016 года. Максимальная цена перелета в один конец составит 4250 рублей.</w:t>
      </w:r>
    </w:p>
    <w:p>
      <w:pPr>
        <w:pStyle w:val="Normal"/>
        <w:jc w:val="both"/>
        <w:rPr/>
      </w:pPr>
      <w:r>
        <w:rPr/>
        <w:t>Как подчеркнули в ГУСе Тюменской области, воспользоваться субсидией смогут далеко не все, льгота распространяется на молодых людей до 23 лет, женщин старше 55 лет, мужчин старше 60 лет, инвалидов I группы любого возраста и сопровождающих их лиц, а также лиц, сопровождающих детей-инвалидов и инвалидов с детства II или III группы.</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6:02:00Z</dcterms:created>
  <dc:creator>Ким</dc:creator>
  <dc:description/>
  <cp:keywords/>
  <dc:language>en-US</dc:language>
  <cp:lastModifiedBy>Людмила</cp:lastModifiedBy>
  <cp:lastPrinted>2008-04-02T17:05:00Z</cp:lastPrinted>
  <dcterms:modified xsi:type="dcterms:W3CDTF">2016-05-24T06:02:00Z</dcterms:modified>
  <cp:revision>2</cp:revision>
  <dc:subject/>
  <dc:title>СОДЕРЖАНИЕ</dc:title>
</cp:coreProperties>
</file>