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МА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22.05.2016; МАКСИМ СОКОЛОВ: ЧТОБЫ ВЫИГРАТЬ КОНКУРЕНТНУЮ БОРЬБУ, НУЖНА ИНФРАСТРУКТУРА</w:t>
      </w:r>
    </w:p>
    <w:p>
      <w:pPr>
        <w:pStyle w:val="Normal"/>
        <w:jc w:val="both"/>
        <w:rPr/>
      </w:pPr>
      <w:r>
        <w:rPr/>
        <w:t>Гостем программы «Поздняков» стал министр транспорта Максим Соколов. Мы публикуем полную видеоверсию его интервью.</w:t>
      </w:r>
    </w:p>
    <w:p>
      <w:pPr>
        <w:pStyle w:val="Normal"/>
        <w:jc w:val="both"/>
        <w:rPr/>
      </w:pPr>
      <w:r>
        <w:rPr/>
        <w:t>О состоянии российских дорог</w:t>
      </w:r>
    </w:p>
    <w:p>
      <w:pPr>
        <w:pStyle w:val="Normal"/>
        <w:jc w:val="both"/>
        <w:rPr/>
      </w:pPr>
      <w:r>
        <w:rPr/>
        <w:t>Назвать это катастрофой, наверное, нельзя, потому что в таком состоянии региональные дороги находятся достаточно длительный период времени. И даже за последний период, за последние три года ситуация чуть улучшилась, ненамного, правда – на 1%. И достигло состояние трасс регионального значения, содержащихся в нормативном состоянии, отметки 38,5%.</w:t>
      </w:r>
    </w:p>
    <w:p>
      <w:pPr>
        <w:pStyle w:val="Normal"/>
        <w:jc w:val="both"/>
        <w:rPr/>
      </w:pPr>
      <w:r>
        <w:rPr/>
        <w:t>Необходимы дополнительные меры в дополнение тех, которые уже были реализованы с момента начала работы дорожных фондов. Если вы помните, в 11 году по представлению правительства Государственной думой были приняты соответствующие законы, которые сформировали и федеральный дорожный фонд, а затем, чуть позже, региональные дорожные фонды и муниципальные дорожные фонды с соответствующими источниками наполнения. С этого времени, начиная с 12 года, ситуация начала постепенно улучшаться.</w:t>
      </w:r>
    </w:p>
    <w:p>
      <w:pPr>
        <w:pStyle w:val="Normal"/>
        <w:jc w:val="both"/>
        <w:rPr/>
      </w:pPr>
      <w:r>
        <w:rPr/>
        <w:t>Особенный прогресс мы видим именно на федеральных дорогах, потому что именно там аккумулировались средства, собираемые в основном за счёт акцизов, штрафов, иных поступлений и налогов. Поскольку именно по федеральным трассам перевозится порядка 70% всей транзитной грузовой базы и осуществляются соответствующие перевозки на личном транспорте. За эти годы рост дорог в нормативном состоянии по федеральной дорожной сети, а это более 50 тысяч километров дорог по территории нашей страны, вырос от 45% уже до почти 65%. То есть сегодня две трети федеральных дорог находится в нормативном состоянии. Поскольку уже третий год подряд, начиная с 14 года, мы перешли на 100-процентное финансирование работ по эксплуатации, ремонту и капитальному ремонту наших федеральных трасс, то по итогам 16 года этот показатель по федеральным дорогам достигнет отметки 70 – 71%.</w:t>
      </w:r>
    </w:p>
    <w:p>
      <w:pPr>
        <w:pStyle w:val="Normal"/>
        <w:jc w:val="both"/>
        <w:rPr/>
      </w:pPr>
      <w:r>
        <w:rPr/>
        <w:t>О транзитном потенциале России</w:t>
      </w:r>
    </w:p>
    <w:p>
      <w:pPr>
        <w:pStyle w:val="Normal"/>
        <w:jc w:val="both"/>
        <w:rPr/>
      </w:pPr>
      <w:r>
        <w:rPr/>
        <w:t>Для того, чтобы выиграть в этой конкурентной борьбе, необходимо создать необходимую инфраструктуру в рамках нашей страны не только по линейным, протяженным объектам, но и на входных опорных точках.</w:t>
      </w:r>
    </w:p>
    <w:p>
      <w:pPr>
        <w:pStyle w:val="Normal"/>
        <w:jc w:val="both"/>
        <w:rPr/>
      </w:pPr>
      <w:r>
        <w:rPr/>
        <w:t>Одной из шести целей, которые утверждены правительством Российской Федерации (в рамках развития транспортной системы Российской Федерации) до 2030 года, является в том числе использование транзитного потенциала нашей страны. Сегодня порядка 14 миллиардов долларов США наше государство получает за счет экспорта транспортных услуг. Но с учётом того объёма рынка, который существует в Юго-Восточной Азии, в Европе как двух конечных рынках Евразийского континента, мы считаем, что можем претендовать примерно на 10 процентов от общего контейнерного оборота и получать свыше 50 миллиардов долларов США в год.</w:t>
      </w:r>
    </w:p>
    <w:p>
      <w:pPr>
        <w:pStyle w:val="Normal"/>
        <w:jc w:val="both"/>
        <w:rPr/>
      </w:pPr>
      <w:r>
        <w:rPr/>
        <w:t>Для этого надо развивать не только наземные транспортные коммуникации, но и водные пути. Северный морской путь – это один из таких примеров, и мы сейчас активно обустраиваем инфраструктуру Северного морского пути, и в наших северных водах (заканчивается) строительство порта Сабетта. Но развиваются также подходы и на Дальнем Востоке: развитие (транспортного узла) Восточный-Находка, порта Ванино. И на северо-западе сейчас, вот уже второй год, идет реализация проектов по развитию Мурманского транспортного узла, строительству железнодорожных подходов на левый берег, западный берег Кольского залива, строительство там новых портовых терминалов. И это всё тоже ложится в копилку развития Северного морского пути, а с 18-го года по нему пойдут грузопотоки, формируемые еще и за счет строительства завода на Ямале по сжижению природного газа. И это даст такой масштабный, кумулятивный эффект, поскольку сразу грузовая база вырастет на 18 миллионов тонн по отношению к сегодняшним четырем.</w:t>
      </w:r>
    </w:p>
    <w:p>
      <w:pPr>
        <w:pStyle w:val="Normal"/>
        <w:jc w:val="both"/>
        <w:rPr/>
      </w:pPr>
      <w:r>
        <w:rPr/>
        <w:t xml:space="preserve">О влиянии санкций </w:t>
      </w:r>
    </w:p>
    <w:p>
      <w:pPr>
        <w:pStyle w:val="Normal"/>
        <w:jc w:val="both"/>
        <w:rPr/>
      </w:pPr>
      <w:r>
        <w:rPr/>
        <w:t>Наш грузооборот (со странами ЕЭС) упал существенно. В стоимостном выражении – на 30, а порой даже и более процентов. Поэтому санкции никому не приносят пользы. Безусловно, они наносят вред, тем более транспортная сфера услуг оказалась наиболее чувствительной, отреагировала падением грузо- и пассажирооборота. Мы это видим и по международным воздушным перевозкам, по многим направлениям он снизился также на 30–40%, да и грузооборот. Хотя в физическом объёме мы стараемся держать вот эту планку, но, например, контейнерный поток в Российскую Федерацию упал, и упал достаточно существенно.</w:t>
      </w:r>
    </w:p>
    <w:p>
      <w:pPr>
        <w:pStyle w:val="Normal"/>
        <w:jc w:val="both"/>
        <w:rPr/>
      </w:pPr>
      <w:r>
        <w:rPr/>
        <w:t>О системе «Платон»</w:t>
      </w:r>
    </w:p>
    <w:p>
      <w:pPr>
        <w:pStyle w:val="Normal"/>
        <w:jc w:val="both"/>
        <w:rPr/>
      </w:pPr>
      <w:r>
        <w:rPr/>
        <w:t>Даже при идеальных расчётах система «Платон» обеспечивала поступление порядка 60 миллиардов рублей в год, что примерно соответствует 10% от федерального дорожного фонда. Но с учётом тех решений, которые были приняты правительством Российской Федерации для поддержки экономики в этот период, а именно снижения тарифов, сначала до 3 рублей 6 копеек за километр, а теперь до 1,53 рубля, система собирает далеко не такой объём средств, как предполагалось изначально. Сейчас собрали 7 миллиардов. Это тоже большие деньги. Планируем по итогам года собрать порядка 20 миллиардов, ну, всё будет, конечно, зависеть ещё от решений, которые могут быть приняты осенью…</w:t>
      </w:r>
    </w:p>
    <w:p>
      <w:pPr>
        <w:pStyle w:val="Normal"/>
        <w:jc w:val="both"/>
        <w:rPr/>
      </w:pPr>
      <w:r>
        <w:rPr/>
        <w:t>Если брать в сравнении с аналогичными системами, которые установлены в Европе, что мы видим? Что этот тариф не просто в разы, а на порядок, даже плановый тариф в 3 рубля 6 копеек почти на порядок ниже, чем те, которые сегодня используются на других дорогах в Европе.</w:t>
      </w:r>
    </w:p>
    <w:p>
      <w:pPr>
        <w:pStyle w:val="Normal"/>
        <w:jc w:val="both"/>
        <w:rPr/>
      </w:pPr>
      <w:r>
        <w:rPr/>
        <w:t>В любом случае за всё это платит потребитель. Мы же понимаем, что конечная нагрузка ложится даже не на сами автотранспортные предприятия, не на грузоотправителей, хотя в первую очередь это как бы статья себестоимости расходов грузоотправителя, а в конечном счёте – на потребителя…</w:t>
      </w:r>
    </w:p>
    <w:p>
      <w:pPr>
        <w:pStyle w:val="Normal"/>
        <w:jc w:val="both"/>
        <w:rPr/>
      </w:pPr>
      <w:r>
        <w:rPr/>
        <w:t>Сегодня, кстати, Европа стремится к тому, чтобы автомобильная грузовая перевозка была на расстояние не более 500 км. Так называемая Белая книга Европы. А всё остальное перевозилось морским, речным или же железнодорожным транспортом. У нас пока, до недавнего времени, была обратная тенденция. Грузы уходили и уходили на дороги, потому что дороги были бесплатные. За них никто не платил, их экономику никто не считал. И таким образом, всё больше грузовой базы уходило на дороги, на автомобили, которые наносили этим дорогам наибольший вред. Так кто разрушает дороги? Помимо головотяпства, помимо, так сказать, технологии и всего остального. Сколько у нас ущерба приносит один грузовик, который проедет по автомобильной дороге? Столько же, как если бы по этой же дороге проедут даже не сто, не тысяча, а 20 тысяч легковых автомобилей! Вот они нанесут дороге точно такой же ущерб, как один грузовик в нормативной загрузке.</w:t>
      </w:r>
    </w:p>
    <w:p>
      <w:pPr>
        <w:pStyle w:val="Normal"/>
        <w:jc w:val="both"/>
        <w:rPr/>
      </w:pPr>
      <w:r>
        <w:rPr/>
        <w:t>Сегодня если нет запрещающих знаков, любой грузовик с любой нормативной загрузкой может проехать по любой дороге. А как раз эта мера и направлена на то, чтобы бизнес считал, как выгоднее обеспечить логистику доставки своих грузов, в том числе, чтобы нанести минимальный ущерб всем пользователям транспортной системы страны, не зарабатывающим на этом. Как раз на это система «Платон» в первую очередь нацелена, а уже второй эффект как инструмент реализации этой стратегии – это плата за пробег одного километра, которая направляется на восстановление тех же самых разрушаемых грузовым транспортом дорог. Вот в чём был основной принцип и идеология введения этой платы.</w:t>
      </w:r>
    </w:p>
    <w:p>
      <w:pPr>
        <w:pStyle w:val="Normal"/>
        <w:jc w:val="both"/>
        <w:rPr/>
      </w:pPr>
      <w:r>
        <w:rPr/>
        <w:t>О строительстве Крымского моста</w:t>
      </w:r>
    </w:p>
    <w:p>
      <w:pPr>
        <w:pStyle w:val="Normal"/>
        <w:jc w:val="both"/>
        <w:rPr/>
      </w:pPr>
      <w:r>
        <w:rPr/>
        <w:t>Дела идут в соответствии с графиком. И хоть этот график напряжённый и очень плотный, как говорят строители, но он выдерживается. Самая непростая стадия, стадия раскачки проекта, – она уже миновала. Мы реализовали успешно и этап подготовительных работ. И сегодня полным ходом идёт строительство. Проектные работы также завершены. Получены все необходимые экспертизы.</w:t>
      </w:r>
    </w:p>
    <w:p>
      <w:pPr>
        <w:pStyle w:val="Normal"/>
        <w:jc w:val="both"/>
        <w:rPr/>
      </w:pPr>
      <w:r>
        <w:rPr/>
        <w:t>Построен и введен в эксплуатацию в прошлом году технологический мост. Кстати, его длина – 1200 метров. Это такая же примерно, как у, например, моста в Красноярске через реку Енисей. Буквально в течение ближайших месяцев двух будут завершены строительные работы по обустройству других двух технологических мостов, уже в створе самого Керченского пролива. Один длиной 1800 метров, а второй уже больше 2000 метров. Ширина этих мостов – порядка 6 метров. То есть там могут спокойно разъехаться два большегрузных автомобиля. Там могут работать люди, техника… Будет вестись строительство и обустройство основных опор Керченского моста. А их, кстати, почти 600 таких опор. А каждая опора включает порядка 10, а то и более свай. И вот 16 из 600 опор уже готовы.</w:t>
      </w:r>
    </w:p>
    <w:p>
      <w:pPr>
        <w:pStyle w:val="Normal"/>
        <w:jc w:val="both"/>
        <w:rPr/>
      </w:pPr>
      <w:r>
        <w:rPr/>
        <w:t>Сложности могут быть всегда. Но мы делаем все возможное, чтобы выйти на обозначенные сроки – открытие рабочего движения по автомобильной части этого моста в декабре 2018 года. Следующим темпом откроем железнодорожное сообщение.</w:t>
      </w:r>
    </w:p>
    <w:p>
      <w:pPr>
        <w:pStyle w:val="Normal"/>
        <w:jc w:val="both"/>
        <w:rPr/>
      </w:pPr>
      <w:r>
        <w:rPr/>
        <w:t>О проекте Hyperloop</w:t>
      </w:r>
    </w:p>
    <w:p>
      <w:pPr>
        <w:pStyle w:val="Normal"/>
        <w:jc w:val="both"/>
        <w:rPr/>
      </w:pPr>
      <w:r>
        <w:rPr/>
        <w:t>Это тоже будущее транспортной отрасли, в котором, кстати, участвуют российские инвесторы. Что подтверждает то, что мы держим руку на пульсе.</w:t>
      </w:r>
    </w:p>
    <w:p>
      <w:pPr>
        <w:pStyle w:val="Normal"/>
        <w:jc w:val="both"/>
        <w:rPr/>
      </w:pPr>
      <w:r>
        <w:rPr/>
        <w:t>Но и в нашей научной среде, даже наших учебных транспортных университетах, в частности, в Санкт-Петербургском университете путей сообщения, уже есть опытная установка, использующая принцип передвижения такой же, как и в системе Hyperloop. И уже два года назад я видел контейнер, поднимаемый магнитной левитацией и перемещаемой, правда, на короткое расстояние, но с использованием именно этих современных принципов научно-технического прогресса.</w:t>
      </w:r>
    </w:p>
    <w:p>
      <w:pPr>
        <w:pStyle w:val="Normal"/>
        <w:jc w:val="both"/>
        <w:rPr/>
      </w:pPr>
      <w:r>
        <w:rPr/>
        <w:t>Так что я не исключаю, что это система уже в ближайшие 15 лет может доказать свою эффективность. Ну а скорость как основная характеристика транспортной системы с учетом формирования вакуумной среды в этой трубе будет такой, что конкуренция и с воздушными, и тем более железнодорожными, даже высокоскоростными железнодорожными перевозками будет вполне в пользу этого проекта.</w:t>
      </w:r>
    </w:p>
    <w:p>
      <w:pPr>
        <w:pStyle w:val="Heading3"/>
        <w:jc w:val="both"/>
        <w:rPr/>
      </w:pPr>
      <w:r>
        <w:rPr>
          <w:rFonts w:cs="Times New Roman" w:ascii="Times New Roman" w:hAnsi="Times New Roman"/>
          <w:sz w:val="24"/>
          <w:szCs w:val="24"/>
        </w:rPr>
        <w:t>ИНТЕРФАКС; 21.05.2016; ОСТАНКИ БОЛЕЕ 20 ЖЕРТВ МАРТОВСКОЙ АВИАКАТАСТРОФЫ В РОСТОВЕ-НА-ДОНУ ПЕРЕДАЛИ РОДСТВЕННИКАМ ПОГИБШИХ</w:t>
      </w:r>
    </w:p>
    <w:p>
      <w:pPr>
        <w:pStyle w:val="Normal"/>
        <w:jc w:val="both"/>
        <w:rPr/>
      </w:pPr>
      <w:r>
        <w:rPr/>
        <w:t>Свидетельства о смерти 45 жертв авиакатастрофы в аэропорту Ростова-на-Дону получили родственники погибших, сообщили агентству «Интерфакс-Юг» в управлении информационной политики правительства региона.</w:t>
      </w:r>
    </w:p>
    <w:p>
      <w:pPr>
        <w:pStyle w:val="Normal"/>
        <w:jc w:val="both"/>
        <w:rPr/>
      </w:pPr>
      <w:r>
        <w:rPr/>
        <w:t>«Выдача свидетельств о смерти началась 18 мая. За прошедшие дни выдано 45 свидетельств о смерти и останки 23 погибших для захоронения», – цитируют в управлении министра транспорта РФ Максима Соколова, который в субботу посетил региональное бюро судебно-медицинской экспертизы в Ростове-на-Дону.</w:t>
      </w:r>
    </w:p>
    <w:p>
      <w:pPr>
        <w:pStyle w:val="Normal"/>
        <w:jc w:val="both"/>
        <w:rPr/>
      </w:pPr>
      <w:r>
        <w:rPr/>
        <w:t>В управлении информационной политики правительства региона отметили, что в областном бюро судебно-медицинской экспертизы работа с родственниками погибших по выдаче необходимых документов осуществляется без задержки. В специально подготовленном помещении развернуты рабочие места специалистов управления ЗАГС, министерства труда и социального развития Ростовской области, службы городских кладбищ. Медико-психологическое сопровождение осуществляется бригадой «скорой помощи» и психологами МЧС.</w:t>
      </w:r>
    </w:p>
    <w:p>
      <w:pPr>
        <w:pStyle w:val="Normal"/>
        <w:jc w:val="both"/>
        <w:rPr/>
      </w:pPr>
      <w:r>
        <w:rPr/>
        <w:t>Работа по оформлению документов родственникам иностранных граждан проводится при содействии представительства МИД РФ в Ростове-на-Дону.</w:t>
      </w:r>
    </w:p>
    <w:p>
      <w:pPr>
        <w:pStyle w:val="Normal"/>
        <w:jc w:val="both"/>
        <w:rPr/>
      </w:pPr>
      <w:r>
        <w:rPr/>
        <w:t xml:space="preserve">«Боинг 737-800» авиакомпании </w:t>
      </w:r>
      <w:r>
        <w:rPr>
          <w:lang w:val="en-US"/>
        </w:rPr>
        <w:t>FlyDubai</w:t>
      </w:r>
      <w:r>
        <w:rPr/>
        <w:t>, выполнявший рейс из Дубая, потерпел крушение 19 марта в 03:42 мск в аэропорту Ростова-на-Дону при повторном заходе самолета на посадку в сложных метеоусловиях (сильный боковой ветер и дождь). Между двумя попытками приземлиться прошло более двух часов. На борту самолета находились 62 человек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5.2016; СОКОЛОВ: К КОНЦУ ГОДА 70% ФЕДЕРАЛЬНЫХ ДОРОГ БУДУТ СООТВЕТСТВОВАТЬ НОРМАТИВНЫМ ТРЕБОВАНИЯМ</w:t>
      </w:r>
    </w:p>
    <w:p>
      <w:pPr>
        <w:pStyle w:val="Normal"/>
        <w:jc w:val="both"/>
        <w:rPr/>
      </w:pPr>
      <w:r>
        <w:rPr/>
        <w:t>По словам главы Минтранса, на сегодняшний день две трети федеральных дорог находится в нормативном состоянии</w:t>
      </w:r>
    </w:p>
    <w:p>
      <w:pPr>
        <w:pStyle w:val="Normal"/>
        <w:jc w:val="both"/>
        <w:rPr/>
      </w:pPr>
      <w:r>
        <w:rPr/>
        <w:t>Минтранс планирует привести в нормативное состояние 70 – 71% федеральных автомобильных дорог к концу 2016 года. Об этом в интервью телеканалу НТВ сообщил министр транспорта Максим Соколов.</w:t>
      </w:r>
    </w:p>
    <w:p>
      <w:pPr>
        <w:pStyle w:val="Normal"/>
        <w:jc w:val="both"/>
        <w:rPr/>
      </w:pPr>
      <w:r>
        <w:rPr/>
        <w:t>«Поскольку уже третий год подряд, начиная с 2014 года, мы перешли на 100% финансирование работ по эксплуатации, ремонту и капитальному ремонту наших федеральных трасс, то по итогам 2016 года этот показатель по федеральным дорогам достигнет отметки 70 – 71%», – сказал он.</w:t>
      </w:r>
    </w:p>
    <w:p>
      <w:pPr>
        <w:pStyle w:val="Normal"/>
        <w:jc w:val="both"/>
        <w:rPr/>
      </w:pPr>
      <w:r>
        <w:rPr/>
        <w:t>По словам главы Минтранса, на сегодняшний день две трети федеральных дорог находится в нормативном состоянии. С 2014 года, этот показатель, по данным ведомства, вырос с 45% до 65%. Соколов также сообщил, что состояние трасс регионального значения, содержащихся в нормативном состоянии, за последние несколько лет улучшилось и достигло 38,5%.</w:t>
      </w:r>
    </w:p>
    <w:p>
      <w:pPr>
        <w:pStyle w:val="Normal"/>
        <w:jc w:val="both"/>
        <w:rPr/>
      </w:pPr>
      <w:r>
        <w:rPr/>
        <w:t>Ранее глава Минтранса сообщал, что российские дороги планируется привести в нормативное состояние к концу 2018 года. Согласно поручению президента Владимира Путина, к 2020 году в нормативное состояние должны быть приведены 85% федеральных дорог.</w:t>
      </w:r>
    </w:p>
    <w:p>
      <w:pPr>
        <w:pStyle w:val="Normal"/>
        <w:jc w:val="both"/>
        <w:rPr/>
      </w:pPr>
      <w:r>
        <w:rPr/>
        <w:t xml:space="preserve">Кроме того, министр транспорта сообщил, что региональный российский самолет Ил-114 может быть запущен в эксплуатацию в более короткие сроки. </w:t>
      </w:r>
    </w:p>
    <w:p>
      <w:pPr>
        <w:pStyle w:val="Normal"/>
        <w:jc w:val="both"/>
        <w:rPr/>
      </w:pPr>
      <w:r>
        <w:rPr/>
        <w:t>«Я надеюсь, что разработка Ил-114 для массовой эксплуатации может быть запущена в более короткие сроки. Вопрос только за заказом, за мерами господдержки, а они необходимы для самолета на первых порах», – сказал Соколов.</w:t>
      </w:r>
    </w:p>
    <w:p>
      <w:pPr>
        <w:pStyle w:val="Normal"/>
        <w:jc w:val="both"/>
        <w:rPr/>
      </w:pPr>
      <w:r>
        <w:rPr/>
        <w:t>Он отметил, что в РФ необходима машина на 50-60 мест, как Ан-148 или Ан-140. Эти самолеты сегодня эксплуатировать невозможно, отметил Соколов, они устаревшие, есть проблемы с двигателем. «Поэтому вполне правильно поставлена задача по расширению линейки наших лайнеров, как в нише на 15-20, так и 50-60 мест», – сказал министр.</w:t>
      </w:r>
    </w:p>
    <w:p>
      <w:pPr>
        <w:pStyle w:val="Normal"/>
        <w:jc w:val="both"/>
        <w:rPr/>
      </w:pPr>
      <w:r>
        <w:rPr/>
        <w:t>Минтранс рассчитывает провозить до 10% контейнеров через территорию РФ</w:t>
      </w:r>
    </w:p>
    <w:p>
      <w:pPr>
        <w:pStyle w:val="Normal"/>
        <w:jc w:val="both"/>
        <w:rPr/>
      </w:pPr>
      <w:r>
        <w:rPr/>
        <w:t>Минтранс РФ рассчитывает усилить транзитный потенциал и провозить через территорию РФ до 10% от общего количества контейнеров в обороте за год. Об этом сообщил в интервью телеканалу НТВ министр транспорта РФ Максим Соколов.</w:t>
      </w:r>
    </w:p>
    <w:p>
      <w:pPr>
        <w:pStyle w:val="Normal"/>
        <w:jc w:val="both"/>
        <w:rPr/>
      </w:pPr>
      <w:r>
        <w:rPr/>
        <w:t>«Мы считаем, что можем претендовать примерно на 10% от общего контейнерооборота и получать свыше 50 млрд долларов», – сказал он. Министр отметил, что для этого следует развивать наземные коммуникации и водные пути, в том числе Северный морской путь (СМП).</w:t>
      </w:r>
    </w:p>
    <w:p>
      <w:pPr>
        <w:pStyle w:val="Normal"/>
        <w:jc w:val="both"/>
        <w:rPr/>
      </w:pPr>
      <w:r>
        <w:rPr/>
        <w:t>Ранее в рамках саммита «Россия – АСЕАН» Соколов отмечал, что с учетом падения цен на нефть потенциал СМП снизился. РФ построила в Карском море порт Сабетта, который сейчас ориентирован на транспортировку сжиженного природного газа с месторождения «Ямал СПГ». В будущем Сабетта может стать крупной узловой точкой Севморпути в том случае, если маршрут будет разви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RNS; 22.05.2016; РОССИЙСКИЙ МИНИСТР ТРАНСПОРТА ОТМЕТИЛ НЕЗНАЧИТЕЛЬНОЕ УЛУЧШЕНИЕ СОСТОЯНИЯ РЕГИОНАЛЬНЫХ ДОРОГ</w:t>
      </w:r>
    </w:p>
    <w:p>
      <w:pPr>
        <w:pStyle w:val="Normal"/>
        <w:jc w:val="both"/>
        <w:rPr/>
      </w:pPr>
      <w:r>
        <w:rPr/>
        <w:t>За последние три года количество трасс, содержащихся в нормативном состоянии, увеличилось на 1%, сообщил министр транспорта России Максим Соколов в интервью телеканалу НТВ.</w:t>
      </w:r>
    </w:p>
    <w:p>
      <w:pPr>
        <w:pStyle w:val="Normal"/>
        <w:jc w:val="both"/>
        <w:rPr/>
      </w:pPr>
      <w:r>
        <w:rPr/>
        <w:t>«Назвать это катастрофой, наверное, нельзя, потому что в таком состоянии региональные дороги находятся достаточно длительный период времени. И даже за последний период, за последние три года ситуация чуть улучшилась, ненамного, правда, – на 1%. И достигло состояние трасс регионального значения, содержащихся в нормативном состоянии, отметки 38,5%,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RNS; 22.05.2016; МИНТРАНС ЗАЯВИЛ О ПРОХОЖДЕНИИ САМОЙ НЕПРОСТОЙ СТАДИИ СТРОИТЕЛЬСТВА КЕРЧЕНСКОГО МОСТА</w:t>
      </w:r>
    </w:p>
    <w:p>
      <w:pPr>
        <w:pStyle w:val="Normal"/>
        <w:jc w:val="both"/>
        <w:rPr/>
      </w:pPr>
      <w:r>
        <w:rPr/>
        <w:t>Самая непростая стадия строительства Керченского моста миновала, заявил министр транспорта России Максим Соколов в интервью телеканалу НТВ.</w:t>
      </w:r>
    </w:p>
    <w:p>
      <w:pPr>
        <w:pStyle w:val="Normal"/>
        <w:jc w:val="both"/>
        <w:rPr/>
      </w:pPr>
      <w:r>
        <w:rPr/>
        <w:t>«Самая непростая стадия, стадия раскачки проекта, – она уже миновала. Мы реализовали успешно и этап подготовительных работ. И сегодня полным ходом идет строительство. Проектные работы также завершены. Получены все необходимые экспертизы», – сказал он.</w:t>
      </w:r>
    </w:p>
    <w:p>
      <w:pPr>
        <w:pStyle w:val="Normal"/>
        <w:jc w:val="both"/>
        <w:rPr/>
      </w:pPr>
      <w:r>
        <w:rPr/>
        <w:t>Движение по автомобильной части моста планируется открыть в декабре 2018 года.</w:t>
      </w:r>
    </w:p>
    <w:p>
      <w:pPr>
        <w:pStyle w:val="Normal"/>
        <w:jc w:val="both"/>
        <w:rPr/>
      </w:pPr>
      <w:r>
        <w:rPr/>
        <w:t>«Сложности могут быть всегда. Но мы делаем все возможное, чтобы выйти на обозначенные сроки – открытие рабочего движения по автомобильной части этого моста в декабре 2018 года. Следующим темпом откроем железнодорожное сообщение», – сказал Соколов.</w:t>
      </w:r>
    </w:p>
    <w:p>
      <w:pPr>
        <w:pStyle w:val="Normal"/>
        <w:jc w:val="both"/>
        <w:rPr/>
      </w:pPr>
      <w:r>
        <w:rPr/>
        <w:t>Керченский мост состоит из параллельно расположенных автомобильной и железнодорожной трасс. Его протяженность – 19 км. Трасса начинается на Таманском полуострове, проходит по существующей 5-километровой дамбе и острову Тузла. Затем пересекает Керченский пролив, огибая с севера мыс Ак-Бурун, и выходит на крымский берег. Проект стоимостью 228 млрд руб. застрахован в «Крымской первой страховой компании».</w:t>
      </w:r>
    </w:p>
    <w:p>
      <w:pPr>
        <w:pStyle w:val="Normal"/>
        <w:jc w:val="both"/>
        <w:rPr/>
      </w:pPr>
      <w:r>
        <w:rPr/>
        <w:t>Гос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заказчик) Федерального дорожного агентства РФ и ООО «Стройгазмонтаж». Ранее сообщалось, что движение по мосту откроется в 2018 году.</w:t>
      </w:r>
    </w:p>
    <w:p>
      <w:pPr>
        <w:pStyle w:val="Normal"/>
        <w:jc w:val="both"/>
        <w:rPr/>
      </w:pPr>
      <w:r>
        <w:rPr/>
        <w:t>12 апреля строители возвели на острове Тузла первую опору моста под автомобильную трасс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5.2016; МИНТРАНС: ЗАПРЕТ НА ИСПОЛЬЗОВАНИЕ ДОРОЖНЫХ ФОНДОВ НЕ ПО НАЗНАЧЕНИЮ БУДЕТ ВВЕДЕН С 2017 Г.</w:t>
      </w:r>
    </w:p>
    <w:p>
      <w:pPr>
        <w:pStyle w:val="Normal"/>
        <w:jc w:val="both"/>
        <w:rPr/>
      </w:pPr>
      <w:r>
        <w:rPr/>
        <w:t>Сейчас в РФ действуют региональные дорожные фонды и федеральный дорожный фонд, которые консолидируют средства, собираемые с пользователей дорог</w:t>
      </w:r>
    </w:p>
    <w:p>
      <w:pPr>
        <w:pStyle w:val="Normal"/>
        <w:jc w:val="both"/>
        <w:rPr/>
      </w:pPr>
      <w:r>
        <w:rPr/>
        <w:t>Закон, запрещающий использовать деньги региональных дорожных фондов не по назначению, вступит в силу со следующего года. Об этом сообщил в интервью телеканалу НТВ министр транспорта РФ Максим Соколов.</w:t>
      </w:r>
    </w:p>
    <w:p>
      <w:pPr>
        <w:pStyle w:val="Normal"/>
        <w:jc w:val="both"/>
        <w:rPr/>
      </w:pPr>
      <w:r>
        <w:rPr/>
        <w:t>«Такой законопроект уже есть, он находится в Государственной Думе. И мы надеемся, что со следующего года будет существовать в нашем бюджетном законодательстве норма, запрещающая субъектам расходовать денежные средства, собираемые в региональные и муниципальные дорожные фонды, на другие цели», – сказал он.</w:t>
      </w:r>
    </w:p>
    <w:p>
      <w:pPr>
        <w:pStyle w:val="Normal"/>
        <w:jc w:val="both"/>
        <w:rPr/>
      </w:pPr>
      <w:r>
        <w:rPr/>
        <w:t>Сейчас в РФ действуют региональные дорожные фонды и федеральный дорожный фонд, которые консолидируют средства, собираемые с пользователей дорог (акцизы, штрафы, транспортный налог, сбор по системе «Платон»). Сегодня 100% средств из федерального дорожного фонда направляется на ремонт федеральных трасс, и примерно 15% из дорожных фондов региональных направляется напрямую на ремонт дорог в регионах.</w:t>
      </w:r>
    </w:p>
    <w:p>
      <w:pPr>
        <w:pStyle w:val="Normal"/>
        <w:jc w:val="both"/>
        <w:rPr/>
      </w:pPr>
      <w:r>
        <w:rPr/>
        <w:t>По словам министра, в настоящее время в нормативном состоянии находится порядка 38,5% региональных дорог. При этом 2/3 федеральных дорог остаются в нормативном состоянии, а к 2019 году 100% федеральных дорог будут соответствовать нормативам.</w:t>
      </w:r>
    </w:p>
    <w:p>
      <w:pPr>
        <w:pStyle w:val="Normal"/>
        <w:jc w:val="both"/>
        <w:rPr/>
      </w:pPr>
      <w:r>
        <w:rPr/>
        <w:t>О системе «Платон»</w:t>
      </w:r>
    </w:p>
    <w:p>
      <w:pPr>
        <w:pStyle w:val="Normal"/>
        <w:jc w:val="both"/>
        <w:rPr/>
      </w:pPr>
      <w:r>
        <w:rPr/>
        <w:t>Система взимания платы с большегрузов «Платон» к концу текущего года принесет в Федеральный дорожный фонд 20 млрд рублей, отметил Максим Соколов. «Сейчас собрали 7 млрд, к концу года планируем собрать 20 млрд рублей», – сказал министр.</w:t>
      </w:r>
    </w:p>
    <w:p>
      <w:pPr>
        <w:pStyle w:val="Normal"/>
        <w:jc w:val="both"/>
        <w:rPr/>
      </w:pPr>
      <w:r>
        <w:rPr/>
        <w:t>По его словам, система «Платон» – не основной источник для дорожных фондов. «Даже при идеальных условиях она обеспечивала бы порядка 60 млрд в год – 10 % от общей суммы федерального фонда. С учетом тех решений, которые были приняты правительством РФ для поддержки экономики (снижение тарифа), система собирает не такой объем средств, как предполагалось изначально», – пояснил министр.</w:t>
      </w:r>
    </w:p>
    <w:p>
      <w:pPr>
        <w:pStyle w:val="Normal"/>
        <w:jc w:val="both"/>
        <w:rPr/>
      </w:pPr>
      <w:r>
        <w:rPr/>
        <w:t>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действует с 15 ноября 2015 года. Изначально предполагалось повысить тариф системы «Платон» с 1 марта 2016 года до 3,06 рубля за 1 км федеральных трасс, однако было принято решение об отсрочке повышения тарифа до осени, он сохранится на уровне 1,53 рубля. Соколов ранее сообщил, что осенью 2016 года правительство РФ вновь обсудит вопрос о поднятии либо сохранении льготного тарифа.</w:t>
      </w:r>
    </w:p>
    <w:p>
      <w:pPr>
        <w:pStyle w:val="Normal"/>
        <w:jc w:val="both"/>
        <w:rPr/>
      </w:pPr>
      <w:r>
        <w:rPr/>
        <w:t xml:space="preserve">Премьер-министр РФ Дмитрий Медведев уже поручил направить из федерального бюджета 10 млрд рублей, собранных по системе «Платон», на восстановление дорог в регионах.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ОТЛОЖЕННЫЙ ЕГИПЕТ</w:t>
      </w:r>
    </w:p>
    <w:p>
      <w:pPr>
        <w:pStyle w:val="Normal"/>
        <w:jc w:val="both"/>
        <w:rPr/>
      </w:pPr>
      <w:r>
        <w:rPr/>
        <w:t>Крушение египетского авиалайнера повлияет на сроки восстановления авиасообщения между Россией и Египтом. Москва требует от Каира выполнения регламентов по безопасности.</w:t>
      </w:r>
    </w:p>
    <w:p>
      <w:pPr>
        <w:pStyle w:val="Normal"/>
        <w:jc w:val="both"/>
        <w:rPr/>
      </w:pPr>
      <w:r>
        <w:rPr/>
        <w:t>Крушение самолета авиакомпании EgyptAir над Средиземным морем повлияет на сроки возобновления авиасообщения между Россией и Египтом, сообщает «Коммерсант» со ссылкой на высокопоставленный источник в аппарате правительства РФ.</w:t>
      </w:r>
    </w:p>
    <w:p>
      <w:pPr>
        <w:pStyle w:val="Normal"/>
        <w:jc w:val="both"/>
        <w:rPr/>
      </w:pPr>
      <w:r>
        <w:rPr/>
        <w:t>По словам собеседника издания, это напрямую связано с безопасностью российских пассажиров.</w:t>
      </w:r>
    </w:p>
    <w:p>
      <w:pPr>
        <w:pStyle w:val="Normal"/>
        <w:jc w:val="both"/>
        <w:rPr/>
      </w:pPr>
      <w:r>
        <w:rPr/>
        <w:t>В свою очередь источник газеты в российских госструктурах заявил изданию, что говорить о том, что египетский самолет потерпел крушение в результате теракта, можно будет лишь после обнаружения обломков.</w:t>
      </w:r>
    </w:p>
    <w:p>
      <w:pPr>
        <w:pStyle w:val="Normal"/>
        <w:jc w:val="both"/>
        <w:rPr/>
      </w:pPr>
      <w:r>
        <w:rPr/>
        <w:t>Он добавил, что «все соответствующие доклады были в оперативном режиме сделаны руководству страны».</w:t>
      </w:r>
    </w:p>
    <w:p>
      <w:pPr>
        <w:pStyle w:val="Normal"/>
        <w:jc w:val="both"/>
        <w:rPr/>
      </w:pPr>
      <w:r>
        <w:rPr/>
        <w:t>Напомним, что авиасообщение между Россией и Египтом было приостановлено в ноябре 2015 года после того, как 31 октября на Синайском полуострове потерпел крушение самолет А321 авиакомпании «Когалымавиа», летевший из Шарм-эш-Шейха в Санкт-Петербург. Погибли все 224 человека, находившиеся на борту. Российские власти квалифицировали катастрофу как теракт, назвав ее причиной взрыв бомбы на борту лайнера.</w:t>
      </w:r>
    </w:p>
    <w:p>
      <w:pPr>
        <w:pStyle w:val="Normal"/>
        <w:jc w:val="both"/>
        <w:rPr/>
      </w:pPr>
      <w:r>
        <w:rPr/>
        <w:t>Ночная катастрофа</w:t>
      </w:r>
    </w:p>
    <w:p>
      <w:pPr>
        <w:pStyle w:val="Normal"/>
        <w:jc w:val="both"/>
        <w:rPr/>
      </w:pPr>
      <w:r>
        <w:rPr/>
        <w:t>Лайнер Airbus 320 авиакомпании EgyptAir, совершавший рейс Париж – Каир, пропал с радаров диспетчеров в ночь на 19 мая. На борту самолета находились 66 человек, из них 56 пассажиров. Среди них были 30 граждан Египта, 15 граждан Франции и представители еще 10 государств, в том числе – подданный Великобритании.</w:t>
      </w:r>
    </w:p>
    <w:p>
      <w:pPr>
        <w:pStyle w:val="Normal"/>
        <w:jc w:val="both"/>
        <w:rPr/>
      </w:pPr>
      <w:r>
        <w:rPr/>
        <w:t>Поскольку самолет пропал на границе греческой и египетской диспетчерских зон, Греция присоединилась к поиску пропавшего лайнера.</w:t>
      </w:r>
    </w:p>
    <w:p>
      <w:pPr>
        <w:pStyle w:val="Normal"/>
        <w:jc w:val="both"/>
        <w:rPr/>
      </w:pPr>
      <w:r>
        <w:rPr/>
        <w:t>В район возможного крушения лайнера были направлены корабли военно-морского флота Египта, а также поисковый самолет. Греция задействовала в поисках один корабль и два самолета.</w:t>
      </w:r>
    </w:p>
    <w:p>
      <w:pPr>
        <w:pStyle w:val="Normal"/>
        <w:jc w:val="both"/>
        <w:rPr/>
      </w:pPr>
      <w:r>
        <w:rPr/>
        <w:t>В тот же день, министерство обороны Греции распространило коммюнике, где отмечалось, что греческие ВМС направили фрегат и два самолета С-130 и ЕМВ-145Н в возможный район крушения египетского лайнера в 130 милях от острова Карпатос.</w:t>
      </w:r>
    </w:p>
    <w:p>
      <w:pPr>
        <w:pStyle w:val="Normal"/>
        <w:jc w:val="both"/>
        <w:rPr/>
      </w:pPr>
      <w:r>
        <w:rPr/>
        <w:t>В документе добавлялось, что еще два вертолета Super Puma, дислоцированные на Карпатосе, готовы подключиться к поисковой операции.</w:t>
      </w:r>
    </w:p>
    <w:p>
      <w:pPr>
        <w:pStyle w:val="Normal"/>
        <w:jc w:val="both"/>
        <w:rPr/>
      </w:pPr>
      <w:r>
        <w:rPr/>
        <w:t>Россия тоже присоединилась к поискам пропасшего судна. В корпорации «Роскосмос» заявили, что российские спутники дистанционного зондирования Земли 20 мая проведут съемки предполагаемого района крушения A-320 Egyptair.</w:t>
      </w:r>
    </w:p>
    <w:p>
      <w:pPr>
        <w:pStyle w:val="Normal"/>
        <w:jc w:val="both"/>
        <w:rPr/>
      </w:pPr>
      <w:r>
        <w:rPr/>
        <w:t>Снимки из космоса помогли бы специалистам увидеть на большой площади поверхности воды обломки воздушного судна, масляные пятна, а также другие признаки затопления воздушного судна и сузить район поисков.</w:t>
      </w:r>
    </w:p>
    <w:p>
      <w:pPr>
        <w:pStyle w:val="Normal"/>
        <w:jc w:val="both"/>
        <w:rPr/>
      </w:pPr>
      <w:r>
        <w:rPr/>
        <w:t>Вскоре военно-воздушные силы Египта обнаружили фрагменты самолета авиакомпании EgyptAir, потерпевшего крушение, сообщила 20 мая «Би-би-си» со ссылкой на представителя ведомства.</w:t>
      </w:r>
    </w:p>
    <w:p>
      <w:pPr>
        <w:pStyle w:val="Normal"/>
        <w:jc w:val="both"/>
        <w:rPr/>
      </w:pPr>
      <w:r>
        <w:rPr/>
        <w:t>По словам представителя ВВС Египта, фрагменты фюзеляжа и личные вещи пассажиров замечены в море в 290 км к северу от города Александрии.</w:t>
      </w:r>
    </w:p>
    <w:p>
      <w:pPr>
        <w:pStyle w:val="Normal"/>
        <w:jc w:val="both"/>
        <w:rPr/>
      </w:pPr>
      <w:r>
        <w:rPr/>
        <w:t>Он подчеркнул, что поиски черного ящика продолжаются.</w:t>
      </w:r>
    </w:p>
    <w:p>
      <w:pPr>
        <w:pStyle w:val="Normal"/>
        <w:jc w:val="both"/>
        <w:rPr/>
      </w:pPr>
      <w:r>
        <w:rPr/>
        <w:t>После того, как обнаруженные фрагменты будут доставлены на берег, их изучат специалисты по авиапроисшествиям из Египта, Франции и Великобритании.</w:t>
      </w:r>
    </w:p>
    <w:p>
      <w:pPr>
        <w:pStyle w:val="Normal"/>
        <w:jc w:val="both"/>
        <w:rPr/>
      </w:pPr>
      <w:r>
        <w:rPr/>
        <w:t>В Каир уже прибыли трое чиновников из Франции и технический эксперт из компании Airbus. К расследованию подключились и сотрудники Национального совета по транспортной безопасности США, поскольку двигатели самолета были изготовлены в США.</w:t>
      </w:r>
    </w:p>
    <w:p>
      <w:pPr>
        <w:pStyle w:val="Normal"/>
        <w:jc w:val="both"/>
        <w:rPr/>
      </w:pPr>
      <w:r>
        <w:rPr/>
        <w:t>Версия теракта возможна</w:t>
      </w:r>
    </w:p>
    <w:p>
      <w:pPr>
        <w:pStyle w:val="Normal"/>
        <w:jc w:val="both"/>
        <w:rPr/>
      </w:pPr>
      <w:r>
        <w:rPr/>
        <w:t>Директор ФСБ России Александр Бортников назвал произошедшее с египетским самолетом, летевшим из Парижа, террористическим актом.</w:t>
      </w:r>
    </w:p>
    <w:p>
      <w:pPr>
        <w:pStyle w:val="Normal"/>
        <w:jc w:val="both"/>
        <w:rPr/>
      </w:pPr>
      <w:r>
        <w:rPr/>
        <w:t>«Вы знаете, что произошло с самолетом в Египте. По всей видимости, это теракт, в результате которого погибли 66 граждан различных государств», – сказал Александр Бортников.</w:t>
      </w:r>
    </w:p>
    <w:p>
      <w:pPr>
        <w:pStyle w:val="Normal"/>
        <w:jc w:val="both"/>
        <w:rPr/>
      </w:pPr>
      <w:r>
        <w:rPr/>
        <w:t>Он призвал всех заинтересованных, в том числе и партнеров из Европы принять совместные меры по выявлению лиц, причастных к этому террористическому акту.</w:t>
      </w:r>
    </w:p>
    <w:p>
      <w:pPr>
        <w:pStyle w:val="Normal"/>
        <w:jc w:val="both"/>
        <w:rPr/>
      </w:pPr>
      <w:r>
        <w:rPr/>
        <w:t>С главой российской службы безопасности в версии теракта солидарен и бывший член Совета по безопасности на транспорте США Джон Гоглиа.</w:t>
      </w:r>
    </w:p>
    <w:p>
      <w:pPr>
        <w:pStyle w:val="Normal"/>
        <w:jc w:val="both"/>
        <w:rPr/>
      </w:pPr>
      <w:r>
        <w:rPr/>
        <w:t>По его словам, крушение лайнера, судя по первым поступившим данным, было вызвано скорее взрывом бомбы, нежели поломкой или механической неисправностью.</w:t>
      </w:r>
    </w:p>
    <w:p>
      <w:pPr>
        <w:pStyle w:val="Normal"/>
        <w:jc w:val="both"/>
        <w:rPr/>
      </w:pPr>
      <w:r>
        <w:rPr/>
        <w:t>Терактом считает трагедию в небе над Средиземным морем и бывший глава французского управления по расследованию авиационных происшествий (ВЕА) Жан-Поль Троадек.</w:t>
      </w:r>
    </w:p>
    <w:p>
      <w:pPr>
        <w:pStyle w:val="Normal"/>
        <w:jc w:val="both"/>
        <w:rPr/>
      </w:pPr>
      <w:r>
        <w:rPr/>
        <w:t>Между тем египетские власти осторожно не торопятся признавать причиной авиакатастрофы теракт и заявили, что не готовы исключить ни одну из возможных версий крушения.</w:t>
      </w:r>
    </w:p>
    <w:p>
      <w:pPr>
        <w:pStyle w:val="Normal"/>
        <w:jc w:val="both"/>
        <w:rPr/>
      </w:pPr>
      <w:r>
        <w:rPr/>
        <w:t>Министр иностранных дел Франции Жан-Марк Эро заявил об отсутствии сведений о причинах катастрофы самолета авиакомпании EgyptAir.</w:t>
      </w:r>
    </w:p>
    <w:p>
      <w:pPr>
        <w:pStyle w:val="Normal"/>
        <w:jc w:val="both"/>
        <w:rPr/>
      </w:pPr>
      <w:r>
        <w:rPr/>
        <w:t>В то же время министр гражданской авиации Египта Шериф Фатхи уже заявил, что «более вероятно», что речь идет о теракте, нежели о технической неисправности. «Но я не хочу делать поспешных выводов», – добавил он.</w:t>
      </w:r>
    </w:p>
    <w:p>
      <w:pPr>
        <w:pStyle w:val="Normal"/>
        <w:jc w:val="both"/>
        <w:rPr/>
      </w:pPr>
      <w:r>
        <w:rPr/>
        <w:t>Росавиация пообещала изучить причины крушения лайнера EgyptAir, но не собирается приостанавливать работу с Египтом по возобновлению авиасообщения.</w:t>
      </w:r>
    </w:p>
    <w:p>
      <w:pPr>
        <w:pStyle w:val="Normal"/>
        <w:jc w:val="both"/>
        <w:rPr/>
      </w:pPr>
      <w:r>
        <w:rPr/>
        <w:t>«Одной из вероятных причин катастрофы называют террористический акт. Безусловно, эта версия будет учтена при реализации комплекса мер по обеспечению авиационной безопасности в аэропортах Египта. Вместе с тем совместная работа с египетскими коллегами не приостанавливается, сотрудничество по организации безопасного пребывания российских пассажиров в аэропортах Арабской Республики Египет продолжается», – говорится в сообщении Росавиации.</w:t>
      </w:r>
    </w:p>
    <w:p>
      <w:pPr>
        <w:pStyle w:val="Normal"/>
        <w:jc w:val="both"/>
        <w:rPr/>
      </w:pPr>
      <w:r>
        <w:rPr/>
        <w:t>В Кремле затруднились сказать, повлияет ли крушение египетского авиалайнера на возможное возобновление авиасообщения между Египтом и Россией.</w:t>
      </w:r>
    </w:p>
    <w:p>
      <w:pPr>
        <w:pStyle w:val="Normal"/>
        <w:jc w:val="both"/>
        <w:rPr/>
      </w:pPr>
      <w:r>
        <w:rPr/>
        <w:t>«Пока невозможно об этом говорить. Мы не знаем, что стало причиной этой трагедии, только что нашли место крушения самолета, поэтому о чем-то говорить сейчас было бы абсолютно неверно», – сказал Дмитрий Песков журналистам.</w:t>
      </w:r>
    </w:p>
    <w:p>
      <w:pPr>
        <w:pStyle w:val="Normal"/>
        <w:jc w:val="both"/>
        <w:rPr/>
      </w:pPr>
      <w:r>
        <w:rPr/>
        <w:t>В свою очередь, министр транспорта РФ Максим Соколов отметил, что продолжение диалога между Россией и Египтом по поводу возобновления авиасообщения продолжится только после того, как египетская сторона примет регламенты в соответствии с замечаниями.</w:t>
      </w:r>
    </w:p>
    <w:p>
      <w:pPr>
        <w:pStyle w:val="Normal"/>
        <w:jc w:val="both"/>
        <w:rPr/>
      </w:pPr>
      <w:r>
        <w:rPr/>
        <w:t>«В очередной раз инспекционная проверка (египетских аэропортов российскими специалистами – ИФ) проходила во второй половине апреля. По ее итогам было составлено заключение. Египетские коллеги его получили, сейчас отрабатывают те замечания и предложения, которые были высказаны российскими специалистами», – сказал глава ведомства.</w:t>
      </w:r>
    </w:p>
    <w:p>
      <w:pPr>
        <w:pStyle w:val="Normal"/>
        <w:jc w:val="both"/>
        <w:rPr/>
      </w:pPr>
      <w:r>
        <w:rPr/>
        <w:t>«Как только они будут готовы сделать очередной шаг, в том числе с установлением определенных регламентов по безопасности своих аэропортов, приобретению соответствующего оборудования, мы тут же направим своих специалистов, чтобы оценить их усилия», – добавил Максим Соколов.</w:t>
      </w:r>
    </w:p>
    <w:p>
      <w:pPr>
        <w:pStyle w:val="Normal"/>
        <w:jc w:val="both"/>
        <w:rPr/>
      </w:pPr>
      <w:r>
        <w:rPr/>
        <w:t>Вместе с тем на авиасообщения с Францией (откуда вылетел в свой последний рейс авиалайнер) крушение самолета египетской авиалинии не повлияет, сообщил «Интерфаксу» источник в авиационных кругах.</w:t>
      </w:r>
    </w:p>
    <w:p>
      <w:pPr>
        <w:pStyle w:val="Normal"/>
        <w:jc w:val="both"/>
        <w:rPr/>
      </w:pPr>
      <w:r>
        <w:rPr/>
        <w:t>По его словам, речи об ограничении гражданского авиасообщения с Францией, в частности, с аэропортом «Шарль де Голль» в Париже, не идет. Сначала необходимо понять, если действительно это был теракт, в каком аэропорту было заложено взрывное устройство.</w:t>
      </w:r>
    </w:p>
    <w:p>
      <w:pPr>
        <w:pStyle w:val="Normal"/>
        <w:jc w:val="both"/>
        <w:rPr/>
      </w:pPr>
      <w:r>
        <w:rPr/>
        <w:t>Однако, по мнению источника, если все же выяснится, что это теракт и взрывное устройство было заложено в Египте, это будет учтено российской стороной, как не соблюдение должных норм безопасности в египетских аэропортах и возобновление авиасообщения с Египтом может быть отсрочено до тех пор, пока не будет уверенности в полной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РОСТОВСКИЕ ВЛАСТИ ПРОСЯТ ОРГАНИЗОВАТЬ РАБОТУ БАЗОВОГО ПЕРЕВОЗЧИКА В СТРОЯЩЕМСЯ АЭРОПОРТУ РОСТОВА-НА-ДОНУ</w:t>
      </w:r>
    </w:p>
    <w:p>
      <w:pPr>
        <w:pStyle w:val="Normal"/>
        <w:jc w:val="both"/>
        <w:rPr/>
      </w:pPr>
      <w:r>
        <w:rPr/>
        <w:t>Власти Ростовской области обратились в министерство транспорта РФ с просьбой организовать работу базового перевозчика в строящемся под Ростовом-на-Дону аэропорту.</w:t>
      </w:r>
    </w:p>
    <w:p>
      <w:pPr>
        <w:pStyle w:val="Normal"/>
        <w:jc w:val="both"/>
        <w:rPr/>
      </w:pPr>
      <w:r>
        <w:rPr/>
        <w:t>«С целью развития аэропортового комплекса и формирования на его территории хаба просим рассмотреть вопрос и поручить «Аэрофлоту» (</w:t>
      </w:r>
      <w:r>
        <w:rPr>
          <w:lang w:val="en-US"/>
        </w:rPr>
        <w:t>MOEX</w:t>
      </w:r>
      <w:r>
        <w:rPr/>
        <w:t xml:space="preserve">: </w:t>
      </w:r>
      <w:r>
        <w:rPr>
          <w:lang w:val="en-US"/>
        </w:rPr>
        <w:t>AFLT</w:t>
      </w:r>
      <w:r>
        <w:rPr/>
        <w:t>) сформировать полноценный филиал авиакомпании в Ростове-на-Дону», – сказал первый заместитель губернатора региона Александр Гребенщиков в ходе совещания по строительству аэропорта в пятницу.</w:t>
      </w:r>
    </w:p>
    <w:p>
      <w:pPr>
        <w:pStyle w:val="Normal"/>
        <w:jc w:val="both"/>
        <w:rPr/>
      </w:pPr>
      <w:r>
        <w:rPr/>
        <w:t>По его словам, администрация региона не видит работы хаба без базового перевозчика.</w:t>
      </w:r>
    </w:p>
    <w:p>
      <w:pPr>
        <w:pStyle w:val="Normal"/>
        <w:jc w:val="both"/>
        <w:rPr/>
      </w:pPr>
      <w:r>
        <w:rPr/>
        <w:t>«Просим обеспечить не менее семи воздушных судов со стороны «Аэрофлота», – сказал А.Гребенщиков.</w:t>
      </w:r>
    </w:p>
    <w:p>
      <w:pPr>
        <w:pStyle w:val="Normal"/>
        <w:jc w:val="both"/>
        <w:rPr/>
      </w:pPr>
      <w:r>
        <w:rPr/>
        <w:t>Он также отметил, что не решены вопросы с трудоустройством сотрудников компании «Донавиа».</w:t>
      </w:r>
    </w:p>
    <w:p>
      <w:pPr>
        <w:pStyle w:val="Normal"/>
        <w:jc w:val="both"/>
        <w:rPr/>
      </w:pPr>
      <w:r>
        <w:rPr/>
        <w:t>Министр транспорта РФ Максим Соколов в свою очередь отметил, что эти вопросы будут рассмотрены на заседании рабочей группы.</w:t>
      </w:r>
    </w:p>
    <w:p>
      <w:pPr>
        <w:pStyle w:val="Normal"/>
        <w:jc w:val="both"/>
        <w:rPr/>
      </w:pPr>
      <w:r>
        <w:rPr/>
        <w:t>«Я предлагаю эти вопросы рассмотреть в рамках рабочей группы, но, естественно, высказать озабоченность. Хотя напрямую это не имеет отношения к строительству аэропорта, но имеет к его последующей эксплуатации. Мы эти вопросы должны держать на контроле», – сказал М.Соколов.</w:t>
      </w:r>
    </w:p>
    <w:p>
      <w:pPr>
        <w:pStyle w:val="Normal"/>
        <w:jc w:val="both"/>
        <w:rPr/>
      </w:pPr>
      <w:r>
        <w:rPr/>
        <w:t>Как сообщалось, новый аэропортовый комплекс «Южный» должен заменить существующий аэропорт Ростова-на-Дону. Ныне действующий аэропорт будет закрыт и в перспективе интегрирован в городскую застройку. Инвестор строительства аэропорта «Южный» – ГК «Ренова».</w:t>
      </w:r>
    </w:p>
    <w:p>
      <w:pPr>
        <w:pStyle w:val="Normal"/>
        <w:jc w:val="both"/>
        <w:rPr/>
      </w:pPr>
      <w:r>
        <w:rPr/>
        <w:t>Проектом аэропортового комплекса предусмотрен пассажирский терминал площадью 100 тыс. кв. м, к 2017 году планируется построить первую очередь терминала площадью 50 тыс. кв. м, его пропускная способность составит 5 млн пассажиров в год. Аэровокзальный комплекс будет оснащен 9 телескопическими трапами.</w:t>
      </w:r>
    </w:p>
    <w:p>
      <w:pPr>
        <w:pStyle w:val="Normal"/>
        <w:jc w:val="both"/>
        <w:rPr/>
      </w:pPr>
      <w:r>
        <w:rPr/>
        <w:t>Проект строительства нового аэропорта реализуется на условиях государственно-частного партнерства. Общий объем финансирования – 37,2 млрд рублей, в том числе 17,99 млрд рублей – средства федерального бюджета, 907 млн рублей – областного, 18,3 млрд рублей – средства инвестора.</w:t>
      </w:r>
    </w:p>
    <w:p>
      <w:pPr>
        <w:pStyle w:val="Normal"/>
        <w:jc w:val="both"/>
        <w:rPr/>
      </w:pPr>
      <w:r>
        <w:rPr/>
        <w:t>Также сообщалось, что авиакомпания «Донавиа» вместе с «Оренбургскими авиалиниями» объединена с другой «дочкой» «Аэрофлота» – авиакомпанией «Росс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РОСТОВСКИЙ АЭРОПОРТ «ПЛАТОВ» ЗАРАБОТАЕТ В КОНЦЕ 2017 ГОДА – ГЛАВА РОСАВИАЦИИ</w:t>
      </w:r>
    </w:p>
    <w:p>
      <w:pPr>
        <w:pStyle w:val="Normal"/>
        <w:jc w:val="both"/>
        <w:rPr/>
      </w:pPr>
      <w:r>
        <w:rPr/>
        <w:t>Строящийся под Ростовом-на-Дону аэропортовый комплекс может заработать в эксплуатационном режиме в декабре следующего года, сообщил журналистам в пятницу глава Росавиации Александр Нерадько.</w:t>
      </w:r>
    </w:p>
    <w:p>
      <w:pPr>
        <w:pStyle w:val="Normal"/>
        <w:jc w:val="both"/>
        <w:rPr/>
      </w:pPr>
      <w:r>
        <w:rPr/>
        <w:t>«Мы рассчитываем, что к декабрю 2017 года начнутся первые полеты. Для того, чтобы аэропорт заработал на полную мощность, надо обкатать службы перевозок, пассажирские службы, топливно-заправочный комплекс. На это все понадобится время, чтобы мы пришли к чемпионату мира (по футболу, 2018 год – ИФ) в полностью слаженной форме», – сказал А.Нерадько.</w:t>
      </w:r>
    </w:p>
    <w:p>
      <w:pPr>
        <w:pStyle w:val="Normal"/>
        <w:jc w:val="both"/>
        <w:rPr/>
      </w:pPr>
      <w:r>
        <w:rPr/>
        <w:t>Он также отметил, что непосредственно строительство аэропорта будет завершено к началу осени 2017 года.</w:t>
      </w:r>
    </w:p>
    <w:p>
      <w:pPr>
        <w:pStyle w:val="Normal"/>
        <w:jc w:val="both"/>
        <w:rPr/>
      </w:pPr>
      <w:r>
        <w:rPr/>
        <w:t>В свою очередь, глава Минтранса Максим Соколов сказал журналистам, что все обязательства по строительству аэропортового комплекса будут выполнены, и объект будет введен вовремя.</w:t>
      </w:r>
    </w:p>
    <w:p>
      <w:pPr>
        <w:pStyle w:val="Normal"/>
        <w:jc w:val="both"/>
        <w:rPr/>
      </w:pPr>
      <w:r>
        <w:rPr/>
        <w:t>«Мы планируем запустить аэропорт «Платов» в декабре 2017 года. Для этого нам нужно жестко структурировать работу всех участников процесса. Их много, но тот системный подход, который сегодня прослеживается на строительстве этого объекта, позволяет сделать вывод, что здесь не должно быть никаких серьезных проблем», – сказал М.Соколов.</w:t>
      </w:r>
    </w:p>
    <w:p>
      <w:pPr>
        <w:pStyle w:val="Normal"/>
        <w:jc w:val="both"/>
        <w:rPr/>
      </w:pPr>
      <w:r>
        <w:rPr/>
        <w:t>В ходе совещания по вопросам строительства аэропортового комплекса, прошедшего в пятницу, было принято решение, что аэропорт, который строится под Ростовом, будет носить имя «Платов». Имя было определено путем голосования жителей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АЭРОЭКСПРЕСС МОЖЕТ В ПЕРСПЕКТИВЕ СВЯЗАТЬ РОСТОВ-НА-ДОНУ СО СТРОЯЩИМСЯ АЭРОПОРТОМ – ГЛАВА МИНТРАНСА</w:t>
      </w:r>
    </w:p>
    <w:p>
      <w:pPr>
        <w:pStyle w:val="Normal"/>
        <w:jc w:val="both"/>
        <w:rPr/>
      </w:pPr>
      <w:r>
        <w:rPr/>
        <w:t>*** К ЧМ-2018 по футболу транспортное сообщение будет осуществляться традиционными способами</w:t>
      </w:r>
    </w:p>
    <w:p>
      <w:pPr>
        <w:pStyle w:val="Normal"/>
        <w:jc w:val="both"/>
        <w:rPr/>
      </w:pPr>
      <w:r>
        <w:rPr/>
        <w:t>Аэроэкспресс может связать Ростов-на-Дону со строящимся под городом аэропортовым комплексом, сообщил журналистам в пятницу глава Минтранса РФ Максим Соколов.</w:t>
      </w:r>
    </w:p>
    <w:p>
      <w:pPr>
        <w:pStyle w:val="Normal"/>
        <w:jc w:val="both"/>
        <w:rPr/>
      </w:pPr>
      <w:r>
        <w:rPr/>
        <w:t>«Сегодня, с учетом того, что растут внутренние перевозки надо исходить из экономической целесообразности, поэтому, в перспективе, наверняка – это (запуск аэроэкспресса – ИФ) возможно. Но сегодняшняя задача в рамках чемпионата мира (по футболу – ИФ) может быть полностью решена за счет автобусов и других традиционных средств доставки пассажиров», – сказал М.Соколов.</w:t>
      </w:r>
    </w:p>
    <w:p>
      <w:pPr>
        <w:pStyle w:val="Normal"/>
        <w:jc w:val="both"/>
        <w:rPr/>
      </w:pPr>
      <w:r>
        <w:rPr/>
        <w:t>Он также отметил, что московский авиаузел обслуживает порядка 70 млн пассажиров в год.</w:t>
      </w:r>
    </w:p>
    <w:p>
      <w:pPr>
        <w:pStyle w:val="Normal"/>
        <w:jc w:val="both"/>
        <w:rPr/>
      </w:pPr>
      <w:r>
        <w:rPr/>
        <w:t>Предполагается, что будущий аэропорт будет иметь не только региональное, но и общероссийское значение. «Здесь должна быть экономическая эффективность в реализации проектастроительства отдельной ветки железнодорожного транспорта, либо аэроэкспресса», – заявил М.Соколов.</w:t>
      </w:r>
    </w:p>
    <w:p>
      <w:pPr>
        <w:pStyle w:val="Normal"/>
        <w:jc w:val="both"/>
        <w:rPr/>
      </w:pPr>
      <w:r>
        <w:rPr/>
        <w:t>Глава Минтранса также отметил, что опыт строительства линии аэроэкспресса в других городах, когда нет большого пассажирского потока, поддерживать за счет субсидий бюджета становится «чересчур накладно».</w:t>
      </w:r>
    </w:p>
    <w:p>
      <w:pPr>
        <w:pStyle w:val="Normal"/>
        <w:jc w:val="both"/>
        <w:rPr/>
      </w:pPr>
      <w:r>
        <w:rPr/>
        <w:t>«Плюс ко всему, поток до 10 млн человек может спокойно обслуживаться инфраструктурой городского транспорта», – сказал М.Соколов.</w:t>
      </w:r>
    </w:p>
    <w:p>
      <w:pPr>
        <w:pStyle w:val="Heading3"/>
        <w:jc w:val="both"/>
        <w:rPr/>
      </w:pPr>
      <w:r>
        <w:rPr>
          <w:rFonts w:cs="Times New Roman" w:ascii="Times New Roman" w:hAnsi="Times New Roman"/>
          <w:sz w:val="24"/>
          <w:szCs w:val="24"/>
        </w:rPr>
        <w:t>ИНТЕРФАКС; 20.05.2016; ГЛАВА МИНТРАНСА ПРИЗНАЕТ, ЧТО СЕЙЧАС СЕВМОРПУТЬ НЕ ИНТЕРЕСЕН ПЕРЕВОЗЧИКАМ, НО ВЕРИТ В ЕГО ПЕРСПЕКТИВУ</w:t>
      </w:r>
    </w:p>
    <w:p>
      <w:pPr>
        <w:pStyle w:val="Normal"/>
        <w:jc w:val="both"/>
        <w:rPr/>
      </w:pPr>
      <w:r>
        <w:rPr/>
        <w:t>Северный морской путь (СМП) не интересен грузоперевозчикам, но в долгосрочной перспективе у него есть шансы на успешное развитие, сказал глава Минтранса Максим Соколов на брифинге в рамках саммита «Россия-АСЕАН».</w:t>
      </w:r>
    </w:p>
    <w:p>
      <w:pPr>
        <w:pStyle w:val="Normal"/>
        <w:jc w:val="both"/>
        <w:rPr/>
      </w:pPr>
      <w:r>
        <w:rPr/>
        <w:t>«Те колебания цен на нефть, которые произошли на рынке в последние 2 года, к сожалению, серьезно снизили реальную инвестиционную привлекательность, экономическую модель функционирования СМП», – сказал министр.</w:t>
      </w:r>
    </w:p>
    <w:p>
      <w:pPr>
        <w:pStyle w:val="Normal"/>
        <w:jc w:val="both"/>
        <w:rPr/>
      </w:pPr>
      <w:r>
        <w:rPr/>
        <w:t>«Хотя СМП короче этой дистанции примерно на 30%, за счет снижения расходов, привлекательность транзитных морских перевозок по СМП за последние 2 года все-таки снизилась. Но мы смотрим в долгосрочную перспективу. Да, сегодня стало, может быть, выгодно использовать традиционный путь через Суэцкий канал, но в перспективе все равно этот путь короче, а значит эффективнее с точки зрения использования ресурсов и не только природных – топливных, человеческих, временных», – подчеркнул чиновник.</w:t>
      </w:r>
    </w:p>
    <w:p>
      <w:pPr>
        <w:pStyle w:val="Normal"/>
        <w:jc w:val="both"/>
        <w:rPr/>
      </w:pPr>
      <w:r>
        <w:rPr/>
        <w:t>По итогам 2015 года объем транзитных грузов, прошедших через Севморпуть, составил 40 тыс. тонн. Через Суэцкий канал было перевезено почти 1 млрд тонн через транзит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АЭРОПОРТ «РАМЕНСКОЕ» МОЖЕТ ОТКРЫТЬСЯ В МАЕ, НО ЕСТЬ РЯД УСЛОВИЙ – ГЛАВА МИНТРАНСА</w:t>
      </w:r>
    </w:p>
    <w:p>
      <w:pPr>
        <w:pStyle w:val="Normal"/>
        <w:jc w:val="both"/>
        <w:rPr/>
      </w:pPr>
      <w:r>
        <w:rPr/>
        <w:t>Четвертый аэропорт Московского авиаузла «Раменское» может открыться в мае, но при выполнении «Рампорт Аэро» (оператор аэропорта, 75% минус 1 акция – у литовской Avia Solutions Group, блокпакет – у структуры госкорпорации «Ростех» ТВК «Россия») ряда условий, заявил министр транспорта РФ Максим Соколов журналистам в Сочи.</w:t>
      </w:r>
    </w:p>
    <w:p>
      <w:pPr>
        <w:pStyle w:val="Normal"/>
        <w:jc w:val="both"/>
        <w:rPr/>
      </w:pPr>
      <w:r>
        <w:rPr/>
        <w:t>«Это может произойти в мае, если наши коллеги (оператор аэропорта – ИФ) быстро отреагируют на замечания, которые были сделаны Ространснадзором по вопросам аэродромной безопасности, аэропортовой инфраструктуры, и получат соответствующий сертификат», – отметил министр.</w:t>
      </w:r>
    </w:p>
    <w:p>
      <w:pPr>
        <w:pStyle w:val="Normal"/>
        <w:jc w:val="both"/>
        <w:rPr/>
      </w:pPr>
      <w:r>
        <w:rPr/>
        <w:t>Он также добавил, что поскольку аэропорт «будет использоваться для более бюджетных компаний, а не элитных», прилегающей к нему дорожной инфраструктуры для поездок авиапассажиров «на первых порах будет достаточно».</w:t>
      </w:r>
    </w:p>
    <w:p>
      <w:pPr>
        <w:pStyle w:val="Normal"/>
        <w:jc w:val="both"/>
        <w:rPr/>
      </w:pPr>
      <w:r>
        <w:rPr/>
        <w:t>Ранее газета «Ведомости» со ссылкой на близкий к «Ростеху» источник сообщала, что «Раменское» может заработать не раньше конца апреля, хотя до этого аэропорт планировал это сделать в марте. Перенос сроков связан с тем, что компания-инвестор не успела подготовить необходимые документы, в том числе сертификат соответствия по авиационной безопасности. Вместе с тем при открытии «Раменское» будет ограничено в количестве взлетно-посадочных операций из-за пересечения воздушной зоны с «Домодедово». Аэропорту разрешат до 20 взлетов-посадок в сутки, причем не менее половины – ночью, писала газета.</w:t>
      </w:r>
    </w:p>
    <w:p>
      <w:pPr>
        <w:pStyle w:val="Normal"/>
        <w:jc w:val="both"/>
        <w:rPr/>
      </w:pPr>
      <w:r>
        <w:rPr/>
        <w:t>Также сообщалось, что аэропорт до сих пор не привлек к обслуживанию ни одной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ГРУЗОВЫЕ ТАРИФЫ В 2017 Г. НУЖНО ПОВЫШАТЬ В ПРЕДЕЛАХ ИНФЛЯЦИИ, СЧИТАЮТ В МИНТРАНСЕ</w:t>
      </w:r>
    </w:p>
    <w:p>
      <w:pPr>
        <w:pStyle w:val="Normal"/>
        <w:jc w:val="both"/>
        <w:rPr/>
      </w:pPr>
      <w:r>
        <w:rPr/>
        <w:t>Тарифы на грузовые железнодорожные тарифы должны индексироваться в пределах инфляции, считает глава министерства транспорта РФ Максим Соколов.</w:t>
      </w:r>
    </w:p>
    <w:p>
      <w:pPr>
        <w:pStyle w:val="Normal"/>
        <w:jc w:val="both"/>
        <w:rPr/>
      </w:pPr>
      <w:r>
        <w:rPr/>
        <w:t>«Подход такой, что это должно быть в пределах инфляции», – заявил министр журналистам в кулуарах саммита Россия-АСЕАН в пятницу.</w:t>
      </w:r>
    </w:p>
    <w:p>
      <w:pPr>
        <w:pStyle w:val="Normal"/>
        <w:jc w:val="both"/>
        <w:rPr/>
      </w:pPr>
      <w:r>
        <w:rPr/>
        <w:t>В то же время он подчеркнул, что для принятия конечного решения об индексации будут необходимы расчеты в рамках бюджетного цикла. «Этот вопрос будет взаимоувязан с другими бюджетными решениями, которые будут обсуждаться на комиссии по бюджетным проектировкам в течение всего летнего сезона вплоть до принятия бюджета. Там будут определены основные параметры бюджетной поддержки финансовой модели РЖД. Это связано не только с грузовыми, но и с пассажирскими перевозками, в том числе пригородными», – сказал он.</w:t>
      </w:r>
    </w:p>
    <w:p>
      <w:pPr>
        <w:pStyle w:val="Normal"/>
        <w:jc w:val="both"/>
        <w:rPr/>
      </w:pPr>
      <w:r>
        <w:rPr/>
        <w:t>«Здесь можно сказать 6,7% (индексации – ИФ), но при этом «ноль» бюджетной поддержки, или, там, 4,5% и, к примеру, 50 млрд рублей бюджетной поддержки или 30 млрд. Это все сообщающиеся сосуды. Все надо выверять уже в зависимости от тех предельных параметров бюджета», – отметил чиновник. При этом, комментируя сделанные в четверг заявления президента ОАО «РЖД» (MOEX: RZHD) Олега Белозерова о том, что компания готова обойтись без субсидий на грузовые перевозки, М.Соколов сказал: «А если «ноль» – будет индексация?».</w:t>
      </w:r>
    </w:p>
    <w:p>
      <w:pPr>
        <w:pStyle w:val="Normal"/>
        <w:jc w:val="both"/>
        <w:rPr/>
      </w:pPr>
      <w:r>
        <w:rPr/>
        <w:t>Прогноз социально-экономического развития РФ пока предполагает повышение грузовых тарифов в 2017 г. на уровне 4,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АВИАВЛАСТИ РФ НАПРАВЯТ СВОИХ СПЕЦИАЛИСТОВ В ЕГИПЕТ, КАК ТОЛЬКО СТРАНА ПРИМЕТ РЕГЛАМЕНТЫ В СООТВЕТСТВИИ С ЗАМЕЧАНИЯМИ – СОКОЛОВ</w:t>
      </w:r>
    </w:p>
    <w:p>
      <w:pPr>
        <w:pStyle w:val="Normal"/>
        <w:jc w:val="both"/>
        <w:rPr/>
      </w:pPr>
      <w:r>
        <w:rPr/>
        <w:t>Авиавласти РФ направят своих специалистов в Египет, как только египетские коллеги примут регламенты в соответствии с ранее направленными им замечаниями, заявил глава Минтранса РФ Максим Соколов на брифинге в рамках саммита Россия – АСЕАН в Сочи.</w:t>
      </w:r>
    </w:p>
    <w:p>
      <w:pPr>
        <w:pStyle w:val="Normal"/>
        <w:jc w:val="both"/>
        <w:rPr/>
      </w:pPr>
      <w:r>
        <w:rPr/>
        <w:t>«В очередной раз инспекционная проверка (египетских аэропортов российскими специалистами – ИФ) проходила во второй половине апреля. По ее итогам было составлено заключение. Египетские коллеги его получили, сейчас отрабатывают те замечания и предложения, которые были высказаны российскими специалистами», – сказал глава ведомства.</w:t>
      </w:r>
    </w:p>
    <w:p>
      <w:pPr>
        <w:pStyle w:val="Normal"/>
        <w:jc w:val="both"/>
        <w:rPr/>
      </w:pPr>
      <w:r>
        <w:rPr/>
        <w:t>«Как только они будут готовы сделать очередной шаг, в том числе с установлением определенных регламентов по безопасности своих аэропортов, приобретению соответствующего оборудования, мы тут же направим своих специалистов, чтобы оценить их усилия», – добавил М.Соколов.</w:t>
      </w:r>
    </w:p>
    <w:p>
      <w:pPr>
        <w:pStyle w:val="Normal"/>
        <w:jc w:val="both"/>
        <w:rPr/>
      </w:pPr>
      <w:r>
        <w:rPr/>
        <w:t>Как сообщалось, после закрытия авиасообщения между РФ и Египтом (в связи со взрывом самолета российской «Когалымавиа» над Синайским полуостровом в октябре 2015 года) авиавласти двух стран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Результатом этого должно быть восстановление авиасообщения между странами.</w:t>
      </w:r>
    </w:p>
    <w:p>
      <w:pPr>
        <w:pStyle w:val="Normal"/>
        <w:jc w:val="both"/>
        <w:rPr/>
      </w:pPr>
      <w:r>
        <w:rPr/>
        <w:t>Министр также добавил, что говорить о причинах крушения самолёта авиакомпании EgyptAir, выполнявшего в ночь со среды на четверг рейс Париж – Каир, преждевременно.</w:t>
      </w:r>
    </w:p>
    <w:p>
      <w:pPr>
        <w:pStyle w:val="Normal"/>
        <w:jc w:val="both"/>
        <w:rPr/>
      </w:pPr>
      <w:r>
        <w:rPr/>
        <w:t>«Очередное трагическое событие, но говорить о причинах, которые привели к катастрофе египетского лайнера, пока преждевременно. Поэтому, не имея информации, неправильно делать какие-то выводы в отношении Египта, авиакомпаний – сначала все выяснить должны», – сказа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СЕРЬЕЗНЫХ НАРУШЕНИЙ В РАБОТЕ АВИАПЕРЕВОЗЧИКА FLYDUBAI НЕ ОБНАРУЖЕНО – СОКОЛОВ</w:t>
      </w:r>
    </w:p>
    <w:p>
      <w:pPr>
        <w:pStyle w:val="Normal"/>
        <w:jc w:val="both"/>
        <w:rPr/>
      </w:pPr>
      <w:r>
        <w:rPr/>
        <w:t>Серьезных нарушений в работе авиакомпании flydubai, самолет которой потерпел крушение в ночь на 19 марта в аэропорту Ростова-на-Дону, не обнаружено, заявил на пресс-конференции министр транспорт РФ Максим Соколов.</w:t>
      </w:r>
    </w:p>
    <w:p>
      <w:pPr>
        <w:pStyle w:val="Normal"/>
        <w:jc w:val="both"/>
        <w:rPr/>
      </w:pPr>
      <w:r>
        <w:rPr/>
        <w:t>«Да, они (результаты проверки авиакомпании Ространснадзором – ИФ) были представлены. Каких-либо серьезных нарушений в деятельности компании flydubai, в том числе ее чартерных программ, не обнаружено», – сказал он.</w:t>
      </w:r>
    </w:p>
    <w:p>
      <w:pPr>
        <w:pStyle w:val="Normal"/>
        <w:jc w:val="both"/>
        <w:rPr/>
      </w:pPr>
      <w:r>
        <w:rPr/>
        <w:t>Как сообщалось, пассажирский Boeing-737-800 NG авиакомпании flydubai, выполнявший рейс из Дубая в Ростов-на-Дону, разбился в ночь на 19 марта. Все 55 пассажиров и 7 членов экипажа погибли. Межгосударственный авиационный комитет в промежуточном отчете по итогам расследования крушения лайнера установил, что катастрофа произошла в результате пикирования из-за отдачи пилотами штурвала от себя, но не установил при этом мотивов этих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РФ НЕ БУДЕТ УСИЛИВАТЬ МЕРЫ БЕЗОПАСНОСТИ В АЭРОПОРТАХ ИЗ-ЗА КАТАСТРОФЫ ЕГИПЕТСКОГО ЛАЙНЕРА – ГЛАВА МИНТРАНСА</w:t>
      </w:r>
    </w:p>
    <w:p>
      <w:pPr>
        <w:pStyle w:val="Normal"/>
        <w:jc w:val="both"/>
        <w:rPr/>
      </w:pPr>
      <w:r>
        <w:rPr/>
        <w:t>Дополнительного ужесточения мер безопасности в аэропортах РФ в связи с катастрофой лайнера авиакомпании EgyptAir не будет, заявил министр транспорта РФ Максим Соколов журналистам в Сочи.</w:t>
      </w:r>
    </w:p>
    <w:p>
      <w:pPr>
        <w:pStyle w:val="Normal"/>
        <w:jc w:val="both"/>
        <w:rPr/>
      </w:pPr>
      <w:r>
        <w:rPr/>
        <w:t>«Пока мы считаем, что те меры, которые предприняты, они являются достаточными. Следующий уровень уже предполагает очень серьезные меры контроля, доступа, досмотра. Поэтому пока – тем более, что мы не получили достоверных данных о причинах катастрофы египетского судна, – мы считаем, что те меры, которые предприняты, они являются достаточными», – сказал М.Соколов.</w:t>
      </w:r>
    </w:p>
    <w:p>
      <w:pPr>
        <w:pStyle w:val="Normal"/>
        <w:jc w:val="both"/>
        <w:rPr/>
      </w:pPr>
      <w:r>
        <w:rPr/>
        <w:t>Как сообщалось, лайнер A320 авиакомпании EgyptAir, выполнявший в ночь со среды на четверг полет по маршруту Париж – Каир, около 02:30 по местному времени пропал с радаров диспетчеров. На борту самолета находились 66 человек, из них 56 пассажиров. Среди них были 30 граждан Египта, 15 граждан Франции и представители еще 10 государств.</w:t>
      </w:r>
    </w:p>
    <w:p>
      <w:pPr>
        <w:pStyle w:val="Normal"/>
        <w:jc w:val="both"/>
        <w:rPr/>
      </w:pPr>
      <w:r>
        <w:rPr/>
        <w:t>Позднее в четверг интернет-портал греческой газеты «Катимерини» сообщил, что пассажиры греческого судна видели в районе острова Карпатос, близ которого пропал лайнер, огненный шар в небе. Об этом же сообщали и жители нескольких греческих островов.</w:t>
      </w:r>
    </w:p>
    <w:p>
      <w:pPr>
        <w:pStyle w:val="Normal"/>
        <w:jc w:val="both"/>
        <w:rPr/>
      </w:pPr>
      <w:r>
        <w:rPr/>
        <w:t>Авиавласти Египта пока воздерживаются от однозначной трактовки исчезновения А320. В свою очередь глава ФСБ России Александр Бортников предположил, что произошедшее с египетским самолетом, летевшим из Парижа, – террористический акт, и призвал партнеров из Европы принять совместные меры по выявлению причастных к теракту лиц.</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5.2016; СОКОЛОВ: РЖД НАМЕРЕНЫ РАЗВИВАТЬ НОВЫЕ ПРОЕКТЫ ВО ВЬЕТНАМЕ, ИНДОНЕЗИИ И ДРУГИХ СТРАНАХ ЮВА</w:t>
      </w:r>
    </w:p>
    <w:p>
      <w:pPr>
        <w:pStyle w:val="Normal"/>
        <w:jc w:val="both"/>
        <w:rPr/>
      </w:pPr>
      <w:r>
        <w:rPr/>
        <w:t>ОАО «Российские железные дороги» (РЖД) планирует развивать новые проекты во Вьетнаме, Индонезии и других странах Юго-Восточной Азии (ЮВА), сообщил журналистам в рамках саммита Россия – АСЕАН министр транспорта РФ Максим Соколов.</w:t>
      </w:r>
    </w:p>
    <w:p>
      <w:pPr>
        <w:pStyle w:val="Normal"/>
        <w:jc w:val="both"/>
        <w:rPr/>
      </w:pPr>
      <w:r>
        <w:rPr/>
        <w:t>«В целом мы (РЖД) смотрим и другие проекты сотрудничества с Индонезийскими железными дорогами. Кстати, не только с индонезийскими – уже с Вьетнамом готовится к подписанию соглашение по развитию инфраструктуры Вьетнамских железных дорог. Но в принципе здесь (в странах ЮВА – прим.ред.) у РЖД открываются достаточно хорошие перспективы, особенно с учетом курсовых разниц», – сказал он, отметив, что РЖД следует использовать это преимущество.</w:t>
      </w:r>
    </w:p>
    <w:p>
      <w:pPr>
        <w:pStyle w:val="Normal"/>
        <w:jc w:val="both"/>
        <w:rPr/>
      </w:pPr>
      <w:r>
        <w:rPr/>
        <w:t>В состав объединения АСЕАН входят Индонезия, Малайзия, Сингапур, Филиппины, Бруней, Вьетнам, Лаос и Камбоджия. РЖД уже работают в рамках инфраструктурных проектов во Вьетнаме, где планируют принять участие в проектировании, консультировании и строительстве железнодорожной ветки длиной в 242 км. Индонезийская сторона предложила РЖД принять участие в четырех транспортных проектах на своей территории. Это – Транскалимантанская дорога, «Транс– Сулавеси», «Транс-Джава» и «Транс-Суматра» общей протяженностью 4,8 тыс. км. Кроме того, индонезийская сторона тоже выразила заинтересованность в сотрудничестве с РЖД в части развития железнодорожной инфраструктуры и обновления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5.2016; СОКОЛОВ: РОССИЯ ГОТОВА К РЕАЛИЗАЦИИ ТАКИХ ИНФРАСТРУКТУРНЫХ ПРОЕКТОВ, КАК HYPERLOOP</w:t>
      </w:r>
    </w:p>
    <w:p>
      <w:pPr>
        <w:pStyle w:val="Normal"/>
        <w:jc w:val="both"/>
        <w:rPr/>
      </w:pPr>
      <w:r>
        <w:rPr/>
        <w:t>РФ готова к реализации таких инфраструктурных проектов как Hyperloop (вариант скоростного железнодорожного сообщения – прим. ред.) на своей железнодорожной сети. Об этом сообщил журналистам в рамках саммита Россия – АСЕАН министр транспорта РФ Максим Соколов.</w:t>
      </w:r>
    </w:p>
    <w:p>
      <w:pPr>
        <w:pStyle w:val="Normal"/>
        <w:jc w:val="both"/>
        <w:rPr/>
      </w:pPr>
      <w:r>
        <w:rPr/>
        <w:t>«Наверное, Россия сегодня как никакая другая страна больше всех готова к реализации такого проекта», – отметил он.</w:t>
      </w:r>
    </w:p>
    <w:p>
      <w:pPr>
        <w:pStyle w:val="Normal"/>
        <w:jc w:val="both"/>
        <w:rPr/>
      </w:pPr>
      <w:r>
        <w:rPr/>
        <w:t>«Что касается проекта Hyperloop, аналогичные работы ведутся достаточно давно. Предполагаем ли мы какие-то шаги в связи с этим? В принципе, да, и в нашей транспортной стратегии до 2030 года отражено использование новых наработок в сфере транспорта, в том числе, новых средств транспортных», – сказал министр.</w:t>
      </w:r>
    </w:p>
    <w:p>
      <w:pPr>
        <w:pStyle w:val="Normal"/>
        <w:jc w:val="both"/>
        <w:rPr/>
      </w:pPr>
      <w:r>
        <w:rPr/>
        <w:t>Как ранее сообщал ТАСС, ОАО «Российские железные дороги» изучает возможность использования сверхскоростных поездов Hyperloop («гиперпетля») для грузовых перевозок. В частности, специалисты РЖД входят в рабочую группу с Hyperloop One с целью изучения данной технологии.</w:t>
      </w:r>
    </w:p>
    <w:p>
      <w:pPr>
        <w:pStyle w:val="Normal"/>
        <w:jc w:val="both"/>
        <w:rPr/>
      </w:pPr>
      <w:r>
        <w:rPr/>
        <w:t>Проект придуманных миллиардером Илоном Маском сверхскоростных поездов на воздушных подушках реализует венчурный фонд Caspian VC Partners, созданный российским бизнесменом Зиявудином Магомедовым. Идея Маска заключается в том, что в трубах над поверхностью земли, в которых поддерживается технический вакуум, с интервалами не более 30 секунд и скоростью вплоть до 1220 км в час будут передвигаться капсулы с пассажирами или грузами.</w:t>
      </w:r>
    </w:p>
    <w:p>
      <w:pPr>
        <w:pStyle w:val="Normal"/>
        <w:jc w:val="both"/>
        <w:rPr/>
      </w:pPr>
      <w:r>
        <w:rPr/>
        <w:t>12 мая в США прошли успешные испытания двигателя, разработанного для будущего вакуумного поезда.</w:t>
      </w:r>
    </w:p>
    <w:p>
      <w:pPr>
        <w:pStyle w:val="Normal"/>
        <w:jc w:val="both"/>
        <w:rPr/>
      </w:pPr>
      <w:r>
        <w:rPr/>
        <w:t>Планы РЖД</w:t>
      </w:r>
    </w:p>
    <w:p>
      <w:pPr>
        <w:pStyle w:val="Normal"/>
        <w:jc w:val="both"/>
        <w:rPr/>
      </w:pPr>
      <w:r>
        <w:rPr/>
        <w:t>Министр отметил, что РЖД планирует развивать новые проекты во Вьетнаме, Индонезии и других странах ЮВА.</w:t>
      </w:r>
    </w:p>
    <w:p>
      <w:pPr>
        <w:pStyle w:val="Normal"/>
        <w:jc w:val="both"/>
        <w:rPr/>
      </w:pPr>
      <w:r>
        <w:rPr/>
        <w:t>РЖД также могут поучаствовать в приватизации греческих компаний в составе консорциума, сообщил Соколов.</w:t>
      </w:r>
    </w:p>
    <w:p>
      <w:pPr>
        <w:pStyle w:val="Normal"/>
        <w:jc w:val="both"/>
        <w:rPr/>
      </w:pPr>
      <w:r>
        <w:rPr/>
        <w:t>«Такая заявка уже подана, РЖД сегодня участвует в первом этапе тендера... Это была не обязывающая заявка... Мы рассмотрим с коллегами из РЖД другие возможные форматы – и работы в консорциуме, не только с греческими компаниями, там и другие компании проявляют интерес, хотя каких-то конкретных переговоров еще не было, но время до окончательного формирования своей позиции есть», – сказал он.</w:t>
      </w:r>
    </w:p>
    <w:p>
      <w:pPr>
        <w:pStyle w:val="Normal"/>
        <w:jc w:val="both"/>
        <w:rPr/>
      </w:pPr>
      <w:r>
        <w:rPr/>
        <w:t>Ранее РЖД подали заявку на предквалификационный этап конкурса по приватизации греческого железнодорожного оператора TrainOSE. По словам первого вице-президента РЖД Александра Мишарина, после принятия решения по участию во втором этапе тендера на приватизацию железнодорожного оператора TrainOSE РЖД изучат вопрос покупки греческой ремонтной компании Rosco.</w:t>
      </w:r>
    </w:p>
    <w:p>
      <w:pPr>
        <w:pStyle w:val="Normal"/>
        <w:jc w:val="both"/>
        <w:rPr/>
      </w:pPr>
      <w:r>
        <w:rPr/>
        <w:t>В конце января стало известно, что Греция перезапускает аукцион по приватизации 100% акций TrainOSE и Rosco, к которым РЖД проявляли интерес еще в 2014 г. Обязывающие предложения по обоим лотам участники должны предоставить до 31 мая.</w:t>
      </w:r>
    </w:p>
    <w:p>
      <w:pPr>
        <w:pStyle w:val="Normal"/>
        <w:jc w:val="both"/>
        <w:rPr/>
      </w:pPr>
      <w:r>
        <w:rPr/>
        <w:t>Изначально приватизация греческих транспортных активов была объявлена в 2013 г. Греция планировала продать на международных конкурсах контрольные пакеты морского порта Салоники, а также железнодорожного оператора TrainOSE и компании по ремонту подвижного состава Rosco.</w:t>
      </w:r>
    </w:p>
    <w:p>
      <w:pPr>
        <w:pStyle w:val="Normal"/>
        <w:jc w:val="both"/>
        <w:rPr/>
      </w:pPr>
      <w:r>
        <w:rPr/>
        <w:t>Получение статуса свободного порта</w:t>
      </w:r>
    </w:p>
    <w:p>
      <w:pPr>
        <w:pStyle w:val="Normal"/>
        <w:jc w:val="both"/>
        <w:rPr/>
      </w:pPr>
      <w:r>
        <w:rPr/>
        <w:t>По словам Соколова, Минтранс изучает возможность распространения статуса свободного порта на новые порты Дальнего Востока.</w:t>
      </w:r>
    </w:p>
    <w:p>
      <w:pPr>
        <w:pStyle w:val="Normal"/>
        <w:jc w:val="both"/>
        <w:rPr/>
      </w:pPr>
      <w:r>
        <w:rPr/>
        <w:t>«Конечно же, такой статус – статус свободного порта – мы изучаем возможность распространить на другие порты Дальнего Востока и таким образом серьезно активизировать грузооборот», – сказал он.</w:t>
      </w:r>
    </w:p>
    <w:p>
      <w:pPr>
        <w:pStyle w:val="Normal"/>
        <w:jc w:val="both"/>
        <w:rPr/>
      </w:pPr>
      <w:r>
        <w:rPr/>
        <w:t>Сейчас статус свободного порта готовится получить порт Владивостока. «Когда мы говорим о свободном порте Владивосток, мы подразумеваем не только сам город Владивосток, где расположен портовый комплекс, но еще с десяток муниципальных образований, где есть возможность развивать портовые терминалы», – отметил министр.</w:t>
      </w:r>
    </w:p>
    <w:p>
      <w:pPr>
        <w:pStyle w:val="Normal"/>
        <w:jc w:val="both"/>
        <w:rPr/>
      </w:pPr>
      <w:r>
        <w:rPr/>
        <w:t>Снижение привлекательности Севморпути</w:t>
      </w:r>
    </w:p>
    <w:p>
      <w:pPr>
        <w:pStyle w:val="Normal"/>
        <w:jc w:val="both"/>
        <w:rPr/>
      </w:pPr>
      <w:r>
        <w:rPr/>
        <w:t>Глава Минтранса РФ полагает, что снижение цен на нефть уменьшило инвестиционную привлекательность Северного морского пути.</w:t>
      </w:r>
    </w:p>
    <w:p>
      <w:pPr>
        <w:pStyle w:val="Normal"/>
        <w:jc w:val="both"/>
        <w:rPr/>
      </w:pPr>
      <w:r>
        <w:rPr/>
        <w:t>По его словам, климатические изменения, повлекшие за собой таяния льдов, увеличивают привлекательность маршрута. «Но с другой стороны, те колебания цен на нефть, которые произошли на рынке в последние два года, к сожалению, серьезным образом снизили реальную инвестиционную привлекательность, экономическую модель функционирования Северного морского пути, поскольку цена на топливо упала и уже не так принципиальны в цене перевозки те затраты, которые транспортные компании тратят на перемещение», – отметил он.</w:t>
      </w:r>
    </w:p>
    <w:p>
      <w:pPr>
        <w:pStyle w:val="Normal"/>
        <w:jc w:val="both"/>
        <w:rPr/>
      </w:pPr>
      <w:r>
        <w:rPr/>
        <w:t>Ранее глава Минвостокразвития Александр Галушка заявил, что объем перевозки грузов по СМП будет увеличен до 60 млн тонн в обозримой перспективе. По словам замминистра по развитию Дальнего Востока Артура Ниязметова, потенциально перспективными для переключения на Северный морской путь ведомство считает 17 транзитных маршрутов, где экономия времени составляет не менее 10%, их общий грузопоток – около 60 млн тонн в год. Большинство из них составляют маршруты из Восточной Азии в Северную Европу.</w:t>
      </w:r>
    </w:p>
    <w:p>
      <w:pPr>
        <w:pStyle w:val="Normal"/>
        <w:jc w:val="both"/>
        <w:rPr/>
      </w:pPr>
      <w:r>
        <w:rPr/>
        <w:t>Российские экспортные перевозки по Северному морскому пути, по словам замминистра, к 2030 году могут увеличиться до 30 млн тонн в год. Кроме того, налоговые доходы по добыче сырья в Арктике и вывоза его через Северный морской путь могут составить до 40 млрд рублей ежегодно. На сегодня реализации этих прогнозов препятствует отсутствие круглогодичной навигации в Арктике и недостаточная численность ледокольного флота.</w:t>
      </w:r>
    </w:p>
    <w:p>
      <w:pPr>
        <w:pStyle w:val="Normal"/>
        <w:jc w:val="both"/>
        <w:rPr/>
      </w:pPr>
      <w:r>
        <w:rPr/>
        <w:t>Транссибирские роялти</w:t>
      </w:r>
    </w:p>
    <w:p>
      <w:pPr>
        <w:pStyle w:val="Normal"/>
        <w:jc w:val="both"/>
        <w:rPr/>
      </w:pPr>
      <w:r>
        <w:rPr/>
        <w:t>Позиция России по вопросу транссибирских роялти не меняется – это актив, от которого РФ отказываться не собирается, сказал журналистам Соколов.</w:t>
      </w:r>
    </w:p>
    <w:p>
      <w:pPr>
        <w:pStyle w:val="Normal"/>
        <w:jc w:val="both"/>
        <w:rPr/>
      </w:pPr>
      <w:r>
        <w:rPr/>
        <w:t>«Позиция России по этому вопросу не меняется, она стабильна, это суверенное право нашей страны, прерогатива наших авиационных властей, и соотношение, по которому российские различные авиакомпании получают роялти за пролет по различным участкам транссибирских магистралей, – это наш актив, от которого мы отказываться не собираемся», – подчеркнул он.</w:t>
      </w:r>
    </w:p>
    <w:p>
      <w:pPr>
        <w:pStyle w:val="Normal"/>
        <w:jc w:val="both"/>
        <w:rPr/>
      </w:pPr>
      <w:r>
        <w:rPr/>
        <w:t>Соколов отметил, что РФ намерена развивать маршруты и инфраструктуру транссибирских магистралей, в частности развивать систему управления воздушным движением, строить воздушные центры и так далее.</w:t>
      </w:r>
    </w:p>
    <w:p>
      <w:pPr>
        <w:pStyle w:val="Normal"/>
        <w:jc w:val="both"/>
        <w:rPr/>
      </w:pPr>
      <w:r>
        <w:rPr/>
        <w:t>Ранее стало известно о споре российских и казахских авиавластей об условиях пролетов авиакомпании Air Astana на маршрутах в Монголю через территорию России. Air Astana надеялась совершать их без уплаты транссибирских роялти в пользу «Аэрофлота», взамен предоставив «Аэрофлоту» две частоты на маршрутах Москва – Астана и Москва – Алма-Ата. Российская сторона была готова предложить казахским авиакомпаниям выполнять полеты по транссибирским маршрутам «на весьма льготных» условиях, если Казахстан допустит к себе второго перевозчика из РФ, при условии увеличения количества выполняемых рейсов на маршрутах Москва – Алма-Атаы и Москва – Астана до 7 частот в неделю на каждом маршруте для каждой стороны.</w:t>
      </w:r>
    </w:p>
    <w:p>
      <w:pPr>
        <w:pStyle w:val="Normal"/>
        <w:jc w:val="both"/>
        <w:rPr/>
      </w:pPr>
      <w:r>
        <w:rPr/>
        <w:t>Как сообщалось в протоколе переговоров между делегациями Минтранса РФ и Министерства по инвестициям и развитию Казахстана (размещен на сайте Росавиации), проект «дорожной карты» по решению проблемы Россия направит Казахстану до 20 августа 2016 года. Более подробный план действий обеих стран должен быть подготовлен к 20 августа 2016 года.</w:t>
      </w:r>
    </w:p>
    <w:p>
      <w:pPr>
        <w:pStyle w:val="Normal"/>
        <w:jc w:val="both"/>
        <w:rPr/>
      </w:pPr>
      <w:r>
        <w:rPr/>
        <w:t>Авиасообщение с Украиной</w:t>
      </w:r>
    </w:p>
    <w:p>
      <w:pPr>
        <w:pStyle w:val="Normal"/>
        <w:jc w:val="both"/>
        <w:rPr/>
      </w:pPr>
      <w:r>
        <w:rPr/>
        <w:t>Новых контактов с украинскими властями по возобновлению авиасообщения пока нет, сообщил Соколов.</w:t>
      </w:r>
    </w:p>
    <w:p>
      <w:pPr>
        <w:pStyle w:val="Normal"/>
        <w:jc w:val="both"/>
        <w:rPr/>
      </w:pPr>
      <w:r>
        <w:rPr/>
        <w:t>«Каких-то новых контактов в части развития авиасообщения с конца прошлого года нет», – сказал он.</w:t>
      </w:r>
    </w:p>
    <w:p>
      <w:pPr>
        <w:pStyle w:val="Normal"/>
        <w:jc w:val="both"/>
        <w:rPr/>
      </w:pPr>
      <w:r>
        <w:rPr/>
        <w:t>Авиасообщение с Украиной было закрыто 25 октября 2015 года. В конце сентября 2015 года в санкционный список Украины попал 21 российский авиаперевозчик (среди них и «Аэрофлот», «Трансаэро», S7, «Уральские авиалинии», «Ютэйр»). В качестве ответного шага Росавиация также запретила всем украинским авиакомпаниям летать в Россию.</w:t>
      </w:r>
    </w:p>
    <w:p>
      <w:pPr>
        <w:pStyle w:val="Normal"/>
        <w:jc w:val="both"/>
        <w:rPr/>
      </w:pPr>
      <w:r>
        <w:rPr/>
        <w:t>В апреле Соколов отмечал, что закрытие воздушного сообщения с Украиной и Египтом, ограничение полетов в Турцию и уход с рынка второй по величине авиакомпании «Трансаэро» не оказали существенного негативного влияния на авиаотрасль.</w:t>
      </w:r>
    </w:p>
    <w:p>
      <w:pPr>
        <w:pStyle w:val="Normal"/>
        <w:jc w:val="both"/>
        <w:rPr/>
      </w:pPr>
      <w:r>
        <w:rPr/>
        <w:t>Катастрофа с EgiptAir</w:t>
      </w:r>
    </w:p>
    <w:p>
      <w:pPr>
        <w:pStyle w:val="Normal"/>
        <w:jc w:val="both"/>
        <w:rPr/>
      </w:pPr>
      <w:r>
        <w:rPr/>
        <w:t xml:space="preserve">На объектах транспортной инфраструктуры РФ действуют повышенные меры безопасности, и еще большего из усиления не планируется, сообщил </w:t>
      </w:r>
      <w:r>
        <w:rPr>
          <w:b/>
        </w:rPr>
        <w:t>Соколов</w:t>
      </w:r>
      <w:r>
        <w:rPr/>
        <w:t>, отвечая на вопрос, будет ли усиление мер безопасности в связи с авиакатастрофой EgyptAir.</w:t>
      </w:r>
    </w:p>
    <w:p>
      <w:pPr>
        <w:pStyle w:val="Normal"/>
        <w:jc w:val="both"/>
        <w:rPr/>
      </w:pPr>
      <w:r>
        <w:rPr/>
        <w:t>«У нас и сейчас действует так называемый повышенный уровень опасности, который предполагает ряд дополнительных мероприятий, связанных с функционированием систем безопасности, уровнем досмотра, контроля пассажиров, чистых зон. Следующий уровень предполагает очень серьезные ограничения деятельности аэропортов, потока пассажиров, поэтому мы пока не планируем (усиливать безопасность – прим. ТАСС), но и не снижаем», – сказал он.</w:t>
      </w:r>
    </w:p>
    <w:p>
      <w:pPr>
        <w:pStyle w:val="Normal"/>
        <w:jc w:val="both"/>
        <w:rPr/>
      </w:pPr>
      <w:r>
        <w:rPr/>
        <w:t>Соколов также заявил, что делать выводы в отношении авиабезопасности в Египте после катастрофы с EgyptAir преждевременно.</w:t>
      </w:r>
    </w:p>
    <w:p>
      <w:pPr>
        <w:pStyle w:val="Normal"/>
        <w:jc w:val="both"/>
        <w:rPr/>
      </w:pPr>
      <w:r>
        <w:rPr/>
        <w:t>Министр сообщил, что авиационные власти РФ находятся в постоянном диалоге с египетскими коллегами и «диалог проходит конструктивно». Очередной раз инспекционная проверка проходила во второй половине апреля, по ее итогам было составлено заключение, египетские коллеги его получили и сейчас отрабатывают замечания, которые высказали российские специалисты. «Как только они будут готовы сделать очередной шаг, в том числе, связанный с установлением определенных регламентов по безопасности в своих аэропортах и приобретению соответствующего оборудования, мы, безусловно, тут же направим своих специалистов, чтобы оценить те усилия, проделанные нашими египетскими коллегами», – подчеркнул министр.</w:t>
      </w:r>
    </w:p>
    <w:p>
      <w:pPr>
        <w:pStyle w:val="Normal"/>
        <w:jc w:val="both"/>
        <w:rPr/>
      </w:pPr>
      <w:r>
        <w:rPr/>
        <w:t>Вместе с тем, вчера Росавиация сообщила, что версия теракта на борту египетского лайнера будет учтена при реализации комплекса мер по обеспечению авиабезопасности в аэропортах Египта.</w:t>
      </w:r>
    </w:p>
    <w:p>
      <w:pPr>
        <w:pStyle w:val="Normal"/>
        <w:jc w:val="both"/>
        <w:rPr/>
      </w:pPr>
      <w:r>
        <w:rPr/>
        <w:t>Вчера директор ФСБ России Александр Бортников предположил, что причиной авиакатастрофы мог стать теракт. На заседании Совета руководителей органов безопасности и спецслужб стран СНГ он заявил, что «по всей видимости», это террористический акт.</w:t>
      </w:r>
    </w:p>
    <w:p>
      <w:pPr>
        <w:pStyle w:val="Normal"/>
        <w:jc w:val="both"/>
        <w:rPr/>
      </w:pPr>
      <w:r>
        <w:rPr/>
        <w:t>19 мая самолет А320, следовавший по маршруту Париж – Каир, исчез с экранов радаров, находясь примерно в 280 км от египетского побережья. На его борту находились 66 человек: 56 пассажиров, в том числе трое детей, и десять членов экипажа. В представленных авиакомпанией списках числятся представители 12 государств. Граждан России на борту не было.</w:t>
      </w:r>
    </w:p>
    <w:p>
      <w:pPr>
        <w:pStyle w:val="Heading3"/>
        <w:jc w:val="both"/>
        <w:rPr/>
      </w:pPr>
      <w:r>
        <w:rPr>
          <w:rFonts w:cs="Times New Roman" w:ascii="Times New Roman" w:hAnsi="Times New Roman"/>
          <w:sz w:val="24"/>
          <w:szCs w:val="24"/>
        </w:rPr>
        <w:t>РИА НОВОСТИ; 20.05.2016; СОКОЛОВ: РОССИЯ ОТКРЫТА К ДИАЛОГУ С УКРАИНОЙ О ВОЗОБНОВЛЕНИИ АВИАСООБЩЕНИЯ</w:t>
      </w:r>
    </w:p>
    <w:p>
      <w:pPr>
        <w:pStyle w:val="Normal"/>
        <w:jc w:val="both"/>
        <w:rPr/>
      </w:pPr>
      <w:r>
        <w:rPr/>
        <w:t>Россия по-прежнему открыта к диалогу с Украиной о возобновлении авиасообщения между странами, но новых контактов нет, заявил журналистам глава Минтранса РФ Максим Соколов.</w:t>
      </w:r>
    </w:p>
    <w:p>
      <w:pPr>
        <w:pStyle w:val="Normal"/>
        <w:jc w:val="both"/>
        <w:rPr/>
      </w:pPr>
      <w:r>
        <w:rPr/>
        <w:t>«Мы открыты к этому диалогу. Каких-то новых контактов в части развития авиасообщения (с властями Украины – ред.) с конца прошлого года нет», – сказал Соколов.</w:t>
      </w:r>
    </w:p>
    <w:p>
      <w:pPr>
        <w:pStyle w:val="Normal"/>
        <w:jc w:val="both"/>
        <w:rPr/>
      </w:pPr>
      <w:r>
        <w:rPr/>
        <w:t>С 25 октября 2015 года действует запрет на полеты на Украину российских авиакомпаний и транзит военных грузов и грузов двойного назначения. В ответ российская сторона как «зеркальную меру» ввела с 25 октября запрет на полеты украинских авиакомпаний в города России</w:t>
      </w:r>
    </w:p>
    <w:p>
      <w:pPr>
        <w:pStyle w:val="Heading3"/>
        <w:jc w:val="both"/>
        <w:rPr/>
      </w:pPr>
      <w:r>
        <w:rPr>
          <w:rFonts w:cs="Times New Roman" w:ascii="Times New Roman" w:hAnsi="Times New Roman"/>
          <w:sz w:val="24"/>
          <w:szCs w:val="24"/>
        </w:rPr>
        <w:t>РИА НОВОСТИ; 20.05.2016; РОССИЯ НЕ СОБИРАЕТСЯ ОТКАЗЫВАТЬСЯ ОТ ТРАНССИБИРСКИХ РОЯЛТИ</w:t>
      </w:r>
    </w:p>
    <w:p>
      <w:pPr>
        <w:pStyle w:val="Normal"/>
        <w:jc w:val="both"/>
        <w:rPr/>
      </w:pPr>
      <w:r>
        <w:rPr/>
        <w:t>Россия не собирается отказываться от транссибирских роялти, одновременно будет развивать инфраструктуру транссибирских и кросс-полярных маршрутов, заявил глава Минтранса РФ Максим Соколов.</w:t>
      </w:r>
    </w:p>
    <w:p>
      <w:pPr>
        <w:pStyle w:val="Normal"/>
        <w:jc w:val="both"/>
        <w:rPr/>
      </w:pPr>
      <w:r>
        <w:rPr/>
        <w:t>«Позиция России по этому вопросу не меняется, она стабильна: это суверенное право нашей страны, прерогатива наших авиационных властей. Соглашения, по которым российские авиакомпании получают роялти за пролет по различным участкам транссибирских магистралей, – это наш актив, от которого мы отказываться не собираемся», – сказал Соколов на брифинге в пятницу.</w:t>
      </w:r>
    </w:p>
    <w:p>
      <w:pPr>
        <w:pStyle w:val="Normal"/>
        <w:jc w:val="both"/>
        <w:rPr/>
      </w:pPr>
      <w:r>
        <w:rPr/>
        <w:t>«При этом мы собираемся развивать маршруты и инфраструктуру транссибирских магистралей. Мы развиваем систему управления воздушным движением, строим новые центры управления воздушным движением. Таких центров должно быть восемь по территории нашей страны», – добавил он.</w:t>
      </w:r>
    </w:p>
    <w:p>
      <w:pPr>
        <w:pStyle w:val="Normal"/>
        <w:jc w:val="both"/>
        <w:rPr/>
      </w:pPr>
      <w:r>
        <w:rPr/>
        <w:t>По словам министра, один из этих центров – московский – планируется переключить на новую систему управления до конца текущего года. Одновременно развивается система аварийно-спасательных станций по всей территории России. «Дополнительно мы развиваем кросс-полярные маршруты, это тоже актив, от которого мы не отказываемся», – указал Соколов.</w:t>
      </w:r>
    </w:p>
    <w:p>
      <w:pPr>
        <w:pStyle w:val="Heading3"/>
        <w:jc w:val="both"/>
        <w:rPr/>
      </w:pPr>
      <w:r>
        <w:rPr>
          <w:rFonts w:cs="Times New Roman" w:ascii="Times New Roman" w:hAnsi="Times New Roman"/>
          <w:sz w:val="24"/>
          <w:szCs w:val="24"/>
        </w:rPr>
        <w:t>РИА НОВОСТИ; 20.05.2016; СОКОЛОВ СЧИТАЕТ КОНСТРУКТИВНЫМ ДИАЛОГ С ЕГИПТОМ ПО АВИАБЕЗОПАСНОСТИ</w:t>
      </w:r>
    </w:p>
    <w:p>
      <w:pPr>
        <w:pStyle w:val="Normal"/>
        <w:jc w:val="both"/>
        <w:rPr/>
      </w:pPr>
      <w:r>
        <w:rPr/>
        <w:t>Россия находится в постоянном диалоге с Египтом по вопросам авиабезопасности, и он проходит конструктивно, Каир отрабатывает замечания, которые сделали специалисты РФ в ходе последнего визита, заявил на брифинге глава Минтранса РФ Максим Соколов.</w:t>
      </w:r>
    </w:p>
    <w:p>
      <w:pPr>
        <w:pStyle w:val="Normal"/>
        <w:jc w:val="both"/>
        <w:rPr/>
      </w:pPr>
      <w:r>
        <w:rPr/>
        <w:t>«Мы находимся в постоянном диалоге с нашими египетскими коллегами. Диалог этот проходит достаточно конструктивно. В очередной раз инспекционная проверка проходила во второй половине апреля… было составлено заключение, наши египетские коллеги это заключение получили и сейчас отрабатывают те замечания, те предложения, которые были высказаны российскими специалистами», – сказал министр.</w:t>
      </w:r>
    </w:p>
    <w:p>
      <w:pPr>
        <w:pStyle w:val="Normal"/>
        <w:jc w:val="both"/>
        <w:rPr/>
      </w:pPr>
      <w:r>
        <w:rPr/>
        <w:t>По его словам, «как только они (египетская сторона – ред.) будут готовы сделать очередной шаг, в том числе связанный с установлением определенных регламентов по безопасности своих аэропортов, приобретению соответствующего оборудования, мы, безусловно, тут же направим своих специалистов, для того чтобы оценить те усилия, которые были проделаны нашими египетскими коллегами».</w:t>
      </w:r>
    </w:p>
    <w:p>
      <w:pPr>
        <w:pStyle w:val="Normal"/>
        <w:jc w:val="both"/>
        <w:rPr/>
      </w:pPr>
      <w:r>
        <w:rPr/>
        <w:t>Глава Минтранса РФ также коснулся и темы катастрофы самолета Париж-Каир. «Что касается вчерашней катастрофы, конечно, это очередное трагическое событие, но говорить о причинах, которые привели к катастрофе египетского лайнера, пока преждевременно. И поэтому, не имея информации, неправильно делать какие-то выводы в отношении Египта и других стран, других различных авиакомпаний», – сказал министр.</w:t>
      </w:r>
    </w:p>
    <w:p>
      <w:pPr>
        <w:pStyle w:val="Normal"/>
        <w:jc w:val="both"/>
        <w:rPr/>
      </w:pPr>
      <w:r>
        <w:rPr/>
        <w:t>Соколов добавил, что сначала необходимо получить достоверную информацию, а потом уже разбираться в причинах и делать соответствующие выводы.</w:t>
      </w:r>
    </w:p>
    <w:p>
      <w:pPr>
        <w:pStyle w:val="Normal"/>
        <w:jc w:val="both"/>
        <w:rPr/>
      </w:pPr>
      <w:r>
        <w:rPr/>
        <w:t>Пассажирский самолет авиакомпании EgyptAir, следовавший из Парижа в Каир рейсом MS804, пропал с радаров рано утром в четверг над Средиземным морем в воздушном пространстве Египта. На борту находились 66 пассажиров и членов экипажа. В развернутой поисково-спасательной операции принимают участие ВВС и ВМФ Египта, Греции, Франции, США. Помощь предлагают Великобритания и Италия.</w:t>
      </w:r>
    </w:p>
    <w:p>
      <w:pPr>
        <w:pStyle w:val="Heading3"/>
        <w:jc w:val="both"/>
        <w:rPr>
          <w:rFonts w:ascii="Times New Roman" w:hAnsi="Times New Roman" w:cs="Times New Roman"/>
          <w:sz w:val="24"/>
          <w:szCs w:val="24"/>
        </w:rPr>
      </w:pPr>
      <w:r>
        <w:rPr>
          <w:rFonts w:cs="Times New Roman" w:ascii="Times New Roman" w:hAnsi="Times New Roman"/>
          <w:sz w:val="24"/>
          <w:szCs w:val="24"/>
        </w:rPr>
        <w:t>RNS; 20.05.2016; СОКОЛОВ НЕ ИСКЛЮЧИЛ УЧАСТИЯ АБИИ В ПРОЕКТЕ ВСМ «МОСКВА – КАЗАНЬ»</w:t>
      </w:r>
    </w:p>
    <w:p>
      <w:pPr>
        <w:pStyle w:val="Normal"/>
        <w:jc w:val="both"/>
        <w:rPr/>
      </w:pPr>
      <w:r>
        <w:rPr/>
        <w:t>Участие Азиатского банка инфраструктурных инвестиций в строительстве высокоскоростной магистрали Москва – Казань будет рассматриваться после завершения экспертизы проектной документации и составления сметы, сообщил журналистам глава Минтранса Максим Соколов на полях саммита Россия – АСЕАН. В управляющей компании проекта намерен участвовать Китай.</w:t>
      </w:r>
    </w:p>
    <w:p>
      <w:pPr>
        <w:pStyle w:val="Normal"/>
        <w:jc w:val="both"/>
        <w:rPr/>
      </w:pPr>
      <w:r>
        <w:rPr/>
        <w:t>«Готовы представить 52 млрд руб. в качестве взноса в капитал этого SPV, в том числе и кредитное плечо, куда могут войти различные финансовые институты, в том числе тот, о котором вы говорите (Азиатский банк инфраструктурных инвестиций. – RNS)», – сказал Соколов. По словам министра, проектирование идет по графику.</w:t>
      </w:r>
    </w:p>
    <w:p>
      <w:pPr>
        <w:pStyle w:val="Normal"/>
        <w:jc w:val="both"/>
        <w:rPr/>
      </w:pPr>
      <w:r>
        <w:rPr/>
        <w:t>«Мы должны выйти на его завершение в сентябре этого года, до конца пройти – я надеюсь, успешно, – соответствующую экспертизу этого проекта, после чего мы уже поймем реальную стоимость проекта и в случае наличия доброй воли сторон сможем сделать следующий шаг», – добавил Соколов.</w:t>
      </w:r>
    </w:p>
    <w:p>
      <w:pPr>
        <w:pStyle w:val="Normal"/>
        <w:jc w:val="both"/>
        <w:rPr/>
      </w:pPr>
      <w:r>
        <w:rPr/>
        <w:t>Россия является участником Азиатского банка инфраструктурных инвестиций. Как говорил ранее глава Минвостокразвития Александр Галушка, Россия передала АБИИ на рассмотрение 16 проектов на $8 млрд. По словам президента России Владимира Путина, у России есть заинтересованность в участии АБИИ, в частности, в финансировании модернизации Транссибирской железнодорожной магистрали и Северного морского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05.2016; МИНТРАНС РОССИИ ТРЕБУЕТ ОТ УКРАИНЫ ОПЛАТИТЬ РАСХОДЫ НА ПЕРЕИМЕНОВАНИЕ ДНЕПРОПЕТРОВСКА</w:t>
      </w:r>
    </w:p>
    <w:p>
      <w:pPr>
        <w:pStyle w:val="Normal"/>
        <w:jc w:val="both"/>
        <w:rPr/>
      </w:pPr>
      <w:r>
        <w:rPr/>
        <w:t>Министр транспорта России Максим Соколов заявил, что, за внесение изменений в международные коды после переименования города Днепропетровска в Днепр украинская стороны должна будет оплатить издержки на эту процедуру, передает ТАСС.</w:t>
      </w:r>
    </w:p>
    <w:p>
      <w:pPr>
        <w:pStyle w:val="Normal"/>
        <w:jc w:val="both"/>
        <w:rPr/>
      </w:pPr>
      <w:r>
        <w:rPr/>
        <w:t>«Это дорогостоящее мероприятие – поменять имя, и за это, по-моему, несет ответственность инициатор обращения. Я не знаю, поменяли ли они международные коды», – отметил министр.</w:t>
      </w:r>
    </w:p>
    <w:p>
      <w:pPr>
        <w:pStyle w:val="Normal"/>
        <w:jc w:val="both"/>
        <w:rPr/>
      </w:pPr>
      <w:r>
        <w:rPr/>
        <w:t>По словам Соколова, Россия готова внести соответствующие изменения в свои базы данных, «если все расходы по линии международных кодов будут урегулированы».</w:t>
      </w:r>
    </w:p>
    <w:p>
      <w:pPr>
        <w:pStyle w:val="Normal"/>
        <w:jc w:val="both"/>
        <w:rPr/>
      </w:pPr>
      <w:r>
        <w:rPr/>
        <w:t>Глава Росавиации Александр Нерадько уточнил, что изменения в авиационный международный код аэропорта пока не внесены.</w:t>
      </w:r>
    </w:p>
    <w:p>
      <w:pPr>
        <w:pStyle w:val="Normal"/>
        <w:jc w:val="both"/>
        <w:rPr/>
      </w:pPr>
      <w:r>
        <w:rPr/>
        <w:t>Ранее сообщалось, что в Одессе прекратили демонтаж памятника Ленину в Савицком парке. По одной из версий, коммунальщики не смогли снести монумент из-за немецкого клея, которым скрепили бетонные блоки после переезда Ильича с Куликова Поля в 2006 году.</w:t>
      </w:r>
    </w:p>
    <w:p>
      <w:pPr>
        <w:pStyle w:val="Normal"/>
        <w:jc w:val="both"/>
        <w:rPr/>
      </w:pPr>
      <w:r>
        <w:rPr/>
        <w:t>Подписывайтесь на канал «Газеты.Ru» в Telegram, чтобы первыми узнавать о главных новостях и важнейших событиях дня.</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05.2016; СРЕДНИЙ УРАЛ ПОЛУЧИТ БОЛЕЕ МИЛЛИАРДА ОБЛАСТНЫХ РУБЛЕЙ: ИХ ЗАКАТАЮТ В АСФАЛЬТ</w:t>
      </w:r>
    </w:p>
    <w:p>
      <w:pPr>
        <w:pStyle w:val="Normal"/>
        <w:jc w:val="both"/>
        <w:rPr/>
      </w:pPr>
      <w:r>
        <w:rPr/>
        <w:t>В текущем году между крупными муниципалитетами Свердловской области могут разделить более одного миллиарда рублей, которые поступают в региональный бюджет в качестве дополнительных доходов от повышения акцизов на нефтепродукты.</w:t>
      </w:r>
    </w:p>
    <w:p>
      <w:pPr>
        <w:pStyle w:val="Normal"/>
        <w:jc w:val="both"/>
        <w:rPr/>
      </w:pPr>
      <w:r>
        <w:rPr/>
        <w:t>Как сообщили «ФедералПресс» в департаменте информационной политики губернатора Свердловской области, деньги предназначены на работы в сфере дорожного хозяйства.</w:t>
      </w:r>
    </w:p>
    <w:p>
      <w:pPr>
        <w:pStyle w:val="Normal"/>
        <w:jc w:val="both"/>
        <w:rPr/>
      </w:pPr>
      <w:r>
        <w:rPr/>
        <w:t>По словам министра транспорта и связи Свердловской области Александра Сидоренко региональная казна получит средства в размере один миллиард 121 миллион рублей.</w:t>
      </w:r>
    </w:p>
    <w:p>
      <w:pPr>
        <w:pStyle w:val="Normal"/>
        <w:jc w:val="both"/>
        <w:rPr/>
      </w:pPr>
      <w:r>
        <w:rPr/>
        <w:t>«Дополнительные средства нужно направить Екатеринбургу и другим крупным муниципалитетам – Нижнему Тагилу, Каменску-Уральскому, Первоуральску, Березовскому. Средства нужно распределить максимально быстро, чтобы муниципалитеты начали работу», – сказал губернатор Евгений Куйвашев. Кроме того, губернатор поручил как можно быстрее довести средства до муниципалитетов и распределить по условиям торгов между подрядчиками. А также необходимо вести мониторинг качества, выполнения дорожных работ.</w:t>
      </w:r>
    </w:p>
    <w:p>
      <w:pPr>
        <w:pStyle w:val="Normal"/>
        <w:jc w:val="both"/>
        <w:rPr/>
      </w:pPr>
      <w:r>
        <w:rPr/>
        <w:t>Напомним, в четверг прошло совещание по дорожному строительству под руководством губернатора области Евгения Куйвашева. В нем приняли участие председатель областного правительства Денис Паслер, члены регионального кабинета министров – Владимир Тунгусов, Галина Кулаченко, Сергей Пересторонин, Александр Сидоренко, представители администрации Екатеринбурга – Александр Якоб и Сергей Швиндт, а также заместитель председателя регионального Заксобрания Виктор Шептий.</w:t>
      </w:r>
    </w:p>
    <w:p>
      <w:pPr>
        <w:pStyle w:val="Normal"/>
        <w:jc w:val="both"/>
        <w:rPr/>
      </w:pPr>
      <w:r>
        <w:rPr/>
        <w:t>«Дорожное строительство – это важнейший вопрос, который ставят перед нами сегодня жители Свердловской области», – сказал Куйвашев, открывая совещание. По его словам, в 2016 году утвержденный объем средств дорожного фонда Свердловской области составил 12,3 миллиарда рублей.</w:t>
      </w:r>
    </w:p>
    <w:p>
      <w:pPr>
        <w:pStyle w:val="Normal"/>
        <w:jc w:val="both"/>
        <w:rPr/>
      </w:pPr>
      <w:r>
        <w:rPr/>
        <w:t>Как писал «ФедералПресс» ранее, Свердловская область получила из федерального бюджета почти три миллиарда рублей на региональные программы в сфере дорожного хозяйства. Выделение средств стало результатом договоренностей, которые достигли губернатор Свердловской области Евгений Куйвашев и руководитель Федерального дорожного агентства Роман Старовойт на встрече, которая прошла еще в феврал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23.05.2016; КОРИДОРЫ УПЕРЛИСЬ В ДЕФИЦИТ БЮДЖЕТА</w:t>
      </w:r>
    </w:p>
    <w:p>
      <w:pPr>
        <w:pStyle w:val="Normal"/>
        <w:jc w:val="both"/>
        <w:rPr/>
      </w:pPr>
      <w:r>
        <w:rPr/>
        <w:t>Правительству не удается запустить реализацию проектов международных транспортных коридоров (МТК) «Приморье-1» и «Приморье-2» между КНР и Дальним Востоком России. Для запуска проектов не хватает почти 280 млрд руб., при этом за последние месяцы МТК подорожали с 315 млрд до почти 430 млрд руб. Бюджетного источника финансирования пока не видно, и для строительства коридоров нужно искать партнеров по ГЧП.</w:t>
      </w:r>
    </w:p>
    <w:p>
      <w:pPr>
        <w:pStyle w:val="Normal"/>
        <w:jc w:val="both"/>
        <w:rPr/>
      </w:pPr>
      <w:r>
        <w:rPr/>
        <w:t>В пятницу прошло заседание правительственной комиссии по транспорту под руководством вице-премьера Аркадия Дворковича, посвященное проектам МТК «Приморье-1» (Суйфэньхэ–Находка) и «Приморье-2» (Хуньчунь–Зарубино). Факт совещания «Ъ» подтвердили в секретариате господина Дворковича. Комиссия должна была одобрить концепцию проектов и сетевой план-график их реализации. Но представитель вице-премьера пояснила «Ъ», что решений пока нет. В Минэкономики «Ъ» сообщили, что на заседании стороны пришли к выводу – «проекты нуждаются в доработке по многим моментам». В Минтрансе от комментариев отказались.</w:t>
      </w:r>
    </w:p>
    <w:p>
      <w:pPr>
        <w:pStyle w:val="Normal"/>
        <w:jc w:val="both"/>
        <w:rPr/>
      </w:pPr>
      <w:r>
        <w:rPr/>
        <w:t>«Приморье-1» и «Приморье-2» рассчитаны на привлечение части грузового транзита из Китая за счет перехвата грузопотоков между северо-востоком страны и южной и центральной частями, а также зарубежными странами. По оценке Минвостокразвития, при успешной реализации проекта грузопоток в портах Приморья будет расти со скоростью 3% в год и увеличится на 45 млн т к 2030 году (22 млн т контейнерных грузов и 23 млн т зерна).</w:t>
      </w:r>
    </w:p>
    <w:p>
      <w:pPr>
        <w:pStyle w:val="Normal"/>
        <w:jc w:val="both"/>
        <w:rPr/>
      </w:pPr>
      <w:r>
        <w:rPr/>
        <w:t>В феврале министерство начало поиск инвесторов для проектов. В марте по этой теме прошло совещание у полпреда президента на Дальнем Востоке Юрия Трутнева, в апреле ведомства провели совещание, согласовав позиции, и Минтранс доработал план-график мероприятий, который потом должен быть направлен на согласование в правительство.</w:t>
      </w:r>
    </w:p>
    <w:p>
      <w:pPr>
        <w:pStyle w:val="Normal"/>
        <w:jc w:val="both"/>
        <w:rPr/>
      </w:pPr>
      <w:r>
        <w:rPr/>
        <w:t>Но проект плана-графика показывает, что МТК обойдутся гораздо дороже, чем предполагалось. Минвостокразвития оценило общую стоимость мероприятий в 315 млрд руб., а их суммарная оценка в плане-графике более чем на 100 млрд руб. выше: те мероприятия, по которым есть приблизительная смета, стоят 428,5 млрд руб. Так, по МТК «Приморье-1» это 40 млрд руб. без учета еще 180 млрд руб., в которые оценивается строительство автодороги Владивосток–Находка–порт Восточный (168,7 км). По дороге предлагается заключить ГЧП и получить дополнительное финансирование из бюджета за счет включения трассы в ФЦП по развитию транспортной системы России. Минвостокразвития оценивало «Приморье-1» в 145 млрд руб. (см. «Ъ» от 14 марта).</w:t>
      </w:r>
    </w:p>
    <w:p>
      <w:pPr>
        <w:pStyle w:val="Normal"/>
        <w:jc w:val="both"/>
        <w:rPr/>
      </w:pPr>
      <w:r>
        <w:rPr/>
        <w:t>По «Приморью-2» смета также подсчитана не по всем пунктам. Помимо 100 млрд руб. на развитие инфраструктуры порта Зарубино (инвестиции группы «Сумма») учтены мероприятия на 108,5 млрд руб., при этом примерно на 100 млрд руб. источники бюджетных средств не определены (это разработка ТЭО строительства совмещенной колеи китайского и российского образца Хуньчунь–Махалино–Зарубино, строительство железной дороги Махалино–Зарубино, федеральных объектов в порту, энергоинфраструктуры). Мероприятия планируются к реализации через ГЧП и за счет внебюджетных источников. Минвостокразвития оценивало этот МТК в 170 млрд руб.</w:t>
      </w:r>
    </w:p>
    <w:p>
      <w:pPr>
        <w:pStyle w:val="Normal"/>
        <w:jc w:val="both"/>
        <w:rPr/>
      </w:pPr>
      <w:r>
        <w:rPr/>
        <w:t>Партнер юридической фирмы Herbert Smith Freehills Ольга Ревзина отмечает, что к проектам ГЧП на Дальнем Востоке интерес иностранных инвесторов имеется, весь инструментарий для этого существует. Она отмечает, что многие проекты сотрудничества, например с КНР, структурируются как ГЧП на условиях предоставления субъектом федерации гарантии минимальной доходности. Китайским партнерам интересна именно такая гарантия, говорит госпожа Ревзина, а Дальний Восток – один из немногих регионов, где могут ее предостави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3.05.2016; ИНОСТРАННЫЕ ПЕРЕВОЗЧИКИ УЕЗЖАЮТ ИЗ РОССИИ</w:t>
      </w:r>
    </w:p>
    <w:p>
      <w:pPr>
        <w:pStyle w:val="Normal"/>
        <w:jc w:val="both"/>
        <w:rPr/>
      </w:pPr>
      <w:r>
        <w:rPr/>
        <w:t>Законопроект по ужесточению контроля за выполнением международных автоперевозок иностранными компаниями может вступить в силу в сентябре</w:t>
      </w:r>
    </w:p>
    <w:p>
      <w:pPr>
        <w:pStyle w:val="Normal"/>
        <w:jc w:val="both"/>
        <w:rPr/>
      </w:pPr>
      <w:r>
        <w:rPr/>
        <w:t>Министерство транспорта России намерено внести изменения в нормативные акты, регулирующие работу международных иностранных автоперевозчиков. Сейчас подготовленные изменения проходят процедуру общественного обсуждения, которая должна завершиться к концу мая.</w:t>
      </w:r>
    </w:p>
    <w:p>
      <w:pPr>
        <w:pStyle w:val="Normal"/>
        <w:jc w:val="both"/>
        <w:rPr/>
      </w:pPr>
      <w:r>
        <w:rPr/>
        <w:t>Целью регулирования является усиление госконтроля за осуществлением международных автомобильных перевозок иностранными перевозчиками, сообщается в уведомлении о начале разработки.</w:t>
      </w:r>
    </w:p>
    <w:p>
      <w:pPr>
        <w:pStyle w:val="Normal"/>
        <w:jc w:val="both"/>
        <w:rPr/>
      </w:pPr>
      <w:r>
        <w:rPr/>
        <w:t>Для этого планируется внести изменения в приказ «Особенности выполнения международных автоперевозок грузов третьих государств» и закон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jc w:val="both"/>
        <w:rPr/>
      </w:pPr>
      <w:r>
        <w:rPr/>
        <w:t>Особые нарекания в существующей законодательной базе у чиновников вызывают пункты, касающиеся международных товарно-транспортных накладных, оформленных для выполнения перевозки грузов третьих государств. В частности, те из них, которые подтверждают факты перевозки грузов со складов, расположенных на территории того государства, где зарегистрирован автомобиль. Для подтверждения данного факта, согласно действующему законодательству, необходимо проставление в накладной отметки таможенных органов иностранного государства. Соответствующий пункт, по оценке Минтранса, в ходе анализа «показал свою неэффективность». В результате планируется внести изменения в список документов, которые необходимо предоставлять перевозчикам. Как планируется изменить данную норму, в Минтрансе не поясняют.</w:t>
      </w:r>
    </w:p>
    <w:p>
      <w:pPr>
        <w:pStyle w:val="Normal"/>
        <w:jc w:val="both"/>
        <w:rPr/>
      </w:pPr>
      <w:r>
        <w:rPr/>
        <w:t>Сейчас контроль за осуществлением международных автоперевозок осуществляется Федеральной службой по надзору в сфере транспорта (Ространснадзором) в стационарных и передвижных контрольных пунктах на автодорогах общего пользования, а также Федеральной таможенной службой на пунктах пропуска через границу России.</w:t>
      </w:r>
    </w:p>
    <w:p>
      <w:pPr>
        <w:pStyle w:val="Normal"/>
        <w:jc w:val="both"/>
        <w:rPr/>
      </w:pPr>
      <w:r>
        <w:rPr/>
        <w:t xml:space="preserve">Менеджер по международным перевозкам FM Logistic Иван Головко отметил, что при въезде в России у иностранных международных перевозчиков возникает больше проблем не столько с Ространснадзором, сколько с погран- и таможенным контролем, а также ГИБДД. </w:t>
      </w:r>
    </w:p>
    <w:p>
      <w:pPr>
        <w:pStyle w:val="Normal"/>
        <w:jc w:val="both"/>
        <w:rPr/>
      </w:pPr>
      <w:r>
        <w:rPr/>
        <w:t xml:space="preserve">– </w:t>
      </w:r>
      <w:r>
        <w:rPr/>
        <w:t>Основные нарушения обнаруживаются при проверках по линии транспортной инспекции Минтранса: дозволы (разрешения на перевозку. – Прим. кор.), рабочее время (режим труда и отдыха), вес груженого автомобиля (нагрузки на ось) – это основные причины штрафов международникам, – рассказал он.</w:t>
      </w:r>
    </w:p>
    <w:p>
      <w:pPr>
        <w:pStyle w:val="Normal"/>
        <w:jc w:val="both"/>
        <w:rPr/>
      </w:pPr>
      <w:r>
        <w:rPr/>
        <w:t>По его словам, сейчас рынок делится между иностранными и российскими перевозчиками в пропорции 60 к 40. При этом большую часть иностранных перевозчиков представляют польские, литовские и белорусские организации.</w:t>
      </w:r>
    </w:p>
    <w:p>
      <w:pPr>
        <w:pStyle w:val="Normal"/>
        <w:jc w:val="both"/>
        <w:rPr/>
      </w:pPr>
      <w:r>
        <w:rPr/>
        <w:t xml:space="preserve">– </w:t>
      </w:r>
      <w:r>
        <w:rPr/>
        <w:t>В целом количество предприятий, осуществляющих перевозки в Россию, снижается. Это связано в первую очередь с неблагоприятным развитием внешнеэкономических отношений (падением импорта и курса национальной валюты). В 2016 году с рынка может уйти около 5-8% иностранных перевозчиков, – отметил Иван Головко.</w:t>
      </w:r>
    </w:p>
    <w:p>
      <w:pPr>
        <w:pStyle w:val="Normal"/>
        <w:jc w:val="both"/>
        <w:rPr/>
      </w:pPr>
      <w:r>
        <w:rPr/>
        <w:t xml:space="preserve">Его слова подтверждает и заместитель генерального директора «Совтрансавто» Андрей Брашкин, отметивший, что доля иностранных компаний в международных перевозках на территорию России составляет в среднем около 55% и в последнее время имеет тенденцию к снижению. </w:t>
      </w:r>
    </w:p>
    <w:p>
      <w:pPr>
        <w:pStyle w:val="Normal"/>
        <w:jc w:val="both"/>
        <w:rPr/>
      </w:pPr>
      <w:r>
        <w:rPr/>
        <w:t>Профессор Всероссийской академии внешней торговли Андрей Голубчик считает, что дешевый рубль и упавший уровень грузоперевозок резко «взвинтили» конкуренцию и уронили цены. Поэтому такое частое нарушение со стороны международных иностранных перевозчиков, как перевозка между двумя российскими городами, стало экономически малоинтересно.</w:t>
      </w:r>
    </w:p>
    <w:p>
      <w:pPr>
        <w:pStyle w:val="Normal"/>
        <w:jc w:val="both"/>
        <w:rPr/>
      </w:pPr>
      <w:r>
        <w:rPr/>
        <w:t xml:space="preserve">– </w:t>
      </w:r>
      <w:r>
        <w:rPr/>
        <w:t>Для усиления контроля есть ГИБДД и транспортная инспекция, а им нужны предельно четкие критерии и инструкции – всё! – полагает он.</w:t>
      </w:r>
    </w:p>
    <w:p>
      <w:pPr>
        <w:pStyle w:val="Normal"/>
        <w:jc w:val="both"/>
        <w:rPr/>
      </w:pPr>
      <w:r>
        <w:rPr/>
        <w:t>В FM Logistic отмечают также, что рынок международной перевозки довольно закрытый и зарегулированный.</w:t>
      </w:r>
    </w:p>
    <w:p>
      <w:pPr>
        <w:pStyle w:val="Normal"/>
        <w:jc w:val="both"/>
        <w:rPr/>
      </w:pPr>
      <w:r>
        <w:rPr/>
        <w:t xml:space="preserve">– </w:t>
      </w:r>
      <w:r>
        <w:rPr/>
        <w:t>Не так просто получить лицензию Минтранса, таможенный допуск, иные документы. Аналогичная ситуация и с иностранными перевозчиками: чтобы им приехать в Россию, требуются и дозволы, и визы водителям, и местная лицензия на осуществление деятельности. В связи с этим еще далее усиливать контроль за перевозчиками не представляется целесообразным, – считает Иван Головко.</w:t>
      </w:r>
    </w:p>
    <w:p>
      <w:pPr>
        <w:pStyle w:val="Normal"/>
        <w:jc w:val="both"/>
        <w:rPr/>
      </w:pPr>
      <w:r>
        <w:rPr/>
        <w:t>По мнению управляющего партнера адвокатского бюро «Плешаков, Ушкалов и партнеры» Владимира Плешакова, наиболее частое нарушение международных иностранных перевозчиков – неуплата установленных таможенных платежей и сборов. Он уверен, что более целесообразным является усиление контроля не за работой международных автомобильных перевозчиков, а за деятельностью таможенных служб, таможенных пунктов пропуска на территории ЕАЭС, «чтобы исключить многочисленные случаи коррупции работников таможенных служб, которые за определенную мзду допускают проезд международных автомобильных перевозчиков по территории объединения без уплаты таможенных пошлин».</w:t>
      </w:r>
    </w:p>
    <w:p>
      <w:pPr>
        <w:pStyle w:val="Normal"/>
        <w:jc w:val="both"/>
        <w:rPr/>
      </w:pPr>
      <w:r>
        <w:rPr/>
        <w:t xml:space="preserve">– </w:t>
      </w:r>
      <w:r>
        <w:rPr/>
        <w:t>Никакого усиления контроля за работой перевозчиков не потребуется, если будут согласованно и без нарушений функционировать таможенные пункты и пункты досмотра автотранспорта Минтранса в России и странах ЕАЭС,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5.2016; МИНТРАНС ПОЛУЧИЛ ОТ ПОЛЬШИ НОВЫЙ ВАРИАНТ СОГЛАШЕНИЯ ПО ГРУЗОПЕРЕВОЗКАМ</w:t>
      </w:r>
    </w:p>
    <w:p>
      <w:pPr>
        <w:pStyle w:val="Normal"/>
        <w:jc w:val="both"/>
        <w:rPr/>
      </w:pPr>
      <w:r>
        <w:rPr/>
        <w:t>Польша передала российской стороне новый текст соглашения по грузовым автоперевозкам между странами в рамках международного транспортного форума в Лейпциге, рассказал РИА Новости заместитель министра транспорта РФ Николай Асаул.</w:t>
      </w:r>
    </w:p>
    <w:p>
      <w:pPr>
        <w:pStyle w:val="Normal"/>
        <w:jc w:val="both"/>
        <w:rPr/>
      </w:pPr>
      <w:r>
        <w:rPr/>
        <w:t>«Они (поляки – ред.) нам передали на польском языке свою редакцию соглашения и обещали в течении недели передать на русском. И мы назначили дату переговоров в ходе конгресса по безопасности дорожного движения, который будет в сентябре в Санкт-Петербурге. Там будет обсуждаться текст соглашения предметно. Мы так и договаривались, что они будут писать текст, поскольку нас, в принципе, и действующее (соглашение – ред.) устраивает, они предложили написать свой, и сегодня его нам передали», – сказал Асаул.</w:t>
      </w:r>
    </w:p>
    <w:p>
      <w:pPr>
        <w:pStyle w:val="Normal"/>
        <w:jc w:val="both"/>
        <w:rPr/>
      </w:pPr>
      <w:r>
        <w:rPr/>
        <w:t>По его словам, обсуждение текста этого соглашения по существу состоится в конце сентября в Санкт-Петербурге, и, скорее всего, редакция соглашения в той или иной форме будет согласована. Также замминистра сообщил о достижении договоренности об увеличении квоты на автомобильные грузоперевозки с Азербайджаном, Италией, Венгрией и Молдавией.</w:t>
      </w:r>
    </w:p>
    <w:p>
      <w:pPr>
        <w:pStyle w:val="Normal"/>
        <w:jc w:val="both"/>
        <w:rPr/>
      </w:pPr>
      <w:r>
        <w:rPr/>
        <w:t>Новое соглашение по грузоперевозкам с Польшей может вступить в силу не ранее 2017 года, говорил ранее Асаул РИА Новости. Тогда же замминистра рассказал о грядущих переговорах транспортных властей двух государств по проекту нового соглашения в Лейпциге.</w:t>
      </w:r>
    </w:p>
    <w:p>
      <w:pPr>
        <w:pStyle w:val="Normal"/>
        <w:jc w:val="both"/>
        <w:rPr/>
      </w:pPr>
      <w:r>
        <w:rPr/>
        <w:t>Транспортные власти России и Польши по итогам переговоров в Гданьске 31 марта и 1 апреля договорились, что обменяются квотами на 170 тысяч разрешений для каждой стороны на автоперевозки грузов до конца года.</w:t>
      </w:r>
    </w:p>
    <w:p>
      <w:pPr>
        <w:pStyle w:val="Normal"/>
        <w:jc w:val="both"/>
        <w:rPr/>
      </w:pPr>
      <w:r>
        <w:rPr/>
        <w:t>Перевозки грузов между Россией и Польшей были приостановлены 1 февраля из-за отсутствия договоренности по квотам на выдачу разрешений на 2016 год и недовольства польской стороны изменениями российского законодательства в этой части. Позднее стороны договорились возобновить грузовые авто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5.2016; В ГД ВНЕСЛИ ПРОЕКТ ОБ ОТВЕТСТВЕННОСТИ ЗА НАРУШЕНИЕ БЕЗОПАСНОСТИ ПЕРЕВОЗОК</w:t>
      </w:r>
    </w:p>
    <w:p>
      <w:pPr>
        <w:pStyle w:val="Normal"/>
        <w:jc w:val="both"/>
        <w:rPr/>
      </w:pPr>
      <w:r>
        <w:rPr/>
        <w:t>Правительство внесло в Госдуму законопроект, в котором предусматривается ответственность для физических лиц, имеющих на праве собственности автобусы или грузовые автомобили, за нарушения законодательства о безопасности перевозок.</w:t>
      </w:r>
    </w:p>
    <w:p>
      <w:pPr>
        <w:pStyle w:val="Normal"/>
        <w:jc w:val="both"/>
        <w:rPr/>
      </w:pPr>
      <w:r>
        <w:rPr/>
        <w:t>«Предлагается ввести понятия «пассажир» и «груз», что позволит распространить на юридических лиц и индивидуальных предпринимателей требования по перевозке пассажиров и грузов, в том числе для собственных нужд данных субъектов экономической деятельности», – говорится в пояснительной записке.</w:t>
      </w:r>
    </w:p>
    <w:p>
      <w:pPr>
        <w:pStyle w:val="Normal"/>
        <w:jc w:val="both"/>
        <w:rPr/>
      </w:pPr>
      <w:r>
        <w:rPr/>
        <w:t>Законопроектом предлагается установить обязанность для юридических лиц и индивидуальных предпринимателей, осуществляющих на территории РФ деятельность, связанную с эксплуатацией транспортных средств наземного электрического транспорта, обеспечивать соблюдение правил эксплуатации наземного электрического транспорта. Полномочие по установлению указанных правил предлагается закрепить за Минтрансом России.</w:t>
      </w:r>
    </w:p>
    <w:p>
      <w:pPr>
        <w:pStyle w:val="Normal"/>
        <w:jc w:val="both"/>
        <w:rPr/>
      </w:pPr>
      <w:r>
        <w:rPr/>
        <w:t>В РФ значительное количество грузовых автомобилей и автобусов на праве собственности или ином вещном праве принадлежат физическим лицам, которые осуществляют эксплуатацию этих автобусов и грузовых автомобилей на дорогах общего пользования, осуществляют перевозки пассажиров и грузов, говорится в сопроводительных документах.</w:t>
      </w:r>
    </w:p>
    <w:p>
      <w:pPr>
        <w:pStyle w:val="Normal"/>
        <w:jc w:val="both"/>
        <w:rPr/>
      </w:pPr>
      <w:r>
        <w:rPr/>
        <w:t>При этом какие-либо требования по обеспечению безопасности дорожного движения для указанных физических лиц не установлены. В связи с этим кабмин предлагает дополнить статью 20 закона «О безопасности дорожного движения» новым пунктом, предусматривающим распространение ряда требований, действующих в отношении юридических лиц и индивидуальных предпринимателей, на физических лиц, имеющих на праве собственности или ином вещном праве автобусы или грузовые автомобили. В частности, предлагается обязать указанные физлица обеспечивать соответствие технического состояния транспортных средств требованиям законодательства о безопасности дорожного движения и о техническом регулировании и не допускать транспортные средства к эксплуатации при наличии у них неисправностей, угрожающих безопасности дорожного движения.</w:t>
      </w:r>
    </w:p>
    <w:p>
      <w:pPr>
        <w:pStyle w:val="Normal"/>
        <w:jc w:val="both"/>
        <w:rPr/>
      </w:pPr>
      <w:r>
        <w:rPr/>
        <w:t>Кроме того, физлица будут обязаны оснащать транспортные средства тахографами; обеспечивать соблюдение правил безопасности перевозок пассажиров и грузов автомобильным транспортом и городским наземным электрическим транспортом. Также предлагается возложить на физлиц, имеющих на праве собственности или ином вещном праве автобусы или грузовые автомобили, обязанность соблюдения норм непрерывного управления транспортным средством и перерывов в таком управлении.</w:t>
      </w:r>
    </w:p>
    <w:p>
      <w:pPr>
        <w:pStyle w:val="Normal"/>
        <w:jc w:val="both"/>
        <w:rPr/>
      </w:pPr>
      <w:r>
        <w:rPr/>
        <w:t>В законопроекте предусматривается административная ответственность за нарушение данных треб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05.2016; ДВИЖЕНИЕ ПО ТРЕТЬЕЙ ОЧЕРЕДИ ЮЖНОГО ОБХОДА ПЛАНИРУЕТСЯ ЗАПУСТИТЬ В ИЮЛЕ</w:t>
      </w:r>
    </w:p>
    <w:p>
      <w:pPr>
        <w:pStyle w:val="Normal"/>
        <w:jc w:val="both"/>
        <w:rPr/>
      </w:pPr>
      <w:r>
        <w:rPr/>
        <w:t>Сейчас на объекте идет укладка асфальтобетонного покрытия</w:t>
      </w:r>
    </w:p>
    <w:p>
      <w:pPr>
        <w:pStyle w:val="Normal"/>
        <w:jc w:val="both"/>
        <w:rPr/>
      </w:pPr>
      <w:r>
        <w:rPr/>
        <w:t>Рабочее движение по третьей очереди Южного обхода Нижнего Новгорода планируется запустить в июле, сообщил губернатор Нижегородской области Валерий Шанцев в ходе инспекционной поездки на объект.</w:t>
      </w:r>
    </w:p>
    <w:p>
      <w:pPr>
        <w:pStyle w:val="Normal"/>
        <w:jc w:val="both"/>
        <w:rPr/>
      </w:pPr>
      <w:r>
        <w:rPr/>
        <w:t>По информации регионального министерства транспорта и автомобильных дорог, сейчас на объекте идет укладка асфальтобетонного покрытия. Из 14,69 км третьей очереди Южного обхода выполнены работы по устройству нижнего слоя основания из щебня на участке 12,84 км, верхнего слоя основания из асфальтобетонной смеси – 12,33 км, нижнего слоя покрытия из асфальтобетонной смеси на участке 11,7 км.</w:t>
      </w:r>
    </w:p>
    <w:p>
      <w:pPr>
        <w:pStyle w:val="Normal"/>
        <w:jc w:val="both"/>
        <w:rPr/>
      </w:pPr>
      <w:r>
        <w:rPr/>
        <w:t>По словам главы министерства Александра Герасименко, к 1 июня будут завершены строительные работы на первом участке третьей очереди дороги, к 15 июля – на втором.</w:t>
      </w:r>
    </w:p>
    <w:p>
      <w:pPr>
        <w:pStyle w:val="Normal"/>
        <w:jc w:val="both"/>
        <w:rPr/>
      </w:pPr>
      <w:r>
        <w:rPr/>
        <w:t>«По завершению строительства подрядчик начнет активные работы по укреплению откосов земляного полотна на отдельных участках, нарезке кюветов и рекультивации полос отвода. Предстоит озеленить территорию, высадить траву, выполнить другие ландшафтные работы, чтобы придать объекту определенный лоск», – рассказал министр.</w:t>
      </w:r>
    </w:p>
    <w:p>
      <w:pPr>
        <w:pStyle w:val="Normal"/>
        <w:jc w:val="both"/>
        <w:rPr/>
      </w:pPr>
      <w:r>
        <w:rPr/>
        <w:t>Заместитель генерального директора компании-подрядчика ОАО «Магистраль» Дмитрий Лебедев отметил, что гарантия на автодорогу по государственному контракту составляет шесть лет, но «можно с уверенностью сказать, что простоит и десять». «За качеством работ следит и заказчик, и федеральные структуры – в ближайшее время будет проверка Росавтодора», – добавил он.</w:t>
      </w:r>
    </w:p>
    <w:p>
      <w:pPr>
        <w:pStyle w:val="Normal"/>
        <w:jc w:val="both"/>
        <w:rPr/>
      </w:pPr>
      <w:r>
        <w:rPr/>
        <w:t>По словам Шанцева, федеральные власти планируют заложить финансирование на 2017 год на строительство четвертой очереди Южного обхода, которая позволит полностью вывести транзит из Нижнего Новгорода, Кстова, и близлежащих населенных пунктов. В настоящее время ведется проектирование данного участка дороги.</w:t>
      </w:r>
    </w:p>
    <w:p>
      <w:pPr>
        <w:pStyle w:val="Normal"/>
        <w:jc w:val="both"/>
        <w:rPr/>
      </w:pPr>
      <w:r>
        <w:rPr/>
        <w:t>Строительство Южного обхода осуществляется с целью вывести коммерческий транспорт за пределы города. Протяженность строящейся третьей части автотрассы составляет 14,69 км. Объект финансировался на 50% из федерального бюджета и на 50% из бюджета области. Завершение работ на объекте по контракту – 2017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2.05.2016; УПРАВТОДОР ОТРЕМОНТИРУЕТ В ВОЛГОГРАДСКОЙ ОБЛАСТИ БОЛЕЕ 60 КИЛОМЕТРОВ ФЕДЕРАЛЬНЫХ ТРАСС</w:t>
      </w:r>
    </w:p>
    <w:p>
      <w:pPr>
        <w:pStyle w:val="Normal"/>
        <w:jc w:val="both"/>
        <w:rPr/>
      </w:pPr>
      <w:r>
        <w:rPr/>
        <w:t>Специалисты из подведомственного Росавтодору ФКУ Упрдор «Азов» приступили к ремонту на трасс в Волгоградской области.</w:t>
      </w:r>
    </w:p>
    <w:p>
      <w:pPr>
        <w:pStyle w:val="Normal"/>
        <w:jc w:val="both"/>
        <w:rPr/>
      </w:pPr>
      <w:r>
        <w:rPr/>
        <w:t>Как сообщают в Минтрансе РФ, за этот год перед ними стоит задача сдать в обновленном виде шесть участков протяженностью 34 километра. Так, на автодороге А-260 «Волгоград-Каменск-Шахтинский» дорожники будут ремонтировать участки – с 25 по 35 километр, с 50 по 70-й километр. А на подъездной дороге к Элисте от Р-22 «Каспий» на участке «77-80-й километр».</w:t>
      </w:r>
    </w:p>
    <w:p>
      <w:pPr>
        <w:pStyle w:val="Normal"/>
        <w:jc w:val="both"/>
        <w:rPr/>
      </w:pPr>
      <w:r>
        <w:rPr/>
        <w:t>Помимо этого, будет проведен капитальный ремонт на участке «46 –61 километр» на подъезде к Элисте от трассы «Каспий».</w:t>
      </w:r>
    </w:p>
    <w:p>
      <w:pPr>
        <w:pStyle w:val="Normal"/>
        <w:jc w:val="both"/>
        <w:rPr/>
      </w:pPr>
      <w:r>
        <w:rPr/>
        <w:t>Также подлатают дорожное полотно на участке «110 – 123 километр» на трассе «Волгоград – Каменск – Шахтинский».</w:t>
      </w:r>
    </w:p>
    <w:p>
      <w:pPr>
        <w:pStyle w:val="Normal"/>
        <w:jc w:val="both"/>
        <w:rPr/>
      </w:pPr>
      <w:r>
        <w:rPr/>
        <w:t>ФКУ Упрдор «Азов» просит водителей быть внимательными в зонах ведения работ, соблюдать скоростной режим и следовать разметке.</w:t>
      </w:r>
    </w:p>
    <w:p>
      <w:pPr>
        <w:pStyle w:val="Normal"/>
        <w:jc w:val="both"/>
        <w:rPr/>
      </w:pPr>
      <w:r>
        <w:rPr/>
        <w:t>Управление дорог приносит извинения всем участникам движения за временные неудоб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ГОСДУМА ПРИНЯЛА ЗАКОН О ПРОДЛЕНИИ НА ГОД НУЛЕВОГО НДС НА ПРИГОРОДНЫЕ Ж/Д ПЕРЕВОЗКИ</w:t>
      </w:r>
    </w:p>
    <w:p>
      <w:pPr>
        <w:pStyle w:val="Normal"/>
        <w:jc w:val="both"/>
        <w:rPr/>
      </w:pPr>
      <w:r>
        <w:rPr/>
        <w:t>Госдума РФ на заседании в пятницу приняла во втором и третьем чтении закон о продлении действия нулевого НДС на пригородные железнодорожные перевозки на 2017 год.</w:t>
      </w:r>
    </w:p>
    <w:p>
      <w:pPr>
        <w:pStyle w:val="Normal"/>
        <w:jc w:val="both"/>
        <w:rPr/>
      </w:pPr>
      <w:r>
        <w:rPr/>
        <w:t>В настоящее время Налоговый кодекс (НК) РФ предусматривает, что льготная ставка действует до конца 2016 года. Закон продлевает действие нулевой ставки НДС на один год. Поправки в НК РФ подготовили депутаты «Единой России».</w:t>
      </w:r>
    </w:p>
    <w:p>
      <w:pPr>
        <w:pStyle w:val="Normal"/>
        <w:jc w:val="both"/>
        <w:rPr/>
      </w:pPr>
      <w:r>
        <w:rPr/>
        <w:t>«Стоимость этой льготы составляет порядка 20 млрд рублей», – сообщил один из авторов законопроекта, глава думского комитета по бюджету и налогам Андрей Макаров.</w:t>
      </w:r>
    </w:p>
    <w:p>
      <w:pPr>
        <w:pStyle w:val="Normal"/>
        <w:jc w:val="both"/>
        <w:rPr/>
      </w:pPr>
      <w:r>
        <w:rPr/>
        <w:t>«Мы прекрасно понимаем, что это не оптимальный вариант решения. На сегодняшний день мы уже практически закончили с Минфином и Минтрансом готовить тот механизм, который решить задачу стимулирования и финансирования электричек без льгот по НДС», – сообщил депутат.</w:t>
      </w:r>
    </w:p>
    <w:p>
      <w:pPr>
        <w:pStyle w:val="Normal"/>
        <w:jc w:val="both"/>
        <w:rPr/>
      </w:pPr>
      <w:r>
        <w:rPr/>
        <w:t>Прекращение действия с 1 января 2017 года нулевой ставки НДС в отношении рассматриваемого вида пассажирских перевозок могло серьезно отразиться на финансовом положении пригородных железнодорожных компаний вследствие увеличения их расходов, отмечают авторы поправок в пояснительной записке к документу.</w:t>
      </w:r>
    </w:p>
    <w:p>
      <w:pPr>
        <w:pStyle w:val="Normal"/>
        <w:jc w:val="both"/>
        <w:rPr/>
      </w:pPr>
      <w:r>
        <w:rPr/>
        <w:t>«Это может повлечь дестабилизацию ситуации с пригородным железнодорожным сообщением либо привести к значительному увеличению тарифов на пригородные пассажирские железнодорожные перевозки», – говорится в пояснительной записке к законопроекту.</w:t>
      </w:r>
    </w:p>
    <w:p>
      <w:pPr>
        <w:pStyle w:val="Normal"/>
        <w:jc w:val="both"/>
        <w:rPr/>
      </w:pPr>
      <w:r>
        <w:rPr/>
        <w:t>Закон принят под названием «О внесении изменений в статьи 2 и 3 закона «О внесении изменений в главу 21 части второй Налогового кодекса РФ и о приостановлении действия абзаца третьего подпункта 7 пункта 2 статьи 149 части второй Налогового кодекса РФ в части услуг по перевозке пассажиров железнодорожным транспортом в пригородном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0.05.2016; МИНТРАНС РОССИИ ПЛАНИРУЕТ ПЕРЕНЕСТИ СРОК ЗАВЕРШЕНИЯ СТРОИТЕЛЬСТВА МКЖД НА 31 ДЕКАБРЯ 2016 Г.</w:t>
      </w:r>
    </w:p>
    <w:p>
      <w:pPr>
        <w:pStyle w:val="Normal"/>
        <w:jc w:val="both"/>
        <w:rPr/>
      </w:pPr>
      <w:r>
        <w:rPr/>
        <w:t>Министерство транспорта России планирует перенести срок завершения строительства Московской кольцевой железной дороги (МКЖД) на 31 декабря 2016 г. Об этом Агентству городских новостей «Москва» сообщили в пресс-службе ведомства.</w:t>
      </w:r>
    </w:p>
    <w:p>
      <w:pPr>
        <w:pStyle w:val="Normal"/>
        <w:jc w:val="both"/>
        <w:rPr/>
      </w:pPr>
      <w:r>
        <w:rPr/>
        <w:t>«Сроки завершения строительства объекта «Малое кольцо Московской железной дороги» (МКЖД) в соответствии с проектом распоряжения переносятся на 31 декабря 2016 г.», – отметил собеседник агентства.</w:t>
      </w:r>
    </w:p>
    <w:p>
      <w:pPr>
        <w:pStyle w:val="Normal"/>
        <w:jc w:val="both"/>
        <w:rPr/>
      </w:pPr>
      <w:r>
        <w:rPr/>
        <w:t>При этом в ведомстве подчеркнули, что документ, который вносит изменения в план реализации государственной программы РФ «Развитие транспортной системы» на 2014 г. и плановый период 2015-2016 гг., может вступить в силу в июне 2016 г.</w:t>
      </w:r>
    </w:p>
    <w:p>
      <w:pPr>
        <w:pStyle w:val="Normal"/>
        <w:jc w:val="both"/>
        <w:rPr/>
      </w:pPr>
      <w:r>
        <w:rPr/>
        <w:t>«В период общественного обсуждения принимаются замечания по проекту, документ проходит согласования с другими ведомствами, а далее отправляется в правительство РФ. На всех этапах возможно внесение изменений в установленном порядке», –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6; РЖД ЗАПУСТИТ ПОЕЗДА ИЗ ПЕТЕРБУРГА В КАРЕЛИЮ ДЛЯ РАЗВИТИЯ ТУРИЗМА В РЕСПУБЛИКЕ</w:t>
      </w:r>
    </w:p>
    <w:p>
      <w:pPr>
        <w:pStyle w:val="Normal"/>
        <w:jc w:val="both"/>
        <w:rPr/>
      </w:pPr>
      <w:r>
        <w:rPr/>
        <w:t>Пригородные поезда из Санкт-Петербурга в Карелию будут запущены с 1 июля 2016 года, сообщает пресс-служба РЖД в пятницу.</w:t>
      </w:r>
    </w:p>
    <w:p>
      <w:pPr>
        <w:pStyle w:val="Normal"/>
        <w:jc w:val="both"/>
        <w:rPr/>
      </w:pPr>
      <w:r>
        <w:rPr/>
        <w:t>По данным компании, в рамках рабочей встречи руководителя Октябрьской железной дороги Владимира Голоскокова и главы Республики Карелия Александра Худилайнена были рассмотрены возможные варианты организации движения пригородных поездов сообщением Сортавала – Кузнечное – Санкт-Петербург, что позволило бы повысить туристическую привлекательность Республики Карелия. В ходе встречи было принято решение запустить пробные рейсы с 1 июля 2016 года.</w:t>
      </w:r>
    </w:p>
    <w:p>
      <w:pPr>
        <w:pStyle w:val="Normal"/>
        <w:jc w:val="both"/>
        <w:rPr/>
      </w:pPr>
      <w:r>
        <w:rPr/>
        <w:t>В Петрозаводске состоялось подписание соглашения о взаимодействии и сотрудничестве между ОАО «РЖД» и Республикой Карелия в области железнодорожного транспорта на 2016-2020 годы.</w:t>
      </w:r>
    </w:p>
    <w:p>
      <w:pPr>
        <w:pStyle w:val="Normal"/>
        <w:jc w:val="both"/>
        <w:rPr/>
      </w:pPr>
      <w:r>
        <w:rPr/>
        <w:t>Как сообщалось, власти Карелии ожидают в 2016 году роста турпотока на 10% благодаря включению в проект «Серебряное ожерелье России».</w:t>
      </w:r>
    </w:p>
    <w:p>
      <w:pPr>
        <w:pStyle w:val="Normal"/>
        <w:jc w:val="both"/>
        <w:rPr/>
      </w:pPr>
      <w:r>
        <w:rPr/>
        <w:t>Проект «Серебряное ожерелье» объединяет 11 регионов: Санкт-Петербург, Ленинградскую, Архангельскую, Вологодскую, Калининградскую, Мурманскую, Псковскую, Новгородскую области, а также Карелию, Коми и Ненецкий автономный округ. В рамках проекта уже сформировано более десяти маршрутов – от глобальных, объединяющих все субъекты СЗФО, до межрегиональных. Координатором проекта является Вологодская область, а основными целями – популяризация внутреннего туризма, а также развитие существующих и формирование новых маршрутов.</w:t>
      </w:r>
    </w:p>
    <w:p>
      <w:pPr>
        <w:pStyle w:val="Normal"/>
        <w:jc w:val="both"/>
        <w:rPr/>
      </w:pPr>
      <w:r>
        <w:rPr/>
        <w:t>Карелия представлена в 12 направлениях проекта, таких, как «Путешествие в Древнюю Русь», «По следам варягов», «Форпосты России», «Коренные народы «Серебряного ожерелья России». Туроператоры республики предлагают более 70 туристских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3.05.2016; ГРУЗ ПОШЁЛ, ДЕЛО ЗА ПАССАЖИРОМ</w:t>
      </w:r>
    </w:p>
    <w:p>
      <w:pPr>
        <w:pStyle w:val="Normal"/>
        <w:jc w:val="both"/>
        <w:rPr/>
      </w:pPr>
      <w:r>
        <w:rPr/>
        <w:t>За счёт повышения надёжности и скорости доставки железнодорожный транспорт становится более привлекательным для клиента</w:t>
      </w:r>
    </w:p>
    <w:p>
      <w:pPr>
        <w:pStyle w:val="Normal"/>
        <w:jc w:val="both"/>
        <w:rPr/>
      </w:pPr>
      <w:r>
        <w:rPr/>
        <w:t>В апреле впервые за последние годы переломлена тенденция сокращения пассажирооборота, который вырос на 1,5% по сравнению с прошлым годом. В том числе в дальнем следовании на 3%. Однако пока не удаётся справиться с отрицательной динамикой в пригородном сообщении – она составила в прошлом месяце 2%.</w:t>
      </w:r>
    </w:p>
    <w:p>
      <w:pPr>
        <w:pStyle w:val="Normal"/>
        <w:jc w:val="both"/>
        <w:rPr/>
      </w:pPr>
      <w:r>
        <w:rPr/>
        <w:t xml:space="preserve">Правда, за первые четыре месяца года этот показатель остаётся на 1,4% ниже, чем за аналогичный период 2015 года, в том числе в дальнем следовании – на 1,3%, в пригородном сообщении – на 1,6%. Но и здесь необходимо отметить, что темпы снижения удалось значительно замедлить даже в сравнении с январём – мартом этого года, когда они составили 2,6%, в том числе в дальнем следовании 3,2%. В апреле заметно выросло и количество пассажиров, перевезённых в дальнем следовании. </w:t>
      </w:r>
    </w:p>
    <w:p>
      <w:pPr>
        <w:pStyle w:val="Normal"/>
        <w:jc w:val="both"/>
        <w:rPr/>
      </w:pPr>
      <w:r>
        <w:rPr/>
        <w:t xml:space="preserve">Был продолжен и начавшийся в феврале рост погрузки. Однако его темпы оказались чуть ниже, чем в предыдущие два месяца, – всего 1,6% против 2,9% в феврале и 2% в марте. С начала же года рост зафиксирован на уровне 0,9%, в то время как в январе – марте – 0,7% и при нулевой динамике «год к году» по итогам первых двух месяцев. </w:t>
      </w:r>
    </w:p>
    <w:p>
      <w:pPr>
        <w:pStyle w:val="Normal"/>
        <w:jc w:val="both"/>
        <w:rPr/>
      </w:pPr>
      <w:r>
        <w:rPr/>
        <w:t xml:space="preserve">В разрезе дорог в апреле наибольший прирост объёмов отправленных грузов по сравнению с прошлым годом зафиксирован на Октябрьской, Калининградской, Московской и Юго-Восточной магистралях соответственно на 7,5%, 17,8%, 9% и 9,8%. К 2015 году прибавили в погрузке также Горьковская, Красноярская, Южно-Уральская и Западно-Сибирская дороги. И примерно на прошлогоднем уровне отработала Свердловская. Отметим, что те же Октябрьская, Калининградская, Московская, Красноярская и Западно-Сибирская, а также Северо-Кавказская превзошли свои прошлогодние результаты по погрузке и по итогам четырёх месяцев в целом. </w:t>
      </w:r>
    </w:p>
    <w:p>
      <w:pPr>
        <w:pStyle w:val="Normal"/>
        <w:jc w:val="both"/>
        <w:rPr/>
      </w:pPr>
      <w:r>
        <w:rPr/>
        <w:t xml:space="preserve">На уровне прошлого года в этот период грузила и Северная магистраль. Однако начиная с марта здесь в полной мере ощутили влияние прекращения работы шахты «Северная» компании «Воркутауголь», что привело к значительным потерям в объёмах погрузки. Но надо отдать должное коллективу дороги, где в связи с этим обстоятельством началась реализация программы мероприятий по поиску новых погрузочных ресурсов, привлечению дополнительных грузов с других видов транспорта. В результате новыми клиентами дороги стали 17 предприятий, которые до этого ни разу не пользовались услугами железнодорожного транспорта. Проведённая работа позволила получить и дополнительные доходы. Впервые за многие годы удалось не только остановить тенденцию сокращения доли дороги на транспортном рынке, но и получить ощутимый её прирост. </w:t>
      </w:r>
    </w:p>
    <w:p>
      <w:pPr>
        <w:pStyle w:val="Normal"/>
        <w:jc w:val="both"/>
        <w:rPr/>
      </w:pPr>
      <w:r>
        <w:rPr/>
        <w:t xml:space="preserve">Привлечь клиента на сети наряду со снижением стоимости перевозки удаётся и за счёт качества её выполнения, коммерческой привлекательности вагона. Например, улучшенные технико-коммерческие характеристики инновационных вагонов позволяют тому же грузовладельцу перевозить больший объём по сбалансированной ставке. Важно то, что особенно эффективным применение такого подвижного состава оказалось на участках с ограниченной пропускной способностью, например в Дальневосточном регионе. </w:t>
      </w:r>
    </w:p>
    <w:p>
      <w:pPr>
        <w:pStyle w:val="Normal"/>
        <w:jc w:val="both"/>
        <w:rPr/>
      </w:pPr>
      <w:r>
        <w:rPr/>
        <w:t xml:space="preserve">В инновационных полувагонах, например, отправляют свою продукцию как внутри страны, так и на экспорт крупнейшие угледобывающие предприятия страны. </w:t>
      </w:r>
    </w:p>
    <w:p>
      <w:pPr>
        <w:pStyle w:val="Normal"/>
        <w:jc w:val="both"/>
        <w:rPr/>
      </w:pPr>
      <w:r>
        <w:rPr/>
        <w:t xml:space="preserve">В целом же на сети в наибольшей степени в апреле возросла погрузка зерна, строительных грузов, грузов в контейнерах, лесных грузов, а также химикатов и каменного угля. Следует отметить более чем трёхкратный рост перевозок химических и минеральных удобрений в вагонах АО «ФГК», что обусловлено в том числе увеличением погрузки продукции со станции Азотная (МЖД) в направлении Молдавии и Украины. Наблюдался и рост в сегменте перевозок лесных грузов этой компанией с Восточного полигона в адрес рынков Китая и стран Средней Азии, что вызвано повышением сезонного спроса. Всего же объём погрузки в подвижной состав ФГК лесных грузов в экспортных направлениях оказался в 1,4 раза больше уровня апреля 2015 года. </w:t>
      </w:r>
    </w:p>
    <w:p>
      <w:pPr>
        <w:pStyle w:val="Normal"/>
        <w:jc w:val="both"/>
        <w:rPr/>
      </w:pPr>
      <w:r>
        <w:rPr/>
        <w:t xml:space="preserve">В то же время на финансовых результатах сети по-прежнему сказывался дефицит высокодоходных грузов. Заметно упала погрузка нефтяных грузов (на 11%), металлолома (на 10,7%), промсырья (на 10%). Почти на 3% просели и поставки чёрных металлов. Потери нефтяных грузов особенно ощутимы были на экспортных направлениях, что было связано главным образом со снижением начиная с февраля поставок чёрных нефтепродуктов, и в первую очередь мазута, на внешние рынки из-за падения рентабельности его производства и соответствующего сокращения продаж. Ещё одну из причин сокращения перевозок нефтяной группы в ЦФТО связывают с проведением крупных видов ремонта на ряде НПЗ. Например, начиная с середины апреля довольно затяжной ремонт проводился на Комсомольском НПЗ в регионе обслуживания Дальневосточной дороги. </w:t>
      </w:r>
    </w:p>
    <w:p>
      <w:pPr>
        <w:pStyle w:val="Normal"/>
        <w:jc w:val="both"/>
        <w:rPr/>
      </w:pPr>
      <w:r>
        <w:rPr/>
        <w:t xml:space="preserve">Что касается чёрных металлов, то картина в этом сегменте складывается неравномерная. Так, в прошлом месяце объёмы перевозок чёрных металлов на полигоне Московской дороги в полувагонах ФГК в сравнении с апрелем 2015 года выросли на 23%. Как сообщили в этой компании, положительная динамика была обусловлена в том числе ростом отправления чугуна со станции Присады в адрес крупнейших предприятий России, Европы и стран СНГ. Также отмечено увеличение экспортных отправок металлопродукции и со станции Ясная Поляна. </w:t>
      </w:r>
    </w:p>
    <w:p>
      <w:pPr>
        <w:pStyle w:val="Normal"/>
        <w:jc w:val="both"/>
        <w:rPr/>
      </w:pPr>
      <w:r>
        <w:rPr/>
        <w:t xml:space="preserve">В целом же в апреле погрузка экспортных грузов через припортовые станции России, стран СНГ и Балтии выросла на 1,5% по сравнению с прошлогодним уровнем. И это при обвальном её падении в 2,2 раза в адрес припортовых станций Украины. Существенно, на 18,5%, снизился и экспорт в направлении припортовых станций стран Балтии. В то же время в адрес российских портов и припортовых нефтебаз Северного Кавказа, Дальнего Востока и Октябрьской в целом погрузка увеличилась на 7,6%, в том числе в направлении Дальневосточной дороги – на 15,4%, Северо-Кавказской – на 4,9%, Октябрьской – на 3,4%. Несколько меньшими темпами в основных российских портах прирастала и выгрузка вагонов – на 6,2%, причём в наибольшей степени в портах регионов обслуживания Северо-Кавказской и Дальневосточной дорог – соответственно на 10,7% и 10,2%. </w:t>
      </w:r>
    </w:p>
    <w:p>
      <w:pPr>
        <w:pStyle w:val="Normal"/>
        <w:jc w:val="both"/>
        <w:rPr/>
      </w:pPr>
      <w:r>
        <w:rPr/>
        <w:t xml:space="preserve">На сети росли также скорости продвижения грузопотоков и надёжность доставки. Всего же в установленные сроки в январе – апреле доставлено 97,3% гружёных и 94,5% порожних отправок, что соответственно на 1,1 и 2,8 процентного пункта выше, чем в 2015 году. Средняя скорость доставки грузов и порожних вагонов выросла на 17 км/сут., составив 371 км/сут. </w:t>
      </w:r>
    </w:p>
    <w:p>
      <w:pPr>
        <w:pStyle w:val="Normal"/>
        <w:jc w:val="both"/>
        <w:rPr/>
      </w:pPr>
      <w:r>
        <w:rPr/>
        <w:t>В преддверии летних перевозок проведена большая работа по сокращению времени в пути и пассажирских поездов. Одна из основных задач, которая стоит сегодня перед ОАО «РЖД», – обеспечение на должном уровне перевозок детей. По оценкам, это полмиллиона маленьких пассажиров. К летнему сезону также будет дополнительно открыто порядка 300 окон билетных касс дальнего 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05.2016; ТАТЬЯНА АНОДИНА ПРОДОЛЖАЕТ СЕРТИФИКАЦИЮ</w:t>
      </w:r>
    </w:p>
    <w:p>
      <w:pPr>
        <w:pStyle w:val="Normal"/>
        <w:jc w:val="both"/>
        <w:rPr/>
      </w:pPr>
      <w:r>
        <w:rPr/>
        <w:t>Pratt &amp; Whitney планирует заказать валидацию (признание сертификата страны-разработчика и выдача сертификата типа) двигателя для самолета МС-21 в этом году Авиарегистру Межгосударственного авиационного комитета (АР МАК), сообщила «Ведомостям» пресс-служба американского производителя.</w:t>
      </w:r>
    </w:p>
    <w:p>
      <w:pPr>
        <w:pStyle w:val="Normal"/>
        <w:jc w:val="both"/>
        <w:rPr/>
      </w:pPr>
      <w:r>
        <w:rPr/>
        <w:t>МАК создан в 1991 г. 11 странами бывшего СССР, в том числе Россией, его бессменный председатель – Татьяна Анодина. АР МАК, филиал комитета, сертифицирует импортируемую и производимую авиационную технику, но 28 ноября 2015 г. правительство РФ передало эти полномочия Росавиации. Это стало следствием скандала: АР МАК в начале ноября отозвал сертификат типа на все модели Boeing 737, что должно было остановить его эксплуатацию в России. Федеральные чиновники сочли это местью за отзыв лицензии у «Трансаэро», которая контролируется невесткой и сыном Анодиной – Ольгой и Александром Плешаковыми.</w:t>
      </w:r>
    </w:p>
    <w:p>
      <w:pPr>
        <w:pStyle w:val="Normal"/>
        <w:jc w:val="both"/>
        <w:rPr/>
      </w:pPr>
      <w:r>
        <w:rPr/>
        <w:t>В России некому сертифицировать авиатехнику</w:t>
      </w:r>
    </w:p>
    <w:p>
      <w:pPr>
        <w:pStyle w:val="Normal"/>
        <w:jc w:val="both"/>
        <w:rPr/>
      </w:pPr>
      <w:r>
        <w:rPr/>
        <w:t>МС-21 – это разрабатываемый корпорацией «Иркут» (входит в Объединенную авиастроительную корпорацию) среднемагистральный самолет, потенциальный конкурент Boeing 737 и Airbus 320. В июне состоится его выкатка, а затем и первый полет.</w:t>
      </w:r>
    </w:p>
    <w:p>
      <w:pPr>
        <w:pStyle w:val="Normal"/>
        <w:jc w:val="both"/>
        <w:rPr/>
      </w:pPr>
      <w:r>
        <w:rPr/>
        <w:t>«В середине мая мы получили заявку на валидацию двигателя от Pratt &amp; Whitney и начали подготовку к сертификационным работам. Валидация займет от полугода», – говорит представитель АР МАК. «Сертифицировать двигатели для МС-21 будет Росавиация. Наши зарубежные партнеры, в том числе Pratt &amp; Whitney, были проинформированы по дипломатическим каналам нотами МИД России о том, что за сертификацию авиационной техники в РФ теперь отвечает Росавиация», – утверждает представитель Росавиации.</w:t>
      </w:r>
    </w:p>
    <w:p>
      <w:pPr>
        <w:pStyle w:val="Normal"/>
        <w:jc w:val="both"/>
        <w:rPr/>
      </w:pPr>
      <w:r>
        <w:rPr/>
        <w:t>Superjet избавлен от постоянных проблем, теперь нужны деньги на запчасти – «Аэрофлот»</w:t>
      </w:r>
    </w:p>
    <w:p>
      <w:pPr>
        <w:pStyle w:val="Normal"/>
        <w:jc w:val="both"/>
        <w:rPr/>
      </w:pPr>
      <w:r>
        <w:rPr/>
        <w:t>Росавиации на укомплектование регистра кадрами и признание его полномочий авиационными властями других стран потребуется переходный период от года, говорили сотрудник АР МАК и федеральный чиновник. В январе Национальное агентство гражданской авиации Италии не признало выданный Росавиацией экспортный сертификат на самолет SSJ100, так как не имеет с ней двустороннего соглашения. Вице-премьер Аркадий Дворкович в марте разрешил АР МАК продолжить работы по уже заключенным договорам.</w:t>
      </w:r>
    </w:p>
    <w:p>
      <w:pPr>
        <w:pStyle w:val="Normal"/>
        <w:jc w:val="both"/>
        <w:rPr/>
      </w:pPr>
      <w:r>
        <w:rPr/>
        <w:t>«Pratt &amp; Whitney знает, что происходит некая реструктуризация в сфере сертификации, но в АР МАК нас направили российские власти, отвечающие за летную годность», – сообщили в пресс-службе компании. Сертификаты АР МАК по договорам, заключенным после 28 ноября 2015 г., не действуют на территории России, категоричен представитель Росавиации. Непонятно, что и подумать о заявлениях Pratt &amp; Whitney, говорит федеральный чиновник.</w:t>
      </w:r>
    </w:p>
    <w:p>
      <w:pPr>
        <w:pStyle w:val="Normal"/>
        <w:jc w:val="both"/>
        <w:rPr/>
      </w:pPr>
      <w:r>
        <w:rPr/>
        <w:t>Сотрудник АР МАК рассказал, что заявку на валидацию Pratt &amp; Whitney одновременно отправил в Росавиацию. «Возможно, будет как на Украине: лет 10 назад они решили сами сертифицировать авиатехнику, но знаний и опыта нет. Поэтому компании обращались к нам, относили наши документы авиационным властям и те копировали наш сертификат. Схема работает до сих пор: наш сертификат действителен во всем СНГ, а национальный – только на Украине», – рассказал собеседник. Российский чиновник уверяет, что так не будет.</w:t>
      </w:r>
    </w:p>
    <w:p>
      <w:pPr>
        <w:pStyle w:val="Normal"/>
        <w:jc w:val="both"/>
        <w:rPr/>
      </w:pPr>
      <w:r>
        <w:rPr/>
        <w:t>«Уведомить партнеров недостаточно. Иностранные авиавласти должны оценить возможности Росавиации, подписать с ней соглашение. По-моему, сертифицировать Росавиация сейчас не готова, но для МС-21 она может просто признать сертификат Федеральной авиационной администрации США, самой авторитетной организации в мире», – говорит гендиректор Infomost Борис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ЛЕОНИД ИСАЕВ; 23.05.2016; БЕЗОПАСНОСТЬ С СОБОЙ</w:t>
      </w:r>
    </w:p>
    <w:p>
      <w:pPr>
        <w:pStyle w:val="Normal"/>
        <w:jc w:val="both"/>
        <w:rPr/>
      </w:pPr>
      <w:r>
        <w:rPr/>
        <w:t xml:space="preserve">Политолог Леонид Исаев о том, что запрет авиасообщения между странами не решает проблем </w:t>
      </w:r>
    </w:p>
    <w:p>
      <w:pPr>
        <w:pStyle w:val="Normal"/>
        <w:jc w:val="both"/>
        <w:rPr/>
      </w:pPr>
      <w:r>
        <w:rPr/>
        <w:t>Египетская авиация никак не может выйти из штопора: на прошлой неделе самолет авиакомпании EgyptAir, следовавший из Парижа в Каир, потерпел крушение над Средиземным морем. Этот инцидент стал уже третьим для Египта за последние полгода наряду с крушением российского авиалайнера над Синайским полуостровом и угона самолета все той же EgyptAir, приземлившегося на Кипре вместо запланированной Александрии. Как и в предыдущих случаях, инцидент стал катализатором споров о целесообразности возобновления авиасообщения между Россией и Египтом, прекращенного по инициативе Москвы в октябре прошлого года.</w:t>
      </w:r>
    </w:p>
    <w:p>
      <w:pPr>
        <w:pStyle w:val="Normal"/>
        <w:jc w:val="both"/>
        <w:rPr/>
      </w:pPr>
      <w:r>
        <w:rPr/>
        <w:t>Сам запрет авиасообщения между двумя странами выглядит по меньшей мере нелогично. Российские официальные лица увязывают это решение с обеспечением безопасности российских граждан, чья жизнь за рубежом оказалась под угрозой после того, как наша страна начала проявлять активность на сирийском фронте. Руководствуясь этой же логикой, следовало бы ввести запреты и на полеты в Сирию и Афганистан, где пребывание наших сограждан вряд ли можно считать безопасным. Понятно, что эти страны не пользуются туристическим спросом и летающие раз в неделю самолеты в Кабул и Дамаск в первую очередь обслуживают нужды дипломатов, бизнесменов и иных категорий лиц, чья деятельность связана с этими странами. Но ведь и летающий дважды в неделю в Каир «Аэрофлот» пользовался спросом не туристов, а все той же категории людей – от представителей коммерческого сектора до членов российско-египетских семей. И результат закрытия регулярных рейсов между Москвой и Каиром – неудобства для этих граждан.</w:t>
      </w:r>
    </w:p>
    <w:p>
      <w:pPr>
        <w:pStyle w:val="Normal"/>
        <w:jc w:val="both"/>
        <w:rPr/>
      </w:pPr>
      <w:r>
        <w:rPr/>
        <w:t>Дилетантскими выглядят и обвинения российского руководства в адрес египетской системы аэропортовой безопасности, о которой судят по аэропорту Шарм-эль-Шейха, который, к слову, имел сертификат соответствия требованиям Международной организации гражданской авиации (ИКАО). С тем же успехом можно судить и о российской системе безопасности полетов, например, по аэропорту Петропавловска-Камчатского и многим другим региональным аэропортам. Как в случае со взрывом на борту «Когалымавиа» в октябре 2015 г., так и в случае с угнанным самолетом EgyptAir в марте 2016 г. речь идет о человеческом факторе, который одинаково актуален для любой страны мира. Попытки давления на официальный Каир с целью усовершенствования системы безопасности в египетских аэропортах вряд ли способны принести желаемые результаты, ибо никакие средства защиты и досмотра пассажиров и персонала не в состоянии исключить человеческий фактор.</w:t>
      </w:r>
    </w:p>
    <w:p>
      <w:pPr>
        <w:pStyle w:val="Normal"/>
        <w:jc w:val="both"/>
        <w:rPr/>
      </w:pPr>
      <w:r>
        <w:rPr/>
        <w:t xml:space="preserve">А потому очередные призывы российских официальных лиц не спешить с возобновлением авиасообщения со страной пирамид и «10 раз перестраховаться» вызывают резонный вопрос: в чем именно, если все рекомендации </w:t>
      </w:r>
      <w:r>
        <w:rPr>
          <w:b/>
        </w:rPr>
        <w:t>Росавиаци</w:t>
      </w:r>
      <w:r>
        <w:rPr/>
        <w:t>и по технической модернизации аэропортов были выполнены, о чем в ходе своего мартовского визита в Москву отчитался министр иностранных дел Египта Самех Шукри? Получается, что перестраховаться нужно в нормализации ситуации на Синае или достичь такого состояния египетского общества, при котором неформальный характер взаимоотношений станет менее актуальным?</w:t>
      </w:r>
    </w:p>
    <w:p>
      <w:pPr>
        <w:pStyle w:val="Normal"/>
        <w:jc w:val="both"/>
        <w:rPr/>
      </w:pPr>
      <w:r>
        <w:rPr/>
        <w:t>Обе эти проблемы были, остаются и будут актуальными для Египта. Даже в самые спокойные для этой страны времена правления позднего Хосни Мубарака ситуацию на Синайском полуострове вряд ли можно было охарактеризовать как спокойную. Этот регион является традиционной зоной нестабильности, однако с обеспечением безопасности туристических объектов на полуострове проблем практически никогда не возникало. Здесь скорее вопрос к нашим собственным согражданам: смогут ли они проявлять дисциплинированность и не покидать охраняемые территории?</w:t>
      </w:r>
    </w:p>
    <w:p>
      <w:pPr>
        <w:pStyle w:val="Normal"/>
        <w:jc w:val="both"/>
        <w:rPr/>
      </w:pPr>
      <w:r>
        <w:rPr/>
        <w:t>Понятно, что дело здесь далеко не в модернизации системы авиационной безопасности. Гарантировать, как того хотят в Москве, полную безопасность наших туристов в Египте, равно как и в любой другой стране мира, никто никогда не сможет. Не можем этого, впрочем, и мы сами, о чем свидетельствуют, например, регулярные взрывы на Кавказе или недавние действия «банды ГТА» в Подмосковье.</w:t>
      </w:r>
    </w:p>
    <w:p>
      <w:pPr>
        <w:pStyle w:val="Normal"/>
        <w:jc w:val="both"/>
        <w:rPr/>
      </w:pPr>
      <w:r>
        <w:rPr/>
        <w:t>Если наши чиновники и впрямь заботятся о жизни граждан, было бы куда более эффективным самим принимать меры в этом направлении. Ведь по хорошему счету безопасность авиаперевозок в большей мере зависит от авиаперевозчика, нежели от служб безопасности аэропорта. При обслуживании авиалайнера существует не так уж и много точек доступа к борту, и представителям авиакомпании ничто не мешает установить над каждой из них тщательный контроль и наблюдение.</w:t>
      </w:r>
    </w:p>
    <w:p>
      <w:pPr>
        <w:pStyle w:val="Normal"/>
        <w:jc w:val="both"/>
        <w:rPr/>
      </w:pPr>
      <w:r>
        <w:rPr/>
        <w:t>То же самое касается и осуществления полного контроля со стороны авиакомпании над процессом вылета пассажиров от регистрации до посадки в самолет и идентификации багажа. Вряд ли со стороны египтян в этом отношении можно ожидать какого бы то ни было сопротивления, особенно учитывая, что подобная практика уже применяется в системе гражданских авиаперевозок. Самый лучший пример – израильская компания El Al, которая в силу своей национальной принадлежности вынуждена ставить вопросы безопасности во главу угла. На практике это означает тотальный контроль собственной службы безопасности над всеми процессами, связанными с обслуживанием их бортов в любом аэропорту мира, в том числе и египетских, а также непосредственно на борту авиалайнера. Как результат – ни одного теракта за всю новейшую историю существования авиакомпании. Безусловно, подобная практика влечет за собой увеличение финансирования, прежде всего на содержание персонала. Однако в Израиле финансовый аспект уходит на второй план, когда речь идет о жизни и здоровье собственных граждан.</w:t>
      </w:r>
    </w:p>
    <w:p>
      <w:pPr>
        <w:pStyle w:val="Normal"/>
        <w:jc w:val="both"/>
        <w:rPr/>
      </w:pPr>
      <w:r>
        <w:rPr/>
        <w:t>А потому все только в наших собственных руках. Вопрос лишь в политической воле власти: захотим ли мы сами принимать непосредственное участие в обеспечении безопасности наших граждан или будем и впредь перекладывать ответственность на третьи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5.2016; МАЛАЙЗИЯ ПОПРОСИЛА ПОМОЩИ У РФ В РАССЛЕДОВАНИИ КРУШЕНИЯ BOEING</w:t>
      </w:r>
    </w:p>
    <w:p>
      <w:pPr>
        <w:pStyle w:val="Normal"/>
        <w:jc w:val="both"/>
        <w:rPr/>
      </w:pPr>
      <w:r>
        <w:rPr/>
        <w:t xml:space="preserve">Сотрудничество с российскими специалистами поможет Малайзии в расследовании крушения Boeing в Донбассе в июле 2014 года. Об этом заявил министр транспорта Малайзии Датук Сери Лиоу Тионг Лай. Об этом сообщает агентство Bernama. </w:t>
      </w:r>
    </w:p>
    <w:p>
      <w:pPr>
        <w:pStyle w:val="Normal"/>
        <w:jc w:val="both"/>
        <w:rPr/>
      </w:pPr>
      <w:r>
        <w:rPr/>
        <w:t>Только работа в связке с Россией поможет понять, что же на самом деле произошло с самолетом, на борту которого находилось почти три сотни пассажиров.</w:t>
      </w:r>
    </w:p>
    <w:p>
      <w:pPr>
        <w:pStyle w:val="Normal"/>
        <w:jc w:val="both"/>
        <w:rPr/>
      </w:pPr>
      <w:r>
        <w:rPr/>
        <w:t>«Уже все знают, что мы стали жертвами внешних сил, самолет был атакован и сбит управляемой ракетой. Мы должны найти виновных в этой трагедии», – заявил Датук Сери Лиоу Тионг Лай.</w:t>
      </w:r>
    </w:p>
    <w:p>
      <w:pPr>
        <w:pStyle w:val="Normal"/>
        <w:jc w:val="both"/>
        <w:rPr/>
      </w:pPr>
      <w:r>
        <w:rPr/>
        <w:t>Российский президент Владимир Путин и премьер-министр Малайзии Наджиб Разак накануне затронули тему крушения этого самолета «по касательной». «И премьер-министр, и президент акцентировали необходимость и готовность проведения объективного и полного расследования», – заявил пресс-секретарь главы государства Дмитрий Песков.</w:t>
      </w:r>
    </w:p>
    <w:p>
      <w:pPr>
        <w:pStyle w:val="Normal"/>
        <w:jc w:val="both"/>
        <w:rPr/>
      </w:pPr>
      <w:r>
        <w:rPr/>
        <w:t>Путин отметил, что «все стороны, включая Украину, должны поделиться необходимой информацией, потому что пока этого не было», подчеркнул Песков.</w:t>
      </w:r>
    </w:p>
    <w:p>
      <w:pPr>
        <w:pStyle w:val="Normal"/>
        <w:jc w:val="both"/>
        <w:rPr/>
      </w:pPr>
      <w:r>
        <w:rPr/>
        <w:t>«То, что мы получили согласие и готовность к сотрудничеству с российской стороны – это хороший старт на пути к пониманию, что на самом деле случилось с нашим самолетом», – сказал министр Малайзии.</w:t>
      </w:r>
    </w:p>
    <w:p>
      <w:pPr>
        <w:pStyle w:val="Normal"/>
        <w:jc w:val="both"/>
        <w:rPr/>
      </w:pPr>
      <w:r>
        <w:rPr/>
        <w:t>Трагедия с пассажирским Boeing 777, летевшим, напомним, рейсом MH17 из Амстердама в Куала-Лумпур, произошла 17 июля 2014 года на востоке Украины. Погибли все, кто находился на борту, а именно 298 человек.</w:t>
      </w:r>
    </w:p>
    <w:p>
      <w:pPr>
        <w:pStyle w:val="Normal"/>
        <w:jc w:val="both"/>
        <w:rPr/>
      </w:pPr>
      <w:r>
        <w:rPr/>
        <w:t>Голландский совет безопасности в октябре прошлого года обнародовал отчет с итогами расследования авиакатастрофы. По мнению специалистов, крушение авиалайнера было вызвано взрывом у левого борта боевой части типа 9Н314М, установленной на ракете серии 9М38, пущенной из системы «Бук».</w:t>
      </w:r>
    </w:p>
    <w:p>
      <w:pPr>
        <w:pStyle w:val="Normal"/>
        <w:jc w:val="both"/>
        <w:rPr/>
      </w:pPr>
      <w:r>
        <w:rPr/>
        <w:t>Между тем Росавиация выступила с критикой отчета о крушении Boeing. В том числе говорилось, что представленные российской стороной данные вообще не были взяты в расч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5.2016; ИНВЕСТИЦИИ В НЕБО</w:t>
      </w:r>
    </w:p>
    <w:p>
      <w:pPr>
        <w:pStyle w:val="Normal"/>
        <w:jc w:val="both"/>
        <w:rPr/>
      </w:pPr>
      <w:r>
        <w:rPr/>
        <w:t>В Симферополе начали строить новый терминал аэропорта</w:t>
      </w:r>
    </w:p>
    <w:p>
      <w:pPr>
        <w:pStyle w:val="Normal"/>
        <w:jc w:val="both"/>
        <w:rPr/>
      </w:pPr>
      <w:r>
        <w:rPr/>
        <w:t>В Крыму приступили к модернизации международного аэропорта Симферополь. Новый терминальный комплекс площадью 78 тысяч квадратных метров обойдется в 32 миллиарда рублей. Это самый крупный инвестиционный проект, реализация которого начинается после возвращения полуострова в состав РФ.</w:t>
      </w:r>
    </w:p>
    <w:p>
      <w:pPr>
        <w:pStyle w:val="Normal"/>
        <w:jc w:val="both"/>
        <w:rPr/>
      </w:pPr>
      <w:r>
        <w:rPr/>
        <w:t>Проект нового аэровокзала под названием «Крымская волна» спроектирован южнокорейской компанией Samoo Architects &amp; Engineers. Он был выбран из девяти претендентов ведущих архитекторов мира. Предполагается, что на площади перед аэровокзальным комплексом построят гостиницы и бизнес-центры, а между ними появятся два дельтаобразных бассейна с каскадами фонтанов. Их форма не случайна: авторов проекта вдохновил вид популярной у туристов скалы Золотые ворота, расположенной в море у потухшего крымского вулкана Карадаг. Таким образом, воздушные ворота должны стать новой архитектурной визитной карточкой Крыма, как и знаменитый железнодорожный вокзал Симферополя.</w:t>
      </w:r>
    </w:p>
    <w:p>
      <w:pPr>
        <w:pStyle w:val="Normal"/>
        <w:jc w:val="both"/>
        <w:rPr/>
      </w:pPr>
      <w:r>
        <w:rPr/>
        <w:t>По словам главы Крыма Сергея Аксенова, проект реализуется совместно с банком «Россия» и пулом частных инвесторов.</w:t>
      </w:r>
    </w:p>
    <w:p>
      <w:pPr>
        <w:pStyle w:val="Normal"/>
        <w:jc w:val="both"/>
        <w:rPr/>
      </w:pPr>
      <w:r>
        <w:rPr/>
        <w:t>- Проект будет полностью осуществлен на средства инвесторов и банков, – рассказал Аксенов. – 30 процентов средств будут привлечены от инвесторов, а еще 70 – за счет кредита официально работающих в Крыму банков.</w:t>
      </w:r>
    </w:p>
    <w:p>
      <w:pPr>
        <w:pStyle w:val="Normal"/>
        <w:jc w:val="both"/>
        <w:rPr/>
      </w:pPr>
      <w:r>
        <w:rPr/>
        <w:t>Доля республики в имущественном комплексе нового аэропорта составит 49 процентов, оставшиеся 51 процент перейдут пулу инвесторов. Кроме того, за счет средств ФЦП правительство Крыма планирует провести реконструкцию инфраструктуры аэродрома, в частности полностью реконструировать и удлинить одну из двух взлетно-посадочных полос до 3200 метров. Таким образом, аэропорт получит две действующие ВПП, способные принимать дальнемагистральные самолеты. Кроме того, будут реконструированы инженерные коммуникации и перестроены дороги, ведущие к терминалам аэропорта.</w:t>
      </w:r>
    </w:p>
    <w:p>
      <w:pPr>
        <w:pStyle w:val="Normal"/>
        <w:jc w:val="both"/>
        <w:rPr/>
      </w:pPr>
      <w:r>
        <w:rPr/>
        <w:t>Планируется, что модернизация аэропорта завершится к летнему туристическому сезону 2018 года. Будет построен новый аэровокзальный комплекс с терминалом и 20 служебными зданиями, способный обслуживать семь миллионов пассажиров в год, а в перспективе – и десять миллионов.</w:t>
      </w:r>
    </w:p>
    <w:p>
      <w:pPr>
        <w:pStyle w:val="Normal"/>
        <w:jc w:val="both"/>
        <w:rPr/>
      </w:pPr>
      <w:r>
        <w:rPr/>
        <w:t>Для сравнения, в 2015 году аэропорт Симферополь принял рекордные пять миллионов пассажиров, а в нынешнем году, судя по числу приехавших на полуостров в майские праздники туристов, пассажиропоток возрастет еще на 10-15 процентов. Если сейчас аэропорт принимает 50-60 рейсов в сутки, то в пик сезона их число перевалит за 200.</w:t>
      </w:r>
    </w:p>
    <w:p>
      <w:pPr>
        <w:pStyle w:val="Normal"/>
        <w:jc w:val="both"/>
        <w:rPr/>
      </w:pPr>
      <w:r>
        <w:rPr/>
        <w:t>К нынешнему курортному сезону расширена и реконструирована привокзальная площадь аэропорта, где последние два года было очень тесно из-за большого наплыва туристов: ведь в условиях железнодорожной блокады со стороны Украины воздушная гавань стала, по сути, вторыми доступными воротами в Крым после Керченской паромной переправы.</w:t>
      </w:r>
    </w:p>
    <w:p>
      <w:pPr>
        <w:pStyle w:val="Normal"/>
        <w:jc w:val="both"/>
        <w:rPr/>
      </w:pPr>
      <w:r>
        <w:rPr/>
        <w:t>Впрочем, на работу действующего аэровокзального комплекса строительство нового грандиозного объекта никак не повлияет: новый терминал возведут рядом с действующим в сторону Евпатории, и к будущей площадке уже проложена рабочая технологическая дорога с евпаторийской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5.2016; РЕЙС ИЗ КАЗАНИ ВО ФРАНКФУРТ СТАНЕТ ПЕРВЫМ СУБСИДИРУЕМЫМ РЕЙСОМ ИЗ РФ ЗА ГРАНИЦУ</w:t>
      </w:r>
    </w:p>
    <w:p>
      <w:pPr>
        <w:pStyle w:val="Normal"/>
        <w:jc w:val="both"/>
        <w:rPr/>
      </w:pPr>
      <w:r>
        <w:rPr/>
        <w:t>Ранее стало известно, что авиакомпания «Аэрофлот» с 17 июня откроет рейс из Казани во Франкфурт-на-Майне. Еженедельно планируется выполнять по два рейса</w:t>
      </w:r>
    </w:p>
    <w:p>
      <w:pPr>
        <w:pStyle w:val="Normal"/>
        <w:jc w:val="both"/>
        <w:rPr/>
      </w:pPr>
      <w:r>
        <w:rPr/>
        <w:t>Правительство Татарстана выделит 30 млн рублей на субсидирование прямых рейсов Казань – Франкфурт-на-Майне авиакомпании «Аэрофлот». Это будет первый прямой субсидируемый рейс из России за границу. Об этом ТАСС сообщил источник, участвовавший в совещании в кабинете министров Татарстана.</w:t>
      </w:r>
    </w:p>
    <w:p>
      <w:pPr>
        <w:pStyle w:val="Normal"/>
        <w:jc w:val="both"/>
        <w:rPr/>
      </w:pPr>
      <w:r>
        <w:rPr/>
        <w:t>«Республика Татарстан, несмотря на финансово-экономическую ситуацию в стране, нашла возможность пойти навстречу деловому сообществу республики», – сказал собеседник ТАСС. Он добавил, что на полеты во время летнего сезона будет выделено около 30 млн руб. В пресс-службе главыТатарстана оперативно на запрос ТАСС не ответили. В «Аэрофлоте» от комментариев отказались.</w:t>
      </w:r>
    </w:p>
    <w:p>
      <w:pPr>
        <w:pStyle w:val="Normal"/>
        <w:jc w:val="both"/>
        <w:rPr/>
      </w:pPr>
      <w:r>
        <w:rPr/>
        <w:t>Ранее стало известно, что авиакомпания «Аэрофлот» с 17 июня откроет рейс из Казани во Франкфурт-на-Майне. Еженедельно планируется выполнять по два рейса.</w:t>
      </w:r>
    </w:p>
    <w:p>
      <w:pPr>
        <w:pStyle w:val="Normal"/>
        <w:jc w:val="both"/>
        <w:rPr/>
      </w:pPr>
      <w:r>
        <w:rPr/>
        <w:t>На данный момент субсидируются только внутрироссийские рейсы. Например, у Росавиации есть несколько программ субсидирования авиарейсов, в том числе из регионов в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5.2016; МИНТРАНС ПРОВЕДЕТ ПЕРЕГОВОРЫ ОБ АВИАСООБЩЕНИИ С ВЕЛИКОБРИТАНИЕЙ В НОВОСИБИРСКЕ</w:t>
      </w:r>
    </w:p>
    <w:p>
      <w:pPr>
        <w:pStyle w:val="Normal"/>
        <w:jc w:val="both"/>
        <w:rPr/>
      </w:pPr>
      <w:r>
        <w:rPr/>
        <w:t>Переговоры с российской стороны будут вести федеральные чиновники</w:t>
      </w:r>
    </w:p>
    <w:p>
      <w:pPr>
        <w:pStyle w:val="Normal"/>
        <w:jc w:val="both"/>
        <w:rPr/>
      </w:pPr>
      <w:r>
        <w:rPr/>
        <w:t>Переговоры об авиасообщении между Россией и Великобританией пройдут в Новосибирске в рамках международного форума «Транспорт Сибири» в конце мая. Об этом сообщил в пресс-центре ТАСС в пятницу министр транспорта и дорожного хозяйства Новосибирской области Сергей Титов.</w:t>
      </w:r>
    </w:p>
    <w:p>
      <w:pPr>
        <w:pStyle w:val="Normal"/>
        <w:jc w:val="both"/>
        <w:rPr/>
      </w:pPr>
      <w:r>
        <w:rPr/>
        <w:t>«Переговоры будут проводиться о развитии воздушного транспорта. С британскими компаниями, которые занимаются аэропортовой деятельностью, и авиакомпаниями», – сказал Титов, не уточнив компании.</w:t>
      </w:r>
    </w:p>
    <w:p>
      <w:pPr>
        <w:pStyle w:val="Normal"/>
        <w:jc w:val="both"/>
        <w:rPr/>
      </w:pPr>
      <w:r>
        <w:rPr/>
        <w:t>Как сообщил ТАСС источник в транспортной отрасли региона, переговоры с российской стороны будут вести федеральные чиновники, и речи о прямом авиасообщении между Новосибирском и Великобританией не идет. Форум будет использован как площадка для обсуждения вопросов сообщения между двумя странами.</w:t>
      </w:r>
    </w:p>
    <w:p>
      <w:pPr>
        <w:pStyle w:val="Normal"/>
        <w:jc w:val="both"/>
        <w:rPr/>
      </w:pPr>
      <w:r>
        <w:rPr/>
        <w:t>Пятый международный форум «Транспорт Сибири» будет проходить в Новосибирске с 25 по 28 мая. На нем будут обсуждаться проблемы и перспективы развития авиационного железнодорожного, автомобильного и речного транспорта и другие смежные темы. Ожидается, что в работе форума примут участие заместитель министра транспорта РФ Валерий Окулов и глава Федерального дорожного агентства (Росавтодор)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1.05.2016; «ИКАР» ПОВЕЗЕТ САМАРЦЕВ В ПЕКИН</w:t>
      </w:r>
    </w:p>
    <w:p>
      <w:pPr>
        <w:pStyle w:val="Normal"/>
        <w:jc w:val="both"/>
        <w:rPr/>
      </w:pPr>
      <w:r>
        <w:rPr/>
        <w:t>Также в полётную программу из Курумоча добавятся Варна, Барселона, Бургас и Батуми</w:t>
      </w:r>
    </w:p>
    <w:p>
      <w:pPr>
        <w:pStyle w:val="Normal"/>
        <w:jc w:val="both"/>
        <w:rPr/>
      </w:pPr>
      <w:r>
        <w:rPr/>
        <w:t>Росавиация предоставила компании Pegas Fly допуск на полеты из Самары в Пекин. Летать регулярные рейсы компании будут дважды в неделю. Компании «Уральские авиалинии» семь раз в неделю разрешено выполнять рейсы в Батуми. О перевозках в Бургас, Варну и Барселону заявила компания Ай Флай. Вылеты планируются дважды в неделю, до конца октябр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6:00Z</dcterms:created>
  <dc:creator>Ким</dc:creator>
  <dc:description/>
  <cp:keywords/>
  <dc:language>en-US</dc:language>
  <cp:lastModifiedBy>Людмила</cp:lastModifiedBy>
  <cp:lastPrinted>2008-04-02T17:05:00Z</cp:lastPrinted>
  <dcterms:modified xsi:type="dcterms:W3CDTF">2016-05-23T06:16:00Z</dcterms:modified>
  <cp:revision>2</cp:revision>
  <dc:subject/>
  <dc:title>СОДЕРЖАНИЕ</dc:title>
</cp:coreProperties>
</file>