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МА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NS; 11.05.2016; ПРАВИТЕЛЬСТВО РФ РАСПРЕДЕЛИТ 11 МЛРД РУБЛЕЙ СБОРОВ ОТ «ПЛАТОНА» НА ДОРОГИ В РЕГИОНАХ</w:t>
      </w:r>
    </w:p>
    <w:p>
      <w:pPr>
        <w:pStyle w:val="Normal"/>
        <w:jc w:val="both"/>
        <w:rPr/>
      </w:pPr>
      <w:r>
        <w:rPr/>
        <w:t>Правительство РФ 19 мая обсудит распределение из федерального бюджета 10,85 миллиарда рублей сборов от системы «Платон» на улучшение состояния региональных и муниципальных дорог, сообщает пресс-служба кабинета министров.</w:t>
      </w:r>
    </w:p>
    <w:p>
      <w:pPr>
        <w:pStyle w:val="Normal"/>
        <w:jc w:val="both"/>
        <w:rPr/>
      </w:pPr>
      <w:r>
        <w:rPr/>
        <w:t>«Проект распоряжения предусматривает предоставление трансфертов в размере 10,85 миллиарда рублей 24 субъектам Федерации, включая 20 городов, в которых имеется наиболее острая потребность в улучшении состояния автомобильных дорог», – говорится в сообщении.</w:t>
      </w:r>
    </w:p>
    <w:p>
      <w:pPr>
        <w:pStyle w:val="Normal"/>
        <w:jc w:val="both"/>
        <w:rPr/>
      </w:pPr>
      <w:r>
        <w:rPr/>
        <w:t xml:space="preserve">Ранее на совещании у премьер-министра Дмитрия Медведева 29 апреля </w:t>
      </w:r>
      <w:r>
        <w:rPr>
          <w:b/>
        </w:rPr>
        <w:t>министр транспорта</w:t>
      </w:r>
      <w:r>
        <w:rPr/>
        <w:t xml:space="preserve"> Максим </w:t>
      </w:r>
      <w:r>
        <w:rPr>
          <w:b/>
        </w:rPr>
        <w:t>Соколов</w:t>
      </w:r>
      <w:r>
        <w:rPr/>
        <w:t xml:space="preserve"> сообщал, что </w:t>
      </w:r>
      <w:r>
        <w:rPr>
          <w:b/>
        </w:rPr>
        <w:t>Минтранс</w:t>
      </w:r>
      <w:r>
        <w:rPr/>
        <w:t xml:space="preserve"> направит в Минфин проект постановления, который регламентирует правила предоставления иных трансфертов (средства от системы «Платон») на реконструкцию региональных дорог. Как пояснили в </w:t>
      </w:r>
      <w:r>
        <w:rPr>
          <w:b/>
        </w:rPr>
        <w:t>Минтрансе</w:t>
      </w:r>
      <w:r>
        <w:rPr/>
        <w:t>, проект был направлен 6 мая.</w:t>
      </w:r>
    </w:p>
    <w:p>
      <w:pPr>
        <w:pStyle w:val="Normal"/>
        <w:jc w:val="both"/>
        <w:rPr/>
      </w:pPr>
      <w:r>
        <w:rPr/>
        <w:t xml:space="preserve">«Рабочими группами </w:t>
      </w:r>
      <w:r>
        <w:rPr>
          <w:b/>
        </w:rPr>
        <w:t>Росавтодор</w:t>
      </w:r>
      <w:r>
        <w:rPr/>
        <w:t xml:space="preserve">а совместно с представителями администраций субъектов РФ проведена работа по уточнению перечня регионов, в которых необходим неотложный ремонт региональных и местных дорог», – сообщили в </w:t>
      </w:r>
      <w:r>
        <w:rPr>
          <w:b/>
        </w:rPr>
        <w:t>Минтрансе</w:t>
      </w:r>
      <w:r>
        <w:rPr/>
        <w:t>.</w:t>
      </w:r>
    </w:p>
    <w:p>
      <w:pPr>
        <w:pStyle w:val="Normal"/>
        <w:jc w:val="both"/>
        <w:rPr/>
      </w:pPr>
      <w:r>
        <w:rPr/>
        <w:t>Среди субъектов, которые получат трансферты: Волгоградская область, Саратовская область, Омская область, Костромская область, Тверская область, Республика Карелия, Архангельская область, Вологодская область, Рязанская область, Владимирская область, Кировская область, Пермский край, Республика Алтай, Челябинская область, Республика Калмыкия, Республика Марий Эл, Тамбовская область, Республика Удмуртия, Республика Коми, Еврейская АО, Свердловская область, Ростовская область, Самарская область, Орловская обла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5.2016; АГАА ВНОВЬ ИЩЕТ ПОДРЯДЧИКА ДЛЯ РЕКОНСТРУКЦИИ АЭРОДРОМА САРАНСКА ЗА 1,7 МЛРД РУБ</w:t>
      </w:r>
    </w:p>
    <w:p>
      <w:pPr>
        <w:pStyle w:val="Normal"/>
        <w:jc w:val="both"/>
        <w:rPr/>
      </w:pPr>
      <w:r>
        <w:rPr/>
        <w:t>ФГУП «Администрация гражданских аэропортов (аэродромов)» (АГАА) объявило конкурс с ограниченным участием на второй этап реконструкции аэропортового комплекса Саранска (Мордовия), сообщается на сайте госзакупок.</w:t>
      </w:r>
    </w:p>
    <w:p>
      <w:pPr>
        <w:pStyle w:val="Normal"/>
        <w:jc w:val="both"/>
        <w:rPr/>
      </w:pPr>
      <w:r>
        <w:rPr/>
        <w:t>Согласно конкурсной документации, начальная (максимальная) цена контракта – 1,718 млрд рублей. В том числе 1,366 млрд рублей – на строительно-монтажные работы, еще 232,6 млн -на оборудование. Госконтракт финансируется из федерального бюджета. Срок выполнения работ – 156 дней с момента заключения контракта.</w:t>
      </w:r>
    </w:p>
    <w:p>
      <w:pPr>
        <w:pStyle w:val="Normal"/>
        <w:jc w:val="both"/>
        <w:rPr/>
      </w:pPr>
      <w:r>
        <w:rPr/>
        <w:t>Вскрытие конвертов с заявками на участие в конкурсе запланировано на 8 июня, предквалификационный отбор – на 15 июня, рассмотрение и оценка заявок – на 22 июня.</w:t>
      </w:r>
    </w:p>
    <w:p>
      <w:pPr>
        <w:pStyle w:val="Normal"/>
        <w:jc w:val="both"/>
        <w:rPr/>
      </w:pPr>
      <w:r>
        <w:rPr/>
        <w:t>АГАА пытается выбрать подрядчика второго этапа реконструкции аэропортового комплекса Саранска почти год. Администрация объявляла конкурсы дважды, однако не получала заявок на участие в них. В последний раз цена контракта объявлялась АГАА в размере 1,551 млрд рублей.</w:t>
      </w:r>
    </w:p>
    <w:p>
      <w:pPr>
        <w:pStyle w:val="Normal"/>
        <w:jc w:val="both"/>
        <w:rPr/>
      </w:pPr>
      <w:r>
        <w:rPr/>
        <w:t>Как сообщалось ранее со ссылкой на правительство Мордовии, в первую очередь будут построены дополнительные места стоянок самолетов и вторая рулежная дорожка, заменено покрытие взлетно-посадочной полосы, установлены системы навигации.</w:t>
      </w:r>
    </w:p>
    <w:p>
      <w:pPr>
        <w:pStyle w:val="Normal"/>
        <w:jc w:val="both"/>
        <w:rPr/>
      </w:pPr>
      <w:r>
        <w:rPr/>
        <w:t>Первый этап реконструкции аэродрома Саранска выполняет ООО «Строительная компания Аэродор» (Москва), с которой в марте 2015 года был заключен контракт на 563,5 млн рублей. Работы по контракту должны были быть выполнены до 15 декабря 2015 года.</w:t>
      </w:r>
    </w:p>
    <w:p>
      <w:pPr>
        <w:pStyle w:val="Normal"/>
        <w:jc w:val="both"/>
        <w:rPr/>
      </w:pPr>
      <w:r>
        <w:rPr/>
        <w:t xml:space="preserve">Между тем, пресс-служба полпреда президента РФ в Приволжском федеральном округе сообщила, что 16 мая на совещании с участием </w:t>
      </w:r>
      <w:r>
        <w:rPr>
          <w:b/>
        </w:rPr>
        <w:t>министра транспорта</w:t>
      </w:r>
      <w:r>
        <w:rPr/>
        <w:t xml:space="preserve"> России Максима </w:t>
      </w:r>
      <w:r>
        <w:rPr>
          <w:b/>
        </w:rPr>
        <w:t>Соколов</w:t>
      </w:r>
      <w:r>
        <w:rPr/>
        <w:t>а обсуждалась проблема затягивания сроков реконструкции аэродрома в Саранске в рамках программы подготовки к ЧМ-2018.</w:t>
      </w:r>
    </w:p>
    <w:p>
      <w:pPr>
        <w:pStyle w:val="Normal"/>
        <w:jc w:val="both"/>
        <w:rPr/>
      </w:pPr>
      <w:r>
        <w:rPr/>
        <w:t>«В настоящее время из-за неисполнения строителями принятых на себя обязательств отмечается отставание от графика. В связи с этим был рассмотрен вопрос о расторжении контракта с ныне действующим подрядчиком – ООО «СК «Аэродор» – и взыскания с компании штрафов и неустойки за нарушение сроков выполнения работ. Также на совещании обсуждался вопрос обеспечения необходимых условий для реализации в установленные сроки второго этапа реконструкции», – говорится в сообщении пресс-службы полпредства.</w:t>
      </w:r>
    </w:p>
    <w:p>
      <w:pPr>
        <w:pStyle w:val="Normal"/>
        <w:jc w:val="both"/>
        <w:rPr/>
      </w:pPr>
      <w:r>
        <w:rPr/>
        <w:t>Согласно данным на сайте госзакупок, контракт АГАА с СК «Аэродор» не расторгнут.</w:t>
      </w:r>
    </w:p>
    <w:p>
      <w:pPr>
        <w:pStyle w:val="Normal"/>
        <w:jc w:val="both"/>
        <w:rPr/>
      </w:pPr>
      <w:r>
        <w:rPr/>
        <w:t>В пресс-службе АГАА «Интерфаксу» пока не прокомментировали ситуацию.</w:t>
      </w:r>
    </w:p>
    <w:p>
      <w:pPr>
        <w:pStyle w:val="Normal"/>
        <w:jc w:val="both"/>
        <w:rPr/>
      </w:pPr>
      <w:r>
        <w:rPr/>
        <w:t>В Саранске также планируется построить временный терминал обслуживания международных авиарейсов во время чемпионата мира по футболу 2018 года. Строительство будет вестись по требованиям ФИФА.</w:t>
      </w:r>
    </w:p>
    <w:p>
      <w:pPr>
        <w:pStyle w:val="Normal"/>
        <w:jc w:val="both"/>
        <w:rPr/>
      </w:pPr>
      <w:r>
        <w:rPr/>
        <w:t>В 2015 году распоряжением премьер-министра РФ аэропорту присвоен статус международного.</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8.05.2016; ТРАНСПОРТНАЯ ДИРЕКЦИЯ ЧМ-2018 ПО ФУТБОЛУ НАЧАЛА ОТБОР ПЕРЕВОЗЧИКОВ ДЛЯ РАБОТЫ ВО ВРЕМЯ СОРЕВНОВАНИЙ</w:t>
      </w:r>
    </w:p>
    <w:p>
      <w:pPr>
        <w:pStyle w:val="Normal"/>
        <w:jc w:val="both"/>
        <w:rPr/>
      </w:pPr>
      <w:r>
        <w:rPr/>
        <w:t>Автономная некоммерческая организация «Транспортная дирекция чемпионата мира по футболу 2018 г. в Российской Федерации» запустила систему регистрации автоперевозчиков для работы во время соревнований. Об этом Агентству городских новостей «Москва» сообщили в пресс-службе дирекции.</w:t>
      </w:r>
    </w:p>
    <w:p>
      <w:pPr>
        <w:pStyle w:val="Normal"/>
        <w:jc w:val="both"/>
        <w:rPr/>
      </w:pPr>
      <w:r>
        <w:rPr/>
        <w:t>«Мы начали формировать базу данных перевозчиков и автотранспортных средств для реализации правительственной гарантии о бесплатном проезде зрителей. Поэтому необходимо отметить, что только регистрацией дело не заканчивается. До формирования заказов на перевозку, компанию ожидает проверка по тем данным, которые они занесли в базу данных. При представлении недобросовестной информации, такая компания не будет рассматриваться как автоперевозчик, и не сможет оказывать соответствующие услуги», – приводит пресс-служба слова генерального директора АНО «Транспортная дирекция-2018» Терентия Мещерякова.</w:t>
      </w:r>
    </w:p>
    <w:p>
      <w:pPr>
        <w:pStyle w:val="Normal"/>
        <w:jc w:val="both"/>
        <w:rPr/>
      </w:pPr>
      <w:r>
        <w:rPr/>
        <w:t>Как рассказали в пресс-службе, любая организация, в том числе и иностранная, занимающаяся пассажирскими автоперевозками может принять участие в регистрации. Для этого ей необходимо зарегистрировать свой профиль на специализированном сайте и указать общую учредительную информацию о компании. После этого появится возможность внести в базу данных информацию о своих автотранспортных средствах, а также информацию о персонале, состоящем в штате компании.</w:t>
      </w:r>
    </w:p>
    <w:p>
      <w:pPr>
        <w:pStyle w:val="Normal"/>
        <w:jc w:val="both"/>
        <w:rPr/>
      </w:pPr>
      <w:r>
        <w:rPr/>
        <w:t>«База данных автоперевозчиков АНО «Транспортная дирекция-2018» начала формироваться в тестовом режиме 20 марта 2016 г. В настоящее время в системе уже зарегистрировалось 78 компаний, 451 автобусов разной вместимости, а также 209 водителей. Теперь система открыта в полной функциональности», – уточнили в пресс-службе.</w:t>
      </w:r>
    </w:p>
    <w:p>
      <w:pPr>
        <w:pStyle w:val="Normal"/>
        <w:jc w:val="both"/>
        <w:rPr/>
      </w:pPr>
      <w:r>
        <w:rPr/>
        <w:t>В пресс-службе добавили, что регистрация автоперевозчиков осуществляется с целью отбора поставщиков услуг как на перевозку болельщиков на автобусах-шаттлах в городах-организаторах от аэропорта к месту проведения соревнований, так и на перевозку на внутригородских и междугородних рейсах во время проведения соревнований. Услуги автоперевозчиков могут потребоваться в городах, где в будущем будут проводиться крупные спортивные меро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АВЕЛ КАНТЫШЕВ, АЛЕКСАНДРА ПРОКОПЕНКО, МАРГАРИТА ПАПЧЕНКОВА, АННА ЗИБРОВА; 19.05.2016; РЖД ЗАДУМАЛАСЬ О ВНЕДРЕНИИ ПРИДУМАННЫХ ИЛОНОМ МАСКОМ СВЕРХСКОРОСТНЫХ ПОЕЗДОВ</w:t>
      </w:r>
    </w:p>
    <w:p>
      <w:pPr>
        <w:pStyle w:val="Normal"/>
        <w:jc w:val="both"/>
        <w:rPr/>
      </w:pPr>
      <w:r>
        <w:rPr/>
        <w:t>Монополия создала рабочую группу с Hyperloop One</w:t>
      </w:r>
    </w:p>
    <w:p>
      <w:pPr>
        <w:pStyle w:val="Normal"/>
        <w:jc w:val="both"/>
        <w:rPr/>
      </w:pPr>
      <w:r>
        <w:rPr/>
        <w:t>«Российские железные дороги» (РЖД) и американская компания Hyperloop One несколько месяцев назад создали рабочую группу для обсуждения сотрудничества. Об этом «Ведомостям» сообщила Екатерина Гришковец, представитель группы «Сумма», венчурный фонд которой Caspian VC инвестировал в Hyperloop One. Представитель фонда входит в состав группы, говорит Гришковец, но в чем будет заключаться сотрудничество, не комментирует. О существовании рабочей группы и возможном сотрудничестве РЖД и Hyperloop знают и два высокопоставленных федеральных чиновника.</w:t>
      </w:r>
    </w:p>
    <w:p>
      <w:pPr>
        <w:pStyle w:val="Normal"/>
        <w:jc w:val="both"/>
        <w:rPr/>
      </w:pPr>
      <w:r>
        <w:rPr/>
        <w:t>Hyperloop (в переводе на русский – «гиперпетля») – транспортный проект по идее миллиардера Илона Маска, известного своими проектами электромобиля Tesla, частной космической компании SpaceX и платежной системы PayPal. Это капсула на воздушных подушках, которая должна перевозить пассажиров по трубам в условиях низкого давления (почти вакуума) со скоростью около 1200 км/ч – близкой к скорости звука. Сам Маск в воплощении своей идеи в жизнь не участвует. Полноценную транспортную систему Hyperloop One планирует создать к 2020 г. Первые испытания успешно прошли на прошлой неделе в США в пустыне возле Лас-Вегаса.</w:t>
      </w:r>
    </w:p>
    <w:p>
      <w:pPr>
        <w:pStyle w:val="Normal"/>
        <w:jc w:val="both"/>
        <w:rPr/>
      </w:pPr>
      <w:r>
        <w:rPr/>
        <w:t>Рабочая группа ждет подробностей об итогах этих испытаний. Она изучает возможность использования такой технологии, знает человек, близкий к РЖД, но сегодня это еще даже не проект, а концепция. «Сейчас она кажется фантастикой, а через несколько лет станет реальностью», – надеется он.</w:t>
      </w:r>
    </w:p>
    <w:p>
      <w:pPr>
        <w:pStyle w:val="Normal"/>
        <w:jc w:val="both"/>
        <w:rPr/>
      </w:pPr>
      <w:r>
        <w:rPr/>
        <w:t>По его словам, инициатива исходила от Hyperloop, предложившей РЖД технологию, и теперь монополии предстоит высказать свои соображения по безопасности – РЖД примет решение до конца года.</w:t>
      </w:r>
    </w:p>
    <w:p>
      <w:pPr>
        <w:pStyle w:val="Normal"/>
        <w:jc w:val="both"/>
        <w:rPr/>
      </w:pPr>
      <w:r>
        <w:rPr/>
        <w:t>Пока обсуждается лишь концепция, будущее финансирование еще не известно, подтверждает Гришковец. До реальной стройки пока очень далеко, соглашается высокопоставленный чиновник. Представитель РЖД отказался от комментариев, представитель Hyperloop One не ответил на запрос.</w:t>
      </w:r>
    </w:p>
    <w:p>
      <w:pPr>
        <w:pStyle w:val="Normal"/>
        <w:jc w:val="both"/>
        <w:rPr/>
      </w:pPr>
      <w:r>
        <w:rPr/>
        <w:t>Строительство Hyperloop (как и любой другой высокоскоростной линии, нуждающейся в собственной инфраструктуре) имеет экономический смысл лишь на маршруте Москва – Санкт-Петербург, уверен гендиректор агентства «Infoline-аналитика» Михаил Бурмистров. Пассажиропоток, много готовых платить за такой транспорт и, главное, строительство отдельной инфраструктуры позволят направить грузовые поезда напрямую: сейчас грузовой трафик между Москвой и Санкт-Петербургом идет в обход прямой магистрали, предназначенной для скоростных поездов. За пределами же двух столиц такой проект невыгоден, считает Бурмистров.</w:t>
      </w:r>
    </w:p>
    <w:p>
      <w:pPr>
        <w:pStyle w:val="Normal"/>
        <w:jc w:val="both"/>
        <w:rPr/>
      </w:pPr>
      <w:r>
        <w:rPr/>
        <w:t>Сейчас идею Маска воплощают две компании со схожими названиями: Hyperloop Transportation Technologies (HTT) и Hyperloop One. Эта компания называлась Hyperloop Technologies, но сменила название, чтобы избежать смешения с конкурентом. Согласно американской базе стартапов Crunchbase в трех раундах Hyperloop One привлекла $92,6 млн инвестиций.</w:t>
      </w:r>
    </w:p>
    <w:p>
      <w:pPr>
        <w:pStyle w:val="Normal"/>
        <w:jc w:val="both"/>
        <w:rPr/>
      </w:pPr>
      <w:r>
        <w:rPr/>
        <w:t>HTT в январе этого года анонсировала возможный запуск поезда в России. Главный исполнительный директор проекта Hyperloop Бибоп Греста рассказал в интервью Russia Today, что в России нашелся частный инвестор, который заинтересован в реализации проекта по созданию скоростной линии между Москвой и Санкт-Петербургом. 10 марта HTT сообщала о достигнутой договоренности с правительством Словак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19.05.2016; ЧИНОВНИКИ ВЫСТУПИЛИ ПРОТИВ КОНСОЛИДАЦИИ ГРУЗОВЫХ ВАГОНОВ</w:t>
      </w:r>
    </w:p>
    <w:p>
      <w:pPr>
        <w:pStyle w:val="Normal"/>
        <w:jc w:val="both"/>
        <w:rPr/>
      </w:pPr>
      <w:r>
        <w:rPr/>
        <w:t>Укрупнение должно происходить рыночным путем, а не с господдержкой на базе государственных лизинговых компаний</w:t>
      </w:r>
    </w:p>
    <w:p>
      <w:pPr>
        <w:pStyle w:val="Normal"/>
        <w:jc w:val="both"/>
        <w:rPr/>
      </w:pPr>
      <w:r>
        <w:rPr/>
        <w:t>Рентабельность железнодорожных перевозок в последние три года снижалась – по данным «Infoline-аналитики», дно было достигнуто в середине 2015 г. (арендовать полувагон можно было за 400-450 руб. в сутки). Теперь начался рост, но небыстрый (см. врез). Чтобы подтолкнуть его, Государственная транспортно-лизинговая компания (ГТЛК) разработала план консолидации самого популярного подвижного состава – полувагонов, чтобы с помощью искусственного дефицита повысить ставки. План получил название «Ураган».</w:t>
      </w:r>
    </w:p>
    <w:p>
      <w:pPr>
        <w:pStyle w:val="Normal"/>
        <w:jc w:val="both"/>
        <w:rPr/>
      </w:pPr>
      <w:r>
        <w:rPr/>
        <w:t xml:space="preserve">Но, как выяснили «Ведомости», идея консолидации парка не нашла поддержки в правительстве. В первый раз доработать экономику консолидации и просчитать риски куратор транспортной отрасли вице-премьер Аркадий </w:t>
      </w:r>
      <w:r>
        <w:rPr>
          <w:b/>
        </w:rPr>
        <w:t>Дворкович</w:t>
      </w:r>
      <w:r>
        <w:rPr/>
        <w:t xml:space="preserve"> поручил в феврале. На 16 апреля ему был представлен доработанный план, рассказывает источник, близкий к одному из участников. Но вице-премьер не поддержал и его, знают три источника «Ведомостей», близкие к разным участникам совещания. Один из собеседников рассказывает: </w:t>
      </w:r>
      <w:r>
        <w:rPr>
          <w:b/>
        </w:rPr>
        <w:t>Дворкович</w:t>
      </w:r>
      <w:r>
        <w:rPr/>
        <w:t xml:space="preserve"> высказался против участия государства в консолидации – она должна происходить исключительно рыночными способами. Представитель </w:t>
      </w:r>
      <w:r>
        <w:rPr>
          <w:b/>
        </w:rPr>
        <w:t>Дворкович</w:t>
      </w:r>
      <w:r>
        <w:rPr/>
        <w:t>а подтвердила, что совещание состоялось, его итоги она комментировать не стала. Представитель РЖД отказался от комментариев.</w:t>
      </w:r>
    </w:p>
    <w:p>
      <w:pPr>
        <w:pStyle w:val="Normal"/>
        <w:jc w:val="both"/>
        <w:rPr/>
      </w:pPr>
      <w:r>
        <w:rPr/>
        <w:t>Идея ГТЛК заключалась в том, что она сама или «ВЭБ лизинг» собирают 200 000 полувагонов – либо путем перенайма парка, находящегося в лизинге у малых и средних операторов, либо выкупив вагоны у их собственников. Деньги ГТЛК рассчитывала либо занять у банков, либо получить через докапитализацию на 30 млрд руб. Собрав такой парк, ГТЛК или «ВЭБ лизинг» должны были передать вагоны в сублизинг консолидированному оператору – структуре бизнесмена Александра Карманова. Его Трубная грузовая компания сейчас управляет 14 170 вагонами, из которых 8974 – полувагоны (данные «Infoline-аналитики»). Напрямую объединенный оператор управлял бы не менее чем 50 000 вагонов, еще около 150 000 передал бы в управление ПГК, ФГК и другим операторам. Их агентское вознаграждение составит 1% от оборота, а коммерческая политика останется независимой. Около 20 000 полувагонов предлагалось в первый год не использовать, чтобы повысить рыночные арендные ставки. В результате цена аренды вагона должна вырасти в первый год программы до 875 руб. в сутки за вагон, во второй – до 1068 руб., в 10-й – до 1694 руб. Повышение ставки позволит оператору начать выплачивать долги лизинговым компаниям, которые сейчас получают частичные платежи по лизингу или не получают их вовсе из-за тяжелого финансового положения операторов (крупнейшие из них – ПГК и ФГК понесли убытки за 2015 г.: 23 млрд руб. и около 8 млрд руб. соответственно). Представитель ГТЛК от комментариев отказался. Получить комментарии Карманова в среду вечером не удалось.</w:t>
      </w:r>
    </w:p>
    <w:p>
      <w:pPr>
        <w:pStyle w:val="Normal"/>
        <w:jc w:val="both"/>
        <w:rPr/>
      </w:pPr>
      <w:r>
        <w:rPr/>
        <w:t>Но грузоотправители и ФАС против. Плата за вагон в итоговой цене перевозки составляет 13–14%, если вагон повышенной грузоподъемности – 20%, говорит топ-менеджер компании-грузоотправителя. «Антимонопольная служба считает недопустимым повышение цен на вагонную составляющую», – отмечает заместитель руководителя ФАС Александр Редько. Он уточняет, что ведомство определит методику расчета этой части тарифа и будет проводить регулярный мониторинг. Редько подчеркивает: план «Ураган» не был согласован со службой, поэтому его дальнейшая реализация в нынешнем виде невозможна. «Нас настораживает, что уже сейчас у трех крупнейших игроков более 50% рынка полувагонов», – отмечает чиновник.</w:t>
      </w:r>
    </w:p>
    <w:p>
      <w:pPr>
        <w:pStyle w:val="Normal"/>
        <w:jc w:val="both"/>
        <w:rPr/>
      </w:pPr>
      <w:r>
        <w:rPr/>
        <w:t>Проблемы, которые планируется решить с помощью «Урагана», в частности финансовые трудности операторов, можно решить перекредитованием, продажей парка, финансовой поддержкой государства, следует из протокола заседания совета потребителей РЖД (объединяет крупнейших грузоотправителей) от 22 апреля (копия есть у «Ведомостей»). Консолидация рынка оперирования должна происходить рыночным путем, говорится в документе. Консолидация сейчас осуществляется путем аренды парка вагонов. Так, например, «Нефтетранссервис» привлек полувагоны «Трансгаранта», ФГК арендовала на три года вагоны «УВЗ-логистики», говорит гендиректор «Infoline-аналитики» Михаил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НАТАЛЬЯ СКОРЛЫГИНА; 19.05.2016; ЖЕЛЕЗНЫЕ ДОРОГИ ВЫШЛИ НА ПРЕДЕЛ ГИБКОСТИ</w:t>
      </w:r>
    </w:p>
    <w:p>
      <w:pPr>
        <w:pStyle w:val="Normal"/>
        <w:jc w:val="both"/>
        <w:rPr/>
      </w:pPr>
      <w:r>
        <w:rPr/>
        <w:t>ОАО РЖД не готово снижать доходы дальше</w:t>
      </w:r>
    </w:p>
    <w:p>
      <w:pPr>
        <w:pStyle w:val="Normal"/>
        <w:jc w:val="both"/>
        <w:rPr/>
      </w:pPr>
      <w:r>
        <w:rPr/>
        <w:t xml:space="preserve">Готовность нового руководства ОАО РЖД во главе с Олегом Белозеровым идти навстречу клиентам дошла до поворотной точки – монополия, с прошлой осени регулярно соглашавшаяся на просьбы и требования грузоотправителей, начала им отказывать. Как стало известно «Ъ», вчерашняя попытка угольщиков получить скидки на совещании у вице-премьера Аркадия </w:t>
      </w:r>
      <w:r>
        <w:rPr>
          <w:b/>
        </w:rPr>
        <w:t>Дворкович</w:t>
      </w:r>
      <w:r>
        <w:rPr/>
        <w:t>а провалилась. Железнодорожники теперь советуют клиентам искать «избыточную маржу» на других видах транспорта, например в портах. Но и у тех лишних доходов пока не обнаружено.</w:t>
      </w:r>
    </w:p>
    <w:p>
      <w:pPr>
        <w:pStyle w:val="Normal"/>
        <w:jc w:val="both"/>
        <w:rPr/>
      </w:pPr>
      <w:r>
        <w:rPr/>
        <w:t xml:space="preserve">Вице-премьер Аркадий </w:t>
      </w:r>
      <w:r>
        <w:rPr>
          <w:b/>
        </w:rPr>
        <w:t>Дворкович</w:t>
      </w:r>
      <w:r>
        <w:rPr/>
        <w:t xml:space="preserve"> 17 мая провел совещание по транспортной составляющей в цене угля, исполняя поручения премьера Дмитрия Медведева с совещания 4 апреля в Новокузнецке, рассказали источники «Ъ» в отрасли. Речь идет о пунктах протокола, которые предписывали вице-премьеру, угольщикам, ФАС, ОАО РЖД, Минэкономики и </w:t>
      </w:r>
      <w:r>
        <w:rPr>
          <w:b/>
        </w:rPr>
        <w:t>Минтрансу</w:t>
      </w:r>
      <w:r>
        <w:rPr/>
        <w:t xml:space="preserve"> обсудить железнодорожные тарифы и прозрачность их изменения в рамках «тарифного коридора», а также предложить меры сдерживания роста транспортной составляющей, обратив внимание на стоимость портовых услуг и предоставления вагонов.</w:t>
      </w:r>
    </w:p>
    <w:p>
      <w:pPr>
        <w:pStyle w:val="Normal"/>
        <w:jc w:val="both"/>
        <w:rPr/>
      </w:pPr>
      <w:r>
        <w:rPr/>
        <w:t xml:space="preserve">По данным «Ъ», на совещании были глава крупнейшей в РФ угольной компании СУЭК Владимир Рашевский, президент СДС Михаил Федяев, владелец НЛМК Владимир Лисин, топ-менеджеры «Мечела» и «Кузбассразрезугля» (КРУ). ОАО РЖД представлял президент Олег Белозеров. Представитель Аркадия </w:t>
      </w:r>
      <w:r>
        <w:rPr>
          <w:b/>
        </w:rPr>
        <w:t>Дворкович</w:t>
      </w:r>
      <w:r>
        <w:rPr/>
        <w:t>а подтвердила факт проведения совещания. В ОАО РЖД, ФАС, НЛМК и угольных компаниях отказались от комментариев.</w:t>
      </w:r>
    </w:p>
    <w:p>
      <w:pPr>
        <w:pStyle w:val="Normal"/>
        <w:jc w:val="both"/>
        <w:rPr/>
      </w:pPr>
      <w:r>
        <w:rPr/>
        <w:t>Транспортная составляющая в цене угля высока: при себестоимости открытой добычи в Кузбассе до 1,4 тыс. руб. ($21) за тонну столько же стоит перевозка по железной дороге до Дальнего Востока и чуть меньше (1 тыс. руб. за тонну) – до Балтики, около 300 руб. за тонну – перевалка в портах, говорят источники «Ъ». Андрей Лобазов из АТОН отмечает, что снижение транспортных расходов существенно поддержало бы угольщиков.</w:t>
      </w:r>
    </w:p>
    <w:p>
      <w:pPr>
        <w:pStyle w:val="Normal"/>
        <w:jc w:val="both"/>
        <w:rPr/>
      </w:pPr>
      <w:r>
        <w:rPr/>
        <w:t>Но, как показало совещание, вероятность этого невысока. Источник «Ъ», близкий к угольщикам, говорит, что ОАО РЖД пока не намерено отменять экспортную надбавку к тарифу (13,4% на коксующийся уголь и 1,4% на энергоуголь). Позиция Олега Белозерова свелась к тому, что монополии нельзя терять доходы, нужен другой механизм для сдерживания транспортных затрат. Как говорят источники «Ъ», господин Белозеров предложил угольщикам представить детальный расклад себестоимости, чтобы определить узкие места, на что Владимир Рашевский ответил встречной просьбой относительно услуг ОАО РЖД.</w:t>
      </w:r>
    </w:p>
    <w:p>
      <w:pPr>
        <w:pStyle w:val="Normal"/>
        <w:jc w:val="both"/>
        <w:rPr/>
      </w:pPr>
      <w:r>
        <w:rPr/>
        <w:t>Это, по сути, первый крупный конфликт и довольно серьезное ужесточение позиции нового руководства монополии, которое до сих пор относилось к клиентам мягче предыдущего. При прежнем президенте Владимире Якунине (ушел в сентябре 2015 года) монополия активно пользовалась правом повышать тарифы на экспортные грузы, что вызывало недовольство экспортеров. После прихода Олега Белозерова политика ОАО РЖД стала гибче: монополия соглашалась даже обсуждать снижение тарифов – например, под гарантии определенных объемов перевозок.</w:t>
      </w:r>
    </w:p>
    <w:p>
      <w:pPr>
        <w:pStyle w:val="Normal"/>
        <w:jc w:val="both"/>
        <w:rPr/>
      </w:pPr>
      <w:r>
        <w:rPr/>
        <w:t>В качестве альтернативы, говорит один из собеседников «Ъ», на совещании прозвучало предложение снизить тарифы портов, но эта идея не понравилось угольщикам, у большинства из которых собственные терминалы, переваливающие в том числе чужой уголь. Другой источник «Ъ» добавляет, что портовиков поддержала ФАС, по данным которой у стивидоров также «огромной маржинальности там нет». Если бы она была, добавляет собеседник «Ъ», то новые портовые проекты на Дальнем Востоке на 100 млн тонн перевалки не застопорились бы. Между тем, подчеркивает он, единственный реализуемый сейчас проект – порт Восточный (КРУ), «остальные замерли». Источники «Ъ» добавляют, что Владимир Лисин предложил прекратить субсидирование перевозок угля за счет грузов третьего класса (готовая продукция). По словам одного из собеседников, для этого предлагалось госсубсидирование, но ряд угольщиков высказались против, опасаясь, что господдержка потом обернется резким ростом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ННА ЗИБРОВА, ВИТАЛИЙ ПЕТЛЕВОЙ; 18.05.2016; ФАС ПЕРЕРАСПРЕДЕЛИТ ПРИБЫЛИ</w:t>
      </w:r>
    </w:p>
    <w:p>
      <w:pPr>
        <w:pStyle w:val="Normal"/>
        <w:jc w:val="both"/>
        <w:rPr/>
      </w:pPr>
      <w:r>
        <w:rPr/>
        <w:t>Антимонопольная служба придумает, как перераспределить расходы на транспорт в себестоимости угля</w:t>
      </w:r>
    </w:p>
    <w:p>
      <w:pPr>
        <w:pStyle w:val="Normal"/>
        <w:jc w:val="both"/>
        <w:rPr/>
      </w:pPr>
      <w:r>
        <w:rPr/>
        <w:t xml:space="preserve">17 мая курирующий транспорт вице-премьер Аркадий </w:t>
      </w:r>
      <w:r>
        <w:rPr>
          <w:b/>
        </w:rPr>
        <w:t>Дворкович</w:t>
      </w:r>
      <w:r>
        <w:rPr/>
        <w:t xml:space="preserve"> провел совещание с представителями угольных компаний, ФАС и РЖД по железнодорожным тарифам на перевозку угля. Такое поручение дал премьер-министр Дмитрий Медведев на совещании в Новокузнецке 4 апреля 2016 г.</w:t>
      </w:r>
    </w:p>
    <w:p>
      <w:pPr>
        <w:pStyle w:val="Normal"/>
        <w:jc w:val="both"/>
        <w:rPr/>
      </w:pPr>
      <w:r>
        <w:rPr/>
        <w:t>В частности, на совещании ФАС представила анализ данных, которые ранее собрала у крупнейших операторов и стивидоров, рассказал «Ведомостям» один из участников совещания. Чиновники рассчитали, что лишь 40% стоимости российского угля на FOB составляют затраты на добычу, еще 40% – стоимость железнодорожной перевозки с учетом порожнего пробега и 20% приходится на перевалку и прибыть самой компании. Антимонопольная служба объединяет последние два показателя в один, потому что большая часть угольных терминалов принадлежит производителям угля.</w:t>
      </w:r>
    </w:p>
    <w:p>
      <w:pPr>
        <w:pStyle w:val="Normal"/>
        <w:jc w:val="both"/>
        <w:rPr/>
      </w:pPr>
      <w:r>
        <w:rPr/>
        <w:t>Источник в ФАС указывает, что главная задача службы – не увеличивать транспортную составляющую в конечной стоимости угля. При этом внутри цепочки расходы могут быть перераспределены, говорит он. Еще один из участников совещания знает, что ФАС будет разрабатывать нормативную базу, регулирующую, в частности, методику расчета тарифа на перевалку, а также правила недискриманиционного доступа на рынок перевалки угля.</w:t>
      </w:r>
    </w:p>
    <w:p>
      <w:pPr>
        <w:pStyle w:val="Normal"/>
        <w:jc w:val="both"/>
        <w:rPr/>
      </w:pPr>
      <w:r>
        <w:rPr/>
        <w:t>Это уже происходит. Например, «Мечел» привлекает на свои терминалы других угольщиков, что делает грузопотоки более сбалансированными. По расчетам ФАС, показатель рентабельности по EBITDA стивидорных компаний составляет в среднем 75%, железнодорожных операторов – 40%, угольных компаний – 30%, РЖД – не более 20%.</w:t>
      </w:r>
    </w:p>
    <w:p>
      <w:pPr>
        <w:pStyle w:val="Normal"/>
        <w:jc w:val="both"/>
        <w:rPr/>
      </w:pPr>
      <w:r>
        <w:rPr/>
        <w:t>Собеседник «Ведомостей», участвовавший в совещании, отмечает, что высокий показатель рентабельности портов оправдан. Прибыль обеспечивает возврат капитала, вложенного в строительство портовых мощностей, говорит он. Собеседник «Ведомостей», близкий к РЖД, сказал, что совещание «было пустое, стороны не пришли к единому мнению и не выработали предложений по изменению ситуации». Представители компаний, производящих уголь, не ответили на вопросы «Ведомостей».</w:t>
      </w:r>
    </w:p>
    <w:p>
      <w:pPr>
        <w:pStyle w:val="Normal"/>
        <w:jc w:val="both"/>
        <w:rPr/>
      </w:pPr>
      <w:r>
        <w:rPr/>
        <w:t>Угольщикам выгодно снижать транспортную составляющую. По итогам прошлого года погрузка каменного угля на РЖД составила 323,3 млн т, больше всех перевезла СУЭК. Коксующийся уголь по железным дорогам возил Evraz (его добыча в 2015 г. составила 20,6 млн т), «Мечел» (13,7 млн т.), «Северсталь» (13,2 млн т) и другие компании.</w:t>
      </w:r>
    </w:p>
    <w:p>
      <w:pPr>
        <w:pStyle w:val="Normal"/>
        <w:jc w:val="both"/>
        <w:rPr/>
      </w:pPr>
      <w:r>
        <w:rPr/>
        <w:t>Коксующийся уголь подорожал до $101 за 1 т, это максимум с апреля 2015 г.</w:t>
      </w:r>
    </w:p>
    <w:p>
      <w:pPr>
        <w:pStyle w:val="Normal"/>
        <w:jc w:val="both"/>
        <w:rPr/>
      </w:pPr>
      <w:r>
        <w:rPr/>
        <w:t>Рост цен на коксующийся уголь следует за ростом цен на металл, этот эффект кратковременный, считают эксперты</w:t>
      </w:r>
    </w:p>
    <w:p>
      <w:pPr>
        <w:pStyle w:val="Normal"/>
        <w:jc w:val="both"/>
        <w:rPr/>
      </w:pPr>
      <w:r>
        <w:rPr/>
        <w:t>Себестоимость производства тонны коксующегося угля у «Северстали» по итогам 2015 г. составила $48, указывает компания в презентации. Рентабельность добывающего подразеления по EBITDA по итогам прошлого года составила 33,2%. У РЖД 29,14% перевозок приходится на уголь или 40,43% грузооборота за I кв. 2016 г.</w:t>
      </w:r>
    </w:p>
    <w:p>
      <w:pPr>
        <w:pStyle w:val="Normal"/>
        <w:jc w:val="both"/>
        <w:rPr/>
      </w:pPr>
      <w:r>
        <w:rPr/>
        <w:t>Начиная с середины 2013 г. австралийский коксующийся уголь непрерывно дешевел. В 2014 г. он потерял в цене 20%, опустившись до $120 за 1 т, а с начала 2015 г. подешевел еще на 38% до $73,4 за 1 т. При этих ценах рентабельной добыча угля (полные капзатраты с учетом перевозки на FOB) была лишь у Glencore, «Мечела» и BHP, следует из материалов Bloomberg.</w:t>
      </w:r>
    </w:p>
    <w:p>
      <w:pPr>
        <w:pStyle w:val="Normal"/>
        <w:jc w:val="both"/>
        <w:rPr/>
      </w:pPr>
      <w:r>
        <w:rPr/>
        <w:t>Но в конце апреля коксующийся уголь премиальных марок на условиях FOB Австралия подорожал до максимума и перешагнул психологическую отметку в $100 за 1 т. Подорожали и фьючерсные контракты на поставку угля в июне до $106 за 1 т и до $103 в 2017 г., писал Platts.</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НАТОЛИЙ КОМРАКОВ; 19.05.2016; СЕВМОРПУТЬ ПОКА НЕ СТАЛ СУЭЦЕМ</w:t>
      </w:r>
    </w:p>
    <w:p>
      <w:pPr>
        <w:pStyle w:val="Normal"/>
        <w:jc w:val="both"/>
        <w:rPr/>
      </w:pPr>
      <w:r>
        <w:rPr/>
        <w:t>Коммерческий транзит через Арктику не пользуется успехом</w:t>
      </w:r>
    </w:p>
    <w:p>
      <w:pPr>
        <w:pStyle w:val="Normal"/>
        <w:jc w:val="both"/>
        <w:rPr/>
      </w:pPr>
      <w:r>
        <w:rPr/>
        <w:t>На следующей неделе правительственная комиссия по освоению Арктики будет анализировать проекты Северного морского пути. Несмотря на экономический кризис, Россия не оставляет планов северного «ренессанса», которые соседние страны воспринимают как вызов. Внутренние перевозки по Севморпути в прошлом году действительно выросли. Но семикратное падение транзитного грузооборота ставит под вопрос превращение этого маршрута в транспортный коридор глобального значения.</w:t>
      </w:r>
    </w:p>
    <w:p>
      <w:pPr>
        <w:pStyle w:val="Normal"/>
        <w:jc w:val="both"/>
        <w:rPr/>
      </w:pPr>
      <w:r>
        <w:rPr/>
        <w:t>24 мая в Архангельске Госкомиссия по вопросам развития Арктики во главе с вице-премьером Дмитрием Рогозиным обсудит проекты, которые реализуются в этом регионе, а также развитие Северного морского пути, сообщило РИА Новости. 10 днями ранее в Вашингтоне состоялась встреча президентов США и Финляндии, а также премьер-министров Норвегии, Дании, Исландии и Швеции, на которой было заявлено, что США и страны Северной Европы нацелены на развитие Арктики как «зоны мира и стабильности». Однако в марте Белый дом сообщал, что США и Канада будут развивать свою программу по развитию Арктики, нацеленную «на противостояние вызовам в изменяющемся арктическом регионе».</w:t>
      </w:r>
    </w:p>
    <w:p>
      <w:pPr>
        <w:pStyle w:val="Normal"/>
        <w:jc w:val="both"/>
        <w:rPr/>
      </w:pPr>
      <w:r>
        <w:rPr/>
        <w:t xml:space="preserve">Сегодня в русской Арктике наблюдается необычное оживление. Из портов Мурманска, Архангельска и Кандалакши вышли суда с грузами для объектов Минобороны, расположенных на островах Северного Ледовитого океана. Везут в основном стройматериалы для развития военной инфраструктуры. Проводку «грузовиков» в сложных ледовых условиях обеспечивают ледоколы, в том числе и атомные. </w:t>
      </w:r>
    </w:p>
    <w:p>
      <w:pPr>
        <w:pStyle w:val="Normal"/>
        <w:jc w:val="both"/>
        <w:rPr/>
      </w:pPr>
      <w:r>
        <w:rPr/>
        <w:t>На один из островов грузы отвез лихтеровоз «Севморпуть», единственное в мире грузовое судно с атомной силовой установкой. Он стоял на приколе многие годы, и лет 10 назад его хотели даже переплавить «на иголки». Но теперь, после масштабной реконструкции, пригодился и он. За навигацию 2016 года на объекты Северного флота планируется доставить десятки тысяч тонн различных грузов.</w:t>
      </w:r>
    </w:p>
    <w:p>
      <w:pPr>
        <w:pStyle w:val="Normal"/>
        <w:jc w:val="both"/>
        <w:rPr/>
      </w:pPr>
      <w:r>
        <w:rPr/>
        <w:t xml:space="preserve">Летом 2015 года правительство России утвердило проект комплексного развития Северного морского пути (СМП). Вице-премьер Аркадий </w:t>
      </w:r>
      <w:r>
        <w:rPr>
          <w:b/>
        </w:rPr>
        <w:t>Дворкович</w:t>
      </w:r>
      <w:r>
        <w:rPr/>
        <w:t xml:space="preserve"> заявил, что за 15 лет, а это срок реализации комплексного плана, грузооборот по СМП может увеличиться в 20 раз и составить более 80 млн т. Грузопоток будет в основном внутренним, связанным с вывозом нефти, сжиженного природного газа, угля и металлов. Транзит из Азиатско-Тихоокеанского региона в Европу и в обратном направлении, по оценкам экспертов, не превысит 2 млн т.</w:t>
      </w:r>
    </w:p>
    <w:p>
      <w:pPr>
        <w:pStyle w:val="Normal"/>
        <w:jc w:val="both"/>
        <w:rPr/>
      </w:pPr>
      <w:r>
        <w:rPr/>
        <w:t>Отдельный раздел проекта касается как раз интересов Минобороны. В частности, Дмитрий Рогозин заявлял, что в ближайшее время власти представят проект постройки суперледокола мощностью 130 МВт для СМП, который будет преодолевать лед толщиной более 4 м. Рогозин говорил также о разработке проекта мелкосидящего ледокола, необходимого для проводки судов проекта «Ямал СПГ». Серийные ледоколы мощностью 60 МВт должны ввести в строй в 2017, 2019 и 2020 годах. «Корабелы построят также около 10 дизельных ледоколов мощностью до 20 МВт каждый», – говорил он.</w:t>
      </w:r>
    </w:p>
    <w:p>
      <w:pPr>
        <w:pStyle w:val="Normal"/>
        <w:jc w:val="both"/>
        <w:rPr/>
      </w:pPr>
      <w:r>
        <w:rPr/>
        <w:t>Руководитель Центра военного прогнозирования Анатолий Цыганок поясняет, что Россия только восстанавливает свое влияние в Арктике, которое имело место во времена СССР. «В 2011 году здесь опять появилась пограничная охрана, а военную инфраструктуру начали строить в 2014 году. Аэродромы подскока для стратегической авиации будут наполовину восстановлены, а 50% будет новых площадок», – говорит он. По словам эксперта, работа должна быть окончена в 2019 году. Он уверен, что, несмотря на кризис, финансирование программы по Арктике будет осуществляться в полном объеме.</w:t>
      </w:r>
    </w:p>
    <w:p>
      <w:pPr>
        <w:pStyle w:val="Normal"/>
        <w:jc w:val="both"/>
        <w:rPr/>
      </w:pPr>
      <w:r>
        <w:rPr/>
        <w:t>Кроме военной инфраструктуры и увеличения объемов перевозок природных ресурсов перспективы региона не так давно связывали и с возможностью наращивания транзитных перевозок по СМП из Азиатско-Тихоокеанского региона в Европу. Во времена СССР наша зона Арктики была закрыта для иностранных судов не только из-за льдов, но и по соображениям секретности. За последние 20 лет ледяная поверхность Северного Ледовитого океана уменьшилась на 5%, а лед стал тоньше на 40%. Это привело к увеличению времени открытой воды и удлинению периода навигации. В сентябре 2010 года через СМП прошло транзитом из Европы в Китай первое иностранное судно, на следующий год транзитных рейсов было уже три десятка, а в 2013-м – 70.</w:t>
      </w:r>
    </w:p>
    <w:p>
      <w:pPr>
        <w:pStyle w:val="Normal"/>
        <w:jc w:val="both"/>
        <w:rPr/>
      </w:pPr>
      <w:r>
        <w:rPr/>
        <w:t>Выступая осенью прошлого года на Восточном экономическом форуме, президент Владимир Путин поставил задачу сделать Севморпуть конкурентным транспортным коридором глобального значения. «Прошу правительство безусловно продолжать эту работу», – говорил тогда президент.</w:t>
      </w:r>
    </w:p>
    <w:p>
      <w:pPr>
        <w:pStyle w:val="Normal"/>
        <w:jc w:val="both"/>
        <w:rPr/>
      </w:pPr>
      <w:r>
        <w:rPr/>
        <w:t>Но выполнить эту задачу будет непросто на фоне драматического падения объемов транзитных перевозок по Севморпути за последние два года. В 2015 году по трассе прошли всего 18 транзитных рейсов (из них 8 судов под иностранным флагом). Через Суэцкий канал столько проходит в среднем за 9 часов, подсчитал Интерфакс. Эти суда перевезли 40 тыс. т, что в семь раз меньше, чем в 2014 году, и в 30 раз меньше, чем в 2013-м. О серьезной конкуренции традиционному маршруту через Суэцкий канал, через который ежегодно проходит около 15 тыс. кораблей с 1 млрд т грузов, говорить преждевременно.</w:t>
      </w:r>
    </w:p>
    <w:p>
      <w:pPr>
        <w:pStyle w:val="Normal"/>
        <w:jc w:val="both"/>
        <w:rPr/>
      </w:pPr>
      <w:r>
        <w:rPr/>
        <w:t>Интерес наиболее рисковых грузоотправителей к северной трассе в начале 2010-х годов объяснялся просто. Тогда чрезвычайно остро стоял вопрос с пиратством у сомалийских берегов, что сильно играло на руку СМП. Кроме того, есть и географическое конкурентное преимущество: путь через нашу Арктику по открытой воде меньше на несколько дней, 12,8 тыс. морских миль через Суэцкий канал против 5,7 тыс. миль по СМП. А это приносило экономию в нескольких сотен тысяч долларов за рейс одного судна класса «Панамакс». Однако сегодня ставки фрахта находятся на исторических минимумах, пиратам дали отпор военные разных стран, а южный маршрут стал еще более привлекательным, после того как в конце прошлого года Египет запустил вторую нитку Суэцкого канала, что увеличило его пропускную способность.</w:t>
      </w:r>
    </w:p>
    <w:p>
      <w:pPr>
        <w:pStyle w:val="Normal"/>
        <w:jc w:val="both"/>
        <w:rPr/>
      </w:pPr>
      <w:r>
        <w:rPr/>
        <w:t>Несмотря на провал транзита, общий объем перевозок по Северному морскому пути в 2015 году вырос на 45,4% по сравнению с годом предыдущим. Всего было перевезено 5,4 млн т, что приближается к хорошим советским показателям. Для сравнения: в 1987 году по СМП провезли 6 млн т грузов, но в современной России объемы значительно упали, в начале 2010-х эта цифра колебалась около 1,5 млн т.</w:t>
      </w:r>
    </w:p>
    <w:p>
      <w:pPr>
        <w:pStyle w:val="Normal"/>
        <w:jc w:val="both"/>
        <w:rPr/>
      </w:pPr>
      <w:r>
        <w:rPr/>
        <w:t xml:space="preserve">Но не исключено, что в 2016 году могут упасть не только транзитные перевозки. В 2015 году самый большой прирост, на 50%, показали перевозки угля, однако несколько дней назад Михаил Толстиков, заместитель гендиректора по коммерческой работе Архангельского морского торгового порта, одного из крупнейших на Севере, заявил, что перевозить уголь через Севморпуть стало экономически невыгодно. И поэтому за четыре месяца 2016 года количество отправляемых на экспорт грузов, а львиную долю в них составлял уголь, сократилось на треть. Впрочем, на столько же сократилось количество импортных грузов, что в порту связывают с действием санкций. Однако министр промышленности и торговли РФ Денис Мантуров считает что программа, которая есть у </w:t>
      </w:r>
      <w:r>
        <w:rPr>
          <w:b/>
        </w:rPr>
        <w:t>Минтранса</w:t>
      </w:r>
      <w:r>
        <w:rPr/>
        <w:t xml:space="preserve"> и Министерства обороны, будет обеспечивать проход коммерческих судов по Северному морскому пути. «Это обеспечит дополнительные экономические стимулы в целом для перевозок и операторов, которые будут возить грузы, – заявил Интерфаксу Мантуров. – Это, естественно, более выгодно за счет сокращения морского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9.05.2016; ПАССАЖИРОПОТОК «ШЕРЕМЕТЬЕВО» РАСТЕТ БЛАГОДАРЯ КОНСОЛИДАЦИИ РЫНКА АВИАПЕРЕВОЗОК</w:t>
      </w:r>
    </w:p>
    <w:p>
      <w:pPr>
        <w:pStyle w:val="Normal"/>
        <w:jc w:val="both"/>
        <w:rPr/>
      </w:pPr>
      <w:r>
        <w:rPr/>
        <w:t>«Внуково» и «Домодедово» теряют пассажиров</w:t>
      </w:r>
    </w:p>
    <w:p>
      <w:pPr>
        <w:pStyle w:val="Normal"/>
        <w:jc w:val="both"/>
        <w:rPr/>
      </w:pPr>
      <w:r>
        <w:rPr/>
        <w:t>«Шереметьево» в январе – апреле увеличило пассажиропоток год к году на 9,3% до 9,5 млн человек, сообщила пресс-служба аэропорта. Пассажиропоток других аэропортов Московского авиаузла сократился: у «Внуково» – на 25% до 3,2 млн человек, у «Домодедово», по предварительным данным, на 3% до 7,6 млн, сообщили их представители.</w:t>
      </w:r>
    </w:p>
    <w:p>
      <w:pPr>
        <w:pStyle w:val="Normal"/>
        <w:jc w:val="both"/>
        <w:rPr/>
      </w:pPr>
      <w:r>
        <w:rPr/>
        <w:t>Рост пассажиропотока связан с разветвленной маршрутной сетью, предлагаемой базовым перевозчиком – «Аэрофлотом» – и другими авиакомпаниями, открытием новых направлений и востребованностью регулярных направлений, объясняет пресс-служба «Шереметьево».</w:t>
      </w:r>
    </w:p>
    <w:p>
      <w:pPr>
        <w:pStyle w:val="Normal"/>
        <w:jc w:val="both"/>
        <w:rPr/>
      </w:pPr>
      <w:r>
        <w:rPr/>
        <w:t>В 2015 г. «Внуково» было рекордсменом роста (+24,2% по итогам года), «Шереметьево» почти не росло, но все-таки сумело обогнать по количеству пассажиров «Домодедово», всего на 780 000, и вернуть себе статус крупнейшего аэропорта России, утерянный в 2005 г.</w:t>
      </w:r>
    </w:p>
    <w:p>
      <w:pPr>
        <w:pStyle w:val="Normal"/>
        <w:jc w:val="both"/>
        <w:rPr/>
      </w:pPr>
      <w:r>
        <w:rPr/>
        <w:t>«В 2014 г. в 1,5 раза сократила перевозки «Ютэйр», в конце октября ушла «Трансаэро», они летали из «Внуково», их пассажиры перешли к другим крупным авиакомпаниям, прежде всего к «Аэрофлоту». К тому же последний получил лучшие международные назначения «Трансаэро». «Шереметьево» очень сильно зависит от одной авиакомпании, а она на фоне кризиса в отрасли увеличивает долю рынка», – говорит ведущий научный сотрудник Института экономики транспорта Федор Борисов. В 2014 г. «Аэрофлот» перевез 75,4% пассажиров «Шереметьево».</w:t>
      </w:r>
    </w:p>
    <w:p>
      <w:pPr>
        <w:pStyle w:val="Normal"/>
        <w:jc w:val="both"/>
        <w:rPr/>
      </w:pPr>
      <w:r>
        <w:rPr/>
        <w:t>«Основная причина снижения – закрытие Украины, Египта и Турции, мы планируем пассажиропоток по итогам года в 13,5 млн человек (в 2015 г. было 15,8 млн), но показатель может быть лучше, если откроется Египет, также рассчитываем на приход новых авиакомпаний и рост перевозок у «Ютэйр», «России» и «Победы», – говорит представитель «Внуково». Представитель «Домодедово» ссылается на макроэкономическую ситуацию.</w:t>
      </w:r>
    </w:p>
    <w:p>
      <w:pPr>
        <w:pStyle w:val="Normal"/>
        <w:jc w:val="both"/>
        <w:rPr/>
      </w:pPr>
      <w:r>
        <w:rPr/>
        <w:t>Темпы роста «Шереметьево» не будут снижаться, показатели «Внуково» стабилизируются благодаря второй по величине в стране авиакомпании «Россия», которая пришла в аэропорт в конце марта, говорит глава аналитического отдела «Авиапорта» Олег Пантелее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5.2016; UTAIR С ИЮЛЯ ЗАПУСКАЕТ РЕГУЛЯРНЫЙ АВИАРЕЙС ТОМСК – ИРКУТСК</w:t>
      </w:r>
    </w:p>
    <w:p>
      <w:pPr>
        <w:pStyle w:val="Normal"/>
        <w:jc w:val="both"/>
        <w:rPr/>
      </w:pPr>
      <w:r>
        <w:rPr/>
        <w:t xml:space="preserve">Авиакомпания </w:t>
      </w:r>
      <w:r>
        <w:rPr>
          <w:lang w:val="en-US"/>
        </w:rPr>
        <w:t>UTair</w:t>
      </w:r>
      <w:r>
        <w:rPr/>
        <w:t xml:space="preserve"> со 2 июля начнет выполнять регулярные полеты Томск – Иркутск трижды в неделю с посадкой в Красноярске. Маршрут возобновляется после четырехлетнего перерыва, сообщили в четверг в пресс-службе томского аэропорта.</w:t>
      </w:r>
    </w:p>
    <w:p>
      <w:pPr>
        <w:pStyle w:val="Normal"/>
        <w:jc w:val="both"/>
        <w:rPr/>
      </w:pPr>
      <w:r>
        <w:rPr/>
        <w:t xml:space="preserve">«Авиакомпания </w:t>
      </w:r>
      <w:r>
        <w:rPr>
          <w:lang w:val="en-US"/>
        </w:rPr>
        <w:t>UTair</w:t>
      </w:r>
      <w:r>
        <w:rPr/>
        <w:t xml:space="preserve"> с 20 мая открывает программу региональных рейсов из аэропорта «Томск». Начинается программа с ежедневного рейса Сургут (ХМАО) – Томск – Красноярск, который будет выполняться на самолете </w:t>
      </w:r>
      <w:r>
        <w:rPr>
          <w:lang w:val="en-US"/>
        </w:rPr>
        <w:t>ATR</w:t>
      </w:r>
      <w:r>
        <w:rPr/>
        <w:t xml:space="preserve"> 72 вместимостью 70 пассажиров. Со 2 июля три раза в неделю по вторникам, четвергам и субботам данный рейс будет продлен до Иркутска», – сообщили в пресс-службе.</w:t>
      </w:r>
    </w:p>
    <w:p>
      <w:pPr>
        <w:pStyle w:val="Normal"/>
        <w:jc w:val="both"/>
        <w:rPr/>
      </w:pPr>
      <w:r>
        <w:rPr/>
        <w:t>Таким образом, с учетом ныне действующих рейсов, частота полетов между Томском и Сургутом увеличится до 12 рейсов в неделю, между Томском и Красноярском – до 14 раз в неделю.</w:t>
      </w:r>
    </w:p>
    <w:p>
      <w:pPr>
        <w:pStyle w:val="Normal"/>
        <w:jc w:val="both"/>
        <w:rPr/>
      </w:pPr>
      <w:r>
        <w:rPr/>
        <w:t>По данным сайта авиакомпании, минимальная стоимость билета в один конец между Томском и Иркутском составит 6,7 тыс. рублей.</w:t>
      </w:r>
    </w:p>
    <w:p>
      <w:pPr>
        <w:pStyle w:val="Normal"/>
        <w:jc w:val="both"/>
        <w:rPr/>
      </w:pPr>
      <w:r>
        <w:rPr/>
        <w:t>Как пояснил ТАСС замначальника областного департамента транспорта, дорожной деятельности и связи Денис Празукин, долгое время велись переговоры об открытии этого рейса, в том числе на условиях субсидирования. В итоге он будет выполняться на коммерческой основе. Это будет самый «восточный» маршрут из Томска.</w:t>
      </w:r>
    </w:p>
    <w:p>
      <w:pPr>
        <w:pStyle w:val="Normal"/>
        <w:jc w:val="both"/>
        <w:rPr/>
      </w:pPr>
      <w:r>
        <w:rPr/>
        <w:t>«Так далеко на восток мы никуда не летаем, а из Иркутска очень серьезный разлет – и Америка, и вся Азия. Это перспективы для бизнеса: наши предприниматели достаточно тесно связаны с востоком, и эта коммуникация важн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8.05.2016; В НЕБЕ ИРАНА СОЗДАЮТ КОНКУРЕНЦИЮ</w:t>
      </w:r>
    </w:p>
    <w:p>
      <w:pPr>
        <w:pStyle w:val="Normal"/>
        <w:jc w:val="both"/>
        <w:rPr/>
      </w:pPr>
      <w:r>
        <w:rPr/>
        <w:t>S7 и «Уральским авиалиниям» разрешили летать в Тегеран</w:t>
      </w:r>
    </w:p>
    <w:p>
      <w:pPr>
        <w:pStyle w:val="Normal"/>
        <w:jc w:val="both"/>
        <w:rPr/>
      </w:pPr>
      <w:r>
        <w:rPr>
          <w:b/>
        </w:rPr>
        <w:t>Минтранс</w:t>
      </w:r>
      <w:r>
        <w:rPr/>
        <w:t xml:space="preserve"> РФ либерализовал авиасообщение с Ираном. Допуски на полеты в Тегеран и другие города страны из Москвы и Петербурга получили «Уральские авиалинии» и S7. До сих пор на иранских маршрутах из российских авиакомпаний работал только «Аэрофлот».</w:t>
      </w:r>
    </w:p>
    <w:p>
      <w:pPr>
        <w:pStyle w:val="Normal"/>
        <w:jc w:val="both"/>
        <w:rPr/>
      </w:pPr>
      <w:r>
        <w:rPr/>
        <w:t xml:space="preserve">Межведомственная комиссия при </w:t>
      </w:r>
      <w:r>
        <w:rPr>
          <w:b/>
        </w:rPr>
        <w:t>Минтрансе</w:t>
      </w:r>
      <w:r>
        <w:rPr/>
        <w:t xml:space="preserve"> выдала авиакомпаниям «Уральские авиалинии» и S7 допуски на полеты из Москвы и Петербурга в Иран, говорится в приказе </w:t>
      </w:r>
      <w:r>
        <w:rPr>
          <w:b/>
        </w:rPr>
        <w:t>Росавиаци</w:t>
      </w:r>
      <w:r>
        <w:rPr/>
        <w:t xml:space="preserve">и, размещенном в среду на сайте ведомства. Оба перевозчика смогут выполнять по семь рейсов еженедельно по маршруту Москва–Тегеран. S7 также получила возможность летать дважды в неделю из Москвы в Исфахан и Мешхед, а также три раза в неделю из Петербурга в Тегеран. Отказ в допуске на полеты в Иран получили «Грозный-авиа», «Северный ветер», «Вим-авиа» и «Икар». Как пояснили ТАСС в </w:t>
      </w:r>
      <w:r>
        <w:rPr>
          <w:b/>
        </w:rPr>
        <w:t>Росавиаци</w:t>
      </w:r>
      <w:r>
        <w:rPr/>
        <w:t>и, этим авиакомпаниям было отказано в допуске в связи с ограничениями по количеству частот на паре городов. В S7 “Ъ” сообщили, что видят большой потенциал развития иранского рынка, но добавили, что компании предстоит большая подготовительная работа, по итогам которой станут понятны конкретные сроки начала полетов.</w:t>
      </w:r>
    </w:p>
    <w:p>
      <w:pPr>
        <w:pStyle w:val="Normal"/>
        <w:jc w:val="both"/>
        <w:rPr/>
      </w:pPr>
      <w:r>
        <w:rPr/>
        <w:t>Как владельцы «Сибири» долетели до Кипра</w:t>
      </w:r>
    </w:p>
    <w:p>
      <w:pPr>
        <w:pStyle w:val="Normal"/>
        <w:jc w:val="both"/>
        <w:rPr/>
      </w:pPr>
      <w:r>
        <w:rPr/>
        <w:t>До конца года совладельцы группы S7 (включает «Сибирь» и «Глобус») планируют запустить авиакомпанию на Кипре. Перевозчик Charlie Airlines будет выполнять регулярные полеты внутри Европы на двух самолетах A319. Совладельцами Charlie Airlines также будут кипрские инвесторы</w:t>
      </w:r>
    </w:p>
    <w:p>
      <w:pPr>
        <w:pStyle w:val="Normal"/>
        <w:jc w:val="both"/>
        <w:rPr/>
      </w:pPr>
      <w:r>
        <w:rPr/>
        <w:t>В середине февраля между авиационными властями Ирана и России был подписан меморандум об увеличении частоты полетов до 28 в неделю. По договоренности российские перевозчики получили право летать из Москвы, Петербурга, Казани, Уфы, Сочи, Астрахани и еще одного города, который российские власти выберут позже, в Тегеран, Мешхед, Решт, Исфахан и еще три города, которые выберет иранская сторона. До сих пор полеты в Тегеран выполнял только «Аэрофлот» из Москвы четыре раза в неделю. Летом в Россию начнут летать иранские Iran Air и Mahan Air. Также стороны рассматривают вопрос об организации чартерных перевозок между странам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05:00Z</dcterms:created>
  <dc:creator>Ким</dc:creator>
  <dc:description/>
  <cp:keywords/>
  <dc:language>en-US</dc:language>
  <cp:lastModifiedBy>Людмила</cp:lastModifiedBy>
  <cp:lastPrinted>2008-04-02T17:05:00Z</cp:lastPrinted>
  <dcterms:modified xsi:type="dcterms:W3CDTF">2016-05-19T06:05:00Z</dcterms:modified>
  <cp:revision>2</cp:revision>
  <dc:subject/>
  <dc:title>СОДЕРЖАНИЕ</dc:title>
</cp:coreProperties>
</file>