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МА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ЛИДИЯ ГОРБОРУКОВА; 18.05.2016; РЕМОНТ ДОРОГ ЛЕНОБЛАСТИ ОПЛАТЯТ ТУРКИ</w:t>
      </w:r>
    </w:p>
    <w:p>
      <w:pPr>
        <w:pStyle w:val="Normal"/>
        <w:jc w:val="both"/>
        <w:rPr/>
      </w:pPr>
      <w:r>
        <w:rPr/>
        <w:t>работающие на стройке платной трассы «Москва – Петербург»</w:t>
      </w:r>
    </w:p>
    <w:p>
      <w:pPr>
        <w:pStyle w:val="Normal"/>
        <w:jc w:val="both"/>
        <w:rPr/>
      </w:pPr>
      <w:r>
        <w:rPr/>
        <w:t>Власти Ленобласти подписали соглашение с турецко-итальянским консорциумом ICA (АК «Идж Ичташ – Асталди»), генеральным подрядчиком строительства участков 7 и 8 платной федеральной трассы «Москва – Санкт-Петербург». Компания обязуется покрыть ущерб, нанесенный региональным дорогам при возведении шоссе. По предварительным подсчетам, сумма компенсации ко времени ввода объекта в эксплуатацию, то есть к концу 2017 года, может достигнуть около 1 млрд рублей.</w:t>
      </w:r>
    </w:p>
    <w:p>
      <w:pPr>
        <w:pStyle w:val="Normal"/>
        <w:jc w:val="both"/>
        <w:rPr/>
      </w:pPr>
      <w:r>
        <w:rPr/>
        <w:t>Многостороннее соглашение подписали комитет по дорожному хозяйству региона, ГК «Автодор», ГКУ «Ленавтодор», ООО «Магистраль двух столиц» (создано в июле 2013 года c целью реализации проекта строительства и эксплуатации на основе ГЧП участков 7-8 автомагистрали М-11 «Москва – Санкт-Петербург»), ICA и администрация Тосненского района Ленобласти.</w:t>
      </w:r>
    </w:p>
    <w:p>
      <w:pPr>
        <w:pStyle w:val="Normal"/>
        <w:jc w:val="both"/>
        <w:rPr/>
      </w:pPr>
      <w:r>
        <w:rPr/>
        <w:t xml:space="preserve">Михаил Москвин, заместитель председателя правительства Ленинградской области, прокомментировал, что текст соглашения был готов еще в прошлом году, однако подрядчики под разными предлогами не хотели его подписывать. «У них были замечания процедурного характера, редакционные правки по тексту, также велись дискуссии по поводу того, до какой стадии восстанавливать дороги – до нормативной или до того состояния, в котором дороги были на момент прихода строителей. Решающее значение тут оказала позиция </w:t>
      </w:r>
      <w:r>
        <w:rPr>
          <w:b/>
        </w:rPr>
        <w:t>Минтранса</w:t>
      </w:r>
      <w:r>
        <w:rPr/>
        <w:t xml:space="preserve"> РФ и </w:t>
      </w:r>
      <w:r>
        <w:rPr>
          <w:b/>
        </w:rPr>
        <w:t>Росавтодор</w:t>
      </w:r>
      <w:r>
        <w:rPr/>
        <w:t xml:space="preserve">а. 4 мая в Петербурге проводил совещание министр Максим </w:t>
      </w:r>
      <w:r>
        <w:rPr>
          <w:b/>
        </w:rPr>
        <w:t>Соколов</w:t>
      </w:r>
      <w:r>
        <w:rPr/>
        <w:t>, который однозначно высказался в поддержку действий региона», – пояснил Михаил Москвин.</w:t>
      </w:r>
    </w:p>
    <w:p>
      <w:pPr>
        <w:pStyle w:val="Normal"/>
        <w:jc w:val="both"/>
        <w:rPr/>
      </w:pPr>
      <w:r>
        <w:rPr/>
        <w:t>На сайте ООО «Магистраль двух столиц» сказано, что 7-8 участок скоростной дороги «Москва – Санкт-Петербург» протяженностью 138,8 км пройдет по территории Санкт-Петербурга, Ленинградской и Новгородской областей. На его строительство отведено три года (с 2015 по 2017). В Ленинградской области участок пройдет через Тосненский район, а также вблизи населенных пунктов Аннолово, Павловск, Пушкин. На участке в черте Петербурга автомагистраль проходит по территории Московского и Пушкинского районов, на территории Новгородской области – через Новгородский и Чудовский районы.</w:t>
      </w:r>
    </w:p>
    <w:p>
      <w:pPr>
        <w:pStyle w:val="Normal"/>
        <w:jc w:val="both"/>
        <w:rPr/>
      </w:pPr>
      <w:r>
        <w:rPr/>
        <w:t>Власти Ленинградской области неоднократно заявляли, что строители М-11 наносят непоправимый ущерб региональным дорогам. Как отмечают в пресс-службе правительства области, в ходе проверок прокуратуры, комитета по дорожному хозяйству, комитета по природным ресурсам региона были выявлены многочисленные нарушения. Так, подрядчик строительства без разрешения организует примыкания к региональным и местным дорогам, разрушает покрытие дорог и обочин. Также нарушаются правила перевозки грузов: подвоз строительных материалов идет по несогласованным ранее маршрутам, а по согласованным – со значительным перевесом. Грузовой транспорт движется через населенные пункты с нарушением скоростного режима, а также в ночное время. Также подрядчики используют сырье из незаконных карьеров и, наоборот, складируют грунт, снятый в процессе строительства дороги, в несогласованных местах.</w:t>
      </w:r>
    </w:p>
    <w:p>
      <w:pPr>
        <w:pStyle w:val="Normal"/>
        <w:jc w:val="both"/>
        <w:rPr/>
      </w:pPr>
      <w:r>
        <w:rPr/>
        <w:t>Михаил Москвин отметил, что компенсировать в первую очередь нужно будет восстановление 110 км инфраструктуры Тосненского района Ленобласти – это региональные и муниципальные дороги, которые были указаны в схеме подвоза материалов.</w:t>
      </w:r>
    </w:p>
    <w:p>
      <w:pPr>
        <w:pStyle w:val="Normal"/>
        <w:jc w:val="both"/>
        <w:rPr/>
      </w:pPr>
      <w:r>
        <w:rPr/>
        <w:t>Строительство участка М-11 в Ленобласти началось в середине 2015 года. По данным «Ъ», на конец прошлого года ущерб региональным дорогам Ленинградской области составил около 250 млн рублей. По планам строителей, 7-8 участок М-11 будет сдан к концу 2017 года. Получается, что к этому времени сумма компенсации может составить около 1 млрд рублей.</w:t>
      </w:r>
    </w:p>
    <w:p>
      <w:pPr>
        <w:pStyle w:val="Normal"/>
        <w:jc w:val="both"/>
        <w:rPr/>
      </w:pPr>
      <w:r>
        <w:rPr/>
        <w:t>В ООО «Магистраль двух столиц» подтвердили факт подписания соглашения с властями Ленобласти, но от дальнейших комментариев отказались, сославшись на то, что руководство компании в настоящее время недоступно.</w:t>
      </w:r>
    </w:p>
    <w:p>
      <w:pPr>
        <w:pStyle w:val="Normal"/>
        <w:jc w:val="both"/>
        <w:rPr/>
      </w:pPr>
      <w:r>
        <w:rPr/>
        <w:t>Николай Васильев, главный инженер проекта М-11 в компании ICA, рассказал, что изначально в проекте существовала статья расходов по компенсации ущерба региональным дорогам, но потом Главгосэкспертиза эту статью исключила, потому что по закону нельзя финансировать местные дороги за счет федеральных денег. При этом он добавил, что компания ICA готова компенсировать средства на восстановление региональных дорог, но только в разумных пределах. Например, компания частично готова покрывать затраты местного ДРСУ на ремонт дорог или помогать инертными материалами – щебнем, песком и асфальтом. «Однако вначале нужно определить степень износа каждого конкретного объекта, определить сумму компенсации и так далее. Для этого после заключения соглашения будет сформирована рабочая группа из представителей комитета по дорожному хозяйству Ленобласти, ГК «Автодор», подрядчика и других сторон. Региональные власти говорят, что грузовики подрядчика довели дороги до ужасного состояния, но такими дороги, по заявлениям местных жителей, являются уже лет тридцать», – заключил Николай Василь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5.2016; ОТ ДИСКУССИЙ К БИЗНЕС-КОНТАКТАМ: ВОСПОМИНАНИЯ И ОЖИДАНИЯ УЧАСТНИКОВ ПМЭФ</w:t>
      </w:r>
    </w:p>
    <w:p>
      <w:pPr>
        <w:pStyle w:val="Normal"/>
        <w:jc w:val="both"/>
        <w:rPr/>
      </w:pPr>
      <w:r>
        <w:rPr/>
        <w:t>В этом году проходит юбилейный, XX Петербургский международный экономический форум (ПМЭФ), который за годы проведения повысил свой статус до мирового уровня и стал главной дискуссионной экономической площадкой России. Участники «русского Давоса», который проходил ранее, а также гости предстоящего саммита поделились с ТАСС своими воспоминаниями о форуме и ожиданиями от предстоящего мероприятия.</w:t>
      </w:r>
    </w:p>
    <w:p>
      <w:pPr>
        <w:pStyle w:val="Normal"/>
        <w:jc w:val="both"/>
        <w:rPr/>
      </w:pPr>
      <w:r>
        <w:rPr/>
        <w:t>***</w:t>
      </w:r>
    </w:p>
    <w:p>
      <w:pPr>
        <w:pStyle w:val="Normal"/>
        <w:jc w:val="both"/>
        <w:rPr/>
      </w:pPr>
      <w:r>
        <w:rPr/>
        <w:t xml:space="preserve">Максим </w:t>
      </w:r>
      <w:r>
        <w:rPr>
          <w:b/>
        </w:rPr>
        <w:t>Соколов</w:t>
      </w:r>
      <w:r>
        <w:rPr/>
        <w:t xml:space="preserve">, </w:t>
      </w:r>
      <w:r>
        <w:rPr>
          <w:b/>
        </w:rPr>
        <w:t>министр транспорта РФ</w:t>
      </w:r>
    </w:p>
    <w:p>
      <w:pPr>
        <w:pStyle w:val="Normal"/>
        <w:jc w:val="both"/>
        <w:rPr/>
      </w:pPr>
      <w:r>
        <w:rPr/>
        <w:t xml:space="preserve">– </w:t>
      </w:r>
      <w:r>
        <w:rPr/>
        <w:t xml:space="preserve">В рамках ПМЭФ всегда заключается большое количество контрактов по проектам в сфере транспорта. К примеру, в 2014 году ГК «Автодор» подписала инвестиционное соглашение на строительство первого пускового комплекса ЦКАД, а сегодня этот проект уже в активной стадии реализации, что не может не радовать. </w:t>
      </w:r>
    </w:p>
    <w:p>
      <w:pPr>
        <w:pStyle w:val="Normal"/>
        <w:jc w:val="both"/>
        <w:rPr/>
      </w:pPr>
      <w:r>
        <w:rPr/>
        <w:t>Также в прошлые годы анонсировались конкурсы на заключение соглашений по строительству участков трассы М-11 Москва – Санкт-Петербург, а уже сейчас мы видим, что первые участки трассы введены в работу. С точки зрения насыщенности программы самым запоминающимся, пожалуй, был 2014 год. Крымский полуостров только вошел в состав Российской Федерации, и мы только предполагали, какие задачи в плане транспортной доступности региона придется решать.</w:t>
      </w:r>
    </w:p>
    <w:p>
      <w:pPr>
        <w:pStyle w:val="Normal"/>
        <w:jc w:val="both"/>
        <w:rPr/>
      </w:pPr>
      <w:r>
        <w:rPr/>
        <w:t>Уже тогда звучало много предположений, касающихся строительства Керченского моста. Эксперты активно обсуждали возможную модель транспортного перехода, а мы искали подрядчика. Обсуждалась и дальнейшая судьба портов Крыма, транспортная инфраструктура полуострова в целом, связь с материком со стороны России. Вдобавок было много вопросов в связи с введенными санкциями: как они скажутся на деятельности авиакомпаний, что будет с нашими проектами в сфере дорожного строительства. Однако ни по количеству подписываемых соглашений, ни по графику встреч с инвесторами, руководителями крупнейших международных транспортных компаний нельзя было сказать, что деловая активность снизилась.</w:t>
      </w:r>
    </w:p>
    <w:p>
      <w:pPr>
        <w:pStyle w:val="Normal"/>
        <w:jc w:val="both"/>
        <w:rPr/>
      </w:pPr>
      <w:r>
        <w:rPr/>
        <w:t>Ожидания от предстоящего ПМЭФ</w:t>
      </w:r>
    </w:p>
    <w:p>
      <w:pPr>
        <w:pStyle w:val="Normal"/>
        <w:jc w:val="both"/>
        <w:rPr/>
      </w:pPr>
      <w:r>
        <w:rPr/>
        <w:t xml:space="preserve">– </w:t>
      </w:r>
      <w:r>
        <w:rPr/>
        <w:t>Спустя два года я с уверенностью констатирую, что мы успешно справились с внешними вызовами. Все наши основные проекты в работе, мы готовы к активной и результативной работе на форуме в этом году.</w:t>
      </w:r>
    </w:p>
    <w:p>
      <w:pPr>
        <w:pStyle w:val="Normal"/>
        <w:jc w:val="both"/>
        <w:rPr/>
      </w:pPr>
      <w:r>
        <w:rPr/>
        <w:t>***</w:t>
      </w:r>
    </w:p>
    <w:p>
      <w:pPr>
        <w:pStyle w:val="Heading3"/>
        <w:jc w:val="both"/>
        <w:rPr/>
      </w:pPr>
      <w:r>
        <w:rPr>
          <w:rFonts w:cs="Times New Roman" w:ascii="Times New Roman" w:hAnsi="Times New Roman"/>
          <w:sz w:val="24"/>
          <w:szCs w:val="24"/>
        </w:rPr>
        <w:t>ТАСС; МИХАИЛ СЕЛИВАНОВ 17.05.2016; ВЛАСТИ МОРДОВИИ МОГУТ РАСТОРГНУТЬ КОНТРАКТ С ПОДРЯДЧИКОМ РЕКОНСТРУКЦИИ АЭРОПОРТА САРАНСКА</w:t>
      </w:r>
    </w:p>
    <w:p>
      <w:pPr>
        <w:pStyle w:val="Normal"/>
        <w:jc w:val="both"/>
        <w:rPr/>
      </w:pPr>
      <w:r>
        <w:rPr/>
        <w:t>Власти Мордовии рассматривают возможность расторжения контракта с подрядчиком, который занимается реконструкцией аэропорта в Саранске в рамках подготовки к ЧМ-2018 и отстает от графика. Об этом ТАСС сообщили в аппарате полпреда президента РФ в Приволжском ФО.</w:t>
      </w:r>
    </w:p>
    <w:p>
      <w:pPr>
        <w:pStyle w:val="Normal"/>
        <w:jc w:val="both"/>
        <w:rPr/>
      </w:pPr>
      <w:r>
        <w:rPr/>
        <w:t xml:space="preserve">По сведениям аппарата полпреда, совещание по вопросу ускорения работ по реконструкции аэропорта Саранска в рамках программы подготовки к ЧМ-2018 в года состоялось в </w:t>
      </w:r>
      <w:r>
        <w:rPr>
          <w:b/>
        </w:rPr>
        <w:t>Минтрансе</w:t>
      </w:r>
      <w:r>
        <w:rPr/>
        <w:t xml:space="preserve"> РФ в понедельник. В нем приняли участие </w:t>
      </w:r>
      <w:r>
        <w:rPr>
          <w:b/>
        </w:rPr>
        <w:t>министр транспорта</w:t>
      </w:r>
      <w:r>
        <w:rPr/>
        <w:t xml:space="preserve"> Максим </w:t>
      </w:r>
      <w:r>
        <w:rPr>
          <w:b/>
        </w:rPr>
        <w:t>Соколов</w:t>
      </w:r>
      <w:r>
        <w:rPr/>
        <w:t xml:space="preserve">, полпред в ПФО Михаил Бабич, глава Мордовии Владимир Волков, а также представители </w:t>
      </w:r>
      <w:r>
        <w:rPr>
          <w:b/>
        </w:rPr>
        <w:t>Росавиаци</w:t>
      </w:r>
      <w:r>
        <w:rPr/>
        <w:t>и и компаний-подрядчиков.</w:t>
      </w:r>
    </w:p>
    <w:p>
      <w:pPr>
        <w:pStyle w:val="Normal"/>
        <w:jc w:val="both"/>
        <w:rPr/>
      </w:pPr>
      <w:r>
        <w:rPr/>
        <w:t xml:space="preserve">«Был рассмотрен вопрос о расторжении контракта с ныне действующим подрядчиком ООО «СК «Аэродор» и взыскания с компании штрафов и неустойки за нарушение сроков выполнения работ. Также на совещании обсуждался вопрос обеспечения необходимых условий для реализации в установленные сроки второго этапа реконструкции», –сообщили в аппарате полпреда. Ход строительных работ в аэропорту остается на контроле аппарата полпреда и </w:t>
      </w:r>
      <w:r>
        <w:rPr>
          <w:b/>
        </w:rPr>
        <w:t>Министерства транспорта</w:t>
      </w:r>
      <w:r>
        <w:rPr/>
        <w:t xml:space="preserve"> РФ.</w:t>
      </w:r>
    </w:p>
    <w:p>
      <w:pPr>
        <w:pStyle w:val="Normal"/>
        <w:jc w:val="both"/>
        <w:rPr/>
      </w:pPr>
      <w:r>
        <w:rPr/>
        <w:t xml:space="preserve">В марте в ходе поездки в Саранск </w:t>
      </w:r>
      <w:r>
        <w:rPr>
          <w:b/>
        </w:rPr>
        <w:t>министр транспорта РФ</w:t>
      </w:r>
      <w:r>
        <w:rPr/>
        <w:t xml:space="preserve"> Максим </w:t>
      </w:r>
      <w:r>
        <w:rPr>
          <w:b/>
        </w:rPr>
        <w:t>Соколов</w:t>
      </w:r>
      <w:r>
        <w:rPr/>
        <w:t xml:space="preserve"> сообщил об отставании в реконструкции аэропорта в городе, однако заверил, что работы будут выполнены в срок. </w:t>
      </w:r>
      <w:r>
        <w:rPr>
          <w:b/>
        </w:rPr>
        <w:t>Соколов</w:t>
      </w:r>
      <w:r>
        <w:rPr/>
        <w:t xml:space="preserve"> отметил, что есть определенные проблемы со строительством аэропорта, развитием аэродромной инфраструктуры и указал, что причина в том, что проектно-сметная документация, которая разрабатывалась в 2014 году, не учитывала инфляционных тенденций, которые были в экономике в 2015 году, и на тендеры, разыгрываемые в течение 2015 года, просто не пришли потенциальные генподрядчики, хотя конкурс объявляли три раза.</w:t>
      </w:r>
    </w:p>
    <w:p>
      <w:pPr>
        <w:pStyle w:val="Normal"/>
        <w:jc w:val="both"/>
        <w:rPr/>
      </w:pPr>
      <w:r>
        <w:rPr/>
        <w:t>Матчи ЧМ-2018 пройдут с 14 июня по 15 июля 2018 года на 12 стадионах в 11 городах России: Москве, Санкт-Петербурге, Казани, Нижнем Новгороде, Саранске, Калининграде, Волгограде, Екатеринбурге, Самаре, Сочи и Ростове-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ЕВГЕНИЙ АНТОНОВ; 17.05.2016; МИНТРАНС ЛАТВИИ: ЛАТВИЯ И РОССИЯ ПОДПИШУТ ДОГОВОР О ПРЯМОМ Ж/Д СООБЩЕНИИ В СОЧИ 1-3 ИЮНЯ</w:t>
      </w:r>
    </w:p>
    <w:p>
      <w:pPr>
        <w:pStyle w:val="Normal"/>
        <w:jc w:val="both"/>
        <w:rPr/>
      </w:pPr>
      <w:r>
        <w:rPr/>
        <w:t>Латвийско-российский межправительственный договор о прямом международном железнодорожном сообщении будет подписан в рамках XI Международного железнодорожного бизнес-форума «Стратегическое партнерство 1520», который пройдет 1-3 июня в Сочи. Об этом ТАСС сообщил представитель пресс-службы министерства сообщения (транспорта) Латвии Роландс Румба.</w:t>
      </w:r>
    </w:p>
    <w:p>
      <w:pPr>
        <w:pStyle w:val="Normal"/>
        <w:jc w:val="both"/>
        <w:rPr/>
      </w:pPr>
      <w:r>
        <w:rPr/>
        <w:t>«Подписание договора состоится на форуме в Сочи. Со стороны Латвии в церемонии примут участие министр сообщения Латвии Улдис Аугулис, а также председатель правления «Латвийской железной дороги» (ЛЖД) Эдвинс Берзиньш», – сказал он.</w:t>
      </w:r>
    </w:p>
    <w:p>
      <w:pPr>
        <w:pStyle w:val="Normal"/>
        <w:jc w:val="both"/>
        <w:rPr/>
      </w:pPr>
      <w:r>
        <w:rPr/>
        <w:t>По словам Румбы, в рамках форума также намечены переговоры министров транспорта двух стран.</w:t>
      </w:r>
    </w:p>
    <w:p>
      <w:pPr>
        <w:pStyle w:val="Normal"/>
        <w:jc w:val="both"/>
        <w:rPr/>
      </w:pPr>
      <w:r>
        <w:rPr/>
        <w:t>«Предполагается, что Улдис Аугулис и (</w:t>
      </w:r>
      <w:r>
        <w:rPr>
          <w:b/>
        </w:rPr>
        <w:t>министр транспорта РФ</w:t>
      </w:r>
      <w:r>
        <w:rPr/>
        <w:t xml:space="preserve">) Максим </w:t>
      </w:r>
      <w:r>
        <w:rPr>
          <w:b/>
        </w:rPr>
        <w:t>Соколов</w:t>
      </w:r>
      <w:r>
        <w:rPr/>
        <w:t xml:space="preserve"> обсудят все актуальные вопросы двустороннего сотрудничества», – сказал представитель ведомства.</w:t>
      </w:r>
    </w:p>
    <w:p>
      <w:pPr>
        <w:pStyle w:val="Normal"/>
        <w:jc w:val="both"/>
        <w:rPr/>
      </w:pPr>
      <w:r>
        <w:rPr/>
        <w:t>Утвержденный ранее в мае правительством Латвии договор предусматривает обеспечение регулярных и беспрепятственных перевозок пассажиров, багажа, грузового багажа и грузов через госграницу в соответствии с сегодняшними условиями функционирования железнодорожного транспорта в обеих странах. Договор будет регулировать прямое международное ж/д сообщение между Латвией и Россией, предусматривать сотрудничество управляющих инфраструктурой двух стран и устанавливать особенности трансграничного сообщения.</w:t>
      </w:r>
    </w:p>
    <w:p>
      <w:pPr>
        <w:pStyle w:val="Normal"/>
        <w:jc w:val="both"/>
        <w:rPr/>
      </w:pPr>
      <w:r>
        <w:rPr/>
        <w:t>Работа над проектом договора велась в соответствии с постановлениями заседаний транспортной рабочей группы латвийско-российской межправительственной комиссии.</w:t>
      </w:r>
    </w:p>
    <w:p>
      <w:pPr>
        <w:pStyle w:val="Normal"/>
        <w:jc w:val="both"/>
        <w:rPr/>
      </w:pPr>
      <w:r>
        <w:rPr/>
        <w:t>Договор заключается на неопределенный срок. Правительство Латвии уполномочило министра сообщения подписать договор, после чего он будет передан в парламент для ратификации.</w:t>
      </w:r>
    </w:p>
    <w:p>
      <w:pPr>
        <w:pStyle w:val="Heading3"/>
        <w:jc w:val="both"/>
        <w:rPr/>
      </w:pPr>
      <w:r>
        <w:rPr>
          <w:rFonts w:cs="Times New Roman" w:ascii="Times New Roman" w:hAnsi="Times New Roman"/>
          <w:sz w:val="24"/>
          <w:szCs w:val="24"/>
        </w:rPr>
        <w:t>ДОРИНФО; 17.05.2016; НА МОСТУ ЧЕРЕЗ ОКУ В СОСТАВЕ ЮЖНОГО ОБХОДА КАЛУГИ МОНТИРУЮТ БАЛКИ ПРОЛЕТОВ</w:t>
      </w:r>
    </w:p>
    <w:p>
      <w:pPr>
        <w:pStyle w:val="Normal"/>
        <w:jc w:val="both"/>
        <w:rPr/>
      </w:pPr>
      <w:r>
        <w:rPr/>
        <w:t xml:space="preserve">На мосту через Оку в составе Южного обхода Калуги в настоящий момент ведется монтаж балок пролетного строения. Об этом сообщили в пресс-службе правительства Калужской области. Накануне, 16 мая, в Москве состоялась рабочая встреча главы региона Анатолия Артамонова и </w:t>
      </w:r>
      <w:r>
        <w:rPr>
          <w:b/>
        </w:rPr>
        <w:t>министра транспорта</w:t>
      </w:r>
      <w:r>
        <w:rPr/>
        <w:t xml:space="preserve"> РФ Максима </w:t>
      </w:r>
      <w:r>
        <w:rPr>
          <w:b/>
        </w:rPr>
        <w:t>Соколов</w:t>
      </w:r>
      <w:r>
        <w:rPr/>
        <w:t>а, во время которой в том числе обсуждалось строительство объездной трассы.</w:t>
      </w:r>
    </w:p>
    <w:p>
      <w:pPr>
        <w:pStyle w:val="Normal"/>
        <w:jc w:val="both"/>
        <w:rPr/>
      </w:pPr>
      <w:r>
        <w:rPr/>
        <w:t>«По всем обсуждаемым вопросам достигнуты договоренности», – сообщили в пресс-службе областного правительства.</w:t>
      </w:r>
    </w:p>
    <w:p>
      <w:pPr>
        <w:pStyle w:val="Normal"/>
        <w:jc w:val="both"/>
        <w:rPr/>
      </w:pPr>
      <w:r>
        <w:rPr/>
        <w:t>В настоящий момент на транспортных развязках в составе объездной трассы подрядчик монтирует балки пролетов, бетонирует монолитные участки опор, обустраивает водопропускные трубы, отсыпает земляное полотно. На мостовом переходе через реку Ока завершилось бетонирование ригелей, ведется монтаж балок пролетного строения, бетонирование тел опор, отсыпка стапельной площадки.</w:t>
      </w:r>
    </w:p>
    <w:p>
      <w:pPr>
        <w:pStyle w:val="Normal"/>
        <w:jc w:val="both"/>
        <w:rPr/>
      </w:pPr>
      <w:r>
        <w:rPr/>
        <w:t>Напомним, Южный обход Калуги является масштабным проектом для региона и страны. Новая автомагистраль позволит вывести транзитный транспорт из города, перераспределить транспортные потоки. Обход вместе с мостом соединит федеральную трассу М-3 «Украина» с дорогами Р-132 «Калуга – Тула» и Р-92 «Калуга – Перемышль – Белев – Орел». Стоимость реализации проекта превышает 10,2 млрд рублей. Строительство должно завершиться в 2017 году.</w:t>
      </w:r>
    </w:p>
    <w:p>
      <w:pPr>
        <w:pStyle w:val="Heading3"/>
        <w:jc w:val="both"/>
        <w:rPr/>
      </w:pPr>
      <w:r>
        <w:rPr>
          <w:rFonts w:cs="Times New Roman" w:ascii="Times New Roman" w:hAnsi="Times New Roman"/>
          <w:sz w:val="24"/>
          <w:szCs w:val="24"/>
        </w:rPr>
        <w:t>RNS; 17.05.2016; СОКОЛОВ: МИНТРАНС НАПРАВИЛ ЗАМЕЧАНИЯ ВЛАСТЯМ ЕГИПТА ПО БЕЗОПАСНОСТИ</w:t>
      </w:r>
    </w:p>
    <w:p>
      <w:pPr>
        <w:pStyle w:val="Normal"/>
        <w:jc w:val="both"/>
        <w:rPr/>
      </w:pPr>
      <w:r>
        <w:rPr>
          <w:b/>
        </w:rPr>
        <w:t>Минтранс</w:t>
      </w:r>
      <w:r>
        <w:rPr/>
        <w:t xml:space="preserve"> РФ направил замечания властям Египта по безопасности, сообщил на госсовете по строительству </w:t>
      </w:r>
      <w:r>
        <w:rPr>
          <w:b/>
        </w:rPr>
        <w:t>министр транспорта</w:t>
      </w:r>
      <w:r>
        <w:rPr/>
        <w:t xml:space="preserve"> Максим </w:t>
      </w:r>
      <w:r>
        <w:rPr>
          <w:b/>
        </w:rPr>
        <w:t>Соколов</w:t>
      </w:r>
      <w:r>
        <w:rPr/>
        <w:t>. Ранее сообщалось, что российские специалисты повторно провели проверку безопасности египетских аэропортов.</w:t>
      </w:r>
    </w:p>
    <w:p>
      <w:pPr>
        <w:pStyle w:val="Normal"/>
        <w:jc w:val="both"/>
        <w:rPr/>
      </w:pPr>
      <w:r>
        <w:rPr/>
        <w:t xml:space="preserve">«Конечно», – сказал </w:t>
      </w:r>
      <w:r>
        <w:rPr>
          <w:b/>
        </w:rPr>
        <w:t>Соколов</w:t>
      </w:r>
      <w:r>
        <w:rPr/>
        <w:t xml:space="preserve">, отвечая на вопрос, направил ли </w:t>
      </w:r>
      <w:r>
        <w:rPr>
          <w:b/>
        </w:rPr>
        <w:t>Минтранс</w:t>
      </w:r>
      <w:r>
        <w:rPr/>
        <w:t xml:space="preserve"> замечания по безопасности в аэропортах Египта. «Это зависит от них (властей Египта. – RNS), – сказал </w:t>
      </w:r>
      <w:r>
        <w:rPr>
          <w:b/>
        </w:rPr>
        <w:t>Соколов</w:t>
      </w:r>
      <w:r>
        <w:rPr/>
        <w:t>, комментируя перспективы возобновления авиасообщения до конца 2016 года.</w:t>
      </w:r>
    </w:p>
    <w:p>
      <w:pPr>
        <w:pStyle w:val="Normal"/>
        <w:jc w:val="both"/>
        <w:rPr/>
      </w:pPr>
      <w:r>
        <w:rPr/>
        <w:t>Авиасообщение между Россией и Египтом было приостановлено после террористического акта 31 октября 2015 года, когда самолет российской авиакомпании «Когалымавиа» потерпел крушение на севере Синайского полуострова, выполняя рейс из Шарм-эль-Шейха в Санкт-Петербург. На борту находились 224 человека. Ответственность за произошедшее взяла на себя запрещенная в России террористическая организация И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5.2016; ГЕНПОДРЯДЧИК: ЗАВЫШЕНИЕ ЦЕН НА СТРОЙМАТЕРИАЛЫ ДЛЯ КЕРЧЕНСКОГО МОСТА – ЕДИНИЧНЫЕ СЛУЧАИ</w:t>
      </w:r>
    </w:p>
    <w:p>
      <w:pPr>
        <w:pStyle w:val="Normal"/>
        <w:jc w:val="both"/>
        <w:rPr/>
      </w:pPr>
      <w:r>
        <w:rPr/>
        <w:t>Завышение цен на стройматериалы для Керченского моста происходит в единичных случаях и генеральный подрядчик отказывается от таких поставщиков.</w:t>
      </w:r>
    </w:p>
    <w:p>
      <w:pPr>
        <w:pStyle w:val="Normal"/>
        <w:jc w:val="both"/>
        <w:rPr/>
      </w:pPr>
      <w:r>
        <w:rPr/>
        <w:t>Об этом сообщает пресс-служба компании «СГМ-Мост»(дочерняя структура генподрядчика строительства моста ООО «Стройгазмонтаж», управляющая реализацией проекта).</w:t>
      </w:r>
    </w:p>
    <w:p>
      <w:pPr>
        <w:pStyle w:val="Normal"/>
        <w:jc w:val="both"/>
        <w:rPr/>
      </w:pPr>
      <w:r>
        <w:rPr/>
        <w:t>«Общая стоимость строительства моста определена государственной экспертизой. Каждый определенный тип работ принимается заказчиком к оплате в строгом соответствии с объемами и качеством материалов и конструкций, утвержденных в проектной документации, и в пределах стоимости, зафиксированной в локальных сметных расчетах», – говорится в сообщении.</w:t>
      </w:r>
    </w:p>
    <w:p>
      <w:pPr>
        <w:pStyle w:val="Normal"/>
        <w:jc w:val="both"/>
        <w:rPr/>
      </w:pPr>
      <w:r>
        <w:rPr/>
        <w:t>В этой связи, отмечает компания, «Стройгазмонтаж» заинтересован в том, чтобы найти поставщика стройматериалов, «обеспечивающего надлежащее качество, оговоренные объемы и сроки поставки, и в то же время оптимальную цену».</w:t>
      </w:r>
    </w:p>
    <w:p>
      <w:pPr>
        <w:pStyle w:val="Normal"/>
        <w:jc w:val="both"/>
        <w:rPr/>
      </w:pPr>
      <w:r>
        <w:rPr/>
        <w:t>«СГМ-Мост» и его субподрядчики постоянно проводят торги на поставку основных строительных материалов, выбирая оптимальное предложение. В то же время можем отметить, что возникают единичные случаи трудностей с закупкой некоторых стройматериалов. Например, в рамках переговоров с одним из поставщиков цена материала за тонну в течение месяца возросла почти в два раза. «СГМ-Мост» отказался от таких условий поставки», – добавили в компании.</w:t>
      </w:r>
    </w:p>
    <w:p>
      <w:pPr>
        <w:pStyle w:val="Normal"/>
        <w:jc w:val="both"/>
        <w:rPr/>
      </w:pPr>
      <w:r>
        <w:rPr/>
        <w:t>В ФКУ «Упрдор Тамань» (заказчик строительства) напомнили, что сметная стоимость проекта составляет 211,851 млрд рублей и «не может быть превышена».</w:t>
      </w:r>
    </w:p>
    <w:p>
      <w:pPr>
        <w:pStyle w:val="Normal"/>
        <w:jc w:val="both"/>
        <w:rPr/>
      </w:pPr>
      <w:r>
        <w:rPr/>
        <w:t>Ранее на заседании Госсовета вице-премьер РФ Дмитрий Козак заявил, что посредники при строительстве Керченского моста завышают стоимость стройматериалов втрое. По его словам, для решения проблемы завышения стоимости строительных работ уже подготовлен проект федерального закона, который находится в Госдуме. Этот документ позволит вести мониторинг в сфере строительных смет.</w:t>
      </w:r>
    </w:p>
    <w:p>
      <w:pPr>
        <w:pStyle w:val="Normal"/>
        <w:jc w:val="both"/>
        <w:rPr/>
      </w:pPr>
      <w:r>
        <w:rPr/>
        <w:t>Керченский мост, который соединит Крым с Краснодарским краем, откроется 18 декабря 2018 года. Первая опора моста в Крым была установлена 12 апреля. Госконтракт на проектирование и строительство моста был подписан 17 февраля 2015 года.</w:t>
      </w:r>
    </w:p>
    <w:p>
      <w:pPr>
        <w:pStyle w:val="Heading3"/>
        <w:jc w:val="both"/>
        <w:rPr/>
      </w:pPr>
      <w:r>
        <w:rPr>
          <w:rFonts w:cs="Times New Roman" w:ascii="Times New Roman" w:hAnsi="Times New Roman"/>
          <w:sz w:val="24"/>
          <w:szCs w:val="24"/>
        </w:rPr>
        <w:t>ТАСС; 17.05.2016; ПРАВКОМИССИЯ ОДОБРИЛА ЗАКОНОПРОЕКТ, ВВОДЯЩИЙ ОТВЕТСТВЕННОСТЬ ВЛАДЕЛЬЦЕВ ЧАСТНЫХ АВТОБУСОВ</w:t>
      </w:r>
    </w:p>
    <w:p>
      <w:pPr>
        <w:pStyle w:val="Normal"/>
        <w:jc w:val="both"/>
        <w:rPr/>
      </w:pPr>
      <w:r>
        <w:rPr/>
        <w:t>Правительственная комиссия по законопроектной деятельности одобрила законопроект, направленный на снижение аварийности при грузовых и пассажирских автомобильных перевозках, сообщается во вторник на сайте кабмина. Документ определяет «единые требования к перевозчикам вне зависимости от формы собственности организации и принадлежности транспортных средств».</w:t>
      </w:r>
    </w:p>
    <w:p>
      <w:pPr>
        <w:pStyle w:val="Normal"/>
        <w:jc w:val="both"/>
        <w:rPr/>
      </w:pPr>
      <w:r>
        <w:rPr/>
        <w:t>Согласно действующему законодательству, требования в сфере безопасности обязательны для юридических лиц, но не для индивидуальных предпринимателей. Законопроект предполагает «установление для физических лиц, имеющих на праве собственности автобусы или грузовые автомобили, ответственности за нарушения законодательства о безопасности перевозок».</w:t>
      </w:r>
    </w:p>
    <w:p>
      <w:pPr>
        <w:pStyle w:val="Normal"/>
        <w:jc w:val="both"/>
        <w:rPr/>
      </w:pPr>
      <w:r>
        <w:rPr/>
        <w:t>«Причина большинства происшествий, связанных с эксплуатацией автомобильного грузового и пассажирского транспорта, – человеческий фактор, нарушение юридическими лицами и индивидуальными предпринимателями обязательных требований законодательства в сфере транспорта и безопасности перевозок», – отмечается в пояснительной записке. «В 2015 году увеличилось количество ДТП по вине водителей автобусов. В них погибли на 31,5% человек больше, чем в 2014 году, пострадали – на 10,3% больше», – приводится статистика на сайте.</w:t>
      </w:r>
    </w:p>
    <w:p>
      <w:pPr>
        <w:pStyle w:val="Normal"/>
        <w:jc w:val="both"/>
        <w:rPr/>
      </w:pPr>
      <w:r>
        <w:rPr/>
        <w:t>Законопроектом также вводятся понятия «пассажир» и «груз», что «позволит распространить требования по перевозке пассажиров и грузов также на индивидуальных предприним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8.05.2016; УТИЛИЗАЦИОННАЯ ПРЕМИЯ ОПОЗДАЛА НА ПОЕЗД</w:t>
      </w:r>
    </w:p>
    <w:p>
      <w:pPr>
        <w:pStyle w:val="Normal"/>
        <w:jc w:val="both"/>
        <w:rPr/>
      </w:pPr>
      <w:r>
        <w:rPr/>
        <w:t>В программу субсидирования ее не включили</w:t>
      </w:r>
    </w:p>
    <w:p>
      <w:pPr>
        <w:pStyle w:val="Normal"/>
        <w:jc w:val="both"/>
        <w:rPr/>
      </w:pPr>
      <w:r>
        <w:rPr/>
        <w:t>В споре о том, как и кому должны предоставляться субсидии на закупку новых вагонов, поставлена точка. Правительство не стало учитывать поправки Минэкономики и Минфина и выпустило постановление, в котором, по сути, принята исходная позиция Минпромторга – субсидия 300 тыс. руб. на покупку нового вагона без обязательной утилизации старого, без привязки к цене вагона и без ограничений по объему субсидий в одни руки. Но число покупателей, имеющих право на субсидии, расширено.</w:t>
      </w:r>
    </w:p>
    <w:p>
      <w:pPr>
        <w:pStyle w:val="Normal"/>
        <w:jc w:val="both"/>
        <w:rPr/>
      </w:pPr>
      <w:r>
        <w:rPr/>
        <w:t>Правительство 13 мая утвердило правила предоставления бюджетных субсидий на закупку вагонов (текст вчера еще не был опубликован, но «Ъ» ознакомился с финальным вариантом). Субсидии в размере 7 млрд руб. в 2016 году должны быть выданы в рамках программы поддержки транспортного машиностроения, их цель – обновление парка вагонов с увеличенной емкостью при «щадящем воздействии на инфраструктуру» и выпуск специализированного парка.</w:t>
      </w:r>
    </w:p>
    <w:p>
      <w:pPr>
        <w:pStyle w:val="Normal"/>
        <w:jc w:val="both"/>
        <w:rPr/>
      </w:pPr>
      <w:r>
        <w:rPr/>
        <w:t>Противникам господдержки лишь закупки новых вагонов без субсидий на утилизацию старых не удалось добиться своего. Предусмотрена единая субсидия 300 тыс. руб. на вагон, хотя железнодорожные операторы и Минэкономики настаивали на дроблении суммы на субсидию на закупку и утилизационную премию. В отзыве министерства предлагалось давать 150 тыс. руб. при покупке инновационного вагона и 300 тыс. руб.– при одновременном списании другого вагона. Минфин опасался, что средства могут вычерпать кэптивные компании вагоностроителей, и предлагал ограничить предоставление субсидий в одни руки, увязать ее размер со стоимостью вагона, а также обязать покупателя вагона эксплуатировать его или сдавать в аренду (см. «Ъ» от 25 апреля). Но предложения учтены не были. В Минэкономики вчера лишь подтвердили, что порядок субсидирования утвержден, в Минфине и Минпромторге на запрос «Ъ» не ответили.</w:t>
      </w:r>
    </w:p>
    <w:p>
      <w:pPr>
        <w:pStyle w:val="Normal"/>
        <w:jc w:val="both"/>
        <w:rPr/>
      </w:pPr>
      <w:r>
        <w:rPr/>
        <w:t>Но правительство расширило перечень видов субсидируемых вагонов. Раньше речь шла только об инновагонах, отвечающих требованиям по осевой нагрузке (25 и более тонн на ось) и пробегу, теперь поддержку дадут и покупателям дефицитных видов подвижного состава: цистерн для пищевых и химических грузов, рефрижераторных вагонов, вагонов–дизельэлектростанциях, платформ для перевозки техники, контейнерно-контрейлерных платформ. Те же виды дефицитных вагонов с 1 января были выведены из-под запрета на продление срока эксплуатации. Субсидироваться будет только покупка вагонов у налогового резидента РФ с локализованным производством.</w:t>
      </w:r>
    </w:p>
    <w:p>
      <w:pPr>
        <w:pStyle w:val="Normal"/>
        <w:jc w:val="both"/>
        <w:rPr/>
      </w:pPr>
      <w:r>
        <w:rPr/>
        <w:t>По мнению главы «Infoline-Аналитики» Михаила Бурмистрова, решение распространить субсидии на виды вагонов, по которым разрешена модернизация с продлением эксплуатации, выглядит неоднозначным. С одной стороны, это позволит расширить перечень производителей, получающих выгоду от субсидий, с другой – снижает заинтересованность крупных собственников в модернизации этих видов вагонов. Так, господин Бурмистров приводит пример цистерны для желтого фосфора и ядохимикатов, где цена новой цистерны в 3,5-4 раза выше стоимости работ по модернизации с продлением – не менее 5 млн и 1,3-1,4 млн руб. соответственн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5.2016; КАБМИН ВНЕС В ГД ПРОЕКТ О СТИМУЛИРОВАНИИ ОБНОВЛЕНИЯ Ж/Д ИНФРАСТРУКТУРЫ</w:t>
      </w:r>
    </w:p>
    <w:p>
      <w:pPr>
        <w:pStyle w:val="Normal"/>
        <w:jc w:val="both"/>
        <w:rPr/>
      </w:pPr>
      <w:r>
        <w:rPr/>
        <w:t>Правительство РФ внесло в Госдуму законопроект, направленный на стимулирование развития и обновления инфраструктуры железнодорожного транспорта общего пользования.</w:t>
      </w:r>
    </w:p>
    <w:p>
      <w:pPr>
        <w:pStyle w:val="Normal"/>
        <w:jc w:val="both"/>
        <w:rPr/>
      </w:pPr>
      <w:r>
        <w:rPr/>
        <w:t>В отношении железнодорожных путей общего пользования, а также сооружений, являющихся их неотъемлемой технологической частью, максимальная ставка налога на имущество организаций проектом закона на 2016 год снижается с 1,3 до 1%.</w:t>
      </w:r>
    </w:p>
    <w:p>
      <w:pPr>
        <w:pStyle w:val="Normal"/>
        <w:jc w:val="both"/>
        <w:rPr/>
      </w:pPr>
      <w:r>
        <w:rPr/>
        <w:t>В отношении аналогичных объектов и сооружений, принятых на учет в состав основных средств с 1 января 2016 года, устанавливается на 2016-2017 годы нулевая ставка налога на имущество организаций. Исключение делается лишь для объектов, принятых на учет в результате реорганизации или ликвидации юридических лиц, а также передачи, включая приобретение, имущества между взаимозависимыми лицами.</w:t>
      </w:r>
    </w:p>
    <w:p>
      <w:pPr>
        <w:pStyle w:val="Normal"/>
        <w:jc w:val="both"/>
        <w:rPr/>
      </w:pPr>
      <w:r>
        <w:rPr/>
        <w:t>Согласно действующей редакции Налогового кодекса, налоговые ставки, определяемые законами субъектов РФ в отношении железнодорожных путей общего пользования и сооружений, являющихся их неотъемлемой технологической частью, не могут превышать в 2016 году 1,3%, в 2017 году – 1,6%, в 2018 году – 1,9%. Перечень имущества, относящегося к данным объектам, утверждается правительством РФ.</w:t>
      </w:r>
    </w:p>
    <w:p>
      <w:pPr>
        <w:pStyle w:val="Normal"/>
        <w:jc w:val="both"/>
        <w:rPr/>
      </w:pPr>
      <w:r>
        <w:rPr/>
        <w:t>По оценке правительства, реализация законопроекта потребует дополнительных расходов, покрываемых за счет средств федерального бюджета, в сумме 6,6 миллиарда рублей.</w:t>
      </w:r>
    </w:p>
    <w:p>
      <w:pPr>
        <w:pStyle w:val="Normal"/>
        <w:jc w:val="both"/>
        <w:rPr/>
      </w:pPr>
      <w:r>
        <w:rPr/>
        <w:t>«Принятие предлагаемых мер окажет стимулирующее воздействие на обновление инфраструктуры железнодорожного транспорта общего пользования», – отмечается в пояснительной записке к законопроект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5.2016; КРУПНЕЙШИЙ ТРАНСОКЕАНСКИЙ ПАССАЖИРСКИЙ ЛАЙНЕР ПРИБЫЛ ВО ВЛАДИВОСТОК</w:t>
      </w:r>
    </w:p>
    <w:p>
      <w:pPr>
        <w:pStyle w:val="Normal"/>
        <w:jc w:val="both"/>
        <w:rPr/>
      </w:pPr>
      <w:r>
        <w:rPr/>
        <w:t>Одно из крупнейших судов мира «Costa Victoria» прибыло во Владивосток в среду из южнокорейского порта Донхэ.</w:t>
      </w:r>
    </w:p>
    <w:p>
      <w:pPr>
        <w:pStyle w:val="Normal"/>
        <w:jc w:val="both"/>
        <w:rPr/>
      </w:pPr>
      <w:r>
        <w:rPr/>
        <w:t>Судно уже прибыло в порт города, передал корреспондент агентства «Интерфакс-Дальний Восток» с морского вокзала Владивостока, где в ближайшее время пришвартуется судно.</w:t>
      </w:r>
    </w:p>
    <w:p>
      <w:pPr>
        <w:pStyle w:val="Normal"/>
        <w:jc w:val="both"/>
        <w:rPr/>
      </w:pPr>
      <w:r>
        <w:rPr/>
        <w:t>Ранее сообщалось, что один из крупнейших трансокеанских пассажирских лайнеров мира «Costa Victoria» впервые прибудет во Владивосток. Этот лайнер открывает новую круизную линию, которая свяжет порты Южной Кореи, Японии и Владивосток.</w:t>
      </w:r>
    </w:p>
    <w:p>
      <w:pPr>
        <w:pStyle w:val="Normal"/>
        <w:jc w:val="both"/>
        <w:rPr/>
      </w:pPr>
      <w:r>
        <w:rPr/>
        <w:t>Длина лайнера составляет 253 метра, ширина – 32,5 метра, водоизмещение – 75 166 тонн. Его каюты, размещенные на 14 палубах, могут принять 2 349 пассажиров, которых обслуживают 790 членов экипажа.</w:t>
      </w:r>
    </w:p>
    <w:p>
      <w:pPr>
        <w:pStyle w:val="Normal"/>
        <w:jc w:val="both"/>
        <w:rPr/>
      </w:pPr>
      <w:r>
        <w:rPr/>
        <w:t>На борту «Costa Victoria» находятся бары, рестораны, казино, несколько танцполов, фитнес-залы, спа-салон, бассейн и библиотека.</w:t>
      </w:r>
    </w:p>
    <w:p>
      <w:pPr>
        <w:pStyle w:val="Normal"/>
        <w:jc w:val="both"/>
        <w:rPr/>
      </w:pPr>
      <w:r>
        <w:rPr/>
        <w:t>Покинет Владивосток «Costa Victoria» в полночь 18 ма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АЗЕТА; НАТАЛИЯ ТЕЛЕГИНА; 18.05.2016; КОМПЕНСАЦИЯ КАМЕНЩИКА</w:t>
      </w:r>
    </w:p>
    <w:p>
      <w:pPr>
        <w:pStyle w:val="Normal"/>
        <w:jc w:val="both"/>
        <w:rPr/>
      </w:pPr>
      <w:r>
        <w:rPr/>
        <w:t>Аэропорт Домодедово окажет материальную помощь пострадавшим от теракта 2011 года, но она будет меньше компенсаций, о которых они просили. В Домодедово надеются на закрытие дела против владельца аэропорта Дмитрия Каменщика</w:t>
      </w:r>
    </w:p>
    <w:p>
      <w:pPr>
        <w:pStyle w:val="Normal"/>
        <w:jc w:val="both"/>
        <w:rPr/>
      </w:pPr>
      <w:r>
        <w:rPr/>
        <w:t>Дешево отделались</w:t>
      </w:r>
    </w:p>
    <w:p>
      <w:pPr>
        <w:pStyle w:val="Normal"/>
        <w:jc w:val="both"/>
        <w:rPr/>
      </w:pPr>
      <w:r>
        <w:rPr/>
        <w:t>Во вторник, 17 мая, стало известно, что аэропорт Домодедово создаст благотворительный фонд для выплат пострадавшим от теракта в аэропорту в 2011 году. О создании фонда было объявлено на совместной пресс-конференции адвоката Игоря Трунова, представляющего интересы примерно 40 потерпевших, и замдиректора Домодедово Бориса Нуждина. Адвокат опоздал на полтора часа, объяснив это «долгими и сложными переговорами» по поводу создаваемого фонда.</w:t>
      </w:r>
    </w:p>
    <w:p>
      <w:pPr>
        <w:pStyle w:val="Normal"/>
        <w:jc w:val="both"/>
        <w:rPr/>
      </w:pPr>
      <w:r>
        <w:rPr/>
        <w:t>Теракт в Домодедово случился 24 января 2011 года. Смертник Магомед Евлоев вошел в здание аэропорта, минуя рамки досмотра, и спустя полчаса взорвал себя в зале прилета международных рейсов. Погибли 37 человек, еще 172 получили ранения. Осенью 2013 года Мособлсуд приговорил трех пособников Евлоева к пожизненному заключению, а еще одного к десяти годам лишения свободы.</w:t>
      </w:r>
    </w:p>
    <w:p>
      <w:pPr>
        <w:pStyle w:val="Normal"/>
        <w:jc w:val="both"/>
        <w:rPr/>
      </w:pPr>
      <w:r>
        <w:rPr/>
        <w:t>Летом 2015 года Следственный комитет России (СКР) возбудил уголовное дело об оказании услуг, не отвечающих требованиям безопасности (ч.3 ст.238 УК РФ). По мнению СКР, примерно за год до теракта руководители аэропорта изменили технологию досмотра на входе в аэровокзал и большинство посетителей проходили, минуя рамки металлоискателя. В феврале 2016-го следователи арестовали трех менеджеров Домодедово (в том числе двоих, уже не работавших в аэропорту) и владельца Домодедово Дмитрия Каменщика. Сейчас все четверо находятся под домашним арестом.</w:t>
      </w:r>
    </w:p>
    <w:p>
      <w:pPr>
        <w:pStyle w:val="Normal"/>
        <w:jc w:val="both"/>
        <w:rPr/>
      </w:pPr>
      <w:r>
        <w:rPr/>
        <w:t>В рамках дела более 40 пострадавших подали иски к Каменщику о возмещении ущерба. Речь шла о суммах от 50 млн до 700 млн на человека. Например, Елена Криволуцкая, ставшая в результате теракта инвалидом II группы, претендовала на 70 млн руб. Председатель СКР Александр Бастрыкин предлагал выплатить пострадавшим по $5 млн и грозился арестовать имущество аэропорта для защиты интересов пострадавших</w:t>
      </w:r>
    </w:p>
    <w:p>
      <w:pPr>
        <w:pStyle w:val="Normal"/>
        <w:jc w:val="both"/>
        <w:rPr/>
      </w:pPr>
      <w:r>
        <w:rPr/>
        <w:t>Так говорил Бастрыкин</w:t>
      </w:r>
    </w:p>
    <w:p>
      <w:pPr>
        <w:pStyle w:val="Normal"/>
        <w:jc w:val="both"/>
        <w:rPr/>
      </w:pPr>
      <w:r>
        <w:rPr/>
        <w:t>«Мы им сейчас говорим (собственникам Домодедово): не надо, чтобы вы садились в тюрьму, это лишняя нагрузка на бюджет. Заплатите людям деньги, как это принято в США, которые многие восхваляют. Сколько в США стоит жизнь главы семьи, пострадавшего в авиакатастрофе, – $5 млн», – заявил руководитель Следственного комитета России Александр Бастрыкин 24 ноября на лекции в МГУ (цитата по «Интерфаксу»).</w:t>
      </w:r>
    </w:p>
    <w:p>
      <w:pPr>
        <w:pStyle w:val="Normal"/>
        <w:jc w:val="both"/>
        <w:rPr/>
      </w:pPr>
      <w:r>
        <w:rPr/>
        <w:t>Трунов сообщил, что первоначальный объем фонда составит 150 млн руб. По его словам, эти деньги получат не все пострадавшие и родственники жертв. «Мы так и не смогли найти некоторых пострадавших, другие отказались от выплат. Фактически нужно отнимать от общего количества примерно 30–40%», – уточнил Трунов.</w:t>
      </w:r>
    </w:p>
    <w:p>
      <w:pPr>
        <w:pStyle w:val="Normal"/>
        <w:jc w:val="both"/>
        <w:rPr/>
      </w:pPr>
      <w:r>
        <w:rPr/>
        <w:t>Получается, что за выплатой смогут обратиться 125–150 человек и компенсации окажутся значительно меньше, чем рассчитывали пострадавшие. Нуждин отказался называть конкретные суммы, но призвал ориентироваться на решение Московского областного суда в деле о теракте от 11 ноября 2013 года. Тогда суд удовлетворил иск около 30 потерпевших к террористам о возмещении 33 млн руб. морального и имущественного вреда. Трунов подтвердил, что размер фонда был сформирован исходя из решения Московского областного суда. «Мы должны исходить из российских реалий», – заявил адвокат. При этом он не исключил, что объем фонда может быть увеличен в будущем.</w:t>
      </w:r>
    </w:p>
    <w:p>
      <w:pPr>
        <w:pStyle w:val="Normal"/>
        <w:jc w:val="both"/>
        <w:rPr/>
      </w:pPr>
      <w:r>
        <w:rPr/>
        <w:t>Каменщик вину не признает</w:t>
      </w:r>
    </w:p>
    <w:p>
      <w:pPr>
        <w:pStyle w:val="Normal"/>
        <w:jc w:val="both"/>
        <w:rPr/>
      </w:pPr>
      <w:r>
        <w:rPr/>
        <w:t>В среду, 18 мая, Басманный суд проведет заседание о продлении домашнего ареста Каменщика. Трунов говорит, что намерен выступить с заявлением на суде об изменении меры пресечения. По словам адвоката, представители аэропорта предоставили достаточно доказательств невиновности владельца и топ-менеджеров, поэтому Трунов поддерживает прекращение уголовного дела. «Правда, это (прекращение дела. – РБК) должно произойти не раньше чем каждый пострадавший фактически получит выплату», – подчеркивает адвокат. Если СКР откажется закрывать дело, то Трунов надеется, что следователи учтут выплаты пострадавшим как смягчающее обстоятельство.</w:t>
      </w:r>
    </w:p>
    <w:p>
      <w:pPr>
        <w:pStyle w:val="Normal"/>
        <w:jc w:val="both"/>
        <w:rPr/>
      </w:pPr>
      <w:r>
        <w:rPr/>
        <w:t>Владелец аэропорта Домодедово Дмитрий Каменщик, обвиняемый по делу о теракте в Домодедово в январе 2011 года, во время рассмотрения ходатайства следствия в Басманном суде, 19 февраля 2016 года. Фото: Макс Новиков для РБК</w:t>
      </w:r>
    </w:p>
    <w:p>
      <w:pPr>
        <w:pStyle w:val="Normal"/>
        <w:jc w:val="both"/>
        <w:rPr/>
      </w:pPr>
      <w:r>
        <w:rPr/>
        <w:t>Нуждин во время пресс-конференции не раз подчеркнул, что создание фонда не является признанием вины со стороны обвиняемых. Выплаты жертвам он назвал благотворительной инициативой, но не компенсацией ущерба, напомнив, что в деле о теракте сам аэропорт также был признан пострадавшей стороной. Это же сказал РБК и адвокат Каменщика Михаил Колпаков: «Мой клиент не признает своей вины в ненадлежащем обеспечении безопасности, речь идет именно о благотворительных выплатах, не о компенсациях».</w:t>
      </w:r>
    </w:p>
    <w:p>
      <w:pPr>
        <w:pStyle w:val="Normal"/>
        <w:jc w:val="both"/>
        <w:rPr/>
      </w:pPr>
      <w:r>
        <w:rPr/>
        <w:t>Формально выплаты потерпевшим не имеют отношения к уголовному делу, решение об открытии или закрытии которого принимает Следственный комитет, говорит источник, близкий к аэропорту Домодедово. На пресс-конференции Нуждин также переадресовал вопросы о перспективах уголовного дела против Каменщика и менеджеров в СКР.</w:t>
      </w:r>
    </w:p>
    <w:p>
      <w:pPr>
        <w:pStyle w:val="Normal"/>
        <w:jc w:val="both"/>
        <w:rPr/>
      </w:pPr>
      <w:r>
        <w:rPr/>
        <w:t>В СКР не ответили на запрос РБК о возможном закрытии дела.</w:t>
      </w:r>
    </w:p>
    <w:p>
      <w:pPr>
        <w:pStyle w:val="Normal"/>
        <w:jc w:val="both"/>
        <w:rPr/>
      </w:pPr>
      <w:r>
        <w:rPr/>
        <w:t>Представители Генпрокуратуры неоднократно требовали от СКР прекратить уголовное дело и освободить обвиняемых. По мнению прокуроров, нет связи между решением аэропорта изменить процедуру досмотра на входе и смертью людей. Случившееся нужно трактовать по ч.1 той же статьи 238 УК РФ (оказание услуг, не отвечающих требованиям безопасности, но не повлекших смерть людей), а срок давности по ней истек. Замгенпрокурора Владимир Малиновский трижды направлял соответствующие письма в адрес главы СКР, но так и не получил ответа, сообщал «Коммерсантъ».</w:t>
      </w:r>
    </w:p>
    <w:p>
      <w:pPr>
        <w:pStyle w:val="Normal"/>
        <w:jc w:val="both"/>
        <w:rPr/>
      </w:pPr>
      <w:r>
        <w:rPr/>
        <w:t>То, что выплаты названы благотворительностью, – не случайно, так как формальная выплата компенсаций означала бы признание обвиняемыми своей вины, поясняет руководитель уголовной практики BMS Law Dirm Тимур Хутов. Однако закрыть уголовное дело по ч.3 ст.238 УК РФ в связи с примирением сторон нельзя, так как это тяжкая норма, отмечает юрист. Он подчеркивает, что следствие может закрыть дело только за отсутствием состава преступления. «Но Каменщик вообще не может являться обвиняемым по данному делу. За действия юрлица несет ответственность его генеральный директор, но никак не собственник бизнеса», – считает Х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5.2016; ПОТЕРПЕВШИЕ ОТЗЫВАЮТ ИСК В ЕСПЧ В ЧАСТИ ТРЕБОВАНИЙ К «ДОМОДЕДОВО», НО СОХРАНЯЮТ ИХ К РФ – ТРУНОВ</w:t>
      </w:r>
    </w:p>
    <w:p>
      <w:pPr>
        <w:pStyle w:val="Normal"/>
        <w:jc w:val="both"/>
        <w:rPr/>
      </w:pPr>
      <w:r>
        <w:rPr/>
        <w:t>Потерпевшие в результате теракта в аэропорту «Домодедово» в 2011 году отзывают свой иск из Страсбургского суда в части требований к руководству авиагавани.</w:t>
      </w:r>
    </w:p>
    <w:p>
      <w:pPr>
        <w:pStyle w:val="Normal"/>
        <w:jc w:val="both"/>
        <w:rPr/>
      </w:pPr>
      <w:r>
        <w:rPr/>
        <w:t>«Мы отзываем свою жалобу в Европейском суде по правам человека в части требований к руководству аэропорта «Домодедово», – сообщил журналистам представитель потерпевших адвокат Игорь Трунов.</w:t>
      </w:r>
    </w:p>
    <w:p>
      <w:pPr>
        <w:pStyle w:val="Normal"/>
        <w:jc w:val="both"/>
        <w:rPr/>
      </w:pPr>
      <w:r>
        <w:rPr/>
        <w:t>Вместе с тем, он отметил, что «требования по жалобе в отношении к России сохраняются».</w:t>
      </w:r>
    </w:p>
    <w:p>
      <w:pPr>
        <w:pStyle w:val="Normal"/>
        <w:jc w:val="both"/>
        <w:rPr/>
      </w:pPr>
      <w:r>
        <w:rPr/>
        <w:t>По словам И.Трунова, потерпевшие считают, что в отношении них Россией были нарушены статья 2 (право на жизнь) и статья 6 (право на справедливое судебное разбирательство) Конвенции о защите прав человека об основных свобод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СЕРГЕЕВ; 18.05.2016; СЛЕДСТВЕННЫЙ КОМИТЕТ НЕ ДОЖДАЛСЯ МЕЖГОСУДАРСТВЕННОГО</w:t>
      </w:r>
    </w:p>
    <w:p>
      <w:pPr>
        <w:pStyle w:val="Normal"/>
        <w:jc w:val="both"/>
        <w:rPr/>
      </w:pPr>
      <w:r>
        <w:rPr/>
        <w:t>Дело о гибели Кристофа де Маржери может снова не пройти утверждение прокурором</w:t>
      </w:r>
    </w:p>
    <w:p>
      <w:pPr>
        <w:pStyle w:val="Normal"/>
        <w:jc w:val="both"/>
        <w:rPr/>
      </w:pPr>
      <w:r>
        <w:rPr/>
        <w:t>Межгосударственный авиационный комитет (МАК) объявил об окончании расследования катастрофы в октябре 2014 года в аэропорту Внуково самолета бизнес-авиации Falcon 50, на борту которого находились президент международной нефтегазовой компании Total Кристоф де Маржери и три члена экипажа. Предварительный отчет МАК направлен властям Франции и Нидерландов, участвовавшим в расследовании, а опубликован будет лишь после согласования с ними. Между тем выводы МАК не фигурируют в двух уголовных делах о катастрофе во Внуково, а защита обвиняемых убеждена, что без них расследование не может быть объективным.</w:t>
      </w:r>
    </w:p>
    <w:p>
      <w:pPr>
        <w:pStyle w:val="Normal"/>
        <w:jc w:val="both"/>
        <w:rPr/>
      </w:pPr>
      <w:r>
        <w:rPr/>
        <w:t>Как следует из официального сообщения МАК, комиссия ведомства «завершила комплекс работ по расследованию катастрофы самолета Falcon 50EX F-GLSA авиакомпании Unijet». Речь идет как о полевом этапе исследований непосредственно на месте крушения, так и обо всех остальных – изучении «черных ящиков», записей наземных средств контроля, математическом моделировании последнего полета Falcon, изучении данных о подготовке диспетчеров, наземных служб и экипажа и многом другом. По результатам всех этих работ был составлен проект окончательного отчета. В МАК особо отмечают, что пока он отправлен представителям Бюро по расследованию авиационных происшествий Франции и Управления по безопасности Нидерландов, так как они принимали участие в расследовании. «После получения и рассмотрения комментариев государств окончательный отчет будет опубликован на официальном сайте МАК в интернете»,– пояснили в комитете. Однако, когда это произойдет, неясно, так как многое в данном вопросе будет зависеть именно от позиции иностранных специалистов, которые могут согласиться или же, наоборот, опровергнуть выводы российских экспертов.</w:t>
      </w:r>
    </w:p>
    <w:p>
      <w:pPr>
        <w:pStyle w:val="Normal"/>
        <w:jc w:val="both"/>
        <w:rPr/>
      </w:pPr>
      <w:r>
        <w:rPr/>
        <w:t>При этом совершенно очевидно, что выводы МАК уже не могут быть включены в материалы уголовного дела о «нарушении правил безопасности движения и эксплуатации воздушного транспорта, повлекшем по неосторожности смерть двух и более лиц» (ч. 3 ст. 263 УК РФ). Напомним, что после столкновения Falcon при взлете со снегоуборщиком обвинения по этой статье были предъявлены водителю машины Владимиру Мартыненко, находившемуся за рулем в нетрезвом виде, руководителю полетов аэропорта Роману Дунаеву, диспетчеру-инструктору Александру Круглову, диспетчеру-стажеру Светлане Кривсун, ведущему инженеру аэродромной службы Владимиру Леденеву, а также диспетчеру руления Надежде Архиповой. Все фигуранты, за исключением Владимира Мартыненко, своей вины не признавали. Между тем в связи с отсутствием выводов МАК Следственный комитет России (СКР) виновность фигурантов доказывал, основываясь на данных ряда экспертов, которые были привлечены следователем, и результатах работы летной подкомиссии.</w:t>
      </w:r>
    </w:p>
    <w:p>
      <w:pPr>
        <w:pStyle w:val="Normal"/>
        <w:jc w:val="both"/>
        <w:rPr/>
      </w:pPr>
      <w:r>
        <w:rPr/>
        <w:t>Однако в конце прошлого года, как сообщал «Ъ», Генпрокуратура отказалась утвердить составленное СКР обвинительное заключение по делу, отправив его на доследование. В надзорном органе ссылались на допущенные в ходе предварительного следствия нарушения УПК. Но, по некоторым данным, одним из основных факторов оказалось именно отсутствие в деле выводов МАК. Если бы они были позже обнародованы в суде и хоть немного отличались от мнения следствия, то у прокуроров в процессе возникли бы серьезнейшие проблемы.</w:t>
      </w:r>
    </w:p>
    <w:p>
      <w:pPr>
        <w:pStyle w:val="Normal"/>
        <w:jc w:val="both"/>
        <w:rPr/>
      </w:pPr>
      <w:r>
        <w:rPr/>
        <w:t>Как сообщил «Ъ» адвокат одного из основных обвиняемых Романа Дунаева Игорь Чернецкий, на данный момент он со своим подзащитным знакомится с материалами дела после доследования СКР. «Фактически там ничего не поменялось – только мелочи, связанные в основном с выводом из числа обвиняемых Светланы Кривсун»,– пояснил защитник. Он отметил, что ходатайствовал перед следователями о приобщении к материалам выводов МАК. По его словам, особенно сторону защиты интересовали разделы, которые представлены в проекте окончательного отчета,– о действиях экипажа злополучного Falcon, их квалификации и т. д., а также моменты, связанные с изучением МАК системы управления воздушным движением, его систем безопасности и его оценки экспертами, поскольку «тут есть вопросы». «Но нам было отказано, в СКР не хотят слышать аббревиатуру МАК»,– сказал господин Чернецкий. В то же время начальник юрслужбы Федерального профсоюза авиадиспетчеров России Олег Бабич пояснил «Ъ», что их организация также ходатайствовала как перед СКР, так и перед Генпрокуратурой о добавлении в дело материалов МАК, но тоже безуспешно. «Сложилась парадоксальная ситуация – причины катастрофы не установлены, а люди уже обвинены и над ними может вскоре начаться суд»,– отметил господин Бабич. Он также напомнил, что помимо первого уголовного дела СКР параллельно ведет и второе по той же статье УК. Но там фигурантами являются Владимир Ужаков – руководитель Московского центра автоматизированного управления воздушным движением ГК по ОрВД, его первый заместитель Александр Повалий, начальник центра ОрВД аэропорта Внуково Геннадий Ярмуш и сменный директор аэропорта Сергей Косик. Правда, все они, несмотря на претензии следственных органов, продолжают работать. Сторона защиты предполагает, что СКР сначала хочет дождаться осуждения обвиняемых по первому делу, чтобы, имея на руках приговор суда, «дожать» их непосредственных руководителей, которых подозревают в ненадлежащей организации работы, приведшей к тяжким последствиям. Но и в этом случае любое расхождение выводов следствия с заключением МАК может сыграть ключевую роль. Таким образом, не исключено, что и результаты второго расследования могут не устроить прокуратуру, а дело в суд она пропустит лишь после того, как ознакомится с официальной версией МАК о причинах катастроф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5.2016; ЧИСЛО АВИАКОМПАНИЙ, ВЫПОЛНЯЮЩИХ СУБСИДИРУЕМЫЕ ПЕРЕЛЕТЫ В СИМФЕРОПОЛЬ, УВЕЛИЧИЛОСЬ ДО 11</w:t>
      </w:r>
    </w:p>
    <w:p>
      <w:pPr>
        <w:pStyle w:val="Normal"/>
        <w:jc w:val="both"/>
        <w:rPr/>
      </w:pPr>
      <w:r>
        <w:rPr>
          <w:b/>
        </w:rPr>
        <w:t>Федеральное агентство воздушного транспорта</w:t>
      </w:r>
      <w:r>
        <w:rPr/>
        <w:t xml:space="preserve"> (</w:t>
      </w:r>
      <w:r>
        <w:rPr>
          <w:b/>
        </w:rPr>
        <w:t>Росавиаци</w:t>
      </w:r>
      <w:r>
        <w:rPr/>
        <w:t>я) определило перечень авиакомпаний, которые будут осуществлять субсидированные перелеты в Симферополь, сообщается в пресс-релизе ведомства.</w:t>
      </w:r>
    </w:p>
    <w:p>
      <w:pPr>
        <w:pStyle w:val="Normal"/>
        <w:jc w:val="both"/>
        <w:rPr/>
      </w:pPr>
      <w:r>
        <w:rPr/>
        <w:t xml:space="preserve">Всего перелеты будут осуществлять 11 авиакомпаний: «Аэрофлот», «Алроса», «Сибирь», «Саратовские авиалинии», «Уральские авиалинии», «Икар», </w:t>
      </w:r>
      <w:r>
        <w:rPr>
          <w:lang w:val="en-US"/>
        </w:rPr>
        <w:t>Red</w:t>
      </w:r>
      <w:r>
        <w:rPr/>
        <w:t xml:space="preserve"> </w:t>
      </w:r>
      <w:r>
        <w:rPr>
          <w:lang w:val="en-US"/>
        </w:rPr>
        <w:t>Wings</w:t>
      </w:r>
      <w:r>
        <w:rPr/>
        <w:t>,»Нордавиа», «Ижавиа», «Аэросервис» и «Ямал». Летом 2015 г. субсидируемые полеты в Симферополь выполняли восемь авиакомпаний.</w:t>
      </w:r>
    </w:p>
    <w:p>
      <w:pPr>
        <w:pStyle w:val="Normal"/>
        <w:jc w:val="both"/>
        <w:rPr/>
      </w:pPr>
      <w:r>
        <w:rPr/>
        <w:t xml:space="preserve">«В соответствии правилами предоставления субсидий в </w:t>
      </w:r>
      <w:r>
        <w:rPr>
          <w:b/>
        </w:rPr>
        <w:t>Федеральном агентстве воздушного транспорта</w:t>
      </w:r>
      <w:r>
        <w:rPr/>
        <w:t xml:space="preserve"> состоялось заседание комиссии по рассмотрению заявлений. В 2016 г. авиакомпаниям предоставлена возможность осуществлять субсидируемые полеты по 58 направлениям, – говорится в пресс-релизе </w:t>
      </w:r>
      <w:r>
        <w:rPr>
          <w:b/>
        </w:rPr>
        <w:t>Росавиаци</w:t>
      </w:r>
      <w:r>
        <w:rPr/>
        <w:t xml:space="preserve">и. – Перевозчики выразили готовность выполнять рейсы по 40 авиалиниям. Комиссия </w:t>
      </w:r>
      <w:r>
        <w:rPr>
          <w:b/>
        </w:rPr>
        <w:t>Росавиаци</w:t>
      </w:r>
      <w:r>
        <w:rPr/>
        <w:t>и удовлетворила все заявки и закрепила за каждым авиаперевозчиком маршрутную сеть».</w:t>
      </w:r>
    </w:p>
    <w:p>
      <w:pPr>
        <w:pStyle w:val="Normal"/>
        <w:jc w:val="both"/>
        <w:rPr/>
      </w:pPr>
      <w:r>
        <w:rPr/>
        <w:t xml:space="preserve">До 29 мая авиакомпании должны заключить с </w:t>
      </w:r>
      <w:r>
        <w:rPr>
          <w:b/>
        </w:rPr>
        <w:t>Росавиаци</w:t>
      </w:r>
      <w:r>
        <w:rPr/>
        <w:t>ей договоры о предоставлении субсидий, после чего зарегистрировать специальные тарифы и только после этого перевозчики смогут открыть продажу авиабилетов.</w:t>
      </w:r>
    </w:p>
    <w:p>
      <w:pPr>
        <w:pStyle w:val="Normal"/>
        <w:jc w:val="both"/>
        <w:rPr/>
      </w:pPr>
      <w:r>
        <w:rPr/>
        <w:t xml:space="preserve">Воспользоваться субсидируемыми авиабилетами в Симферополь в этом году смогут граждане России в возрасте до 23 лет, женщины старше 55 лет и мужчины старше 60 лет. Кроме того, в этот перечень входят инвалиды </w:t>
      </w:r>
      <w:r>
        <w:rPr>
          <w:lang w:val="en-US"/>
        </w:rPr>
        <w:t>I</w:t>
      </w:r>
      <w:r>
        <w:rPr/>
        <w:t xml:space="preserve"> группы и сопровождающие их лица и лица, сопровождающие детей-инвалидов и инвалиды детства </w:t>
      </w:r>
      <w:r>
        <w:rPr>
          <w:lang w:val="en-US"/>
        </w:rPr>
        <w:t>II</w:t>
      </w:r>
      <w:r>
        <w:rPr/>
        <w:t xml:space="preserve"> и </w:t>
      </w:r>
      <w:r>
        <w:rPr>
          <w:lang w:val="en-US"/>
        </w:rPr>
        <w:t>III</w:t>
      </w:r>
      <w:r>
        <w:rPr/>
        <w:t xml:space="preserve"> групп. Вплоть до 2016 г. приобрести субсидируемый билет мог любой пассажир.</w:t>
      </w:r>
    </w:p>
    <w:p>
      <w:pPr>
        <w:pStyle w:val="Normal"/>
        <w:jc w:val="both"/>
        <w:rPr/>
      </w:pPr>
      <w:r>
        <w:rPr/>
        <w:t>Как ранее сообщал ТАСС, правительство увеличило число субсидируемых в летний сезон 2016 г. авиарейсов в Симферополь. Среди новых направлений – рейсы в Симферополь из Анапы, Брянска, Бугульмы, Владикавказа, Волгограда, Ижевска, Костромы, Махачкалы, Нальчика, Пензы, Саратова, Череповца, Читы и Ярославля. По сравнению с прошлым годом период выполнения субсидируемых авиарейсов увеличен на месяц – с 1 июня по 30 ноября 2016 г.</w:t>
      </w:r>
    </w:p>
    <w:p>
      <w:pPr>
        <w:pStyle w:val="Normal"/>
        <w:jc w:val="both"/>
        <w:rPr/>
      </w:pPr>
      <w:r>
        <w:rPr/>
        <w:t xml:space="preserve">В 2015 г. субсидируемые авиарейсы в Крым выполняли 20 авиакомпаний: «Аэрофлот», «Трансаэро», «Россия», «Глобус», «ВИМ-Авиа», </w:t>
      </w:r>
      <w:r>
        <w:rPr>
          <w:lang w:val="en-US"/>
        </w:rPr>
        <w:t>Red</w:t>
      </w:r>
      <w:r>
        <w:rPr/>
        <w:t xml:space="preserve"> </w:t>
      </w:r>
      <w:r>
        <w:rPr>
          <w:lang w:val="en-US"/>
        </w:rPr>
        <w:t>Wings</w:t>
      </w:r>
      <w:r>
        <w:rPr/>
        <w:t>, «Авиалинии Мордовии», «Грозный– Авиа», «Алроса», «Ижавиа», «Икар», «Ямал», «Саратовские авиалинии», «Донавиа», «Оренбургские авиалинии», «Северсталь», «Уральские авиалинии» и д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5.2016; АЭРОТЕРМИНАЛ В ХАБАРОВСКЕ С УЧАСТИЕМ ЯПОНСКИХ КОМПАНИЙ ПОСТРОЯТ В ДВА ЭТАПА</w:t>
      </w:r>
    </w:p>
    <w:p>
      <w:pPr>
        <w:pStyle w:val="Normal"/>
        <w:jc w:val="both"/>
        <w:rPr/>
      </w:pPr>
      <w:r>
        <w:rPr/>
        <w:t>ОАО «Хабаровский аэропорт» и Sojitz Corporation, которая намерена инвестировать в строительство нового пассажирского терминала в хабаровском аэропорту, договорились строить его в два этапа, первый из которых завершится через три года, сообщает пресс-служба аэропорта.</w:t>
      </w:r>
    </w:p>
    <w:p>
      <w:pPr>
        <w:pStyle w:val="Normal"/>
        <w:jc w:val="both"/>
        <w:rPr/>
      </w:pPr>
      <w:r>
        <w:rPr/>
        <w:t>Отмечается, что переговоры председателя совета директоров ОАО «Хабаровский аэропорт» Константина Басюка с руководством Sojitz Corporation прошли в Токио (Япония) в рамках визита российской делегации во главе с вице-премьером ДФО Юрием Трутневым.</w:t>
      </w:r>
    </w:p>
    <w:p>
      <w:pPr>
        <w:pStyle w:val="Normal"/>
        <w:jc w:val="both"/>
        <w:rPr/>
      </w:pPr>
      <w:r>
        <w:rPr/>
        <w:t>«Стороны договорились о том, что реализация проекта строительства аэровокзала международного аэропорта Хабаровск будет осуществляться в два этапа. Первый этап включает строительство здания нового пассажирского терминала для внутренних воздушных линий. Сроки реализации – 2017-2019 годы. Второй этап предполагает расширение терминала за счет сектора обслуживания международных линий – сроки реализации этой части проекта будут зависеть от запросов рынка и макроэкономической ситуации», – сообщается в информации.</w:t>
      </w:r>
    </w:p>
    <w:p>
      <w:pPr>
        <w:pStyle w:val="Normal"/>
        <w:jc w:val="both"/>
        <w:rPr/>
      </w:pPr>
      <w:r>
        <w:rPr/>
        <w:t>Отмечается, что принятие окончательного решения о вхождении японских партнеров в этот инвестиционный проект ожидается до конца 2016 года. Стоимость реализации инвестпроекта, по сегодняшней оценке, составляет порядка 6,5 миллиарда рублей.</w:t>
      </w:r>
    </w:p>
    <w:p>
      <w:pPr>
        <w:pStyle w:val="Normal"/>
        <w:jc w:val="both"/>
        <w:rPr/>
      </w:pPr>
      <w:r>
        <w:rPr/>
        <w:t>«При вхождении японского консорциума в проект ОАО «Хабаровский аэропорт» рассчитывает получить не только финансовый ресурс, но и современные аэропортовые технологии, новые управленческие компетенции отраслевого лидера АТР. В том числе технологии в области обслуживания пассажиров, развития неавиационных видов бизнеса», – приводятся в сообщении слова Басюка.</w:t>
      </w:r>
    </w:p>
    <w:p>
      <w:pPr>
        <w:pStyle w:val="Normal"/>
        <w:jc w:val="both"/>
        <w:rPr/>
      </w:pPr>
      <w:r>
        <w:rPr/>
        <w:t>Международный аэропорт Хабаровск (Новый) – крупнейший аэропорт Дальневосточного федерального округа. Акционеры ОАО «Хабаровский аэропорт» – ЗАО «Кварц-Инвест» (79%), Panadero Investments Ltd. (11%) и Корпорация «Международный аэропорт Инчхон» (10%). В феврале 2016 года АО «Международный аэропорт Хабаровск» – дочерняя компания ОАО «Хабаровский аэропорт» получила официальный статус резидента ТОР для реализации проекта строительства пассажирского терминала. В настоящее время идет процедура оформления земельных участков под строительств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VisitedInternetLink">
    <w:name w:val="FollowedHyperlink"/>
    <w:basedOn w:val="Style12"/>
    <w:rPr>
      <w:color w:val="800080"/>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3:00Z</dcterms:created>
  <dc:creator>Ким</dc:creator>
  <dc:description/>
  <cp:keywords/>
  <dc:language>en-US</dc:language>
  <cp:lastModifiedBy>Людмила</cp:lastModifiedBy>
  <cp:lastPrinted>2008-04-02T17:05:00Z</cp:lastPrinted>
  <dcterms:modified xsi:type="dcterms:W3CDTF">2016-05-18T05:53:00Z</dcterms:modified>
  <cp:revision>2</cp:revision>
  <dc:subject/>
  <dc:title>СОДЕРЖАНИЕ</dc:title>
</cp:coreProperties>
</file>