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МА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ГОВОРИТ МОСКВА; 16.05.2016; ГЛАВА МИНТРАНСА НАЗВАЛ ПОЛОЖИТЕЛЬНОЙ ДИНАМИКУ В СИТУАЦИИ С ДОРОГАМИ В СТРАНЕ</w:t>
      </w:r>
    </w:p>
    <w:p>
      <w:pPr>
        <w:pStyle w:val="Normal"/>
        <w:jc w:val="both"/>
        <w:rPr/>
      </w:pPr>
      <w:r>
        <w:rPr/>
        <w:t xml:space="preserve">«Где-то новая стройка, где-то реконструкция, где-то капитальный ремонт», – отметил Максим </w:t>
      </w:r>
      <w:r>
        <w:rPr>
          <w:b/>
        </w:rPr>
        <w:t>Соколов</w:t>
      </w:r>
      <w:r>
        <w:rPr/>
        <w:t>.</w:t>
      </w:r>
    </w:p>
    <w:p>
      <w:pPr>
        <w:pStyle w:val="Normal"/>
        <w:jc w:val="both"/>
        <w:rPr/>
      </w:pPr>
      <w:r>
        <w:rPr/>
        <w:t xml:space="preserve">В интервью, опубликованном на сайте «Комсомольской правды», сообщил, что с 2011 года финансирование дорожного хозяйства за счёт сбора акцизов с продажи горюче-смазочных материалов увеличилось в 2,5 раза. Эти деньги, по словам </w:t>
      </w:r>
      <w:r>
        <w:rPr>
          <w:b/>
        </w:rPr>
        <w:t>Соколов</w:t>
      </w:r>
      <w:r>
        <w:rPr/>
        <w:t>а, идут непосредственно в дорожные фонды.</w:t>
      </w:r>
    </w:p>
    <w:p>
      <w:pPr>
        <w:pStyle w:val="Normal"/>
        <w:jc w:val="both"/>
        <w:rPr/>
      </w:pPr>
      <w:r>
        <w:rPr/>
        <w:t>На вопрос о приоритетах в инфруструктуре в кризисный период министр ответил, что сейчас власти концентрируются на основательных проектах: Керченский мост, ЦКАД, трасса Москва – Санкт-Петербург.</w:t>
      </w:r>
    </w:p>
    <w:p>
      <w:pPr>
        <w:pStyle w:val="Normal"/>
        <w:jc w:val="both"/>
        <w:rPr/>
      </w:pPr>
      <w:r>
        <w:rPr/>
        <w:t xml:space="preserve">Также </w:t>
      </w:r>
      <w:r>
        <w:rPr>
          <w:b/>
        </w:rPr>
        <w:t>министр транспорта</w:t>
      </w:r>
      <w:r>
        <w:rPr/>
        <w:t xml:space="preserve"> назвал эффективной работу системы «Платон».</w:t>
      </w:r>
    </w:p>
    <w:p>
      <w:pPr>
        <w:pStyle w:val="Normal"/>
        <w:jc w:val="both"/>
        <w:rPr/>
      </w:pPr>
      <w:r>
        <w:rPr/>
        <w:t xml:space="preserve">По словам Максима </w:t>
      </w:r>
      <w:r>
        <w:rPr>
          <w:b/>
        </w:rPr>
        <w:t>Соколов</w:t>
      </w:r>
      <w:r>
        <w:rPr/>
        <w:t>а, благодаря ей в бюджет собрано более 7 млрд рублей.</w:t>
      </w:r>
    </w:p>
    <w:p>
      <w:pPr>
        <w:pStyle w:val="Normal"/>
        <w:jc w:val="both"/>
        <w:rPr/>
      </w:pPr>
      <w:r>
        <w:rPr/>
        <w:t>«Мы планируем направлять эти средства на проекты по развитию региональных дорог, в том числе на принципах государственно-частного партнерства», – заявил министр в интервью.</w:t>
      </w:r>
    </w:p>
    <w:p>
      <w:pPr>
        <w:pStyle w:val="Normal"/>
        <w:jc w:val="both"/>
        <w:rPr/>
      </w:pPr>
      <w:r>
        <w:rPr/>
        <w:t xml:space="preserve">«Платные дороги – это не самоцель. Мы открываем платные участки только там, где есть инвестор, где видим возможность привлечь внебюджетные деньги, где требуется обеспечить возвратность средств», – приводит издание слова </w:t>
      </w:r>
      <w:r>
        <w:rPr>
          <w:b/>
        </w:rPr>
        <w:t>Соколов</w:t>
      </w:r>
      <w:r>
        <w:rPr/>
        <w:t>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 ГАСЮК; 16.05.2016; КОНТАКТЫ ВЫСШЕГО УРОВНЯ</w:t>
      </w:r>
    </w:p>
    <w:p>
      <w:pPr>
        <w:pStyle w:val="Normal"/>
        <w:jc w:val="both"/>
        <w:rPr/>
      </w:pPr>
      <w:r>
        <w:rPr/>
        <w:t xml:space="preserve">За две недели до визита президента России в Грецию в Салониках прошло промежуточное заседание руководителей российско-греческой межправительственной комиссии по экономическому, промышленному и научно-техническому сотрудничеству. Об итогах встречи, а также о повестке приближающихся переговоров Москвы и Афин на высшем уровне «Российской газете» рассказал </w:t>
      </w:r>
      <w:r>
        <w:rPr>
          <w:b/>
        </w:rPr>
        <w:t>министр транспорта</w:t>
      </w:r>
      <w:r>
        <w:rPr/>
        <w:t xml:space="preserve"> России Максим </w:t>
      </w:r>
      <w:r>
        <w:rPr>
          <w:b/>
        </w:rPr>
        <w:t>Соколов</w:t>
      </w:r>
      <w:r>
        <w:rPr/>
        <w:t xml:space="preserve"> – сопредседатель межправкомиссии.</w:t>
      </w:r>
    </w:p>
    <w:p>
      <w:pPr>
        <w:pStyle w:val="Normal"/>
        <w:jc w:val="both"/>
        <w:rPr/>
      </w:pPr>
      <w:r>
        <w:rPr/>
        <w:t>С учетом ожидающегося в конце мая визита Владимира Путина в Афины на какие конкретные договоренности с греческой стороной удается выйти, в том числе по итогам ваших переговоров в Салониках?</w:t>
      </w:r>
    </w:p>
    <w:p>
      <w:pPr>
        <w:pStyle w:val="Normal"/>
        <w:jc w:val="both"/>
        <w:rPr/>
      </w:pPr>
      <w:r>
        <w:rPr/>
        <w:t xml:space="preserve">Максим </w:t>
      </w:r>
      <w:r>
        <w:rPr>
          <w:b/>
        </w:rPr>
        <w:t>Соколов</w:t>
      </w:r>
      <w:r>
        <w:rPr/>
        <w:t>: Повестка переговоров с сопредседателей российско-греческой комиссии была довольно обширной. Фактически встреча с моим коллегой – замминистром иностранных дел Греции по международному экономическому сотрудничеству Димитрисом Мардасом – проходила в формате полноценного заседания межправкомиссии, поскольку были представлены результаты деятельности всех наших рабочих групп.</w:t>
      </w:r>
    </w:p>
    <w:p>
      <w:pPr>
        <w:pStyle w:val="Normal"/>
        <w:jc w:val="both"/>
        <w:rPr/>
      </w:pPr>
      <w:r>
        <w:rPr/>
        <w:t>Хотел бы отметить высокую политическую активность, которую набрали отношения наших стран в последние полтора года – состоялось уже два визита премьер-министра Греции Алексиса Ципраса в нашу страну, а в этом году в Москву приезжал президент Греции и, соответственно, все контакты были на высшем уровне. Председатель правительства России Дмитрий Медведев, вице-премьеры и другие члены нашего правительства также встречались с греческим руководством.</w:t>
      </w:r>
    </w:p>
    <w:p>
      <w:pPr>
        <w:pStyle w:val="Normal"/>
        <w:jc w:val="both"/>
        <w:rPr/>
      </w:pPr>
      <w:r>
        <w:rPr/>
        <w:t>Политическую динамику в отношениях наших стран мы видим довольно отчетливо и это не могло не отразиться как на работе самой межправительственной комиссии Россия-Греция, так и на всех других уровнях нашего взаимодействия.</w:t>
      </w:r>
    </w:p>
    <w:p>
      <w:pPr>
        <w:pStyle w:val="Normal"/>
        <w:jc w:val="both"/>
        <w:rPr/>
      </w:pPr>
      <w:r>
        <w:rPr/>
        <w:t>Сегодня мы видим особый прогресс в работе энергетической группы в нашей комиссии. Прежде всего, в части решения застарелой проблемы строительства российскими инвесторами электростанции в Греции, которое попало под законодательный запрет и теперь нам необходима компенсация понесенных затрат в размере 250 миллионов долларов.</w:t>
      </w:r>
    </w:p>
    <w:p>
      <w:pPr>
        <w:pStyle w:val="Normal"/>
        <w:jc w:val="both"/>
        <w:rPr/>
      </w:pPr>
      <w:r>
        <w:rPr/>
        <w:t>Создана рабочая группа для поиска выхода из этой ситуации. Предложены определенные решения, которые нас, в принципе, устраивают. Сегодня речь идет о передаче прав на разработку угольных месторождений в Греции нашим компаниям и, таким образом, вопрос о компенсации российским инвесторам может быть решен.</w:t>
      </w:r>
    </w:p>
    <w:p>
      <w:pPr>
        <w:pStyle w:val="Normal"/>
        <w:jc w:val="both"/>
        <w:rPr/>
      </w:pPr>
      <w:r>
        <w:rPr/>
        <w:t>Принят план дальнейшей деятельности рабочей группы по сельскому хозяйству, а сформированная «дорожная карта» сотрудничества в этой области будет подписана во время визита президента Российской Федерации в Грецию.</w:t>
      </w:r>
    </w:p>
    <w:p>
      <w:pPr>
        <w:pStyle w:val="Normal"/>
        <w:jc w:val="both"/>
        <w:rPr/>
      </w:pPr>
      <w:r>
        <w:rPr/>
        <w:t>Наконец, мы видим, что с этого года идет рост туристического потока в Элладу, чему также способствует активная позиция Ростуризма, греческих коллег и, конечно, внешние факторы. Прежде всего, закрытие воздушного сообщения с Турцией и Египтом, что играет на руку греческому туристическому и гостиничному бизнесу.</w:t>
      </w:r>
    </w:p>
    <w:p>
      <w:pPr>
        <w:pStyle w:val="Normal"/>
        <w:jc w:val="both"/>
        <w:rPr/>
      </w:pPr>
      <w:r>
        <w:rPr/>
        <w:t>В конце февраля «Газпром», греческая энергокомпания ДЕПА и итальянская Edison подписали меморандум о взаимопонимании по проекту транзита газа из Греции в Италию под названием «Посейдон». Стоит ли ожидать новостей в энергетической сфере российско-греческого сотрудничества?</w:t>
      </w:r>
    </w:p>
    <w:p>
      <w:pPr>
        <w:pStyle w:val="Normal"/>
        <w:jc w:val="both"/>
        <w:rPr/>
      </w:pPr>
      <w:r>
        <w:rPr/>
        <w:t xml:space="preserve">Максим </w:t>
      </w:r>
      <w:r>
        <w:rPr>
          <w:b/>
        </w:rPr>
        <w:t>Соколов</w:t>
      </w:r>
      <w:r>
        <w:rPr/>
        <w:t>: Энергетический диалог с греческими партнерами продолжается. «Посейдон» – это не новый проект, а база, на которой могут быть достигнуты новые договоренности. Но в первую очередь соответствующие решения должны быть приняты на уровне Европейского Союза. По нашему мнению, здесь «первую скрипку» должны играть именно европейские страны вовлеченные в этот проект и заинтересованные в том, чтобы этот газопровод проходил по их территории. И мы ожидаем, что они будут занимать активную позицию. Со своей стороны, Россия свои предложения сделала и открыта для дальнейшего сотрудничества.</w:t>
      </w:r>
    </w:p>
    <w:p>
      <w:pPr>
        <w:pStyle w:val="Normal"/>
        <w:jc w:val="both"/>
        <w:rPr/>
      </w:pPr>
      <w:r>
        <w:rPr/>
        <w:t>Российские инвесторы обозначали свой интерес к приватизации греческой железнодорожной компании TrainOSE и порта города Салоники. Срок подачи заявок на один из тендеров заканчивается 31 мая. Интерес наших компаний к этим активам сохраняется?</w:t>
      </w:r>
    </w:p>
    <w:p>
      <w:pPr>
        <w:pStyle w:val="Normal"/>
        <w:jc w:val="both"/>
        <w:rPr/>
      </w:pPr>
      <w:r>
        <w:rPr/>
        <w:t xml:space="preserve">Максим </w:t>
      </w:r>
      <w:r>
        <w:rPr>
          <w:b/>
        </w:rPr>
        <w:t>Соколов</w:t>
      </w:r>
      <w:r>
        <w:rPr/>
        <w:t>: На продажу выставляется два железнодорожных актива двух компаний. Правда, обе имеют существенную совокупную долговую нагрузку более 800 миллионов долларов, что объективно снижает привлекательность этого актива. При этом российская кампания «Российские железные дороги» всегда настаивала на своем интересе не только к железнодорожной инфраструктуре, но и по отношению к другому объекту – порту Салоники, тендерные процедуры по которому должны начаться в июле. Я был в этом порту и ознакомился с перспективами его развития. Мы считаем, что если бы железнодорожная и портовая инфраструктура выставлялась на торги в качестве единой логистической цепочки, их инвестиционная привлекательность была бы выше.</w:t>
      </w:r>
    </w:p>
    <w:p>
      <w:pPr>
        <w:pStyle w:val="Normal"/>
        <w:jc w:val="both"/>
        <w:rPr/>
      </w:pPr>
      <w:r>
        <w:rPr/>
        <w:t>Греческая сторона пока выставила на торги только железнодорожный актив. Компания «РЖД» откликнулась на это предложение и сделала первый шаг в виде так называемого необязывающего предложения. Сейчас консультанты активно работают над формированием финансовой модели, выяснении всех с условий сделки, в том числе с учетом принятия решений на уровне ЕС, с тем чтобы возвратность вложений была обеспечена. Если такая модель будет сформирована, то тогда будет сделан следующий шаг. До окончания тендерных процедур времени остается немного, но пока оно есть.</w:t>
      </w:r>
    </w:p>
    <w:p>
      <w:pPr>
        <w:pStyle w:val="Normal"/>
        <w:jc w:val="both"/>
        <w:rPr/>
      </w:pPr>
      <w:r>
        <w:rPr/>
        <w:t>В условиях антироссийских санкций ЕС и ответного продуктового эмбарго России Афины неоднократно заявляли о своих больших потерях от санкционного противостояния, прежде всего, в сфере сельского хозяйства. Известно, что греки высказывали просьбы снять в отношении части греческой продукции наши рестрикции. Москва же предложила идти по пути создания совместных предприятий. Есть ли прогресс в этом отношении?</w:t>
      </w:r>
    </w:p>
    <w:p>
      <w:pPr>
        <w:pStyle w:val="Normal"/>
        <w:jc w:val="both"/>
        <w:rPr/>
      </w:pPr>
      <w:r>
        <w:rPr/>
        <w:t xml:space="preserve">Максим </w:t>
      </w:r>
      <w:r>
        <w:rPr>
          <w:b/>
        </w:rPr>
        <w:t>Соколов</w:t>
      </w:r>
      <w:r>
        <w:rPr/>
        <w:t>: Мы всегда говорили нашим греческим партнерам о том, что в одностороннем порядке мы однозначно не сможем снять или даже изменить санкционный режим. Что касается различных форматов совместного взаимодействия – от создания СП в области аквакультуры, производства йогуртов и другой сельхозпродукции с высокой добавленной стоимостью – здесь мы будем всячески содействовать реализации таких проектов. Причем, как с участием наших компаний в создании совместных предприятий на территории Греции, так и греческих компаний на территории России. Межправкомиссия в целом, соответствующая рабочая группа, а также министерство сельского хозяйства России оказывает поддержку таким планам.</w:t>
      </w:r>
    </w:p>
    <w:p>
      <w:pPr>
        <w:pStyle w:val="Normal"/>
        <w:jc w:val="both"/>
        <w:rPr/>
      </w:pPr>
      <w:r>
        <w:rPr/>
        <w:t>Как известно, 2016 год объявлен «перекрестным» для России и Греции. Как вы оцениваете эту инициативу?</w:t>
      </w:r>
    </w:p>
    <w:p>
      <w:pPr>
        <w:pStyle w:val="Normal"/>
        <w:jc w:val="both"/>
        <w:rPr/>
      </w:pPr>
      <w:r>
        <w:rPr/>
        <w:t xml:space="preserve">Максим </w:t>
      </w:r>
      <w:r>
        <w:rPr>
          <w:b/>
        </w:rPr>
        <w:t>Соколов</w:t>
      </w:r>
      <w:r>
        <w:rPr/>
        <w:t>: Этот год действительно особенный для наших стран. Уже состоялось множество мероприятий культурного плана. Участие России в качестве почетной страны в 13-й Международной книжной выставке-ярмарке в Салониках, которая символично совпала по времени со встречей сопредседателей межправкомиссии Россия-Греция, стало одним из них. Достаточно сказать, что российский стенд стал самым большим на выставке. Также проходят и мероприятия, связанные с 1000-летием духовного присутствия России на Святой горе Афон. Все эти обстоятельства придают особую значимость 2016 году, который призван стать катализатором развития культурных, торгово-экономических и политических отношений между Россией и Грецией.</w:t>
      </w:r>
    </w:p>
    <w:p>
      <w:pPr>
        <w:pStyle w:val="Normal"/>
        <w:jc w:val="both"/>
        <w:rPr/>
      </w:pPr>
      <w:r>
        <w:rPr/>
        <w:t>Между тем</w:t>
      </w:r>
    </w:p>
    <w:p>
      <w:pPr>
        <w:pStyle w:val="Normal"/>
        <w:jc w:val="both"/>
        <w:rPr/>
      </w:pPr>
      <w:r>
        <w:rPr/>
        <w:t xml:space="preserve">12 мая Максим </w:t>
      </w:r>
      <w:r>
        <w:rPr>
          <w:b/>
        </w:rPr>
        <w:t>Соколов</w:t>
      </w:r>
      <w:r>
        <w:rPr/>
        <w:t xml:space="preserve"> принял участие в торжественной церемонии открытия Международной книжной выставки в Салониках, а также презентовал российский стенд, организованный «РГ» и ее международным проектом «Russia Beyond The Headlines» при поддержке Федерального агентства по печати и массовым коммуникациям.</w:t>
      </w:r>
    </w:p>
    <w:p>
      <w:pPr>
        <w:pStyle w:val="Normal"/>
        <w:jc w:val="both"/>
        <w:rPr/>
      </w:pPr>
      <w:r>
        <w:rPr/>
        <w:t xml:space="preserve">Кроме этого, глава </w:t>
      </w:r>
      <w:r>
        <w:rPr>
          <w:b/>
        </w:rPr>
        <w:t>Минтранса</w:t>
      </w:r>
      <w:r>
        <w:rPr/>
        <w:t xml:space="preserve"> выступил с лекцией о российско-греческих отношениях перед студентами местного университета им. Аристотеля. В ходе нее Максим </w:t>
      </w:r>
      <w:r>
        <w:rPr>
          <w:b/>
        </w:rPr>
        <w:t>Соколов</w:t>
      </w:r>
      <w:r>
        <w:rPr/>
        <w:t xml:space="preserve"> выразил уверенность в том, что греческие компании будут работать в особых экономических зонах, созданных в России, а также рассказал об интересе российских компаний к участию в программах приватизации в Греции.</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АЛЕКСАНДР СОЛОГУБ, ОЛЬГА МЯГЧЕНКО; 17.05.2016; АВИАКОМПАНИЯ «РОССИЯ» СОКРАТИЛА ПЕРЕВОЗКУ ПАССАЖИРОВ В I КВАРТАЛЕ 2016 ГОДА НА 21%</w:t>
      </w:r>
    </w:p>
    <w:p>
      <w:pPr>
        <w:pStyle w:val="Normal"/>
        <w:jc w:val="both"/>
        <w:rPr/>
      </w:pPr>
      <w:r>
        <w:rPr/>
        <w:t xml:space="preserve">Авиакомпания «Россия», основной поставщик пассажиров в Пулково, сократила объемы перевозок на 21%. Притом что спрос на Петербург со стороны иностранных туристов растет. </w:t>
      </w:r>
    </w:p>
    <w:p>
      <w:pPr>
        <w:pStyle w:val="Normal"/>
        <w:jc w:val="both"/>
        <w:rPr/>
      </w:pPr>
      <w:r>
        <w:rPr/>
        <w:t xml:space="preserve">Авиакомпания «Россия» – «дочка» «Аэрофлота», базирующаяся в аэропорту Пулково, сократила перевозку пассажиров в I квартале 2016 года на 21%, до 863 тыс. пассажиров. Компания выполняет больше всего (40%) рейсов из петербургского аэропорта, и негативная динамика ее хозяйственной деятельности плохо сказывается на показателях авиаузла. Пассажиропоток Пулково, по данным </w:t>
      </w:r>
      <w:r>
        <w:rPr>
          <w:b/>
        </w:rPr>
        <w:t>Росавиаци</w:t>
      </w:r>
      <w:r>
        <w:rPr/>
        <w:t>и, сократился за январь–март 2016 года до 1,1 млн пассажиров, что на 6,9% ниже по сравнению с аналогичным периодом 2015 года. При этом за тот же период пассажиропоток всех российских аэропортов вырос на 1,6%, до 30 млн пассажиров.</w:t>
      </w:r>
    </w:p>
    <w:p>
      <w:pPr>
        <w:pStyle w:val="Normal"/>
        <w:jc w:val="both"/>
        <w:rPr/>
      </w:pPr>
      <w:r>
        <w:rPr/>
        <w:t>Снижение пассажиропотока происходит из-за сокращения международных перевозок, в том числе вследствие закрытия авиасообщения с Египтом, Украиной, и Турцией, уточняют в Пулково.</w:t>
      </w:r>
    </w:p>
    <w:p>
      <w:pPr>
        <w:pStyle w:val="Normal"/>
        <w:jc w:val="both"/>
        <w:rPr/>
      </w:pPr>
      <w:r>
        <w:rPr/>
        <w:t>Зато растет число иностранных туристов, желающих посетить Петербург. «Несмотря на общее снижение спроса на поездки в Россию, доля бронирований в Петербург выросла на 4%. Больше всего туристов в Петербурге этим летом стоит ожидать из Чехии, Южной Кореи, Греции и Германии. В прошлом году город был популярен среди жителей Турции, Великобритании и Белоруссии, на лето–2016 количество бронирований из этих стран сократилось», – говорит гендиректор онлайн-агентства путешествий Tripsta Филипп Бринкманн.</w:t>
      </w:r>
    </w:p>
    <w:p>
      <w:pPr>
        <w:pStyle w:val="Normal"/>
        <w:jc w:val="both"/>
        <w:rPr/>
      </w:pPr>
      <w:r>
        <w:rPr/>
        <w:t>Но желающие посетить Петербург интуристы не всегда могут прилететь сюда прямым рейсом из-за сокращения их частоты и количества. Все чаще иностранцы летят до Москвы, а оттуда добираются на «Сапсанах» – скоростные поезда с начала 2016 года перевезли 1,3 млн пассажиров, что на 35% выше уровня 2015 года.</w:t>
      </w:r>
    </w:p>
    <w:p>
      <w:pPr>
        <w:pStyle w:val="Normal"/>
        <w:jc w:val="both"/>
        <w:rPr/>
      </w:pPr>
      <w:r>
        <w:rPr/>
        <w:t>Кто виноват?</w:t>
      </w:r>
    </w:p>
    <w:p>
      <w:pPr>
        <w:pStyle w:val="Normal"/>
        <w:jc w:val="both"/>
        <w:rPr/>
      </w:pPr>
      <w:r>
        <w:rPr/>
        <w:t>Правительство Петербурга недовольно складывающейся ситуацией. Смольный передал имущество аэропорта на 30 лет (до 2040 года) в управление ООО «Воздушные ворота Северной столицы» (ВВСС)», учрежденному группой «ВТБ», германской Fraport AG (владелец и оператор франкфуртского аэропорта) и греческой инвесткомпанией Copelouzos.</w:t>
      </w:r>
    </w:p>
    <w:p>
      <w:pPr>
        <w:pStyle w:val="Normal"/>
        <w:jc w:val="both"/>
        <w:rPr/>
      </w:pPr>
      <w:r>
        <w:rPr/>
        <w:t>Консорциум инвесторов, возглавляемый ВТБ, вложил 1,2 млрд евро в строительство нового международного терминала и реконструкцию мощностей Пулково. Смольный рассчитывал, что после реконструкции петербургский аэропорт постепенно превратится в хаб – пункт пересадки пассажиров с большим числом стыковочных рейсов, а пассажиропоток аэропорта достигнет отметки 35 млн пассажиров в год, что в 2,5 раза выше уровня 2015 года – 13,5 млн человек.</w:t>
      </w:r>
    </w:p>
    <w:p>
      <w:pPr>
        <w:pStyle w:val="Normal"/>
        <w:jc w:val="both"/>
        <w:rPr/>
      </w:pPr>
      <w:r>
        <w:rPr/>
        <w:t>Прошло более года после запуска нового терминала, а доля транзитных пассажиров в аэропорту остается на минимальном уровне – не превышает 5%. Тогда как в крупнейших европейских хабах доля транзита свыше 50%. Более того, пассажиропоток Пулково сокращается, авиакомпании уходят из аэропорта, маршрутная сеть сужается.</w:t>
      </w:r>
    </w:p>
    <w:p>
      <w:pPr>
        <w:pStyle w:val="Normal"/>
        <w:jc w:val="both"/>
        <w:rPr/>
      </w:pPr>
      <w:r>
        <w:rPr/>
        <w:t xml:space="preserve">Чиновники Смольного винят в этом группу «Аэрофлот», в которую входит авиакомпания «Россия». На совещании по вопросу развития маршрутной сети Пулково, прошедшем в конце апреля в </w:t>
      </w:r>
      <w:r>
        <w:rPr>
          <w:b/>
        </w:rPr>
        <w:t>Минтрансе</w:t>
      </w:r>
      <w:r>
        <w:rPr/>
        <w:t xml:space="preserve"> РФ, председатель комитета по транспорту Петербурга Александр Головин заявил, что принятая в начале 2016 года стратегия авиакомпании «Россия» не предусматривает развитие хаба в Петербурге и практически не включает расширение географии полетов. На базе «России» «Аэрофлот» создал объединенную компанию, включив в нее еще двух «дочек» – «Донавиа» и «Оренбургские авиалинии». В конце марта 2016–го объединенный перевозчик объявил о начале полетов. В Смольном считают, что стратегия развития «России» не соответствует интересам Петербурга и может отпугнуть инвесторов от крупных инфраструктурных проектов, в частности запуска электрички до аэропорта.</w:t>
      </w:r>
    </w:p>
    <w:p>
      <w:pPr>
        <w:pStyle w:val="Normal"/>
        <w:jc w:val="both"/>
        <w:rPr/>
      </w:pPr>
      <w:r>
        <w:rPr/>
        <w:t>Что делать?</w:t>
      </w:r>
    </w:p>
    <w:p>
      <w:pPr>
        <w:pStyle w:val="Normal"/>
        <w:jc w:val="both"/>
        <w:rPr/>
      </w:pPr>
      <w:r>
        <w:rPr/>
        <w:t xml:space="preserve">На запрос «ДП» о причинах снижения объема перевозок пассажиров и о том, что планируется предпринять для его увеличения, ни в «России», ни в «Аэрофлоте» не ответили. Зато в комитете по транспорту сообщили, что провели совещания с ВВСС и городским АО «Аэропорт «Пулково» и направили в </w:t>
      </w:r>
      <w:r>
        <w:rPr>
          <w:b/>
        </w:rPr>
        <w:t>Минтранс</w:t>
      </w:r>
      <w:r>
        <w:rPr/>
        <w:t xml:space="preserve"> предложения по привлечению авиаперевозчиков.</w:t>
      </w:r>
    </w:p>
    <w:p>
      <w:pPr>
        <w:pStyle w:val="Normal"/>
        <w:jc w:val="both"/>
        <w:rPr/>
      </w:pPr>
      <w:r>
        <w:rPr/>
        <w:t xml:space="preserve">«Новая мотивационная программа для авиаперевозчиков предусматривает существенные скидки на открытие (возобновление) маршрутов, увеличение частоты полетов. По цифрам пока рано говорить. На совещании 26 апреля </w:t>
      </w:r>
      <w:r>
        <w:rPr>
          <w:b/>
        </w:rPr>
        <w:t>министр транспорта</w:t>
      </w:r>
      <w:r>
        <w:rPr/>
        <w:t xml:space="preserve"> Максим </w:t>
      </w:r>
      <w:r>
        <w:rPr>
          <w:b/>
        </w:rPr>
        <w:t>Соколов</w:t>
      </w:r>
      <w:r>
        <w:rPr/>
        <w:t xml:space="preserve"> поручил создать межведомственную рабочую группу под руководством замминистра Валерия </w:t>
      </w:r>
      <w:r>
        <w:rPr>
          <w:b/>
        </w:rPr>
        <w:t>Окулов</w:t>
      </w:r>
      <w:r>
        <w:rPr/>
        <w:t>а для анализа стратегии развития авиакомпании «Россия». На первом заседании группы будут обсуждать предложения по мотивационной программе», – добавили в комитете по транспорту, пояснив, что правительство Петербурга не отказывается от планов развивать Пулково как хаб за счет расширения географии полетов. «В приоритете для Петербурга дальнемагистральные высокочастотные направления – как международные, так и российские», – уточнили в комитете.</w:t>
      </w:r>
    </w:p>
    <w:p>
      <w:pPr>
        <w:pStyle w:val="Normal"/>
        <w:jc w:val="both"/>
        <w:rPr/>
      </w:pPr>
      <w:r>
        <w:rPr/>
        <w:t>В ВВСС тоже не перестают совершенствовать бонусную программу для авиаперевозчиков. В обновленной недавно версии снижены требования к компаниям, претендующим на скидку (до 60%) с тарифа на обслуживание в аэропорту. Так, на скидку теперь могут претендовать авиаперевозчики, запустившие хотя бы один рейс в неделю по новому направлению (раньше скидку давали только за два рейса в неделю).</w:t>
      </w:r>
    </w:p>
    <w:p>
      <w:pPr>
        <w:pStyle w:val="Normal"/>
        <w:jc w:val="both"/>
        <w:rPr/>
      </w:pPr>
      <w:r>
        <w:rPr/>
        <w:t>По мнению эксперта из компании «Пулково–Сервис», бывшего сотрудника Пулково и «России», чтобы петербургский аэропорт начал работать как хаб, нужно существенно увеличить количество и частоту рейсов по международным направлениям. Хаб – это прежде всего зарубежные полеты. Его можно создать только тогда, когда есть ежедневные полеты хотя бы в основные города Европы и Азии, продолжает эксперт. Частота рейсов определяет развитие хаба, а ее должна обеспечить базовая компания. В этом плане по частотности и по ценам Москва всегда перебивала Петербург. В столице выше частота рейсов и поэтому дешевле билеты. И ставки обслуживания в аэропортах Москвы ниж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5.2016; ВЛАСТИ МОРДОВИИ МОГУТ РАСТОРГНУТЬ КОНТРАКТ С ПОДРЯДЧИКОМ РЕКОНСТРУКЦИИ АЭРОПОРТА САРАНСКА</w:t>
      </w:r>
    </w:p>
    <w:p>
      <w:pPr>
        <w:pStyle w:val="Normal"/>
        <w:jc w:val="both"/>
        <w:rPr/>
      </w:pPr>
      <w:r>
        <w:rPr/>
        <w:t>Власти Мордовии рассматривают возможность расторжения контракта с подрядчиком, который занимается реконструкцией аэропорта в Саранске в рамках подготовки к ЧМ-2018 и отстает от графика. Об этом ТАСС сообщили в аппарате полпреда президента РФ в Приволжском ФО.</w:t>
      </w:r>
    </w:p>
    <w:p>
      <w:pPr>
        <w:pStyle w:val="Normal"/>
        <w:jc w:val="both"/>
        <w:rPr/>
      </w:pPr>
      <w:r>
        <w:rPr/>
        <w:t xml:space="preserve">По сведениям аппарата полпреда, совещание по вопросу ускорения работ по реконструкции аэропорта Саранска в рамках программы подготовки к ЧМ-2018 в года состоялось сегодня в </w:t>
      </w:r>
      <w:r>
        <w:rPr>
          <w:b/>
        </w:rPr>
        <w:t>Минтрансе</w:t>
      </w:r>
      <w:r>
        <w:rPr/>
        <w:t xml:space="preserve"> РФ. В нем приняли участие </w:t>
      </w:r>
      <w:r>
        <w:rPr>
          <w:b/>
        </w:rPr>
        <w:t>министр транспорта</w:t>
      </w:r>
      <w:r>
        <w:rPr/>
        <w:t xml:space="preserve"> Максим </w:t>
      </w:r>
      <w:r>
        <w:rPr>
          <w:b/>
        </w:rPr>
        <w:t>Соколов</w:t>
      </w:r>
      <w:r>
        <w:rPr/>
        <w:t xml:space="preserve">, полпред в ПФО Михаил Бабич, глава Мордовии Владимир Волков, а также представители </w:t>
      </w:r>
      <w:r>
        <w:rPr>
          <w:b/>
        </w:rPr>
        <w:t>Росавиаци</w:t>
      </w:r>
      <w:r>
        <w:rPr/>
        <w:t>и и компаний-подрядчиков.</w:t>
      </w:r>
    </w:p>
    <w:p>
      <w:pPr>
        <w:pStyle w:val="Normal"/>
        <w:jc w:val="both"/>
        <w:rPr/>
      </w:pPr>
      <w:r>
        <w:rPr/>
        <w:t xml:space="preserve">«Был рассмотрен вопрос о расторжении контракта с ныне действующим подрядчиком ООО «СК «Аэродор» и взыскания с компании штрафов и неустойки за нарушение сроков выполнения работ. Также на совещании обсуждался вопрос обеспечения необходимых условий для реализации в установленные сроки второго этапа реконструкции», – сообщили в аппарате полпреда. Ход строительных работ в аэропорту остается на контроле аппарата полпреда и </w:t>
      </w:r>
      <w:r>
        <w:rPr>
          <w:b/>
        </w:rPr>
        <w:t>Министерства транспорта</w:t>
      </w:r>
      <w:r>
        <w:rPr/>
        <w:t xml:space="preserve"> РФ.</w:t>
      </w:r>
    </w:p>
    <w:p>
      <w:pPr>
        <w:pStyle w:val="Normal"/>
        <w:jc w:val="both"/>
        <w:rPr/>
      </w:pPr>
      <w:r>
        <w:rPr/>
        <w:t xml:space="preserve">В марте в ходе поездки в Саранск </w:t>
      </w:r>
      <w:r>
        <w:rPr>
          <w:b/>
        </w:rPr>
        <w:t>министр транспорта РФ</w:t>
      </w:r>
      <w:r>
        <w:rPr/>
        <w:t xml:space="preserve"> Максим </w:t>
      </w:r>
      <w:r>
        <w:rPr>
          <w:b/>
        </w:rPr>
        <w:t>Соколов</w:t>
      </w:r>
      <w:r>
        <w:rPr/>
        <w:t xml:space="preserve"> сообщил об отставании в реконструкции аэропорта в городе, однако заверил, что работы будут выполнены в срок. </w:t>
      </w:r>
      <w:r>
        <w:rPr>
          <w:b/>
        </w:rPr>
        <w:t>Соколов</w:t>
      </w:r>
      <w:r>
        <w:rPr/>
        <w:t xml:space="preserve"> отметил, что есть определенные проблемы со строительством аэропорта, развитием аэродромной инфраструктуры и указал, что причина в том, что проектно-сметная документация, которая разрабатывалась в 2014 году, не учитывала инфляционных тенденций, которые были в экономике в 2015 году, и на тендеры, разыгрываемые в течение 2015 года, просто не пришли потенциальные генподрядчики, хотя конкурс объявляли три раза.</w:t>
      </w:r>
    </w:p>
    <w:p>
      <w:pPr>
        <w:pStyle w:val="Normal"/>
        <w:jc w:val="both"/>
        <w:rPr/>
      </w:pPr>
      <w:r>
        <w:rPr/>
        <w:t>Матчи ЧМ-2018 пройдут с 14 июня по 15 июля 2018 года на 12 стадионах в 11 городах России: Москве, Санкт-Петербурге, Казани, Нижнем Новгороде, Саранске, Калининграде, Волгограде, Екатеринбурге, Самаре, Сочи и Ростове-на-Дону.</w:t>
      </w:r>
      <w:r>
        <w:br w:type="page"/>
      </w:r>
    </w:p>
    <w:p>
      <w:pPr>
        <w:pStyle w:val="Heading3"/>
        <w:jc w:val="both"/>
        <w:rPr/>
      </w:pPr>
      <w:r>
        <w:rPr>
          <w:rFonts w:cs="Times New Roman" w:ascii="Times New Roman" w:hAnsi="Times New Roman"/>
          <w:sz w:val="24"/>
          <w:szCs w:val="24"/>
        </w:rPr>
        <w:t>АГН МОСКВА; 16.05.2016; БОЛЕЕ 7,6 МЛРД РУБ. СОБРАНО В ДОРОЖНЫЙ ФОНД РОССИИ ЧЕРЕЗ СИСТЕМУ «ПЛАТОН» ЗА ШЕСТЬ МЕСЯЦЕВ</w:t>
      </w:r>
    </w:p>
    <w:p>
      <w:pPr>
        <w:pStyle w:val="Normal"/>
        <w:jc w:val="both"/>
        <w:rPr/>
      </w:pPr>
      <w:r>
        <w:rPr/>
        <w:t>Система «Платон» собрала более 7,6 млрд руб. в дорожный фонд России за шесть месяцев, сообщается на официальном сайте системы.</w:t>
      </w:r>
    </w:p>
    <w:p>
      <w:pPr>
        <w:pStyle w:val="Normal"/>
        <w:jc w:val="both"/>
        <w:rPr/>
      </w:pPr>
      <w:r>
        <w:rPr/>
        <w:t>«По состоянию на 15 мая система «Платон» собрала в дорожный фонд России 7 млрд 602 млн 392 тыс. руб. В системе зарегистрировано 95% крупных российских грузоперевозчиков», – говорится в сообщении.</w:t>
      </w:r>
    </w:p>
    <w:p>
      <w:pPr>
        <w:pStyle w:val="Normal"/>
        <w:jc w:val="both"/>
        <w:rPr/>
      </w:pPr>
      <w:r>
        <w:rPr/>
        <w:t>Уточняется, что в системе зарегистрировано 247 тыс. 57 перевозчиков и 716 тыс. 64 транспортных средства.</w:t>
      </w:r>
    </w:p>
    <w:p>
      <w:pPr>
        <w:pStyle w:val="Normal"/>
        <w:jc w:val="both"/>
        <w:rPr/>
      </w:pPr>
      <w:r>
        <w:rPr/>
        <w:t>«Пользователи системы – 71% машин от общего автопарка страны, на 15 мая выдано 418 тыс. 476 бортовых устройств и оформлено 7,3 млн маршрутных карт», – отмечается в сообщении.</w:t>
      </w:r>
    </w:p>
    <w:p>
      <w:pPr>
        <w:pStyle w:val="Normal"/>
        <w:jc w:val="both"/>
        <w:rPr/>
      </w:pPr>
      <w:r>
        <w:rPr/>
        <w:t xml:space="preserve">Система обслуживания пользователей автоматизированной системы взимания платы с грузовиков массой свыше 12 тонн в счет возмещения причиняемого ими федеральным трассам вреда (система «Платон») начала свою работу по всей России с 15 ноября 2015 г. Действие системы распространяется на 50 тыс. км федеральных трасс на территории России, за исключением платных федеральных трасс государственной компании «Автодор». Планируется, что к III кварталу 2017 г. на всей территории РФ будет установлена 481 рамка контроля оплаты проезда. На данный момент правительством РФ определен тариф – 1,53 руб. за км пути. Планировалось, что с 1 марта 2016 г. до 31 декабря 2018 г. тариф будет составлять 3,06 руб. за км, но 17 февраля 2016 г. пресс-служба </w:t>
      </w:r>
      <w:r>
        <w:rPr>
          <w:b/>
        </w:rPr>
        <w:t>министерства транспорта</w:t>
      </w:r>
      <w:r>
        <w:rPr/>
        <w:t xml:space="preserve"> РФ сообщила о том, что действие тарифа в размере 1,53 руб. за км будет продлено. По словам </w:t>
      </w:r>
      <w:r>
        <w:rPr>
          <w:b/>
        </w:rPr>
        <w:t>министра транспорта</w:t>
      </w:r>
      <w:r>
        <w:rPr/>
        <w:t xml:space="preserve"> РФ Максима </w:t>
      </w:r>
      <w:r>
        <w:rPr>
          <w:b/>
        </w:rPr>
        <w:t>Соколов</w:t>
      </w:r>
      <w:r>
        <w:rPr/>
        <w:t>а, правительство РФ может пересмотреть существующий тариф в системе «Платон» осенью 2016 г.</w:t>
      </w:r>
    </w:p>
    <w:p>
      <w:pPr>
        <w:pStyle w:val="Heading3"/>
        <w:jc w:val="both"/>
        <w:rPr/>
      </w:pPr>
      <w:r>
        <w:rPr>
          <w:rFonts w:cs="Times New Roman" w:ascii="Times New Roman" w:hAnsi="Times New Roman"/>
          <w:sz w:val="24"/>
          <w:szCs w:val="24"/>
          <w:lang w:val="en-US"/>
        </w:rPr>
        <w:t>RNS</w:t>
      </w:r>
      <w:r>
        <w:rPr>
          <w:rFonts w:cs="Times New Roman" w:ascii="Times New Roman" w:hAnsi="Times New Roman"/>
          <w:sz w:val="24"/>
          <w:szCs w:val="24"/>
        </w:rPr>
        <w:t xml:space="preserve"> 16.05.2016; АВИАПЕРЕВОЗЧИКИ ИЗ АЗИИ МОГУТ НАЧАТЬ ПОЛЕТЫ ИЗ АЭРОПОРТА РАМЕНСКОЕ</w:t>
      </w:r>
    </w:p>
    <w:p>
      <w:pPr>
        <w:pStyle w:val="Normal"/>
        <w:jc w:val="both"/>
        <w:rPr/>
      </w:pPr>
      <w:r>
        <w:rPr/>
        <w:t xml:space="preserve">Авиаперевозчики из Азии могут начать полеты из четвертого московского аэропорта Раменское, заявил в интервью газете «Комсомольская правда» </w:t>
      </w:r>
      <w:r>
        <w:rPr>
          <w:b/>
        </w:rPr>
        <w:t>министр транспорта</w:t>
      </w:r>
      <w:r>
        <w:rPr/>
        <w:t xml:space="preserve"> Максим </w:t>
      </w:r>
      <w:r>
        <w:rPr>
          <w:b/>
        </w:rPr>
        <w:t>Соколов</w:t>
      </w:r>
      <w:r>
        <w:rPr/>
        <w:t>.</w:t>
      </w:r>
    </w:p>
    <w:p>
      <w:pPr>
        <w:pStyle w:val="Normal"/>
        <w:jc w:val="both"/>
        <w:rPr/>
      </w:pPr>
      <w:r>
        <w:rPr/>
        <w:t xml:space="preserve">«На самом деле, стремясь завоевать конкурентные позиции на тесном московском рынке, с учетом того, что снижаются показатели на международных перевозках, вполне возможно, что акционеры аэропорта смогут предложить конкурентные тарифы и для иностранных перевозчиков. Из Средней, Юго-Восточной Азии, например», – заявил </w:t>
      </w:r>
      <w:r>
        <w:rPr>
          <w:b/>
        </w:rPr>
        <w:t>Соколов</w:t>
      </w:r>
      <w:r>
        <w:rPr/>
        <w:t>.</w:t>
      </w:r>
    </w:p>
    <w:p>
      <w:pPr>
        <w:pStyle w:val="Normal"/>
        <w:jc w:val="both"/>
        <w:rPr/>
      </w:pPr>
      <w:r>
        <w:rPr/>
        <w:t xml:space="preserve">По словам </w:t>
      </w:r>
      <w:r>
        <w:rPr>
          <w:b/>
        </w:rPr>
        <w:t>министра транспорта</w:t>
      </w:r>
      <w:r>
        <w:rPr/>
        <w:t xml:space="preserve">, сейчас </w:t>
      </w:r>
      <w:r>
        <w:rPr>
          <w:b/>
        </w:rPr>
        <w:t>Росавиаци</w:t>
      </w:r>
      <w:r>
        <w:rPr/>
        <w:t xml:space="preserve">я готовит необходимые документы для получения лицензий и сертификатов на построенные терминалы и на сам аэродром Раменское. По оценке </w:t>
      </w:r>
      <w:r>
        <w:rPr>
          <w:b/>
        </w:rPr>
        <w:t>Минтранса</w:t>
      </w:r>
      <w:r>
        <w:rPr/>
        <w:t>, Раменское будет обслуживать примерно 2 млн пассажиров в год.</w:t>
      </w:r>
    </w:p>
    <w:p>
      <w:pPr>
        <w:pStyle w:val="Normal"/>
        <w:jc w:val="both"/>
        <w:rPr/>
      </w:pPr>
      <w:r>
        <w:rPr/>
        <w:t>Сроки открытия Раменского были перенесены на неопределенный срок. Ранее генеральный директор управляющей компании «Рампорт» Томас Вайшвила заявлял, что открытие состоится 15 марта 2016 года.</w:t>
      </w:r>
    </w:p>
    <w:p>
      <w:pPr>
        <w:pStyle w:val="Normal"/>
        <w:jc w:val="both"/>
        <w:rPr/>
      </w:pPr>
      <w:r>
        <w:rPr/>
        <w:t>Компания «Рампорт», которая занимается строительством аэропорта, была создана госкорпорацией «Ростех» совместно с литовской Avia Solutions Group. В модернизацию Раменского литовские инвесторы готовы вложить 9,3 млрд руб. до 2019 года.</w:t>
      </w:r>
    </w:p>
    <w:p>
      <w:pPr>
        <w:pStyle w:val="Normal"/>
        <w:jc w:val="both"/>
        <w:rPr/>
      </w:pPr>
      <w:r>
        <w:rPr/>
        <w:t>В марте малайзийский лоукостер AirAsia сообщал, что начнет полеты в Россию. Полеты, по словам главы авиакомпании Тони Фернандеса, будет совершать дочерняя авиакомпания AirAsia X, которая специализируется на средне– и дальнемагистральных перевозках. В «Рампорт Аэро» отказались от комментарие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5.2016; РОСТОВСКОЕ ДСУ ПОСТРОИТ АВТОДОРОГУ К АЭРОПОРТУ» ЮЖНЫЙ» ПОД РОСТОВОМ-НА-ДОНУ ЗА 848 МЛН РУБ</w:t>
      </w:r>
    </w:p>
    <w:p>
      <w:pPr>
        <w:pStyle w:val="Normal"/>
        <w:jc w:val="both"/>
        <w:rPr/>
      </w:pPr>
      <w:r>
        <w:rPr/>
        <w:t>ООО «Ростовское ДСУ» построит одну из двух подъездных автомобильных дорог общего пользования к строящемуся аэропорту «Южный» в Ростовской области от федеральной трассы М4 «Дон».</w:t>
      </w:r>
    </w:p>
    <w:p>
      <w:pPr>
        <w:pStyle w:val="Normal"/>
        <w:jc w:val="both"/>
        <w:rPr/>
      </w:pPr>
      <w:r>
        <w:rPr/>
        <w:t>Согласно данным системы «СПАРК-Марктинг», «Ростовское ДСУ» стало единственным участником соответствующего аукциона областного министерства транспорта. Цена предложения составила 848,473 млн рублей при начальной (максимальной) цене контракта в размере 852,737 млн рублей.</w:t>
      </w:r>
    </w:p>
    <w:p>
      <w:pPr>
        <w:pStyle w:val="Normal"/>
        <w:jc w:val="both"/>
        <w:rPr/>
      </w:pPr>
      <w:r>
        <w:rPr/>
        <w:t>Заявки на участие в аукционе подавали еще три участника, названия компаний и цены их предложений не раскрываются. Все эти заявки были признаны несоответствующими требованиям аукционной документации.</w:t>
      </w:r>
    </w:p>
    <w:p>
      <w:pPr>
        <w:pStyle w:val="Normal"/>
        <w:jc w:val="both"/>
        <w:rPr/>
      </w:pPr>
      <w:r>
        <w:rPr/>
        <w:t>Аукционная комиссия признала заявку «Ростовского ДСУ» соответствующей требования документации и приняла решение о заключении контракта с данным участником.</w:t>
      </w:r>
    </w:p>
    <w:p>
      <w:pPr>
        <w:pStyle w:val="Normal"/>
        <w:jc w:val="both"/>
        <w:rPr/>
      </w:pPr>
      <w:r>
        <w:rPr/>
        <w:t>Как сообщается на сайте правительства Ростовской области, протяженность дороги составит 2,4 км. Это будет автодорога первой категории с четырьмя полосами движения и шириной проезжей части 15 метров.</w:t>
      </w:r>
    </w:p>
    <w:p>
      <w:pPr>
        <w:pStyle w:val="Normal"/>
        <w:jc w:val="both"/>
        <w:rPr/>
      </w:pPr>
      <w:r>
        <w:rPr/>
        <w:t>В общей сложности проект строительства подъезда к аэропорту включает 6 путепроводов (их общая протяженность 280 погонных метров) и 3 моста (общая протяженность 353 погонных метра).</w:t>
      </w:r>
    </w:p>
    <w:p>
      <w:pPr>
        <w:pStyle w:val="Normal"/>
        <w:jc w:val="both"/>
        <w:rPr/>
      </w:pPr>
      <w:r>
        <w:rPr/>
        <w:t>В апреле Минтранс Ростовской области также объявил тендер на строительство второй автодороги. Начальная (максимальная) цена контракта составляет 3,617 млрд рублей. Прием заявок на участие в конкурсе завершится 17 мая, их рассмотрение и оценка назначены на 19 мая. Это будет дорога протяженностью 15,9 км второй категории с двумя полосами движения и шириной проезжей части 8,5 метров должна соединить территорию аэропортового комплекса с северным обходом Ростова-на-Дону.</w:t>
      </w:r>
    </w:p>
    <w:p>
      <w:pPr>
        <w:pStyle w:val="Normal"/>
        <w:jc w:val="both"/>
        <w:rPr/>
      </w:pPr>
      <w:r>
        <w:rPr/>
        <w:t>Обе автодороги должны быть введены в эксплуатацию в 2017 году.</w:t>
      </w:r>
    </w:p>
    <w:p>
      <w:pPr>
        <w:pStyle w:val="Normal"/>
        <w:jc w:val="both"/>
        <w:rPr/>
      </w:pPr>
      <w:r>
        <w:rPr/>
        <w:t>«Южный» – новый аэропортовый комплекс, который должен заменить существующий аэропорт Ростова-на-Дону. Ныне действующий аэропорт будет закрыт и в перспективе интегрирован в городскую застройку. Инвестор строительства аэропорта «Южный» – ГК «Ренова».</w:t>
      </w:r>
    </w:p>
    <w:p>
      <w:pPr>
        <w:pStyle w:val="Normal"/>
        <w:jc w:val="both"/>
        <w:rPr/>
      </w:pPr>
      <w:r>
        <w:rPr/>
        <w:t>Проектом аэропортового комплекса предусмотрен пассажирский терминал площадью 100 тыс. кв. м, к 2017 году планируется построить первую очередь терминала площадью 50 тыс. кв. м, его пропускная способность составит 5 млн пассажиров в год. Аэровокзальный комплекс будет оснащен 9 телескопическими трапами.</w:t>
      </w:r>
    </w:p>
    <w:p>
      <w:pPr>
        <w:pStyle w:val="Normal"/>
        <w:jc w:val="both"/>
        <w:rPr/>
      </w:pPr>
      <w:r>
        <w:rPr/>
        <w:t>Проект строительства нового аэропорта реализуется на условиях государственно-частного партнерства. Общий объем финансирования – 37,2 млрд рублей, в том числе 17,99 млрд рублей – средства федерального бюджета, 907 млн рублей – областного, 18,3 млрд рублей – средства инвестора.</w:t>
      </w:r>
    </w:p>
    <w:p>
      <w:pPr>
        <w:pStyle w:val="Normal"/>
        <w:jc w:val="both"/>
        <w:rPr/>
      </w:pPr>
      <w:r>
        <w:rPr/>
        <w:t>По данным базы «СПАРК-Интерфакс», ООО «Ростовское ДСУ» основано в ноябре 2009 года. Основной вид деятельности – производство общестроительных работ по строительству мостов, надземных автомобильных дорог, тоннелей и подземных дорог. Владельцем компании является физлиц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6.05.2016; ВЫБЬЮТ ИЗ КОЛЕИ</w:t>
      </w:r>
    </w:p>
    <w:p>
      <w:pPr>
        <w:pStyle w:val="Normal"/>
        <w:jc w:val="both"/>
        <w:rPr/>
      </w:pPr>
      <w:r>
        <w:rPr/>
        <w:t>Дорожников предлагают штрафовать за ямы и выбоины</w:t>
      </w:r>
    </w:p>
    <w:p>
      <w:pPr>
        <w:pStyle w:val="Normal"/>
        <w:jc w:val="both"/>
        <w:rPr/>
      </w:pPr>
      <w:r>
        <w:rPr/>
        <w:t>Отсутствие на трассах предупреждающих знаков о том, что впереди идут ремонтные работы, может стоить дорожникам крупных штрафов – до 500 тысяч рублей. Отвечать придется и за то, что участок с выбоинами вовремя не закрыли, и это привело к трагическому дорожно-транспортному происшествию.</w:t>
      </w:r>
    </w:p>
    <w:p>
      <w:pPr>
        <w:pStyle w:val="Normal"/>
        <w:jc w:val="both"/>
        <w:rPr/>
      </w:pPr>
      <w:r>
        <w:rPr/>
        <w:t>Проект правительственных поправок в Кодекс об административных нарушениях внесен в Госдуму.</w:t>
      </w:r>
    </w:p>
    <w:p>
      <w:pPr>
        <w:pStyle w:val="Normal"/>
        <w:jc w:val="both"/>
        <w:rPr/>
      </w:pPr>
      <w:r>
        <w:rPr/>
        <w:t>Там также говорится, что если вовремя не была устранена опасная для дорожного движения яма на дороге, то при повторном выявлении нарушения должностное лицо может быть просто отстранено на три года от возможности содержать, ремонтировать или строить дорогу или железнодорожный переезд.</w:t>
      </w:r>
    </w:p>
    <w:p>
      <w:pPr>
        <w:pStyle w:val="Normal"/>
        <w:jc w:val="both"/>
        <w:rPr/>
      </w:pPr>
      <w:r>
        <w:rPr/>
        <w:t>Пойдут ли средства от штрафов на строительство дорог, пока не уточняется. Но уже можно предположить, что «выручка» будет внушительной – количество предписаний за неустановку предупредительных знаков и другие нарушения дорожников в 2015 году увеличилось по сравнению с 2014 годом на 17 тысяч, по статистике МВД.</w:t>
      </w:r>
    </w:p>
    <w:p>
      <w:pPr>
        <w:pStyle w:val="Normal"/>
        <w:jc w:val="both"/>
        <w:rPr/>
      </w:pPr>
      <w:r>
        <w:rPr/>
        <w:t>В ведомстве также констатировали, что более чем на три тысячи возросло и число недостатков дорожного полотна, которые сопутствовали дорожно-транспортным происшествиям с 2014 до 2015 года.</w:t>
      </w:r>
    </w:p>
    <w:p>
      <w:pPr>
        <w:pStyle w:val="Normal"/>
        <w:jc w:val="both"/>
        <w:rPr/>
      </w:pPr>
      <w:r>
        <w:rPr/>
        <w:t>По данным экспертов, среди основных нарушений требований технического регламента таможенного союза «Безопасность автомобильных дорог» на федеральных трассах – повреждение металлических дорожных ограждений, наличие трещин, выбоин и дыр, других деформаций, повреждения на покрытии проезжей части и обочинах, превышающие предельно-допустимые значения. А кроме того, сама обочина ниже уровня прилегающей кромки проезжей части более чем на четыре сантиметра. Это тоже является нарушением. Его обычно можно встретить там, где автолюбители чаще всего используют обочину как резервную полосу.</w:t>
      </w:r>
    </w:p>
    <w:p>
      <w:pPr>
        <w:pStyle w:val="Normal"/>
        <w:jc w:val="both"/>
        <w:rPr/>
      </w:pPr>
      <w:r>
        <w:rPr/>
        <w:t xml:space="preserve">Как рассказали в </w:t>
      </w:r>
      <w:r>
        <w:rPr>
          <w:b/>
        </w:rPr>
        <w:t>Росавтодор</w:t>
      </w:r>
      <w:r>
        <w:rPr/>
        <w:t xml:space="preserve">е, в прошлом году в адрес </w:t>
      </w:r>
      <w:r>
        <w:rPr>
          <w:b/>
        </w:rPr>
        <w:t>минтранса</w:t>
      </w:r>
      <w:r>
        <w:rPr/>
        <w:t xml:space="preserve"> был направлен проект «Рекомендаций по установлению гарантийных сроков конструктивных элементов автомобильных дорог и технических средств организации дорожного движения». Сейчас документ дорабатывается. Его утверждение позволит повысить ответственность заказчиков и подрядных организаций. Предприятия будут вынуждены применять более качественные материалы и передовые технологии, обновлять лабораторную базу и дорожную технику.</w:t>
      </w:r>
    </w:p>
    <w:p>
      <w:pPr>
        <w:pStyle w:val="Normal"/>
        <w:jc w:val="both"/>
        <w:rPr/>
      </w:pPr>
      <w:r>
        <w:rPr/>
        <w:t>Уже сейчас две трети дорог федеральной сети уже приведены в нормативное состояние, а до конца 2018 года планируется восстановить их все, напомнил в беседе с «РГ» директор Института экономики транспорта и транспортной политики Высшей школы экономики Михаил Блинкин.</w:t>
      </w:r>
    </w:p>
    <w:p>
      <w:pPr>
        <w:pStyle w:val="Normal"/>
        <w:jc w:val="both"/>
        <w:rPr/>
      </w:pPr>
      <w:r>
        <w:rPr/>
        <w:t>Что касается региональных и муниципальных трасс, то только 15 процентов из них укладываются в норматив. Зачастую у дорожников есть деньги только на то, чтобы дырку заделать, а это равносильно наклеить обои на разваливающиеся стены в комнате, отметил эксперт.</w:t>
      </w:r>
    </w:p>
    <w:p>
      <w:pPr>
        <w:pStyle w:val="Normal"/>
        <w:jc w:val="both"/>
        <w:rPr/>
      </w:pPr>
      <w:r>
        <w:rPr/>
        <w:t>Но даже при проведении таких работ дорожники обязаны разработать проект организации движения на время ремонта и установить все необходимые знаки, отметил Блинкин. Но это не всегда соблюдается на провинциальных дорогах – зачастую для водителей становится сюрпризом появление аккуратных квадратных выбоин или большое количество гравия с гудроном на дороге.</w:t>
      </w:r>
    </w:p>
    <w:p>
      <w:pPr>
        <w:pStyle w:val="Normal"/>
        <w:jc w:val="both"/>
        <w:rPr/>
      </w:pPr>
      <w:r>
        <w:rPr/>
        <w:t>Видимо, существующих небольших штрафов недостаточно, чтобы дорожки всегда предупреждали водителя о ремонт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5.2016; КРУИЗНАЯ ЛИНИЯ, КОТОРУЮ ОТКРОЕТ КРУПНЕЙШИЙ ТРАНСОКЕАНСКИЙ ПАССАЖИРСКИЙ ЛАЙНЕР, СВЯЖЕТ ВЛАДИВОСТОК, ЯПОНИЮ И ЮЖНУЮ КОРЕЮ</w:t>
      </w:r>
    </w:p>
    <w:p>
      <w:pPr>
        <w:pStyle w:val="Normal"/>
        <w:jc w:val="both"/>
        <w:rPr/>
      </w:pPr>
      <w:r>
        <w:rPr/>
        <w:t>Одно из крупнейших судов мира «Costa Victoria» впервые прибудет во Владивосток из южнокорейского порта Донхэ в среду 18 мая.</w:t>
      </w:r>
    </w:p>
    <w:p>
      <w:pPr>
        <w:pStyle w:val="Normal"/>
        <w:jc w:val="both"/>
        <w:rPr/>
      </w:pPr>
      <w:r>
        <w:rPr/>
        <w:t>«Это его первый заход в столицу Приморья. Швартовка «Costa Victoria» у причала морского вокзала состоится в 14:00 (07:00 мск). Этот лайнер открывает новую круизную линию, которая свяжет порты Южной Кореи, Японии и Владивосток», – сообщает пресс-служба администрации Владивостока.</w:t>
      </w:r>
    </w:p>
    <w:p>
      <w:pPr>
        <w:pStyle w:val="Normal"/>
        <w:jc w:val="both"/>
        <w:rPr/>
      </w:pPr>
      <w:r>
        <w:rPr/>
        <w:t>Отмечается, что длина лайнера составляет 253 метра, ширина – 32,5 метра, водоизмещение – 75 166 тонн. Его каюты, размещенные на 14 палубах, могут принять 2 349 пассажиров, которых обслуживают 790 членов экипажа.</w:t>
      </w:r>
    </w:p>
    <w:p>
      <w:pPr>
        <w:pStyle w:val="Normal"/>
        <w:jc w:val="both"/>
        <w:rPr/>
      </w:pPr>
      <w:r>
        <w:rPr/>
        <w:t>На борту «Costa Victoria» находятся бары, рестораны, казино, несколько танцполов, фитнес-залы, спа-салон, бассейн и библиотека.</w:t>
      </w:r>
    </w:p>
    <w:p>
      <w:pPr>
        <w:pStyle w:val="Normal"/>
        <w:jc w:val="both"/>
        <w:rPr/>
      </w:pPr>
      <w:r>
        <w:rPr/>
        <w:t>Покинет Владивосток «Costa Victoria» в полночь 18 ма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СЕРГЕЕВ; АНДРЕЙ СМИРНОВ; 17.05.2016; ДМИТРИЙ КАМЕНЩИК СОГЛАСИЛСЯ НА РАСПЛАТУ</w:t>
      </w:r>
    </w:p>
    <w:p>
      <w:pPr>
        <w:pStyle w:val="Normal"/>
        <w:jc w:val="both"/>
        <w:rPr/>
      </w:pPr>
      <w:r>
        <w:rPr/>
        <w:t>Владелец Домодедово готов компенсировать ущерб, причиненный террористом-смертником</w:t>
      </w:r>
    </w:p>
    <w:p>
      <w:pPr>
        <w:pStyle w:val="Normal"/>
        <w:jc w:val="both"/>
        <w:rPr/>
      </w:pPr>
      <w:r>
        <w:rPr/>
        <w:t>Как стало известно «Ъ», сегодня представители аэропорта Домодедово объявят о достижении соглашения с представителями потерпевших по связанному с терактом 2011 года уголовному делу об оказании услуг, не отвечающих требованиям безопасности. В рамках его расследования около 40 из более чем 200 пострадавших заявили иски на суммы от 50 млн до 700 млн рублей к коммерческим структурам аэропорта, а СКР для компенсации причиненного им ущерба планировал арестовать структуры аэропорта. В случае заключения мировой потерпевшие получат явно меньшие, но все же солидные суммы. В свою очередь, владелец Домодедово Дмитрий Каменщик сможет рассчитывать на прекращение своего уголовного преследования и сохранение собственности.</w:t>
      </w:r>
    </w:p>
    <w:p>
      <w:pPr>
        <w:pStyle w:val="Normal"/>
        <w:jc w:val="both"/>
        <w:rPr/>
      </w:pPr>
      <w:r>
        <w:rPr/>
        <w:t>Ожидается, что о достижении согласия руководство Домодедово и представители потерпевших по уголовному делу об оказании услуг, не отвечающих требованиям безопасности (ч. 3 ст. 238 УК РФ), объявят сегодня днем на специальной пресс-конференции. В понедельник было сообщено, что в ТАСС перед журналистами выступят заместитель директора по внешним связям аэропорта Домодедово Денис Нуждин и адвокат Игорь Трунов. Сама тема совместного выступления сторон была заявлена как «посвященная заключению авторитетных экспертов уголовного права по поводу теракта 2011 года в аэропорту Домодедово». Причем две ранее противоборствующие стороны были намерены сообщить «о дальнейших совместных действиях». Совершенно очевидно, что без каких-либо переговоров, причем закончившихся обоюдным хотя бы предварительным согласием, подобная пресс-конференция была бы просто невозможной. Очевидно, от представителей потерпевших можно ожидать согласия с юридическими заключениями по громкому делу, сделанными заведующими кафедрами уголовного и гражданского права юридического факультета МГУ Владимиром Комиссаровым и Евгением Сухановым («Ъ» подробно рассказывал о нем 5 мая), которые пришли к выводу об отсутствии состава преступления в действиях владельца аэропорта Дмитрия Каменщика и других фигурантов, так как в соответствии с действовавшим в 2011 году законодательством они не могли оказывать не предусмотренные им услуги по стопроцентному досмотру посетителей транспортного объекта.</w:t>
      </w:r>
    </w:p>
    <w:p>
      <w:pPr>
        <w:pStyle w:val="Normal"/>
        <w:jc w:val="both"/>
        <w:rPr/>
      </w:pPr>
      <w:r>
        <w:rPr/>
        <w:t>Отметим, что всего неделю назад тот же Игорь Трунов сообщил, что около 40 потерпевших по делу заявили в рамках его расследования гражданские иски к владельцу Домодедово и бывшим топ-менеджерам аэропорта. Как уточнял юрист, суммы, указанные в исковых заявлениях, рассчитывались индивидуально в каждом отдельном случае и варьировались в пределах от 50 млн до 700 млн рублей. В общей же сложности получилось несколько миллиардов рублей. При этом поток исков мог не остановиться. Ведь, как сообщал «Ъ», потерпевшими по делу о небезопасных услугах были признаны все 200 человек, которые пострадали от самоподрыва террориста-смертника в январе 2011 года, который, по версии следствия, и воспользовался отсутствием стопроцентного досмотра на входах в аэропорт. В свою очередь, СКР, расследующий уголовное дело, уже начал собирать информацию о компаниях, работающих в Домодедово и подконтрольных господину Каменщику, чтобы подготовить ходатайство в суд об их аресте для последующей компенсации ущерба пострадавшим.</w:t>
      </w:r>
    </w:p>
    <w:p>
      <w:pPr>
        <w:pStyle w:val="Normal"/>
        <w:jc w:val="both"/>
        <w:rPr/>
      </w:pPr>
      <w:r>
        <w:rPr/>
        <w:t>По данным источников «Ъ», теперь потерпевшие могут отозвать свои иски после того, как владелец Домодедово компенсирует им причиненный ущерб. Для этого предполагается создать специальный фонд, на счет которого поступят компенсации потерпевшим в зависимости от полученных ими в результате теракта повреждений и душевных травм. Ранее председатель СКР Александр Бастрыкин, выступая перед студентами МГИМО, уже призывал владельца аэропорта заплатить пострадавшим. Тогда он даже назвал, ссылаясь на опыт США, сумму примерной компенсации семье, потерявшей кормильца,– порядка $5 млн. Надо отметить, что хотя владелец и экс-руководители Домодедово и не признают свою вину по уголовному делу, но их готовность заплатить может поспособствовать прекращению их уголовного преследования. Кроме того, очевидно, что при отсутствии потерпевших невозможен и арест имущества аэропорта.</w:t>
      </w:r>
    </w:p>
    <w:p>
      <w:pPr>
        <w:pStyle w:val="Normal"/>
        <w:jc w:val="both"/>
        <w:rPr/>
      </w:pPr>
      <w:r>
        <w:rPr/>
        <w:t>По похожему сценарию, кстати, развивалось недавнее уголовное преследование другого миллиардера – Алексея Семина, председателя совета директоров УК «АС Менеджмент», владевшего сгоревшим в Казани в прошлом году торговым центром «Адмирал» (жертвами пожара стали 19 человек).</w:t>
      </w:r>
    </w:p>
    <w:p>
      <w:pPr>
        <w:pStyle w:val="Normal"/>
        <w:jc w:val="both"/>
        <w:rPr/>
      </w:pPr>
      <w:r>
        <w:rPr/>
        <w:t>Господин Семин и его подчиненные заплатили компенсацию потерпевшим в спецфонд, а СКР прекратил уголовное преследование олигарха, которому инкриминировалась та же, что и господину Каменщику, ст. 238 УК РФ, придя к выводу, что «объективных данных, указывающих на прямую причинно-следственную связь» между действиями (бездействиями) бизнесмена и наступившими последствиями в виде гибели людей не имеется.</w:t>
      </w:r>
    </w:p>
    <w:p>
      <w:pPr>
        <w:pStyle w:val="Normal"/>
        <w:jc w:val="both"/>
        <w:rPr/>
      </w:pPr>
      <w:r>
        <w:rPr/>
        <w:t>В свою очередь, председатель благотворительного фонда Лариса Черникова сообщила вчера «Ъ», что в него от господина Семина в самом начале поступило 500 тыс. руб. и еще 110 тыс. руб. перечислили сотрудники его компании. По словам госпожи Черниковой, больше никаких поступлений от господина Семина не было. Его компания пообещала семьям пострадавших по 1 млн руб. компенсации, сообщив, что будет оказывать помощь адресно, и попросила составить списки тех, кто остро нуждается в деньгах. По словам госпожи Черниковой, таковых набралось 50 человек, списки были переданы. Кроме того, компания пообещала провести переговоры о снижении для погоревших предпринимателей арендной платы в торговом центре «Алтын». «Однако компенсацию получили лишь две семьи. После снятия обвинений с Семина представители компании перестали выходить на связь»,– сообщила госпожа Черникова. Она затруднилась сказать, обещали ли пострадавшим компенсации в обмен на отказ от претензий к господину Семину. Впрочем, подобная ситуация невозможна в случае с владельцем Домодедово, который, в отличие от господина Семина, находится не за границей, а под домашним арестом в Подмосковье.</w:t>
      </w:r>
    </w:p>
    <w:p>
      <w:pPr>
        <w:pStyle w:val="Normal"/>
        <w:jc w:val="both"/>
        <w:rPr/>
      </w:pPr>
      <w:r>
        <w:rPr/>
        <w:t>Адвокат Игорь Трунов и в СКР от комментариев воздержались. В пресс-службе аэропорта Домодедово «Ъ» сообщили, что «вся информация будет представлена во время пресс-конференции». При этом источник «Ъ» в Домодедово утверждал, что пока речь о выплатах конкретных сумм компенсаций потерпевшим не иде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6.05.2016; ВЛАДЕЛЕЦ ХАБАРОВСКОГО АЭРОПОРТА БУДЕТ РАСШИРЯТЬ ЕГО ВМЕСТЕ С ЯПОНСКИМИ ИНВЕСТОРАМИ</w:t>
      </w:r>
    </w:p>
    <w:p>
      <w:pPr>
        <w:pStyle w:val="Normal"/>
        <w:jc w:val="both"/>
        <w:rPr/>
      </w:pPr>
      <w:r>
        <w:rPr/>
        <w:t>Активом интересовались и российские аэропортовые холдинги</w:t>
      </w:r>
    </w:p>
    <w:p>
      <w:pPr>
        <w:pStyle w:val="Normal"/>
        <w:jc w:val="both"/>
        <w:rPr/>
      </w:pPr>
      <w:r>
        <w:rPr/>
        <w:t>В Токио представители японской Sojitz Corporation и российская делегация договорились, что новый пассажирский терминал хабаровского аэропорта построит совместное предприятие, в котором 51% будет у аэропорта, а 49% – у консорциума японских инвесторов, сообщила хабаровская краевая администрация. Координировать работу будет Sojitz, управлять терминалом – Japan Airport Terminal Co. В составе делегации были полпред президента в Дальневосточном федеральном округе Юрий Трутнев, губернатор Хабаровского края Вячеслав Шпорт и председатель совета директоров ОАО «Хабаровский аэропорт» Константин Басюк. Басюк подтвердил «Интерфаксу», что есть план создать СП в таких долях.</w:t>
      </w:r>
    </w:p>
    <w:p>
      <w:pPr>
        <w:pStyle w:val="Normal"/>
        <w:jc w:val="both"/>
        <w:rPr/>
      </w:pPr>
      <w:r>
        <w:rPr/>
        <w:t>Пропускная способность нового терминала будет 4,5 млн человек в год, сообщает краевая администрация, планируются также гостиница, торговый и выставочный центр.</w:t>
      </w:r>
    </w:p>
    <w:p>
      <w:pPr>
        <w:pStyle w:val="Normal"/>
        <w:jc w:val="both"/>
        <w:rPr/>
      </w:pPr>
      <w:r>
        <w:rPr/>
        <w:t>Пресс-службы аэропорта, Sojitz и Japan Airport Terminal Co. на запросы вчера не ответили.</w:t>
      </w:r>
    </w:p>
    <w:p>
      <w:pPr>
        <w:pStyle w:val="Normal"/>
        <w:jc w:val="both"/>
        <w:rPr/>
      </w:pPr>
      <w:r>
        <w:rPr/>
        <w:t>«Компания Japan Airport Terminal, управляющая крупнейшим в Японии и пятым в мире аэропортом «Ханеда» (Токио), заинтересована войти в проект. Его стоимость – до 7,5 млрд руб. Фонд развития Дальнего Востока (ФРДВ) предоставит до 3 млрд руб., японская сторона – до 4 млрд руб.», – сообщил представитель ФРДВ.</w:t>
      </w:r>
    </w:p>
    <w:p>
      <w:pPr>
        <w:pStyle w:val="Normal"/>
        <w:jc w:val="both"/>
        <w:rPr/>
      </w:pPr>
      <w:r>
        <w:rPr/>
        <w:t>ФРДВ – «дочка» ВЭБа, фонд выделяет средства на срок до 10 лет под 5% под поручительство инициаторов, говорится на его сайте.</w:t>
      </w:r>
    </w:p>
    <w:p>
      <w:pPr>
        <w:pStyle w:val="Normal"/>
        <w:jc w:val="both"/>
        <w:rPr/>
      </w:pPr>
      <w:r>
        <w:rPr/>
        <w:t>Sojitz, сообщается на ее сайте, принадлежит 176 000 акционеров, крупнейший – Japan Trustee Services Bank (10,33%), среди других крупных акционеров – японские и американские банки. У корпорации около 400 дочерних предприятий примерно в 50 странах, которые занимаются торговлей, производством и финансированием в автомобильной, химической, пищевой и других отраслях.</w:t>
      </w:r>
    </w:p>
    <w:p>
      <w:pPr>
        <w:pStyle w:val="Normal"/>
        <w:jc w:val="both"/>
        <w:rPr/>
      </w:pPr>
      <w:r>
        <w:rPr/>
        <w:t>Среди полутора десятков наиболее загруженных аэропортов только симферопольский, уфимский и хабаровский не контролируются профильными инвесторами. Два первых принадлежат региональным властям, хабаровский – на 79% ЗАО «Кварц-инвест», на 11% – Panadero Investments Ltd., их бенефициары не раскрываются, 10% у международного аэропорта «Инчхон» (Сеул). Аэропорт контролирует Басюк, утверждают менеджеры двух аэропортовых холдингов и федеральный чиновник.</w:t>
      </w:r>
    </w:p>
    <w:p>
      <w:pPr>
        <w:pStyle w:val="Normal"/>
        <w:jc w:val="both"/>
        <w:rPr/>
      </w:pPr>
      <w:r>
        <w:rPr/>
        <w:t>В России четыре инвестора в региональные аэропорты: «Аэроинвест» Арсена Канокова, «Аэропорты регионов» Виктора Вексельберга, «Базэл аэро» Олега Дерипаски с сингапурской Changi и «Новапорт» Романа Троценко. «Переговоры с Басюком были у всех, все бы с удовольствием аэропорт взяли», – уверяет менеджер одного из инвесторов. «Хороший объект для инвестиций, крупнее, чем Пермь и Красноярск (вошли в состав холдингов в 2015 г.), естественно, так или иначе его все смотрели», – говорит менеджер другого инвестора. «Новапорт» на запрос не ответил, представители трех других холдингов от комментариев отказались.</w:t>
      </w:r>
    </w:p>
    <w:p>
      <w:pPr>
        <w:pStyle w:val="Normal"/>
        <w:jc w:val="both"/>
        <w:rPr/>
      </w:pPr>
      <w:r>
        <w:rPr/>
        <w:t>«Басюк хочет быть самостоятельным, не готов продавать, СП с японцами исключает продажу профильным российским холдингам», – продолжает один из собеседников. Холдингам миноритарная доля в аэропорту была бы неинтересна, уверен другой.</w:t>
      </w:r>
    </w:p>
    <w:p>
      <w:pPr>
        <w:pStyle w:val="Normal"/>
        <w:jc w:val="both"/>
        <w:rPr/>
      </w:pPr>
      <w:r>
        <w:rPr/>
        <w:t>Хабаровску географическое положение дает больше шансов стать хабом, чем Владивостоку. Но владивостокский аэропорт реконструирован к саммиту АТЭС 2012 г., а Хабаровск в разбитом состоянии, владелец давно деньги искал, говорит федеральный чиновник.</w:t>
      </w:r>
    </w:p>
    <w:p>
      <w:pPr>
        <w:pStyle w:val="Normal"/>
        <w:jc w:val="both"/>
        <w:rPr/>
      </w:pPr>
      <w:r>
        <w:rPr/>
        <w:t>«Владивосток (у аэропорта «Шереметьево» его покупает консорциум «Базового элемента», Changi и РФПИ) и Хабаровск – прямые конкуренты за потоки, прежде всего грузов, из Китая и Юго-Восточной Азии, – говорит менеджер аэропортового холдинга, – в ближайшие три года станет понятно, кто победит. Хабаровск удобнее, но все будет зависеть от менеджмента и хозяев».</w:t>
      </w:r>
    </w:p>
    <w:p>
      <w:pPr>
        <w:pStyle w:val="Normal"/>
        <w:jc w:val="both"/>
        <w:rPr/>
      </w:pPr>
      <w:r>
        <w:rPr/>
        <w:t xml:space="preserve">Хабаровск несколько лет опережал Владивосток по пассажиропотоку (1,7 млн и 1,67 млн человек в 2015 г. соответственно), но в I квартале 2016 г. уступил ему: 336 500 против 356 000 человек (данные </w:t>
      </w:r>
      <w:r>
        <w:rPr>
          <w:b/>
        </w:rPr>
        <w:t>Росавиаци</w:t>
      </w:r>
      <w:r>
        <w:rPr/>
        <w:t>и). Выручка хабаровского аэропорта в 2014 и 2015 гг. была по 2 млрд руб., а чистая прибыль – 833 млн руб. в сумме.</w:t>
      </w:r>
    </w:p>
    <w:p>
      <w:pPr>
        <w:pStyle w:val="Normal"/>
        <w:jc w:val="both"/>
        <w:rPr/>
      </w:pPr>
      <w:r>
        <w:rPr/>
        <w:t>«У крупных иностранных операторов большой опыт в строительстве и управлении терминалами, японский оператор хорошо знает Азиатский регион, ему легче будет привлечь азиатский трафик и сделать из Хабаровска транзитный узел», – говорит аналитик ИК «Атон» Михаил Ганелин. Аэропорты во всем мире при грамотном управлении – высокомаржинальные активы, интересные крупным инвесторам, как Changi или Fraport (миноритарий «Пулково»), заключ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5.2016; СПЕЦИАЛИСТЫ МАК СОВМЕСТНО С ПРЕДСТАВИТЕЛЯМИ США И ОАЭ ЗАПРОТОКОЛИРОВАЛИ ДАННЫЕ САМОПИСЦА РАЗБИВШЕГОСЯ В РОСТОВЕ «БОИНГА»</w:t>
      </w:r>
    </w:p>
    <w:p>
      <w:pPr>
        <w:pStyle w:val="Normal"/>
        <w:jc w:val="both"/>
        <w:rPr/>
      </w:pPr>
      <w:r>
        <w:rPr/>
        <w:t>В штаб-квартире Межгосударственного авиационного комитета (МАК) завершена расшифровка речевого самописца разбившегося в Ростове «Боинга» авиакомпании Flydubai, говорится в сообщении на сайте МАК.</w:t>
      </w:r>
    </w:p>
    <w:p>
      <w:pPr>
        <w:pStyle w:val="Normal"/>
        <w:jc w:val="both"/>
        <w:rPr/>
      </w:pPr>
      <w:r>
        <w:rPr/>
        <w:t>«В период с 28 апреля по 12 мая в штаб-квартире Межгосударственного авиационного комитета совместно с представителями США и ОАЭ завершены работы по прослушиванию и протоколированию записи бортового речевого самописца (всего 2 часа 3 минуты 49 секунд). С участием пилотов авиакомпании Flydubai проведена идентификация голосов членов экипажа. Протокол переговоров передан в Комиссию по расследованию», – говорится в сообщении.</w:t>
      </w:r>
    </w:p>
    <w:p>
      <w:pPr>
        <w:pStyle w:val="Normal"/>
        <w:jc w:val="both"/>
        <w:rPr/>
      </w:pPr>
      <w:r>
        <w:rPr/>
        <w:t>Также в ходе визита председатель комиссии по расследованию и уполномоченные представители государств проинформировали друг друга о проводимых текущих работах и определили дальнейшие направления работ по продолжению расследования.</w:t>
      </w:r>
    </w:p>
    <w:p>
      <w:pPr>
        <w:pStyle w:val="Normal"/>
        <w:jc w:val="both"/>
        <w:rPr/>
      </w:pPr>
      <w:r>
        <w:rPr/>
        <w:t>Стороны продолжат регулярные контакты и обмен информацией в соответствии со стандартами ИКАО.</w:t>
      </w:r>
    </w:p>
    <w:p>
      <w:pPr>
        <w:pStyle w:val="Normal"/>
        <w:jc w:val="both"/>
        <w:rPr/>
      </w:pPr>
      <w:r>
        <w:rPr/>
        <w:t>МАК в промежуточном отчете от 20 апреля по итогам расследования крушения «Боинга» в Ростове-на-Дону подтвердил, что катастрофа произошла в результате пикирования из-за отдачи пилотами штурвала от себя, но не установил мотивов этих действий.</w:t>
      </w:r>
    </w:p>
    <w:p>
      <w:pPr>
        <w:pStyle w:val="Normal"/>
        <w:jc w:val="both"/>
        <w:rPr/>
      </w:pPr>
      <w:r>
        <w:rPr/>
        <w:t>«На высоте 900 метров одновременно с очередной отдачей штурвала от себя стабилизатор самолета был отклонен на пикирование с минус 2,5 градуса до плюс 2,5 градуса, вследствие чего самолет из набора высоты примерно с 1000 метров перешел в снижение с реализацией вертикальной перегрузки до минус одной единицы. Последующие действия экипажа не позволили предотвратить столкновение самолета с землей», – говорится в отчете, размещенном на сайте МАК.</w:t>
      </w:r>
    </w:p>
    <w:p>
      <w:pPr>
        <w:pStyle w:val="Normal"/>
        <w:jc w:val="both"/>
        <w:rPr/>
      </w:pPr>
      <w:r>
        <w:rPr/>
        <w:t>Однако в отчете не поясняются мотивы действий пилотов.</w:t>
      </w:r>
    </w:p>
    <w:p>
      <w:pPr>
        <w:pStyle w:val="Normal"/>
        <w:jc w:val="both"/>
        <w:rPr/>
      </w:pPr>
      <w:r>
        <w:rPr/>
        <w:t>При этом в документе отмечается, что комиссия по расследованию среди прочего планирует изучить психоэмоциональное и физиологическое состояние членов экипажа с учетом данных о режиме труда и отдыха.</w:t>
      </w:r>
    </w:p>
    <w:p>
      <w:pPr>
        <w:pStyle w:val="Normal"/>
        <w:jc w:val="both"/>
        <w:rPr/>
      </w:pPr>
      <w:r>
        <w:rPr/>
        <w:t>Ранее источник, знакомый с ситуацией, сообщил «Интерфаксу», что участники комиссии по расследованию крушения «Боинга» в Ростове тщательно изучат психологический портрет командира самолета.</w:t>
      </w:r>
    </w:p>
    <w:p>
      <w:pPr>
        <w:pStyle w:val="Normal"/>
        <w:jc w:val="both"/>
        <w:rPr/>
      </w:pPr>
      <w:r>
        <w:rPr/>
        <w:t>«Предстоит изучить все детали, в том числе, тщательно изучить психологический портрет командира воздушного судна, его взаимоотношения с близкими и коллегами. Также психологам наряду с техническими специалистами предстоит установить мотивацию пилота, направившего самолет «в пике», что предварительно могло послужить причиной катастрофы», – сказал источник.</w:t>
      </w:r>
    </w:p>
    <w:p>
      <w:pPr>
        <w:pStyle w:val="Normal"/>
        <w:jc w:val="both"/>
        <w:rPr/>
      </w:pPr>
      <w:r>
        <w:rPr/>
        <w:t>Он сообщил, что для установления поведенческих причин пилота предстоит тщательно изучить записи речевого самописца, а также все технические параметры полета. «Пока очевидного ответа на вопрос, почему пилот направил штурвал «от себя», с точки зрения пилотирования нет. Технических причин для таких действий также пока не выявлено», – сказал источник.</w:t>
      </w:r>
    </w:p>
    <w:p>
      <w:pPr>
        <w:pStyle w:val="Normal"/>
        <w:jc w:val="both"/>
        <w:rPr/>
      </w:pPr>
      <w:r>
        <w:rPr/>
        <w:t>Boeing-737-800 авиакомпании Flydubai, выполнявший рейс из Дубая в Ростов-на-Дону, разбился в ночь на 19 марта при повторном заходе на посадку. Погибли все находившиеся на борту 62 человека – 55 пассажиров и семь членов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5.2016; FLYDUBAI: ПРАВА РОДСТВЕННИКОВ ЖЕРТВ КРУШЕНИЯ BOEING НА КОМПЕНСАЦИИ БУДУТ СОБЛЮДЕНЫ</w:t>
      </w:r>
    </w:p>
    <w:p>
      <w:pPr>
        <w:pStyle w:val="Normal"/>
        <w:jc w:val="both"/>
        <w:rPr/>
      </w:pPr>
      <w:r>
        <w:rPr/>
        <w:t>Авиакомпания FlyDubai, чей Boeing 737-800 потерпел крушение в Ростове-на-Дону в середине марта, придерживается своих обязательств по выплатам компенсаций и обещает не нарушать права родственников погибших на их выплату. Об этом говорится в полученном в понедельник ТАСС заявлении авиаперевозчика. Так там прокомментировали заявление адвоката нескольких потерпевших Игоря Трунова о том, что потерпевшие просят Следственный комитет РФ возбудить уголовное дело о мошенничестве против авиакомпании FlyDubai.</w:t>
      </w:r>
    </w:p>
    <w:p>
      <w:pPr>
        <w:pStyle w:val="Normal"/>
        <w:jc w:val="both"/>
        <w:rPr/>
      </w:pPr>
      <w:r>
        <w:rPr/>
        <w:t>«Авиакомпания FlyDubai твердо придерживается своих обязательств в соответствии со всеми применимыми правовыми нормами. Для покрытия текущих расходов родственников в тяжелое время сразу после трагедии FlyDubai произвела срочные денежные выплаты в размере 135 тыс. руб., что составляет часть финансовой помощи в размере 2 025 000 руб. в соответствии с законодательством Российской Федерации», – говорится в тексте сообщения.</w:t>
      </w:r>
    </w:p>
    <w:p>
      <w:pPr>
        <w:pStyle w:val="Normal"/>
        <w:jc w:val="both"/>
        <w:rPr/>
      </w:pPr>
      <w:r>
        <w:rPr/>
        <w:t>В пресс-службе также подчеркнули, что «данные выплаты представляют собой дополнительную финансовую поддержку, оказываемую авиакомпанией, и не влияют на право родственников требовать полную компенсацию».</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5.2016; ПОТЕРПЕВШИЕ ПРОСЯТ СК ВОЗБУДИТЬ ДЕЛО О МОШЕННИЧЕСТВЕ ПРОТИВ АВИАКОМПАНИИ FLYDUBAI</w:t>
      </w:r>
    </w:p>
    <w:p>
      <w:pPr>
        <w:pStyle w:val="Normal"/>
        <w:jc w:val="both"/>
        <w:rPr/>
      </w:pPr>
      <w:r>
        <w:rPr/>
        <w:t>Потерпевшие в результате авиакатастрофы Boeing в аэропорту Ростова-на-Дону просят СК возбудить уголовное дело против авиакомпании FlyDubai.</w:t>
      </w:r>
    </w:p>
    <w:p>
      <w:pPr>
        <w:pStyle w:val="Normal"/>
        <w:jc w:val="both"/>
        <w:rPr/>
      </w:pPr>
      <w:r>
        <w:rPr/>
        <w:t>«Из представленных FlyDubai документов усматривается, что авиакомпанией осуществляется попытка совершения противоправных действий, предусмотренных ч. 4 ст. 159 УК РФ (мошенничество в особо крупном размере)», – рассказал ТАСС представитель нескольких потерпевших Игорь Трунов.</w:t>
      </w:r>
    </w:p>
    <w:p>
      <w:pPr>
        <w:pStyle w:val="Normal"/>
        <w:jc w:val="both"/>
        <w:rPr/>
      </w:pPr>
      <w:r>
        <w:rPr/>
        <w:t>Он пояснил, что в настоящее время авиакомпания предлагает уполномоченным на получение компенсаций лицам выплату в размере 2,025 млн рублей. Однако условием её получения является подписание родственниками подготовленных «Заявления о выплате платежа» и «Подтверждения выплаты и получения основной части платежа авансом».</w:t>
      </w:r>
    </w:p>
    <w:p>
      <w:pPr>
        <w:pStyle w:val="Normal"/>
        <w:jc w:val="both"/>
        <w:rPr/>
      </w:pPr>
      <w:r>
        <w:rPr/>
        <w:t>«Ознакомившись с этими документами, считаю необходимым обратиться в СК, поскольку усматриваю в тексте заявлений признаки мошенничества, введения граждан, обращающихся за получением выплаты, в заблуждение с целью завладения правом на денежные выплаты, которые, в соответствии с международными нормами права, положены лицам, потерявшим в авиакатастрофе своих родных и близких», – сказал Трунов.</w:t>
      </w:r>
    </w:p>
    <w:p>
      <w:pPr>
        <w:pStyle w:val="Normal"/>
        <w:jc w:val="both"/>
        <w:rPr/>
      </w:pPr>
      <w:r>
        <w:rPr/>
        <w:t>В заявлении, полный текст которого опубликован на сайте адвоката, Трунов также просит СК проверить отказ должностных лиц ростовской областной администрации, отказавших некоторым потерпевшим в компенсационной выплате.</w:t>
      </w:r>
    </w:p>
    <w:p>
      <w:pPr>
        <w:pStyle w:val="Normal"/>
        <w:jc w:val="both"/>
        <w:rPr/>
      </w:pPr>
      <w:r>
        <w:rPr/>
        <w:t>«Родственникам погибших в авиакатастрофе из резервного фонда правительства Ростовской области были произведены выплаты, которые составили по 1 млн рублей. Кроме того, по 200 тысяч рублей из средств местных бюджетов. Потерпевшая является матерью погибшего в авиакатастрофе, но в получении указанной суммы ей было отказано. Данный случай не единичен, поэтому я прошу СК также проверить данные факты на предмет присвоения чужих денежных средств и злоупотребления властью», – сказал адвока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5.2016; СУБСИДИИ НА ПЕРЕЛЕТЫ ИЗ КАЛИНИНГРАДА В 2016 ГОДУ СОСТАВЯТ 416,3 МЛН РУБЛЕЙ</w:t>
      </w:r>
    </w:p>
    <w:p>
      <w:pPr>
        <w:pStyle w:val="Normal"/>
        <w:jc w:val="both"/>
        <w:rPr/>
      </w:pPr>
      <w:r>
        <w:rPr>
          <w:b/>
        </w:rPr>
        <w:t>Росавиаци</w:t>
      </w:r>
      <w:r>
        <w:rPr/>
        <w:t>я в 2016 году направит на субсидирование перелетов пассажиров из Калининграда в Москву и Санкт-Петербург 416,3 миллиона рублей, говорится в сообщении ведомства.</w:t>
      </w:r>
    </w:p>
    <w:p>
      <w:pPr>
        <w:pStyle w:val="Normal"/>
        <w:jc w:val="both"/>
        <w:rPr/>
      </w:pPr>
      <w:r>
        <w:rPr/>
        <w:t>«</w:t>
      </w:r>
      <w:r>
        <w:rPr>
          <w:b/>
        </w:rPr>
        <w:t>Росавиаци</w:t>
      </w:r>
      <w:r>
        <w:rPr/>
        <w:t xml:space="preserve">я приступила к субсидированию полетов из Калининграда в Москву, Санкт-Петербург и в обратном направлении. Специальные тарифы действуют для перевозок граждан Российской Федерации с 15 мая по 15 октября 2016 года на направлениях Калининград-Москва-Калининград и Калининград-Санкт-Петербург-Калининград. Стоимость перелета в одну сторону на одного человека из Калининграда в Москву составляет 3800 рублей, из Калининграда в Санкт-Петербург – 3500 рублей», – сообщила </w:t>
      </w:r>
      <w:r>
        <w:rPr>
          <w:b/>
        </w:rPr>
        <w:t>Росавиаци</w:t>
      </w:r>
      <w:r>
        <w:rPr/>
        <w:t>я.</w:t>
      </w:r>
    </w:p>
    <w:p>
      <w:pPr>
        <w:pStyle w:val="Normal"/>
        <w:jc w:val="both"/>
        <w:rPr/>
      </w:pPr>
      <w:r>
        <w:rPr/>
        <w:t>В федеральном бюджете на 2016 год на реализацию субсидируемых перевозок предусмотрено 416,3 миллионов рублей.</w:t>
      </w:r>
    </w:p>
    <w:p>
      <w:pPr>
        <w:pStyle w:val="Normal"/>
        <w:jc w:val="both"/>
        <w:rPr/>
      </w:pPr>
      <w:r>
        <w:rPr/>
        <w:t>В программе субсидирования участвуют авиакомпании «Аэрофлот», S7, «Уральские авиалинии», «ЮТэйр», «Ред Вингс» и «Нордавиа».</w:t>
      </w:r>
    </w:p>
    <w:p>
      <w:pPr>
        <w:pStyle w:val="Normal"/>
        <w:jc w:val="both"/>
        <w:rPr/>
      </w:pPr>
      <w:r>
        <w:rPr/>
        <w:t xml:space="preserve">Субсидировать воздушные перевозки из Калининграда в европейскую часть России </w:t>
      </w:r>
      <w:r>
        <w:rPr>
          <w:b/>
        </w:rPr>
        <w:t>Росавиаци</w:t>
      </w:r>
      <w:r>
        <w:rPr/>
        <w:t>я начала в 2011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5.2016; ЮТЭЙР ПЛАНИРУЕТ В 2016 Г ВЫЙТИ НА ОПЕРАЦИОННУЮ ПРИБЫЛЬ ЗА СЧЕТ ВЕРТОЛЕТНОГО БИЗНЕСА</w:t>
      </w:r>
    </w:p>
    <w:p>
      <w:pPr>
        <w:pStyle w:val="Normal"/>
        <w:jc w:val="both"/>
        <w:rPr/>
      </w:pPr>
      <w:r>
        <w:rPr/>
        <w:t>Авиакомпания «ЮТэйр» (MOEX: UTAR) планирует выйти на операционную прибыль в 2016 году за счет вертолетного бизнеса, сообщил коммерческий директор «ЮТэйр – Пассажирские авиалинии» Павел Пермяков журналистам в понедельник.</w:t>
      </w:r>
    </w:p>
    <w:p>
      <w:pPr>
        <w:pStyle w:val="Normal"/>
        <w:jc w:val="both"/>
        <w:rPr/>
      </w:pPr>
      <w:r>
        <w:rPr/>
        <w:t>«Комплекс мероприятий позволит компании в целом выйти на операционную прибыль. Самолетный бизнес будет в небольшом минусе. Но вместе с вертолетным бизнесом выйдем в плюс», – сказал он.</w:t>
      </w:r>
    </w:p>
    <w:p>
      <w:pPr>
        <w:pStyle w:val="Normal"/>
        <w:jc w:val="both"/>
        <w:rPr/>
      </w:pPr>
      <w:r>
        <w:rPr/>
        <w:t>По его словам, основные меры, принимаемые компанией для улучшения финрезультатов, это увеличение утилизации воздушных судов и комплексное сокращение затрат. «Один из рычагов – увеличение утилизации (суточного налета – ИФ) воздушных судов: самолеты больше летают – больше зарабатывают», – сказал он.</w:t>
      </w:r>
    </w:p>
    <w:p>
      <w:pPr>
        <w:pStyle w:val="Normal"/>
        <w:jc w:val="both"/>
        <w:rPr/>
      </w:pPr>
      <w:r>
        <w:rPr/>
        <w:t>Как сообщалось ранее, по итогам 2015 года операционный убыток авиакомпании составил 2,423 млрд рублей. По итогам 2014 года соответствующий показатель был в 4 раза больше.</w:t>
      </w:r>
    </w:p>
    <w:p>
      <w:pPr>
        <w:pStyle w:val="Normal"/>
        <w:jc w:val="both"/>
        <w:rPr/>
      </w:pPr>
      <w:r>
        <w:rPr/>
        <w:t>В 2014 году «ЮТэйр» оказалась в сложном финансовом положении на фоне падения спроса на авиаперевозки. Авиакомпания балансировала на грани банкротства, в суды поступали многочисленные иски кредиторов. Летом 2014 года перевозчик заявил о запуске программы снижения издержек, которая предусматривает сокращение управленческого персонала, оптимизацию маршрутной сети, уменьшение времени обслуживания пассажиров.</w:t>
      </w:r>
    </w:p>
    <w:p>
      <w:pPr>
        <w:pStyle w:val="Normal"/>
        <w:jc w:val="both"/>
        <w:rPr/>
      </w:pPr>
      <w:r>
        <w:rPr/>
        <w:t>В декабре 2015 года «ЮТэйр» завершила сделку по рефинансированию своего долгового портфеля. Сделка структурирована в виде двух синдицированных кредитов совокупным объемом 42,6 млрд рублей и двух облигационных займов общим номинальным объемом около 13,3 млрд рублей. А в январе этого года «ЮТэйр» получила поддержку от правительств Ханты-Мансийский автономного округа и Тюменской области, которые в рамках допэмиссии акций компании вошли в ее капитал.</w:t>
      </w:r>
    </w:p>
    <w:p>
      <w:pPr>
        <w:pStyle w:val="Normal"/>
        <w:jc w:val="both"/>
        <w:rPr/>
      </w:pPr>
      <w:r>
        <w:rPr/>
        <w:t>Чистый убыток «ЮТэйр» по РСБУ в 2015 году составил 18,4 млрд рублей, что на 17% меньше, чем показатель за 2014 год. Выручка упала на 30%, до 49,7 млрд рублей. Валовой убыток сократился до 2,4 млрд рублей с 9,9 млрд рублей по итогам 2014 года.</w:t>
      </w:r>
    </w:p>
    <w:p>
      <w:pPr>
        <w:pStyle w:val="Normal"/>
        <w:jc w:val="both"/>
        <w:rPr/>
      </w:pPr>
      <w:r>
        <w:rPr/>
        <w:t>Группа «ЮТэйр» включает компании, эксплуатирующие воздушные суда (самолеты и вертолеты), а также предприятия по их ремонту и техническому обслуживанию, сервисному обеспечению рейсов и продаже авиаперевозок. Ядром группы является авиакомпания «ЮТэйр», основными акционерами которой выступают ООО «АК-инвест» (50,004%; принадлежит НПФ «Сургутнефтегаз» (MOEX: SNGS) ), Ханты-Мансийский автономный округ (38,83%) и Тюменская область (8,44%). Базовым хабом является международный аэропорт «Внуково». На начало мая в парке авиакомпании насчитывалось более 70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5.2016; НОВАЯ АВИАКОМПАНИЯ «ТОМЬ» РАССЧИТЫВАЕТ ПОЛУЧИТЬ СЕРТИФИКАТ ЭКСПЛУАТАНТА В 2016 ГОДУ</w:t>
      </w:r>
    </w:p>
    <w:p>
      <w:pPr>
        <w:pStyle w:val="Normal"/>
        <w:jc w:val="both"/>
        <w:rPr/>
      </w:pPr>
      <w:r>
        <w:rPr/>
        <w:t>Авиакомпания «Томь», которая была зарегистрирована в феврале 2016 года в Томской области, рассчитывает получить сертификат эксплуатанта для воздушных перевозок до конца года, сообщил ТАСС в понедельник гендиректор компании Александр Минин.</w:t>
      </w:r>
    </w:p>
    <w:p>
      <w:pPr>
        <w:pStyle w:val="Normal"/>
        <w:jc w:val="both"/>
        <w:rPr/>
      </w:pPr>
      <w:r>
        <w:rPr/>
        <w:t>«На этой неделе подадим так называемую предварительную заявку, ее рассматривают довольно быстро. Если будет положительное решение, мы подадим основную заявку. Два месяца комиссия рассматривает ее», – сказал собеседник агентства. На вопрос, планирует ли компания получить сертификат эксплуатанта и приступить к полетам в 2016 году, он сказал: «Определенно в этом».</w:t>
      </w:r>
    </w:p>
    <w:p>
      <w:pPr>
        <w:pStyle w:val="Normal"/>
        <w:jc w:val="both"/>
        <w:rPr/>
      </w:pPr>
      <w:r>
        <w:rPr/>
        <w:t>Согласно ЕГРЮЛ, авиакомпания «Томь» зарегистрирована 18 февраля 2016 года в поселке Аэропорт (пригород Томска), уставный капитал – 10 тыс. рублей. Единоличным учредителем является Елена Минина. По словам гендиректора компании, у авиакомпании – девять судов Ан-24 и Ан-26. Они базируются по всей России, компания сейчас сдает их в аренду другим компаниям.</w:t>
      </w:r>
    </w:p>
    <w:p>
      <w:pPr>
        <w:pStyle w:val="Normal"/>
        <w:jc w:val="both"/>
        <w:rPr/>
      </w:pPr>
      <w:r>
        <w:rPr/>
        <w:t>«Планируем выполнять и регулярные, и чартерные рейсы. В Томской области только одно направление, которое можно обслуживать на коммерческой основе – без дотаций и поддержки (Томск – Стрежевой – прим. ТАСС). Все остальное – надо разговаривать с администрацией области», – пояснил Минин.</w:t>
      </w:r>
    </w:p>
    <w:p>
      <w:pPr>
        <w:pStyle w:val="Normal"/>
        <w:jc w:val="both"/>
        <w:rPr/>
      </w:pPr>
      <w:r>
        <w:rPr/>
        <w:t xml:space="preserve">По данным сайта </w:t>
      </w:r>
      <w:r>
        <w:rPr>
          <w:b/>
        </w:rPr>
        <w:t>Росавиаци</w:t>
      </w:r>
      <w:r>
        <w:rPr/>
        <w:t>и, в Томской области сейчас не зарегистрировано компаний, имеющих сертификата эксплуатанта для осуществления коммерческих воздушных перевозок. Ранее сертификат имела авиакомпания «Томск Авиа», в отношении которой в марте введена процедура конкурсного производства.</w:t>
      </w:r>
    </w:p>
    <w:p>
      <w:pPr>
        <w:pStyle w:val="Normal"/>
        <w:jc w:val="both"/>
        <w:rPr/>
      </w:pPr>
      <w:r>
        <w:rPr/>
        <w:t>Замначальника областного департамента транспорта, дорожной деятельности и связи Денис Празукин сказал ТАСС, что в администрации региона с оптимизмом смотрят на появление новой авиакомпании. По его словам, будущий перевозчик «очень уверенно идет к получению сертификата» и готовит пилотов, несет в связи с этим «приличные затраты». Причем, по его информации, «Томь» приняла на работу часть сотрудников «Томск Авиа».</w:t>
      </w:r>
    </w:p>
    <w:p>
      <w:pPr>
        <w:pStyle w:val="Normal"/>
        <w:jc w:val="both"/>
        <w:rPr/>
      </w:pPr>
      <w:r>
        <w:rPr/>
        <w:t>«У нас появляется свой региональный оператор, и можно с большей вероятностью говорить о том, что возобновятся перевозки внутри области: у местного оператора издержки будут ниже, потому что местом базирования будет томский аэропорт. Второе – мы окажем поддержку, потому что это наша авиакомпания, которая платит здесь налоги. И имиджевая составляющая имеет место быть», – заметил Празуки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LENTA.RU; ТИМУР ЮСУПОВ; 16.05.2016; КРЫМ ОПУСТЕВШИЙ?</w:t>
      </w:r>
    </w:p>
    <w:p>
      <w:pPr>
        <w:pStyle w:val="Normal"/>
        <w:jc w:val="both"/>
        <w:rPr/>
      </w:pPr>
      <w:r>
        <w:rPr/>
        <w:t>Действительно ли россияне охладели к главному курорту страны</w:t>
      </w:r>
    </w:p>
    <w:p>
      <w:pPr>
        <w:pStyle w:val="Normal"/>
        <w:jc w:val="both"/>
        <w:rPr/>
      </w:pPr>
      <w:r>
        <w:rPr/>
        <w:t>В понедельник, 16 мая, в СМИ распространилась информация о том, что российские туристы теряют интерес к Крыму. Якобы спрос по сравнению с прошлым годом упал на четверть. Винят в том неудовлетворительный сервис на полуострове. «Лента.ру» выясняла, действительно ли российские путешественники в этом сезоне променяют русский Крым на заграницу.</w:t>
      </w:r>
    </w:p>
    <w:p>
      <w:pPr>
        <w:pStyle w:val="Normal"/>
        <w:jc w:val="both"/>
        <w:rPr/>
      </w:pPr>
      <w:r>
        <w:rPr/>
        <w:t>В материале газеты «Коммерсантъ», озаглавленной «Туристы пересмотрели виды на Крым», говорилось о том, что в этом году доля бронирований авиабилетов в Крым не превышает 35 процентов, в то время как в 2015-м на это направление приходилась половина всех перелетов. К такому выводу пришли в компании «Связной-Тревел». Коммерческий директор компании Андрей Осинцев отметил, что альтернативами Крыму в этом сезоне выступят Грузия, Армения и Азербайджан.</w:t>
      </w:r>
    </w:p>
    <w:p>
      <w:pPr>
        <w:pStyle w:val="Normal"/>
        <w:jc w:val="both"/>
        <w:rPr/>
      </w:pPr>
      <w:r>
        <w:rPr/>
        <w:t>Эксперты туррынка рассказали «Ленте.ру», что закавказские страны, безусловно, вызывают интерес у российских путешественников, однако соперничать с Крымом им не под силу. Наши собеседники считают, что не совсем корректно делать выводы о падении спроса на основе данных всего одной компании, пусть и крупной.</w:t>
      </w:r>
    </w:p>
    <w:p>
      <w:pPr>
        <w:pStyle w:val="Normal"/>
        <w:jc w:val="both"/>
        <w:rPr/>
      </w:pPr>
      <w:r>
        <w:rPr/>
        <w:t>Пиар-менеджер Skyscanner Дмитрий Хаванский подчеркивает, что темпы роста спроса на отдых в Крыму заметно снизились, однако его популярность не падает. Так, в компании фиксируют семипроцентный рост интереса к полуострову среди самостоятельных путешественников.</w:t>
      </w:r>
    </w:p>
    <w:p>
      <w:pPr>
        <w:pStyle w:val="Normal"/>
        <w:jc w:val="both"/>
        <w:rPr/>
      </w:pPr>
      <w:r>
        <w:rPr/>
        <w:t>По данным турсервиса momondo, спрос на авиабилеты в Крым вырос на 11,4 процента по сравнению с прошлым годом. Полуостров вновь возглавил рейтинг самых популярных у путешественников направлений.</w:t>
      </w:r>
    </w:p>
    <w:p>
      <w:pPr>
        <w:pStyle w:val="Normal"/>
        <w:jc w:val="both"/>
        <w:rPr/>
      </w:pPr>
      <w:r>
        <w:rPr/>
        <w:t>О том же говорит и предоставленная «Ленте.ру» статистика Aviasales. «С 30 апреля по 10 мая 2016 года через Aviasales билетов в Крым забронировано на 3,7 процента больше, чем в аналогичный период прошлого года. А средний чек уменьшился почти 10 процентов, до 13 280 рублей», – уточнил пиар-директор компании Янис Дзенис.</w:t>
      </w:r>
    </w:p>
    <w:p>
      <w:pPr>
        <w:pStyle w:val="Normal"/>
        <w:jc w:val="both"/>
        <w:rPr/>
      </w:pPr>
      <w:r>
        <w:rPr/>
        <w:t>По его словам, в целом спрос на путешествия по России в первом квартале 2016 года вырос на 87 процентов относительно первого квартала 2015-го.</w:t>
      </w:r>
    </w:p>
    <w:p>
      <w:pPr>
        <w:pStyle w:val="Normal"/>
        <w:jc w:val="both"/>
        <w:rPr/>
      </w:pPr>
      <w:r>
        <w:rPr/>
        <w:t>Пиар-директор онлайн-гипермаркета путешествий DaTravel.com Светлана Баранова говорит, что спад спроса на авиабилеты в этом году действительно есть, однако не более чем на 2 процента. А Симферополь стабильно занимает верхние строчки в топе предпочтений россиян.</w:t>
      </w:r>
    </w:p>
    <w:p>
      <w:pPr>
        <w:pStyle w:val="Normal"/>
        <w:jc w:val="both"/>
        <w:rPr/>
      </w:pPr>
      <w:r>
        <w:rPr/>
        <w:t>Эксперты рынка в беседе с «Лентой.ру» также отметили, что говорить о спаде интереса к Крыму у самостоятельных туристов только на основе данных о продажах авиабилетов неправильно. Львиная доля путешественников отправляется на полуостров поездами и на личных автомобилях.</w:t>
      </w:r>
    </w:p>
    <w:p>
      <w:pPr>
        <w:pStyle w:val="Normal"/>
        <w:jc w:val="both"/>
        <w:rPr/>
      </w:pPr>
      <w:r>
        <w:rPr/>
        <w:t xml:space="preserve">К слову, по данным </w:t>
      </w:r>
      <w:r>
        <w:rPr>
          <w:b/>
        </w:rPr>
        <w:t>Минтранса</w:t>
      </w:r>
      <w:r>
        <w:rPr/>
        <w:t>, с начала года пассажиропоток в регион вырос на 30 процентов. Одной Керченской переправой в период майских праздников воспользовались около 55 тысяч россиян, что на 25 процентов больше прошлогодних показателей.</w:t>
      </w:r>
    </w:p>
    <w:p>
      <w:pPr>
        <w:pStyle w:val="Normal"/>
        <w:jc w:val="both"/>
        <w:rPr/>
      </w:pPr>
      <w:r>
        <w:rPr/>
        <w:t>В пресс-службе Ростуризма корреспонденту «Ленты.ру» сообщили, что только за майские праздники турпоток в регион увеличился на 23,3 процента по сравнению с прошлым годом и достиг 161,6 тысячи путешественников. Всего же с начала года на полуострове отдохнули 616,8 тысячи россиян, что на 22,6 процента больше показателей 2015 года.</w:t>
      </w:r>
    </w:p>
    <w:p>
      <w:pPr>
        <w:pStyle w:val="Normal"/>
        <w:jc w:val="both"/>
        <w:rPr/>
      </w:pPr>
      <w:r>
        <w:rPr/>
        <w:t>«Крым – один из стратегических регионов с точки зрения развития туризма в России. За счет субсидирования авиаперевозок расширяются границы высокого сезона. Туроператоры, сформировавшие пакетные предложения по Крыму, помогли сделать отдых в регионе доступным большему числу россиян. Все это позволяет прогнозировать дальнейший рост популярности Крыма у российских туристов», – отметил руководитель Ростуризма Олег Сафонов.</w:t>
      </w:r>
    </w:p>
    <w:p>
      <w:pPr>
        <w:pStyle w:val="Normal"/>
        <w:jc w:val="both"/>
        <w:rPr/>
      </w:pPr>
      <w:r>
        <w:rPr/>
        <w:t>Вице-премьер крымского правительства Руслан Бальбек и вовсе назвал информацию о снижении спроса либо некомпетентностью, либо сознательным информационным вбросом.</w:t>
      </w:r>
    </w:p>
    <w:p>
      <w:pPr>
        <w:pStyle w:val="Normal"/>
        <w:jc w:val="both"/>
        <w:rPr/>
      </w:pPr>
      <w:r>
        <w:rPr/>
        <w:t>По словам Бальбека, судить о состоянии туррынка в Крыму могут только те эксперты, которые формируют продукт и работают с разветвленной дилерской сетью турагентств. Данные же компаний, занимающихся продажами билетов в розницу, зависят больше от умения продавать турпродукт.</w:t>
      </w:r>
    </w:p>
    <w:p>
      <w:pPr>
        <w:pStyle w:val="Normal"/>
        <w:jc w:val="both"/>
        <w:rPr/>
      </w:pPr>
      <w:r>
        <w:rPr/>
        <w:t>Вместе с тем слова коммерческого директора компании «Связной-Тревел» Андрея Осинцева о неудовлетворительном сервисе на полуострове подтверждают и другие участники рынка. Так, еще в конце прошлого года российские туроператоры заявляли, что в Крыму катастрофически не хватает пятизвездочных отелей (их там всего пять). А доля гостиниц категории две и три звезды на полуострове достигает 78 процентов.</w:t>
      </w:r>
    </w:p>
    <w:p>
      <w:pPr>
        <w:pStyle w:val="Normal"/>
        <w:jc w:val="both"/>
        <w:rPr/>
      </w:pPr>
      <w:r>
        <w:rPr/>
        <w:t>Эксперты туротрасли полагают, что ситуация с отелями за последние полгода в Крыму не изменилась. Как и раньше, значительная часть самостоятельных путешественников предпочитают останавливаться в частном секторе, где бывают проблемы, например, с горячей водой.</w:t>
      </w:r>
    </w:p>
    <w:p>
      <w:pPr>
        <w:pStyle w:val="Normal"/>
        <w:jc w:val="both"/>
        <w:rPr/>
      </w:pPr>
      <w:r>
        <w:rPr/>
        <w:t>Тем не менее, по данным сервиса бронирования отелей Hotellook, в этом году россияне чаще бронируют жилье в Крыму. Так, только за первые 10 дней мая рост числа бронирований гостиничных номеров на полуострове вырос в четыре раза по сравнению с аналогичным периодом прошлого года. Однако вырос и средний чек – на 15 процентов.</w:t>
      </w:r>
    </w:p>
    <w:p>
      <w:pPr>
        <w:pStyle w:val="Normal"/>
        <w:jc w:val="both"/>
        <w:rPr/>
      </w:pPr>
      <w:r>
        <w:rPr/>
        <w:t>Эксперты туррынка сошлись во мнении, что говорить о степени популярности Крыма в этом сезоне преждевременно. Высокий сезон на полуострове приходится на летние месяцы, сейчас же можно делать выводы лишь о раннем бронировании. Кроме того, Крым всегда был и остается направлением, куда туристы добираются самостоятельно, а живут в частном секторе. Подсчитать путешественников удастся лишь в конце сезона – сложив число пассажиров, воспользовавшихся услугами симферопольского аэропорта и керченской переправы.</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06:00Z</dcterms:created>
  <dc:creator>Ким</dc:creator>
  <dc:description/>
  <cp:keywords/>
  <dc:language>en-US</dc:language>
  <cp:lastModifiedBy>Людмила</cp:lastModifiedBy>
  <cp:lastPrinted>2008-04-02T17:05:00Z</cp:lastPrinted>
  <dcterms:modified xsi:type="dcterms:W3CDTF">2016-05-17T06:06:00Z</dcterms:modified>
  <cp:revision>2</cp:revision>
  <dc:subject/>
  <dc:title>СОДЕРЖАНИЕ</dc:title>
</cp:coreProperties>
</file>