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16.05.2016; СРОК СЛЕДСТВИЯ ПО ДЕЛУ О КАТАСТРОФЕ А321 НАД СИНАЕМ ПРОДЛИЛИ НА 6 МЕСЯЦЕВ</w:t>
      </w:r>
    </w:p>
    <w:p>
      <w:pPr>
        <w:pStyle w:val="Normal"/>
        <w:jc w:val="both"/>
        <w:rPr/>
      </w:pPr>
      <w:r>
        <w:rPr/>
        <w:t>Следственный комитет России продлил до конца октября срок следствия по делу о крушении Airbus A321 в Египте.</w:t>
      </w:r>
    </w:p>
    <w:p>
      <w:pPr>
        <w:pStyle w:val="Normal"/>
        <w:jc w:val="both"/>
        <w:rPr/>
      </w:pPr>
      <w:r>
        <w:rPr/>
        <w:t>Как передает ТАСС со ссылкой на адвоката, представляющего интересы потерпевших, Следственный комитет России продлил на полгода расследование по уголовному делу об авиакатастрофе Airbus A321, произошедшей 31 октября 2015 года.</w:t>
      </w:r>
    </w:p>
    <w:p>
      <w:pPr>
        <w:pStyle w:val="Normal"/>
        <w:jc w:val="both"/>
        <w:rPr/>
      </w:pPr>
      <w:r>
        <w:rPr/>
        <w:t>При крушении лайнера компании «Когалымавиа», вылетевшего из Шарм-эш-Шейха в Петербург, погибли 217 пассажиров и 7 членов экипажа. Позже выяснилось, что причиной авиакатастрофы стал взрыв бомбы на борту. Ответственность за взрыв взяла на себя запрещенная в России террористическая группировка «Исламское государство».</w:t>
      </w:r>
    </w:p>
    <w:p>
      <w:pPr>
        <w:pStyle w:val="Normal"/>
        <w:jc w:val="both"/>
        <w:rPr/>
      </w:pPr>
      <w:r>
        <w:rPr/>
        <w:t xml:space="preserve">После этой трагедии авиасообщение с Египтом было приостановлено. В начале весны Россия и Египет договорились решить вопрос о возобновлении прямого авиасообщения. В мае </w:t>
      </w:r>
      <w:r>
        <w:rPr>
          <w:b/>
        </w:rPr>
        <w:t>министр транспорта РФ</w:t>
      </w:r>
      <w:r>
        <w:rPr/>
        <w:t xml:space="preserve"> Максим </w:t>
      </w:r>
      <w:r>
        <w:rPr>
          <w:b/>
        </w:rPr>
        <w:t>Соколов</w:t>
      </w:r>
      <w:r>
        <w:rPr/>
        <w:t xml:space="preserve"> заявил, что Россия направила Египту свои замечания по итогам проверки воздушных гаваней этой страны, чтобы египетские власти предприняли соответствующие меры по обеспечению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АРАКЕЛЯН; 16.05.2016; МИНИСТР ТРАНСПОРТА МАКСИМ СОКОЛОВ – «КП»: ХОРОШО, КОГДА ЕСТЬ ВЫБОР – СТОЯТЬ В ПРОБКЕ ИЛИ ЗАПЛАТИТЬ ЗА СКОРОСТЬ</w:t>
      </w:r>
    </w:p>
    <w:p>
      <w:pPr>
        <w:pStyle w:val="Normal"/>
        <w:jc w:val="both"/>
        <w:rPr/>
      </w:pPr>
      <w:r>
        <w:rPr/>
        <w:t>Лето и билеты</w:t>
      </w:r>
    </w:p>
    <w:p>
      <w:pPr>
        <w:pStyle w:val="Normal"/>
        <w:jc w:val="both"/>
        <w:rPr/>
      </w:pPr>
      <w:r>
        <w:rPr/>
        <w:t xml:space="preserve">– </w:t>
      </w:r>
      <w:r>
        <w:rPr/>
        <w:t>Мы с вами в преддверии сезона отпусков встречаемся. Поэтому первый вопрос про самолеты и билеты. Осенью было много разговоров о том, что в 2016 году авиабилеты серьезно подорожают. Во-первых, с рынка ушла «Трансаэро». Во-вторых, расходы авиакомпаний растут... Насколько оправдались такие не радостные, особенно для граждан с не самыми тугими кошельками, прогнозы?</w:t>
      </w:r>
    </w:p>
    <w:p>
      <w:pPr>
        <w:pStyle w:val="Normal"/>
        <w:jc w:val="both"/>
        <w:rPr/>
      </w:pPr>
      <w:r>
        <w:rPr/>
        <w:t xml:space="preserve">– </w:t>
      </w:r>
      <w:r>
        <w:rPr/>
        <w:t>По итогам прошлого года и в первом квартале 2016-го мы не увидели какого-либо серьезного, опережающего инфляцию, роста цен на авиабилеты. А по ряду направлений, особенно там, где летает наш отечественный лоукостер «Победа», тарифы даже снизились. Причем, в том числе и на услуги регулярных, традиционных перевозчиков.</w:t>
      </w:r>
    </w:p>
    <w:p>
      <w:pPr>
        <w:pStyle w:val="Normal"/>
        <w:jc w:val="both"/>
        <w:rPr/>
      </w:pPr>
      <w:r>
        <w:rPr/>
        <w:t>Кстати, я сам в конце апреля летел «Победой» из Чувашии в Москву. Билет купил не заранее, а, что называется, день в день, заодно посмотрел, как работает компания. Цена более чем приемлемая – 2100 рублей за 1,5 часа перелета, в то время как 11-часовая поездка на автобусе обойдется в 1050 рублей.</w:t>
      </w:r>
    </w:p>
    <w:p>
      <w:pPr>
        <w:pStyle w:val="Normal"/>
        <w:jc w:val="both"/>
        <w:rPr/>
      </w:pPr>
      <w:r>
        <w:rPr/>
        <w:t>Что касается ситуации в целом, то очевидно, что уход «Трансаэро» какого-то критичного влияния на рынок не оказал. Наши отечественные авиакомпании сейчас вполне успешно справляются с пассажиропотоком. Он примерно такой же, как и в прошлом году, хотя небольшое падение есть – около 2,5% по первому кварталу 2016 года. Но после стольких лет бурного роста, а по некоторым сегментам рост перелетов был на 10-15 и даже 20 процентов в год, такая коррекция допустима.</w:t>
      </w:r>
    </w:p>
    <w:p>
      <w:pPr>
        <w:pStyle w:val="Normal"/>
        <w:jc w:val="both"/>
        <w:rPr/>
      </w:pPr>
      <w:r>
        <w:rPr/>
        <w:t xml:space="preserve">– </w:t>
      </w:r>
      <w:r>
        <w:rPr/>
        <w:t>Но в прошлом году большое количество наших граждан летали отдыхать в Египет и Турцию. Куда они сейчас летают?</w:t>
      </w:r>
    </w:p>
    <w:p>
      <w:pPr>
        <w:pStyle w:val="Normal"/>
        <w:jc w:val="both"/>
        <w:rPr/>
      </w:pPr>
      <w:r>
        <w:rPr/>
        <w:t xml:space="preserve">– </w:t>
      </w:r>
      <w:r>
        <w:rPr/>
        <w:t>Да, закрылись сразу три зарубежных направления – Украина, Египет и Турция. Из-за этого произошло падение международных перевозок – по некоторым направлениям снижение составило 30-40%. Однако за счет развития внутреннего сегмента, региональных рейсов, нам удается балансировать. По итогам 2015 года на долю перевозок на внутренних линиях пришлось 57 % от всего авиатрафика. В 2012 году – было лишь 47 %. В прошлом году рост региональных перевозок составил 14%. Российский турист переориентировался на отдых внутри страны и это очень благотворно влияет, в том числе, на рынок внутренних перелетов. Можно сказать, идет импортозамещение.</w:t>
      </w:r>
    </w:p>
    <w:p>
      <w:pPr>
        <w:pStyle w:val="Normal"/>
        <w:jc w:val="both"/>
        <w:rPr/>
      </w:pPr>
      <w:r>
        <w:rPr/>
        <w:t>Поддержать авиационную отрасль помогло и снижение ставки НДС на внутренние перевозки с 18 до 10%. Это была инициатива Правительства. Средняя стоимость перевозки одного пассажира в прошлом году выросла примерно на 5,5%, при том что инфляция составила около 13%.</w:t>
      </w:r>
    </w:p>
    <w:p>
      <w:pPr>
        <w:pStyle w:val="Normal"/>
        <w:jc w:val="both"/>
        <w:rPr/>
      </w:pPr>
      <w:r>
        <w:rPr/>
        <w:t>Кто летает за счет бюджета</w:t>
      </w:r>
    </w:p>
    <w:p>
      <w:pPr>
        <w:pStyle w:val="Normal"/>
        <w:jc w:val="both"/>
        <w:rPr/>
      </w:pPr>
      <w:r>
        <w:rPr/>
        <w:t xml:space="preserve">– </w:t>
      </w:r>
      <w:r>
        <w:rPr/>
        <w:t>Вот вы говорите, что у нас внутренние перевозки пошли в рост. Но пассажиры сейчас летают из России в Россию в основном через Москву. Что не всегда удобно, а зачастую и дорого. Да и московский авиаузел перегружен…</w:t>
      </w:r>
    </w:p>
    <w:p>
      <w:pPr>
        <w:pStyle w:val="Normal"/>
        <w:jc w:val="both"/>
        <w:rPr/>
      </w:pPr>
      <w:r>
        <w:rPr/>
        <w:t xml:space="preserve">– </w:t>
      </w:r>
      <w:r>
        <w:rPr/>
        <w:t>Сегодня реализуются пять федеральных программ поддержки региональной авиации. За счет этого в прошлом году перевезено порядка 1,5 миллионов человек. И финансирование остается на уровне 2014 года – в районе 9 миллиардов рублей, несмотря на ограниченность средств федерального бюджета и оптимизацию расходов. Это серьезные средства, особенно в нынешней экономической ситуации.</w:t>
      </w:r>
    </w:p>
    <w:p>
      <w:pPr>
        <w:pStyle w:val="Normal"/>
        <w:jc w:val="both"/>
        <w:rPr/>
      </w:pPr>
      <w:r>
        <w:rPr/>
        <w:t>Идет активное развитие региональных аэропортов. Новые терминалы открыты в Самаре и Сабетте, Петрозаводске. Кстати, Сабетта – это самый север Ямальского полуострова, но туда уже летают регулярные рейсы. В этом году в рамках государственно-частного партнерства начнется реконструкция аэропортов Перми и Красноярска. Реконструируются и те воздушные гавани, которые будут принимать гостей и спортсменов во время Чемпионата мира 2018 года. Это аэропорты Нижнего Новгорода, Калининграда, Волгограда, Саранска, других городов. Начинается строительство нового терминала в Симферополе, строится новый аэропорт в Ростове-на-Дону. Объем бюджетного финансирования этого направления в 2016 году будет сохранен.</w:t>
      </w:r>
    </w:p>
    <w:p>
      <w:pPr>
        <w:pStyle w:val="Normal"/>
        <w:jc w:val="both"/>
        <w:rPr/>
      </w:pPr>
      <w:r>
        <w:rPr/>
        <w:t xml:space="preserve">– </w:t>
      </w:r>
      <w:r>
        <w:rPr/>
        <w:t>Вы упомянули 9 миллиардов из федерального бюджета. Кто куда за эти деньги смог или сможет улететь?</w:t>
      </w:r>
    </w:p>
    <w:p>
      <w:pPr>
        <w:pStyle w:val="Normal"/>
        <w:jc w:val="both"/>
        <w:rPr/>
      </w:pPr>
      <w:r>
        <w:rPr/>
        <w:t xml:space="preserve">– </w:t>
      </w:r>
      <w:r>
        <w:rPr/>
        <w:t>Это маршруты с Дальнего Востока и Сибири в центральную часть России и Калининград, а также региональные маршруты на территории Северо-Западного, Приволжского, Сибирского, Уральского и Дальневосточного федеральных округов. Всего в рамках пяти программ субсидируется порядка 300 маршрутов. Если говорить об эффективности программ, то каждый субсидированный пассажир обходится федеральному бюджету в среднем в 6 тысяч рублей, что соответствует лучшей мировой практике.</w:t>
      </w:r>
    </w:p>
    <w:p>
      <w:pPr>
        <w:pStyle w:val="Normal"/>
        <w:jc w:val="both"/>
        <w:rPr/>
      </w:pPr>
      <w:r>
        <w:rPr/>
        <w:t>Это направление господдержки наших пассажиров необходимо развивать и в дальнейшем, но регионы тоже должны принимать активное участие в софинансировании.</w:t>
      </w:r>
    </w:p>
    <w:p>
      <w:pPr>
        <w:pStyle w:val="Normal"/>
        <w:jc w:val="both"/>
        <w:rPr/>
      </w:pPr>
      <w:r>
        <w:rPr/>
        <w:t>Едем в Крым</w:t>
      </w:r>
    </w:p>
    <w:p>
      <w:pPr>
        <w:pStyle w:val="Normal"/>
        <w:jc w:val="both"/>
        <w:rPr/>
      </w:pPr>
      <w:r>
        <w:rPr/>
        <w:t xml:space="preserve">– </w:t>
      </w:r>
      <w:r>
        <w:rPr/>
        <w:t>Давайте к отпускам вернемся. Какие меры будут приняты, чтобы этим летом сделать поездки на отечественные курорты более доступными?</w:t>
      </w:r>
    </w:p>
    <w:p>
      <w:pPr>
        <w:pStyle w:val="Normal"/>
        <w:jc w:val="both"/>
        <w:rPr/>
      </w:pPr>
      <w:r>
        <w:rPr/>
        <w:t xml:space="preserve">– </w:t>
      </w:r>
      <w:r>
        <w:rPr/>
        <w:t>Туристические маршруты тоже будут субсидироваться. Разработана программа на перелеты в Крым из 58 городов. Акцент сделан на определенную фокус-группу: билеты по льготной цене смогут приобрести граждане пенсионного возраста и молодые люди до 23 лет.</w:t>
      </w:r>
    </w:p>
    <w:p>
      <w:pPr>
        <w:pStyle w:val="Normal"/>
        <w:jc w:val="both"/>
        <w:rPr/>
      </w:pPr>
      <w:r>
        <w:rPr/>
        <w:t>Сейчас статистика говорит о том, что авиационный поток в Крым растет на 10-15% к предыдущему году. В прошлом году Симферополь обслужил 5 миллионов человек и стал пятым по пассажиропотоку аэропортом нашей страны, после трех московских аэропортов и Пулково (Санкт-Петербург). В 2016 году цифра может достигнуть 6 миллионов пассажиров. Аэропортовые площади в Симферополе были увеличены с 10 до 22 тысяч метров, установлена новая система обработки багажа, досмотровые комплексы, будут открыты два дополнительных выхода, шесть стоек регистрации. Ко всему прочему, планируем приступить к строительству нового терминала, рассчитанного уже на 7 миллионов человек.</w:t>
      </w:r>
    </w:p>
    <w:p>
      <w:pPr>
        <w:pStyle w:val="Normal"/>
        <w:jc w:val="both"/>
        <w:rPr/>
      </w:pPr>
      <w:r>
        <w:rPr/>
        <w:t xml:space="preserve">– </w:t>
      </w:r>
      <w:r>
        <w:rPr/>
        <w:t>А те, кто не самолетом полетят, а, скажем, поедут в Крым поездом, на что могут рассчитывать?</w:t>
      </w:r>
    </w:p>
    <w:p>
      <w:pPr>
        <w:pStyle w:val="Normal"/>
        <w:jc w:val="both"/>
        <w:rPr/>
      </w:pPr>
      <w:r>
        <w:rPr/>
        <w:t xml:space="preserve">– </w:t>
      </w:r>
      <w:r>
        <w:rPr/>
        <w:t>Для таких пассажиров предусмотрен так называемый субсидируемый «единый» билет на железнодорожную, автобусную и паромную перевозку. На середину мая продано более 26,5 тысяч «единых» билетов с датами поездок до 26 июня, что на 44% превышает показатели прошлого года. И я думаю, эта цифра будет расти.</w:t>
      </w:r>
    </w:p>
    <w:p>
      <w:pPr>
        <w:pStyle w:val="Normal"/>
        <w:jc w:val="both"/>
        <w:rPr/>
      </w:pPr>
      <w:r>
        <w:rPr/>
        <w:t>Мы рассчитываем, что Керченская паромная переправа тоже увеличит свой пассажиропоток, т.к. создана необходимая инфраструктура, введено достаточное количество паромов, система обслуживания – возможность приобретения билетов в электронном виде. Сейчас переправа обслуживает почти на 50% пассажиров больше, чем в прошлом году и это еще не предел.</w:t>
      </w:r>
    </w:p>
    <w:p>
      <w:pPr>
        <w:pStyle w:val="Normal"/>
        <w:jc w:val="both"/>
        <w:rPr/>
      </w:pPr>
      <w:r>
        <w:rPr/>
        <w:t xml:space="preserve">– </w:t>
      </w:r>
      <w:r>
        <w:rPr/>
        <w:t>Можно поподробнее остановиться на «едином» билете на это лето? Куда реально доехать, какие возможности по деньгам…</w:t>
      </w:r>
    </w:p>
    <w:p>
      <w:pPr>
        <w:pStyle w:val="Normal"/>
        <w:jc w:val="both"/>
        <w:rPr/>
      </w:pPr>
      <w:r>
        <w:rPr/>
        <w:t xml:space="preserve">– </w:t>
      </w:r>
      <w:r>
        <w:rPr/>
        <w:t>По «единому» билету можно доехать до семи курортных городов Крыма. Минимальная цена перевозки от Анапы до Керчи составит 390 рублей, максимальная – от Краснодара до Ялты – 820 рублей. Но в целом идеология «единого» билета заключается в том, чтобы уравнять стоимость поездки «поезд-паром-автобус» со стоимостью перевозки, как если бы пассажир ехал поездом через Украину до Симферополя или других городов Крыма, но с учетом инфляции, конечно.</w:t>
      </w:r>
    </w:p>
    <w:p>
      <w:pPr>
        <w:pStyle w:val="Normal"/>
        <w:jc w:val="both"/>
        <w:rPr/>
      </w:pPr>
      <w:r>
        <w:rPr/>
        <w:t xml:space="preserve">– </w:t>
      </w:r>
      <w:r>
        <w:rPr/>
        <w:t>Отпускники-автолюбители, да и не только они, очень ждут, когда будет мост через Керченский пролив. Как там идут работы? Не повлиял ли кризис на финансирование?</w:t>
      </w:r>
    </w:p>
    <w:p>
      <w:pPr>
        <w:pStyle w:val="Normal"/>
        <w:jc w:val="both"/>
        <w:rPr/>
      </w:pPr>
      <w:r>
        <w:rPr/>
        <w:t xml:space="preserve">– </w:t>
      </w:r>
      <w:r>
        <w:rPr/>
        <w:t>Здесь каких-то новостей я вам не сообщу. Мост будет. Кризис не повлиял ни на бюджетные планы, ни на графики строительства. Стройка идет в полном соответствии с теми проектными решениями и планами, которые утверждены. Уже устанавливаются опоры будущего моста, а в июне завершится обустройство временных мостов. Также активно идет строительство подходов – на Таманском и Керченском берегу. В целом должны успеть сделать все, чтобы открыть движение в обещанные сроки.</w:t>
      </w:r>
    </w:p>
    <w:p>
      <w:pPr>
        <w:pStyle w:val="Normal"/>
        <w:jc w:val="both"/>
        <w:rPr/>
      </w:pPr>
      <w:r>
        <w:rPr/>
        <w:t xml:space="preserve">– </w:t>
      </w:r>
      <w:r>
        <w:rPr/>
        <w:t>То есть подъезды к переправе тоже будут выглядеть совсем по-другому?</w:t>
      </w:r>
    </w:p>
    <w:p>
      <w:pPr>
        <w:pStyle w:val="Normal"/>
        <w:jc w:val="both"/>
        <w:rPr/>
      </w:pPr>
      <w:r>
        <w:rPr/>
        <w:t xml:space="preserve">– </w:t>
      </w:r>
      <w:r>
        <w:rPr/>
        <w:t>Конечно. И на ближних подступах, и на дальних. Строится так называемый железнодорожный обход Краснодара. Но на самом деле это реконструкция путей для того, чтобы пустить в обход грузовое движение летом, когда трафик и так перегружен в направлении азово-черноморских курортов. И не только в сторону Крыма, но и Сочи, Адлера, Геленджика и Туапсе. А там реконструкция и строительство вторых путей, разъездов идет на расстоянии в 450 км.</w:t>
      </w:r>
    </w:p>
    <w:p>
      <w:pPr>
        <w:pStyle w:val="Normal"/>
        <w:jc w:val="both"/>
        <w:rPr/>
      </w:pPr>
      <w:r>
        <w:rPr/>
        <w:t>Про «сбежавшие» электрички</w:t>
      </w:r>
    </w:p>
    <w:p>
      <w:pPr>
        <w:pStyle w:val="Normal"/>
        <w:jc w:val="both"/>
        <w:rPr/>
      </w:pPr>
      <w:r>
        <w:rPr/>
        <w:t xml:space="preserve">– </w:t>
      </w:r>
      <w:r>
        <w:rPr/>
        <w:t>У нас в стране очень много дачников, и у многих из них любимая летняя тема – электрички. Год-два назад было много шума вокруг того, что электрички в массовом порядке стали отменять. Потом президент вмешался со словами «Вы что, с ума сошли?» Нормализовалась ли ситуация?</w:t>
      </w:r>
    </w:p>
    <w:p>
      <w:pPr>
        <w:pStyle w:val="Normal"/>
        <w:jc w:val="both"/>
        <w:rPr/>
      </w:pPr>
      <w:r>
        <w:rPr/>
        <w:t xml:space="preserve">– </w:t>
      </w:r>
      <w:r>
        <w:rPr/>
        <w:t>Эта история с электричками случилась в январе прошлого года. Регионы, а именно на них возложена ответственность за организацию и финансирование пригородного железнодорожного сообщения, не смогли в своих бюджетах предусмотреть необходимые компенсации для пригородных железнодорожных компаний. То есть, у этих компаний просто не оказалось денег на электрички. Тогда, по указанию Президента, Правительство приняло экстренные меры и более 300 поездов вернули. Сейчас с пригородами проблем нет.</w:t>
      </w:r>
    </w:p>
    <w:p>
      <w:pPr>
        <w:pStyle w:val="Normal"/>
        <w:jc w:val="both"/>
        <w:rPr/>
      </w:pPr>
      <w:r>
        <w:rPr/>
        <w:t xml:space="preserve">– </w:t>
      </w:r>
      <w:r>
        <w:rPr/>
        <w:t>А как удалось поезда вернуть, если у регионов денег на них нет?</w:t>
      </w:r>
    </w:p>
    <w:p>
      <w:pPr>
        <w:pStyle w:val="Normal"/>
        <w:jc w:val="both"/>
        <w:rPr/>
      </w:pPr>
      <w:r>
        <w:rPr/>
        <w:t xml:space="preserve">– </w:t>
      </w:r>
      <w:r>
        <w:rPr/>
        <w:t>Был обнулен НДС на пригородные железнодорожные перевозки – это дало порядка 8-9 млрд дополнительных рублей. Также увеличили господдержку до 37 млрд рублей по прошлому году.</w:t>
      </w:r>
    </w:p>
    <w:p>
      <w:pPr>
        <w:pStyle w:val="Normal"/>
        <w:jc w:val="both"/>
        <w:rPr/>
      </w:pPr>
      <w:r>
        <w:rPr/>
        <w:t>Кроме того, каждый регион подготовил планы комплексного транспортного обслуживания населения, где увязаны не только пригородные, но и внутрирегиональные перевозки. Тем регионам, которые сочли возможным перенаправить пассажиров на более дешевые автобусные перевозки, дали такую возможность. Ведь для пассажира важно доехать из точки А в точку Б как можно быстрее, комфортнее и дешевле, а на каком виде транспорта, не так принципиально.</w:t>
      </w:r>
    </w:p>
    <w:p>
      <w:pPr>
        <w:pStyle w:val="Normal"/>
        <w:jc w:val="both"/>
        <w:rPr/>
      </w:pPr>
      <w:r>
        <w:rPr/>
        <w:t>Без колдобин и с ветерком?</w:t>
      </w:r>
    </w:p>
    <w:p>
      <w:pPr>
        <w:pStyle w:val="Normal"/>
        <w:jc w:val="both"/>
        <w:rPr/>
      </w:pPr>
      <w:r>
        <w:rPr/>
        <w:t xml:space="preserve">– </w:t>
      </w:r>
      <w:r>
        <w:rPr/>
        <w:t>Как будет дальше развиваться система платных дорог? Я вот пользуюсь платным объездом Одинцово и в принципе довольна. А платная дорога – дублер Ленинградки у народа вызвала много нареканий по поводу цен.</w:t>
      </w:r>
    </w:p>
    <w:p>
      <w:pPr>
        <w:pStyle w:val="Normal"/>
        <w:jc w:val="both"/>
        <w:rPr/>
      </w:pPr>
      <w:r>
        <w:rPr/>
        <w:t xml:space="preserve">– </w:t>
      </w:r>
      <w:r>
        <w:rPr/>
        <w:t>Между прочим, тариф на проезд по платной дороге в сторону Одинцово, в расчете на километр, получается в полтора раза выше, чем по платному участку, дублеру Ленинградки. А если использовать программы лояльности, которые там существуют – проезд по транспондерам, а также зависимость цены от количества поездок в месяц – то можно пользоваться 50-ти и даже 70-процентными скидками по отношению к объявленному тарифу.</w:t>
      </w:r>
    </w:p>
    <w:p>
      <w:pPr>
        <w:pStyle w:val="Normal"/>
        <w:jc w:val="both"/>
        <w:rPr/>
      </w:pPr>
      <w:r>
        <w:rPr/>
        <w:t>Но, на самом деле, платные дороги – это не самоцель. Мы открываем платные участки только там, где есть инвестор, где видим возможность привлечь внебюджетные деньги, где требуется обеспечить возвратность средств. Это в основном обходы городов, где-то есть региональные проекты – мосты или даже путепроводы через железнодорожные пути, как в Рязани, например. В этом году будет целиком введен в эксплуатацию самый масштабный проект государственно-частного партнерства в Европе – Западный скоростной диаметр в Санкт-Петербурге – 46 километров, включая три основных моста через Неву и один через судоходный канал. На Центральной кольцевой автомобильной магистрали, которая строится и будет введена в 2018 году, три из четырех участков платные. Некоторые участки на трассе М-4 «Дон» действуют в платном режиме. Проблем с этим особых не возникает, да и вы на своем опыте видите, что порой лучше заплатить за скорость и качество, нежели стоять в пробке. А совсем недавно этого выбора не было.</w:t>
      </w:r>
    </w:p>
    <w:p>
      <w:pPr>
        <w:pStyle w:val="Normal"/>
        <w:jc w:val="both"/>
        <w:rPr/>
      </w:pPr>
      <w:r>
        <w:rPr/>
        <w:t>Куда пойдут деньги с «Платона»</w:t>
      </w:r>
    </w:p>
    <w:p>
      <w:pPr>
        <w:pStyle w:val="Normal"/>
        <w:jc w:val="both"/>
        <w:rPr/>
      </w:pPr>
      <w:r>
        <w:rPr/>
        <w:t xml:space="preserve">– </w:t>
      </w:r>
      <w:r>
        <w:rPr/>
        <w:t>Еще одна нашумевшая тема – система «Платон»...</w:t>
      </w:r>
    </w:p>
    <w:p>
      <w:pPr>
        <w:pStyle w:val="Normal"/>
        <w:jc w:val="both"/>
        <w:rPr/>
      </w:pPr>
      <w:r>
        <w:rPr/>
        <w:t xml:space="preserve">– </w:t>
      </w:r>
      <w:r>
        <w:rPr/>
        <w:t>Система «Платон» показала и доказала свою эффективность, успешность и соответствие целям, которые ставились. В бюджет собрано более 7 млрд рублей, и мы планируем направлять эти средства на проекты по развитию региональных дорог, в том числе на принципах государственно-частного партнерства. Такие проекты уже подготовлены. Благодаря средствам с «Платона» появится возможность опережающими темпами развивать именно региональную сеть. Премьер-министр Дмитрий Медведев принял решение выделить из средств федерального бюджета 10 млрд руб. на восстановление и приведение в нормативное состояние региональных, межмуниципальных и городских дорог. Федеральную сеть мы рассчитываем привести в порядок к концу 2018 года.</w:t>
      </w:r>
    </w:p>
    <w:p>
      <w:pPr>
        <w:pStyle w:val="Normal"/>
        <w:jc w:val="both"/>
        <w:rPr/>
      </w:pPr>
      <w:r>
        <w:rPr/>
        <w:t>Если говорить о какой-то нагрузке на бизнес, фискальной или псевдофискальной... Бизнес все равно перекладывает ее на потребителей. Давайте посчитаем. При сегодняшних тарифах, например, бутылка минеральной воды, даже если ее привезли в Москву с уникальных источников Северного Кавказа, то за тысячу километров доставки, с учетом «Платона» она подорожает не более чем на 7 копеек.</w:t>
      </w:r>
    </w:p>
    <w:p>
      <w:pPr>
        <w:pStyle w:val="Normal"/>
        <w:jc w:val="both"/>
        <w:rPr/>
      </w:pPr>
      <w:r>
        <w:rPr/>
        <w:t>Правительство приняло необходимые решения в интересах бизнеса, сохранив льготный тариф по системе «Платон» фактически до конца нынешнего года. Однако, учитывая остроту проблем с региональными и муниципальными дорогами, все должны понимать: чтобы система заработала еще более эффективно, тариф надо постепенно повышать, как это и планировалось ранее. К этому вопросу правительство обязательно вернется уже осенью.</w:t>
      </w:r>
    </w:p>
    <w:p>
      <w:pPr>
        <w:pStyle w:val="Normal"/>
        <w:jc w:val="both"/>
        <w:rPr/>
      </w:pPr>
      <w:r>
        <w:rPr/>
        <w:t xml:space="preserve">– </w:t>
      </w:r>
      <w:r>
        <w:rPr/>
        <w:t>А вообще в связи с кризисом урезаются ли какие-то расходы на инфраструктуру, строительство, ремонт дорог? Какие у нас тут приоритеты?</w:t>
      </w:r>
    </w:p>
    <w:p>
      <w:pPr>
        <w:pStyle w:val="Normal"/>
        <w:jc w:val="both"/>
        <w:rPr/>
      </w:pPr>
      <w:r>
        <w:rPr/>
        <w:t xml:space="preserve">– </w:t>
      </w:r>
      <w:r>
        <w:rPr/>
        <w:t>В 2011 году принято решение, которое позволяет все акцизы с продажи горюче-смазочных материалов направлять непосредственно в дорожные фонды, за счет этого в 2,5 раза за эти годы увеличено финансирование дорожного хозяйства.</w:t>
      </w:r>
    </w:p>
    <w:p>
      <w:pPr>
        <w:pStyle w:val="Normal"/>
        <w:jc w:val="both"/>
        <w:rPr/>
      </w:pPr>
      <w:r>
        <w:rPr/>
        <w:t>Конечно, мы сейчас концентрируемся на самых основных и дорогостоящих проектах – таких, как Керченский мост, Центральная кольцевая автодорога, трасса Москва – Санкт-Петербург. Но про регионы не забываем. В прошлом году ввели в эксплуатацию обходы Пятигорска и Гудермеса, подходы к порту Усть-Луга, ряд участков в Карелии, ликвидировали последний грунтовый разрыв на трассе, проходящей вдоль Транссиба в Иркутской области. И теперь по качественной автодороге можно доехать от Калининграда до Владивостока. То есть по всей стране ощущается положительная динамика – где-то новая стройка, где-то реконструкция, где-то капитальный ремонт.</w:t>
      </w:r>
    </w:p>
    <w:p>
      <w:pPr>
        <w:pStyle w:val="Normal"/>
        <w:jc w:val="both"/>
        <w:rPr/>
      </w:pPr>
      <w:r>
        <w:rPr/>
        <w:t>ВОПРОС РЕБРОМ</w:t>
      </w:r>
    </w:p>
    <w:p>
      <w:pPr>
        <w:pStyle w:val="Normal"/>
        <w:jc w:val="both"/>
        <w:rPr/>
      </w:pPr>
      <w:r>
        <w:rPr/>
        <w:t>Как бы вы оценили уровень безопасности полетов в России?</w:t>
      </w:r>
    </w:p>
    <w:p>
      <w:pPr>
        <w:pStyle w:val="Normal"/>
        <w:jc w:val="both"/>
        <w:rPr/>
      </w:pPr>
      <w:r>
        <w:rPr/>
        <w:t xml:space="preserve">– </w:t>
      </w:r>
      <w:r>
        <w:rPr/>
        <w:t>Статистика здесь лучший показатель. Уже два года на региональных маршрутах, а именно это является основой авиаперевозок, у наших, отечественных, авиакомпаний не было катастроф, которые привели бы к человеческим жертвам. Такого периода у нас за всю историю советской или российской современной авиации еще не было. Я говорю именно о российских авиакомпаниях и о катастрофах, не связанных с актами незаконного вмешательства, которые международная авиационная организация (ИКАО) не учитывает в статистике безопасности полетов.</w:t>
      </w:r>
    </w:p>
    <w:p>
      <w:pPr>
        <w:pStyle w:val="Normal"/>
        <w:jc w:val="both"/>
        <w:rPr/>
      </w:pPr>
      <w:r>
        <w:rPr/>
        <w:t>Помимо этого, ИКАО в последние два года провело плановую масштабную проверку комплексной системы безопасности нашей российской авиации. По первому этапу аудиторы подготовили отчет о том, что система безопасности в нашей авиации – приемлемая и более того, превосходит среднемировые показатели.</w:t>
      </w:r>
    </w:p>
    <w:p>
      <w:pPr>
        <w:pStyle w:val="Normal"/>
        <w:jc w:val="both"/>
        <w:rPr/>
      </w:pPr>
      <w:r>
        <w:rPr/>
        <w:t>А В ЭТО ВРЕМЯ</w:t>
      </w:r>
    </w:p>
    <w:p>
      <w:pPr>
        <w:pStyle w:val="Normal"/>
        <w:jc w:val="both"/>
        <w:rPr/>
      </w:pPr>
      <w:r>
        <w:rPr/>
        <w:t>Когда откроется четвертый московский аэропорт</w:t>
      </w:r>
    </w:p>
    <w:p>
      <w:pPr>
        <w:pStyle w:val="Normal"/>
        <w:jc w:val="both"/>
        <w:rPr/>
      </w:pPr>
      <w:r>
        <w:rPr/>
        <w:t xml:space="preserve">– </w:t>
      </w:r>
      <w:r>
        <w:rPr/>
        <w:t xml:space="preserve">В аэропорту Раменское я был лично, он уже был готов в прошлом месяце к приему пассажиров, шли так называемые тестовые проходы. Сейчас </w:t>
      </w:r>
      <w:r>
        <w:rPr>
          <w:b/>
        </w:rPr>
        <w:t>Росавиаци</w:t>
      </w:r>
      <w:r>
        <w:rPr/>
        <w:t>я готовит необходимые документы для получения лицензий и сертификатов как на вновь построенные терминалы, так и на сам аэродром Раменское. Ранее он функционировал как аэродром экспериментальной авиации. Когда все необходимые процедуры будут завершены, аэропорт примет первых пассажиров. После ввода первого этапа мощностей, аэропорт сможет обслужить примерно 2 миллиона пассажиров в год.</w:t>
      </w:r>
    </w:p>
    <w:p>
      <w:pPr>
        <w:pStyle w:val="Normal"/>
        <w:jc w:val="both"/>
        <w:rPr/>
      </w:pPr>
      <w:r>
        <w:rPr/>
        <w:t xml:space="preserve">– </w:t>
      </w:r>
      <w:r>
        <w:rPr/>
        <w:t>А куда оттуда рейсы будут?</w:t>
      </w:r>
    </w:p>
    <w:p>
      <w:pPr>
        <w:pStyle w:val="Normal"/>
        <w:jc w:val="both"/>
        <w:rPr/>
      </w:pPr>
      <w:r>
        <w:rPr/>
        <w:t xml:space="preserve">– </w:t>
      </w:r>
      <w:r>
        <w:rPr/>
        <w:t>География полетов будет известна после того, как будут получены все необходимые документы, тогда наступит завершающий этап переговоров с компаниями. Сейчас они не могут прийти в неработающий аэропорт.</w:t>
      </w:r>
    </w:p>
    <w:p>
      <w:pPr>
        <w:pStyle w:val="Normal"/>
        <w:jc w:val="both"/>
        <w:rPr/>
      </w:pPr>
      <w:r>
        <w:rPr/>
        <w:t xml:space="preserve">– </w:t>
      </w:r>
      <w:r>
        <w:rPr/>
        <w:t>То есть речь идет, скорее, о местных рейсах?</w:t>
      </w:r>
    </w:p>
    <w:p>
      <w:pPr>
        <w:pStyle w:val="Normal"/>
        <w:jc w:val="both"/>
        <w:rPr/>
      </w:pPr>
      <w:r>
        <w:rPr/>
        <w:t xml:space="preserve">– </w:t>
      </w:r>
      <w:r>
        <w:rPr/>
        <w:t>Не факт. На самом деле, стремясь завоевать конкурентные позиции на тесном московском рынке, с учетом того, что снижаются показатели на международных перевозках, вполне возможно, что акционеры аэропорта смогут предложить конкурентные тарифы и для иностранных перевозчиков. Из Средней, Юго-Восточной Азии, например.</w:t>
      </w:r>
    </w:p>
    <w:p>
      <w:pPr>
        <w:pStyle w:val="Normal"/>
        <w:jc w:val="both"/>
        <w:rPr/>
      </w:pPr>
      <w:r>
        <w:rPr/>
        <w:t>КСТАТИ</w:t>
      </w:r>
    </w:p>
    <w:p>
      <w:pPr>
        <w:pStyle w:val="Normal"/>
        <w:jc w:val="both"/>
        <w:rPr/>
      </w:pPr>
      <w:r>
        <w:rPr/>
        <w:t>По данным Aviasales, на майские праздники-2016 продано на 19% больше авиабилетов по России, чем годом раньше. При этом средняя стоимость билета снизилась на 7%.</w:t>
      </w:r>
    </w:p>
    <w:p>
      <w:pPr>
        <w:pStyle w:val="Normal"/>
        <w:jc w:val="both"/>
        <w:rPr/>
      </w:pPr>
      <w:r>
        <w:rPr/>
        <w:t>Средняя цена билета из Москвы в Сочи упала c 12 170 руб. в 2015 году до 10 568 руб. в 2016 г., примерно на столько же подешевел и перелет из столицы в Симферополь – с 12 536 руб. до 10 644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5.2016; МИНТРАНС РФ: ПАССАЖИРОПОТОК В КРЫМ УВЕЛИЧИЛСЯ В 2016 ГОДУ НА 30%</w:t>
      </w:r>
    </w:p>
    <w:p>
      <w:pPr>
        <w:pStyle w:val="Normal"/>
        <w:jc w:val="both"/>
        <w:rPr/>
      </w:pPr>
      <w:r>
        <w:rPr/>
        <w:t xml:space="preserve">Пассажиропоток в Крым в этом году уже увеличился на 30%, сообщил </w:t>
      </w:r>
      <w:r>
        <w:rPr>
          <w:b/>
        </w:rPr>
        <w:t>министр транспорта РФ</w:t>
      </w:r>
      <w:r>
        <w:rPr/>
        <w:t xml:space="preserve"> Максим </w:t>
      </w:r>
      <w:r>
        <w:rPr>
          <w:b/>
        </w:rPr>
        <w:t>Соколов</w:t>
      </w:r>
      <w:r>
        <w:rPr/>
        <w:t>.</w:t>
      </w:r>
    </w:p>
    <w:p>
      <w:pPr>
        <w:pStyle w:val="Normal"/>
        <w:jc w:val="both"/>
        <w:rPr/>
      </w:pPr>
      <w:r>
        <w:rPr/>
        <w:t xml:space="preserve">«Мы видим сейчас увеличение пассажиропотока (в Крым – прим. ТАСС) в среднем на 30%, – сказал он в интервью радио «Маяк». – И это несмотря на то, что в 2015 году рост по отношению к 2014 году тоже был практически в два раза». </w:t>
      </w:r>
      <w:r>
        <w:rPr>
          <w:b/>
        </w:rPr>
        <w:t>Соколов</w:t>
      </w:r>
      <w:r>
        <w:rPr/>
        <w:t xml:space="preserve"> также напомнил о росте пассажиропотока «как через Керченскую паромную переправу, так и авиационным транспортом в 2014 году по отношению к 2013 году в пять раз».</w:t>
      </w:r>
    </w:p>
    <w:p>
      <w:pPr>
        <w:pStyle w:val="Normal"/>
        <w:jc w:val="both"/>
        <w:rPr/>
      </w:pPr>
      <w:r>
        <w:rPr/>
        <w:t xml:space="preserve">По итогам 2015 года, по словам министра, Симферополь вошел в пятерку крупнейших аэропортов России. «В этом году мы начнем строительство нового терминального комплекса, рассчитанного на 7 млн человек, который будет отвечать всем самым современным требованиям к аэропортовой инфраструктуре», – рассказал </w:t>
      </w:r>
      <w:r>
        <w:rPr>
          <w:b/>
        </w:rPr>
        <w:t>Соколов</w:t>
      </w:r>
      <w:r>
        <w:rPr/>
        <w:t>.</w:t>
      </w:r>
    </w:p>
    <w:p>
      <w:pPr>
        <w:pStyle w:val="Normal"/>
        <w:jc w:val="both"/>
        <w:rPr/>
      </w:pPr>
      <w:r>
        <w:rPr/>
        <w:t>В прошлом году аэропорт Симферополя обслужил более 5 млн. пассажиров. Как ранее сообщал ТАСС, в эксплуатацию новый терминальный комплекс будет запущен в 2018 году. Его площадь составит более 60 тыс. квадратных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6; СОКОЛОВ: ЧП С СУДНОМ ИЗ ТУРЦИИ НЕ ВЛИЯЕТ НА СРОКИ ВОЗВЕДЕНИЯ МОСТА В КРЫМ</w:t>
      </w:r>
    </w:p>
    <w:p>
      <w:pPr>
        <w:pStyle w:val="Normal"/>
        <w:jc w:val="both"/>
        <w:rPr/>
      </w:pPr>
      <w:r>
        <w:rPr/>
        <w:t xml:space="preserve">Происшествие с турецким сухогрузом не скажется на сроках строительства моста через Керченский пролив, а собственник судна полностью возместит ущерб, сообщил </w:t>
      </w:r>
      <w:r>
        <w:rPr>
          <w:b/>
        </w:rPr>
        <w:t>министр транспорта</w:t>
      </w:r>
      <w:r>
        <w:rPr/>
        <w:t xml:space="preserve"> России Максим </w:t>
      </w:r>
      <w:r>
        <w:rPr>
          <w:b/>
        </w:rPr>
        <w:t>Соколов</w:t>
      </w:r>
      <w:r>
        <w:rPr/>
        <w:t>.</w:t>
      </w:r>
    </w:p>
    <w:p>
      <w:pPr>
        <w:pStyle w:val="Normal"/>
        <w:jc w:val="both"/>
        <w:rPr/>
      </w:pPr>
      <w:r>
        <w:rPr/>
        <w:t>Временная мостовая конструкция, возведенная в ходе сооружения моста через Керченский пролив, получила повреждения в результате навала сухогруза «Лира» 19 марта. Отмечалось, что капитаном сухогруза является гражданин Турции. Подрядчик строительства «СГМ-Мост» 13 апреля подал иск на 35,3 миллиона рублей к собственнику сухогруза – компании Turkuaz Shipping. На судно наложен арест, оно останется в порту Таганрога до решения вопроса о выплате компенсации.</w:t>
      </w:r>
    </w:p>
    <w:p>
      <w:pPr>
        <w:pStyle w:val="Normal"/>
        <w:jc w:val="both"/>
        <w:rPr/>
      </w:pPr>
      <w:r>
        <w:rPr/>
        <w:t xml:space="preserve">«Речь шла не об опоре транспортного перехода, который будет нести основную нагрузку. Это временный мост. Это лишь одна из свай, которая была повреждена. Ее замена не составит никакого труда. Тем более, не отразится на графике», – сказал </w:t>
      </w:r>
      <w:r>
        <w:rPr>
          <w:b/>
        </w:rPr>
        <w:t>Соколов</w:t>
      </w:r>
      <w:r>
        <w:rPr/>
        <w:t xml:space="preserve"> в субботу в эфире радиостанции «Маяк».</w:t>
      </w:r>
    </w:p>
    <w:p>
      <w:pPr>
        <w:pStyle w:val="Normal"/>
        <w:jc w:val="both"/>
        <w:rPr/>
      </w:pPr>
      <w:r>
        <w:rPr/>
        <w:t>«Тот ущерб, который был нанесен при этом, полностью будет возмещен со стороны собственника этого судна. К капитану мы тоже применим меры в соответствии с международными требованиями и законодательством в рамках Международной морской организации», – добав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5.2016; ГЛАВА МИНТРАНСА РФ ОБСУДИЛ С ГРЕЧЕСКИМ КОЛЛЕГОЙ ВОПРОСЫ СОТРУДНИЧЕСТВА</w:t>
      </w:r>
    </w:p>
    <w:p>
      <w:pPr>
        <w:pStyle w:val="Normal"/>
        <w:jc w:val="both"/>
        <w:rPr/>
      </w:pPr>
      <w:r>
        <w:rPr/>
        <w:t xml:space="preserve">Глава </w:t>
      </w:r>
      <w:r>
        <w:rPr>
          <w:b/>
        </w:rPr>
        <w:t>Минтранса</w:t>
      </w:r>
      <w:r>
        <w:rPr/>
        <w:t xml:space="preserve"> РФ Максим </w:t>
      </w:r>
      <w:r>
        <w:rPr>
          <w:b/>
        </w:rPr>
        <w:t>Соколов</w:t>
      </w:r>
      <w:r>
        <w:rPr/>
        <w:t xml:space="preserve"> обсудил с министром инфраструктуры, транспорта и сетей Греции Христосом Спирдзисом вопросы сотрудничества в транспортной сфере. Об этом говорится в сообщении российского ведомства.</w:t>
      </w:r>
    </w:p>
    <w:p>
      <w:pPr>
        <w:pStyle w:val="Normal"/>
        <w:jc w:val="both"/>
        <w:rPr/>
      </w:pPr>
      <w:r>
        <w:rPr/>
        <w:t xml:space="preserve">Кроме того, </w:t>
      </w:r>
      <w:r>
        <w:rPr>
          <w:b/>
        </w:rPr>
        <w:t>Соколов</w:t>
      </w:r>
      <w:r>
        <w:rPr/>
        <w:t xml:space="preserve"> обсудил торгово-экономические отношения между РФ и Грецией с заместителем министра иностранных дел Греции Димитриосом Мардасом. Стороны выработали совместные предложения по активизации российско-греческих торгово-экономических связей, в том числе в сфере энергетики, недропользования, сельского хозяйства, транспорта, туризма и культуры, образования и науки, межрегиональных связей, сотрудничества деловых кругов.</w:t>
      </w:r>
    </w:p>
    <w:p>
      <w:pPr>
        <w:pStyle w:val="Normal"/>
        <w:jc w:val="both"/>
        <w:rPr/>
      </w:pPr>
      <w:r>
        <w:rPr/>
        <w:t>Также стороны подтвердили договоренность о проведении в сентябре текущего года в рамках 81-й Международной ярмарки в Салониках очередного заседания российско-греческой смешанной комиссии по экономическому, промышленному и научно-техническому сотрудничеству.</w:t>
      </w:r>
    </w:p>
    <w:p>
      <w:pPr>
        <w:pStyle w:val="Normal"/>
        <w:jc w:val="both"/>
        <w:rPr/>
      </w:pPr>
      <w:r>
        <w:rPr/>
        <w:t>Ранее сообщалось о решении Греции приватизировать транспортные активы. В частности, планируется продать 100% акций железнодорожного оператора TrainOSE и компании по ремонту подвижного состава Rosco. Интерес к приватизации обоих активов проявляло ОА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6; ГЛАВА МИНТРАНСА: РОССИЯ НЕ СМОЖЕТ ИСКЛЮЧИТЬ ИЗ ЭМБАРГО ГРЕЧЕСКИЕ ПРОДУКТЫ</w:t>
      </w:r>
    </w:p>
    <w:p>
      <w:pPr>
        <w:pStyle w:val="Normal"/>
        <w:jc w:val="both"/>
        <w:rPr/>
      </w:pPr>
      <w:r>
        <w:rPr/>
        <w:t xml:space="preserve">Необходимы совместные действия России и Греции во всех секторах экономики, чтобы исправить ситуацию, возникшую в результате введения европейских санкций и ответного российского эмбарго на поставки продукции из стран ЕС, заявил </w:t>
      </w:r>
      <w:r>
        <w:rPr>
          <w:b/>
        </w:rPr>
        <w:t>министр транспорта</w:t>
      </w:r>
      <w:r>
        <w:rPr/>
        <w:t xml:space="preserve"> России Максим </w:t>
      </w:r>
      <w:r>
        <w:rPr>
          <w:b/>
        </w:rPr>
        <w:t>Соколов</w:t>
      </w:r>
      <w:r>
        <w:rPr/>
        <w:t>, выступая с лекцией в Университете Аристотеля в Салониках.</w:t>
      </w:r>
    </w:p>
    <w:p>
      <w:pPr>
        <w:pStyle w:val="Normal"/>
        <w:jc w:val="both"/>
        <w:rPr/>
      </w:pPr>
      <w:r>
        <w:rPr>
          <w:b/>
        </w:rPr>
        <w:t>Соколов</w:t>
      </w:r>
      <w:r>
        <w:rPr/>
        <w:t xml:space="preserve"> является сопредседателем российско-греческой смешанной комиссии по экономическому, промышленному и научно-техническому сотрудничеству. В Салониках он провел переговоры с греческим сопредседателем смешанной комиссии, заместителем министра иностранных дел Греции Димитрисом Мардасом. Помимо этого министр принял участие в открытии международной книжной выставки, где Россия является почетным членом.</w:t>
      </w:r>
    </w:p>
    <w:p>
      <w:pPr>
        <w:pStyle w:val="Normal"/>
        <w:jc w:val="both"/>
        <w:rPr/>
      </w:pPr>
      <w:r>
        <w:rPr/>
        <w:t xml:space="preserve">Как сообщает Афинское агентство новостей, в ходе выступления университете </w:t>
      </w:r>
      <w:r>
        <w:rPr>
          <w:b/>
        </w:rPr>
        <w:t>Соколов</w:t>
      </w:r>
      <w:r>
        <w:rPr/>
        <w:t xml:space="preserve"> сообщил, что Россия согласна с Грецией в том, что санкции должны быть отменены, и высказал сожаление, Россия не может отменить эмбарго только для одной страны Европейского союза – Греции. Правительство России выступает за диалог с Европейской комиссией и надеется на помощь Греции в этом направлении, сказал министр.</w:t>
      </w:r>
    </w:p>
    <w:p>
      <w:pPr>
        <w:pStyle w:val="Normal"/>
        <w:jc w:val="both"/>
        <w:rPr/>
      </w:pPr>
      <w:r>
        <w:rPr/>
        <w:t>Взаимные санкции – «это палка о двух концах», они ударили по экономике и стран ЕС, и России, сказал он. В частности, двусторонняя торговля России и Греции сократилась на 40% в 2014 году и еще на 34% в 2015 году до 2,77 миллиарда долларов.</w:t>
      </w:r>
    </w:p>
    <w:p>
      <w:pPr>
        <w:pStyle w:val="Normal"/>
        <w:jc w:val="both"/>
        <w:rPr/>
      </w:pPr>
      <w:r>
        <w:rPr>
          <w:b/>
        </w:rPr>
        <w:t>Соколов</w:t>
      </w:r>
      <w:r>
        <w:rPr/>
        <w:t xml:space="preserve"> сообщил также, что прямые российские инвестиции в Греции в первые девять месяцев 2015 года оценивались в 653 миллиона долларов.</w:t>
      </w:r>
    </w:p>
    <w:p>
      <w:pPr>
        <w:pStyle w:val="Normal"/>
        <w:jc w:val="both"/>
        <w:rPr/>
      </w:pPr>
      <w:r>
        <w:rPr/>
        <w:t>Он выразил уверенность в том, что греческие компании будут работать в особых экономических зонах, созданных в России. Что касается развития двусторонних экономических отношений, то акцент, по его мнению, должен быть сделан на новых инвестиционных возможностях в агропромышленном секторе, сельском хозяйстве, аквакультуре. 11 октября в Москве пройдет выставка сельскохозяйственной и промышленной продукции «Золотая осень», сообщил министр.</w:t>
      </w:r>
    </w:p>
    <w:p>
      <w:pPr>
        <w:pStyle w:val="Normal"/>
        <w:jc w:val="both"/>
        <w:rPr/>
      </w:pPr>
      <w:r>
        <w:rPr>
          <w:b/>
        </w:rPr>
        <w:t>Соколов</w:t>
      </w:r>
      <w:r>
        <w:rPr/>
        <w:t xml:space="preserve"> особо упомянул об интересе российских компаний к участию в программах приватизации в Греции, передает агентство.</w:t>
      </w:r>
    </w:p>
    <w:p>
      <w:pPr>
        <w:pStyle w:val="Normal"/>
        <w:jc w:val="both"/>
        <w:rPr/>
      </w:pPr>
      <w:r>
        <w:rPr>
          <w:b/>
        </w:rPr>
        <w:t>Министр транспорта РФ</w:t>
      </w:r>
      <w:r>
        <w:rPr/>
        <w:t xml:space="preserve"> отметил, что Греция является, пожалуй, самым старым другом России, потому что связи стран имеют очень глубокие корни и сохраняются более тысяч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4.05.2016; ДУРАКИ ОТВЕТЯТ ЗА ДОРОГИ</w:t>
      </w:r>
    </w:p>
    <w:p>
      <w:pPr>
        <w:pStyle w:val="Normal"/>
        <w:jc w:val="both"/>
        <w:rPr/>
      </w:pPr>
      <w:r>
        <w:rPr/>
        <w:t>Правительство предложило усилить наказание за некачественный ремонт</w:t>
      </w:r>
    </w:p>
    <w:p>
      <w:pPr>
        <w:pStyle w:val="Normal"/>
        <w:jc w:val="both"/>
        <w:rPr/>
      </w:pPr>
      <w:r>
        <w:rPr/>
        <w:t>В КоАП РФ будут введены штрафы для дорожников, вовремя не выполняющих ремонт покрытия: до 100 тыс. руб. для должностных лиц и до 300 тыс. руб. для юрлиц. Поручение ужесточить санкции в целях борьбы с аварийностью дал премьер Дмитрий Медведев еще в прошлом году, поправки к кодексу разработало МВД. Эксперты говорят, что санкции будут бесполезны в отношении подрядчиков, испытывающих финансовые трудности: на нормальный ремонт денег у них все равно нет.</w:t>
      </w:r>
    </w:p>
    <w:p>
      <w:pPr>
        <w:pStyle w:val="Normal"/>
        <w:jc w:val="both"/>
        <w:rPr/>
      </w:pPr>
      <w:r>
        <w:rPr/>
        <w:t>Проект поправок к КоАП РФ, разработанный в МВД, внесен правительством в Госдуму, сообщили в пресс-службе Белого дома. Действующая ст. 19.5 определяет санкцию за «невыполнение в срок законного предписания» органа или должностного лица, осуществляющего госконтроль,– до 2 тыс. руб. для должностных лиц и до 20 тыс. руб. для юрлиц. Для случаев, когда предписания выписывают ФАС, Госстройнадзор, Роспотребнадзор и другие ведомства, в статье закреплены отдельные, более жесткие санкции. МВД хочет, чтобы повышенные штрафы могла налагать и ГИБДД. Это позволит, например, наказывать подрядчиков, игнорирующих требования починить дорогу: штраф от 30 тыс. до 50 тыс. руб. для должностных лиц (до 100 тыс. руб. при повторном нарушении) и от 100 тыс. до 200 тыс. руб. для юрлиц (до 300 тыс. руб. при повторном нарушении) будет зафиксирован в ст. 19.5 КоАП РФ.</w:t>
      </w:r>
    </w:p>
    <w:p>
      <w:pPr>
        <w:pStyle w:val="Normal"/>
        <w:jc w:val="both"/>
        <w:rPr/>
      </w:pPr>
      <w:r>
        <w:rPr/>
        <w:t xml:space="preserve">Введение жестких штрафов за некачественный дорожный ремонт предусмотрено планом по борьбе с аварийностью, который премьер Дмитрий Медведев утвердил в августе 2015 года. В 2016 году тема дорожного ремонта поднималась во время «Прямой линии с Владимиром Путиным»: жительница Омска пожаловалась на плохое состояние дорог в городе, после чего городские власти срочно приступили к латанию ям. МВД приводит данные: если в 2013 году подрядчикам были выписаны 298 тыс. предписаний за некачественный ремонт дорог, то в 2014 году – уже 313 тыс. Кроме того, в 2013 году правительство РФ утвердило порядок для надзора за дорогами (применяет ГИБДД), но эффективно его применять не получается как раз из-за низких штрафов. В конце апреля господин Медведев призвал </w:t>
      </w:r>
      <w:r>
        <w:rPr>
          <w:b/>
        </w:rPr>
        <w:t>Минтранс</w:t>
      </w:r>
      <w:r>
        <w:rPr/>
        <w:t xml:space="preserve"> «натравливать прокуратуру» на компании, которые не соблюдают нормативные требования при дорожных работах, отметив высокий уровень коррупции при строительстве по сравнению с зарубежными странами, где «технологии нормально соблюдаются и воруют гораздо меньше».</w:t>
      </w:r>
    </w:p>
    <w:p>
      <w:pPr>
        <w:pStyle w:val="Normal"/>
        <w:jc w:val="both"/>
        <w:rPr/>
      </w:pPr>
      <w:r>
        <w:rPr/>
        <w:t xml:space="preserve">По данным </w:t>
      </w:r>
      <w:r>
        <w:rPr>
          <w:b/>
        </w:rPr>
        <w:t>Минтранса</w:t>
      </w:r>
      <w:r>
        <w:rPr/>
        <w:t>, на данный момент 63,3% федеральных дорог соответствуют нормативным требованиям (в 2014 году – 45%). На региональных трассах ситуация гораздо хуже – там этот показатель составляет 38,8%, прирост за последние два года составил 1%.</w:t>
      </w:r>
    </w:p>
    <w:p>
      <w:pPr>
        <w:pStyle w:val="Normal"/>
        <w:jc w:val="both"/>
        <w:rPr/>
      </w:pPr>
      <w:r>
        <w:rPr/>
        <w:t>«Жесткая ответственность будет только на пользу,– считает первый заместитель главы ГБУ «Автомобильные дороги» (содержит вылетные и кольцевые магистрали Москвы) Раис Чигликов.– Добросовестные подрядчики не пострадают, они ведь все устраняют вовремя, остальных это подстегнет работать лучше. Нас ГИБДД часто проверяет и предписания выписывает в случаях, если внутренний линейный контроль что-то не увидел, это нормальная практика. Но мы обычно все устраняем очень быстро». По его словам, в зависимости от масштабов разрушения на устранение нужно от одного часа до нескольких суток, обычно сроки ГИБДД указывает в предписании.</w:t>
      </w:r>
    </w:p>
    <w:p>
      <w:pPr>
        <w:pStyle w:val="Normal"/>
        <w:jc w:val="both"/>
        <w:rPr/>
      </w:pPr>
      <w:r>
        <w:rPr/>
        <w:t xml:space="preserve">«Уместно говорить об ответственности, когда с точки зрения финансирования все замечательно,– говорит глава общественного совета при </w:t>
      </w:r>
      <w:r>
        <w:rPr>
          <w:b/>
        </w:rPr>
        <w:t>Минтрансе</w:t>
      </w:r>
      <w:r>
        <w:rPr/>
        <w:t xml:space="preserve"> РФ Михаил Блинкин.– Но если у подрядной организации просто нет денег на качественный ремонт?» После того как ГИБДД выявила повреждение на дороге, объяснил он, подрядная организация должна провести глубокую диагностику покрытия, отфрезеровать его, возможно, даже поменять нижний слой. «Но финансовое состояние многих организаций таково, что даже на диагностику нет денег, они просто латают ямы заплатками, которые через некоторое время вылетают,– отметил он.– Поэтому даже самые жесткие штрафы ситуацию здесь не изменят».</w:t>
      </w:r>
    </w:p>
    <w:p>
      <w:pPr>
        <w:pStyle w:val="Normal"/>
        <w:jc w:val="both"/>
        <w:rPr/>
      </w:pPr>
      <w:r>
        <w:rPr/>
        <w:t xml:space="preserve">По данным </w:t>
      </w:r>
      <w:r>
        <w:rPr>
          <w:b/>
        </w:rPr>
        <w:t>Минтранса</w:t>
      </w:r>
      <w:r>
        <w:rPr/>
        <w:t xml:space="preserve">, сегодня регионами финансируется лишь 14-15% работ, необходимых для ремонта дорог. Решением правительства на устранение самых крупных разрушений до осени субъекты федерации получат 10 млрд руб.– 17 регионов уже предоставили заявки на эти деньги, сообщили в </w:t>
      </w:r>
      <w:r>
        <w:rPr>
          <w:b/>
        </w:rPr>
        <w:t>Росавтодор</w:t>
      </w:r>
      <w:r>
        <w:rPr/>
        <w:t>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5.2016; КИТАЙСКАЯ КОМПАНИЯ, СПРОЕКТИРОВАВШАЯ 40 МОСТОВ ЧЕРЕЗ РЕКУ ЯНЦЗЫ, ЗАНЯЛАСЬ МОСТОМ В ЯКУТИИ</w:t>
      </w:r>
    </w:p>
    <w:p>
      <w:pPr>
        <w:pStyle w:val="Normal"/>
        <w:jc w:val="both"/>
        <w:rPr/>
      </w:pPr>
      <w:r>
        <w:rPr/>
        <w:t xml:space="preserve">Крупнейшая китайская проектная компания </w:t>
      </w:r>
      <w:r>
        <w:rPr>
          <w:lang w:val="en-US"/>
        </w:rPr>
        <w:t>China</w:t>
      </w:r>
      <w:r>
        <w:rPr/>
        <w:t xml:space="preserve"> </w:t>
      </w:r>
      <w:r>
        <w:rPr>
          <w:lang w:val="en-US"/>
        </w:rPr>
        <w:t>Railway</w:t>
      </w:r>
      <w:r>
        <w:rPr/>
        <w:t xml:space="preserve"> </w:t>
      </w:r>
      <w:r>
        <w:rPr>
          <w:lang w:val="en-US"/>
        </w:rPr>
        <w:t>Major</w:t>
      </w:r>
      <w:r>
        <w:rPr/>
        <w:t xml:space="preserve"> </w:t>
      </w:r>
      <w:r>
        <w:rPr>
          <w:lang w:val="en-US"/>
        </w:rPr>
        <w:t>Bridge</w:t>
      </w:r>
      <w:r>
        <w:rPr/>
        <w:t xml:space="preserve"> </w:t>
      </w:r>
      <w:r>
        <w:rPr>
          <w:lang w:val="en-US"/>
        </w:rPr>
        <w:t>Reconnaissance</w:t>
      </w:r>
      <w:r>
        <w:rPr/>
        <w:t xml:space="preserve"> &amp; </w:t>
      </w:r>
      <w:r>
        <w:rPr>
          <w:lang w:val="en-US"/>
        </w:rPr>
        <w:t>Design</w:t>
      </w:r>
      <w:r>
        <w:rPr/>
        <w:t xml:space="preserve"> </w:t>
      </w:r>
      <w:r>
        <w:rPr>
          <w:lang w:val="en-US"/>
        </w:rPr>
        <w:t>Institute</w:t>
      </w:r>
      <w:r>
        <w:rPr/>
        <w:t xml:space="preserve"> </w:t>
      </w:r>
      <w:r>
        <w:rPr>
          <w:lang w:val="en-US"/>
        </w:rPr>
        <w:t>Co</w:t>
      </w:r>
      <w:r>
        <w:rPr/>
        <w:t xml:space="preserve"> (</w:t>
      </w:r>
      <w:r>
        <w:rPr>
          <w:lang w:val="en-US"/>
        </w:rPr>
        <w:t>BRDI</w:t>
      </w:r>
      <w:r>
        <w:rPr/>
        <w:t>) приступает к проектированию строительства автомобильного мостового перехода через реку Лена в Якутии. Инженеры проектной компании в пригороде Якутска оценили место строительства будущего моста, передает корреспондент ТАСС.</w:t>
      </w:r>
    </w:p>
    <w:p>
      <w:pPr>
        <w:pStyle w:val="Normal"/>
        <w:jc w:val="both"/>
        <w:rPr/>
      </w:pPr>
      <w:r>
        <w:rPr/>
        <w:t xml:space="preserve">«Место подходящее. Мы на данный момент проводим сбор необходимых материалов по проекту. Будем делать изыскания по подъездным путям к мосту. Хотели воочию посмотреть и оценить ледоход на реке в этом месте, чтобы изучить гидрологическую обстановку», – сообщил ТАСС замгендиректора </w:t>
      </w:r>
      <w:r>
        <w:rPr>
          <w:lang w:val="en-US"/>
        </w:rPr>
        <w:t>BRDI</w:t>
      </w:r>
      <w:r>
        <w:rPr/>
        <w:t xml:space="preserve"> Чэнь Дэчжу. Он добавил, что проектирование мостового перехода на вечной мерзлоте в Якутии – это новый масштабный проект для компании.</w:t>
      </w:r>
    </w:p>
    <w:p>
      <w:pPr>
        <w:pStyle w:val="Normal"/>
        <w:jc w:val="both"/>
        <w:rPr/>
      </w:pPr>
      <w:r>
        <w:rPr/>
        <w:t xml:space="preserve">Инвестором строительства мостового перехода выступает российско-китайский консорциум </w:t>
      </w:r>
      <w:r>
        <w:rPr>
          <w:lang w:val="en-US"/>
        </w:rPr>
        <w:t>Sinohydro</w:t>
      </w:r>
      <w:r>
        <w:rPr/>
        <w:t xml:space="preserve"> («дочка» </w:t>
      </w:r>
      <w:r>
        <w:rPr>
          <w:lang w:val="en-US"/>
        </w:rPr>
        <w:t>PowerChina</w:t>
      </w:r>
      <w:r>
        <w:rPr/>
        <w:t>) – «Вектор». Длина подъездных путей к мосту составляет 18 км, протяженность самого моста через реку Лена – 3,2 км. Зимой будут проведены совместные изыскательские работы с Институтом мерзлотоведения им. П.И. Мельникова, которые позволят рассчитать нагрузку на опоры в период ледостава на реке.</w:t>
      </w:r>
    </w:p>
    <w:p>
      <w:pPr>
        <w:pStyle w:val="Normal"/>
        <w:jc w:val="both"/>
        <w:rPr/>
      </w:pPr>
      <w:r>
        <w:rPr/>
        <w:t>Как сообщил директор «Вектора» Борис Шушкевич, «мост строится на 100 лет». «Поэтому нужно серьезное научное сопровождение проекта. В этом месте необходимо изучить гидрологическую обстановку: посмотреть динамику грунтов, сейсмичность района. Проектные работы будут проведены в течение 1,5 лет. Завершение строительства запланировано на 2022 год – к 100-летнему юбилею Якутской АССР», – сказал он, добавив, что окончательная финансовая модель проекта будет представлена на Втором Восточном экономическом форуме во Владивостоке 2-3 сентября.</w:t>
      </w:r>
    </w:p>
    <w:p>
      <w:pPr>
        <w:pStyle w:val="Normal"/>
        <w:jc w:val="both"/>
        <w:rPr/>
      </w:pPr>
      <w:r>
        <w:rPr/>
        <w:t>Борис Шушкевич также сообщил, что проект строительства моста через реку Лену будет представлен до конца года.</w:t>
      </w:r>
    </w:p>
    <w:p>
      <w:pPr>
        <w:pStyle w:val="Normal"/>
        <w:jc w:val="both"/>
        <w:rPr/>
      </w:pPr>
      <w:r>
        <w:rPr/>
        <w:t>«К осени будет готова финансовая модель, которую мы представим на площадке второго Восточного экономического форума во Владивостоке. Ближе к Новому году мы будем готовы выйти с частной инициативой к правительству РФ по строительству данного объекта в Якутии», – сказал он.</w:t>
      </w:r>
    </w:p>
    <w:p>
      <w:pPr>
        <w:pStyle w:val="Normal"/>
        <w:jc w:val="both"/>
        <w:rPr/>
      </w:pPr>
      <w:r>
        <w:rPr/>
        <w:t xml:space="preserve">Помимо </w:t>
      </w:r>
      <w:r>
        <w:rPr>
          <w:lang w:val="en-US"/>
        </w:rPr>
        <w:t>Sinohydro</w:t>
      </w:r>
      <w:r>
        <w:rPr/>
        <w:t xml:space="preserve"> («дочка» </w:t>
      </w:r>
      <w:r>
        <w:rPr>
          <w:lang w:val="en-US"/>
        </w:rPr>
        <w:t>PowerChina</w:t>
      </w:r>
      <w:r>
        <w:rPr/>
        <w:t>), проектом интересуются несколько китайских инвесторов, в том числе «Китайская железнодорожная корпорация 18 бюро» и «Сириус холдинг».</w:t>
      </w:r>
    </w:p>
    <w:p>
      <w:pPr>
        <w:pStyle w:val="Normal"/>
        <w:jc w:val="both"/>
        <w:rPr/>
      </w:pPr>
      <w:r>
        <w:rPr/>
        <w:t xml:space="preserve">Также Шушкевич отметил, что для финансирования российских проектов, в том числе строительства мостового перехода в Якутии, четыре китайских банка объединились в консорциум. ТАСС сообщал, что </w:t>
      </w:r>
      <w:r>
        <w:rPr>
          <w:lang w:val="en-US"/>
        </w:rPr>
        <w:t>Sinohydro</w:t>
      </w:r>
      <w:r>
        <w:rPr/>
        <w:t xml:space="preserve"> помимо кредитов привлечет средства головной компании </w:t>
      </w:r>
      <w:r>
        <w:rPr>
          <w:lang w:val="en-US"/>
        </w:rPr>
        <w:t>PowerChina</w:t>
      </w:r>
      <w:r>
        <w:rPr/>
        <w:t>.</w:t>
      </w:r>
    </w:p>
    <w:p>
      <w:pPr>
        <w:pStyle w:val="Normal"/>
        <w:jc w:val="both"/>
        <w:rPr/>
      </w:pPr>
      <w:r>
        <w:rPr/>
        <w:t>Ранее стоимость строительства мостового перехода оценивалась в 55-64 млрд рублей. Текущая стоимость проекта будет известна после подготовки проектно-сметной документации. «Строительство автомобильного моста обойдется дешевле, чем совмещенного железнодорожного. Заказчиком проекта (</w:t>
      </w:r>
      <w:r>
        <w:rPr>
          <w:b/>
        </w:rPr>
        <w:t>Росавтодор</w:t>
      </w:r>
      <w:r>
        <w:rPr/>
        <w:t xml:space="preserve"> – прим. ТАСС) принято окончательное решение о проектировке и строительстве только автомобильного моста», – добавил Шушкевич.</w:t>
      </w:r>
    </w:p>
    <w:p>
      <w:pPr>
        <w:pStyle w:val="Normal"/>
        <w:jc w:val="both"/>
        <w:rPr/>
      </w:pPr>
      <w:r>
        <w:rPr/>
        <w:t xml:space="preserve">В течение последних 60 лет </w:t>
      </w:r>
      <w:r>
        <w:rPr>
          <w:lang w:val="en-US"/>
        </w:rPr>
        <w:t>BRDI</w:t>
      </w:r>
      <w:r>
        <w:rPr/>
        <w:t xml:space="preserve"> провела инженерные исследования и проектирование более 600 современных крупных мостов в Китае и 10 странах мира, в том числе ими спроектированы 16 мостов через различные бухты, 41 мост через реку Янцзы и 23 моста через реку Хуанхэ. Почти все большепролетные железнодорожные мосты и комбинированные железнодорожно-автомобильные мосты в Китае разработаны </w:t>
      </w:r>
      <w:r>
        <w:rPr>
          <w:lang w:val="en-US"/>
        </w:rPr>
        <w:t>BRDI</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13.05.2016; ЗАКОНОПРОЕКТ ОБ УЛИЧНОМ ТРАНСПОРТЕ ПОЧТИ ГОТОВ К ВНЕСЕНИЮ В ПРАВИТЕЛЬСТВО РФ</w:t>
      </w:r>
    </w:p>
    <w:p>
      <w:pPr>
        <w:pStyle w:val="Normal"/>
        <w:jc w:val="both"/>
        <w:rPr/>
      </w:pPr>
      <w:r>
        <w:rPr/>
        <w:t xml:space="preserve">Законопроект об уличном транспорте РФ, который регламентирует, в том числе, работу метрополитена, находится в высокой степени готовности, в ближайшее время его внесут в правительство, заявил директор департамента государственной политики в области автомобильного и городского пассажирского транспорта </w:t>
      </w:r>
      <w:r>
        <w:rPr>
          <w:b/>
        </w:rPr>
        <w:t>Минтранса</w:t>
      </w:r>
      <w:r>
        <w:rPr/>
        <w:t xml:space="preserve"> России Алексей Бакирей.</w:t>
      </w:r>
    </w:p>
    <w:p>
      <w:pPr>
        <w:pStyle w:val="Normal"/>
        <w:jc w:val="both"/>
        <w:rPr/>
      </w:pPr>
      <w:r>
        <w:rPr/>
        <w:t>«Законопроект находится в высокой степени (готовности – ред.). Законопроект в ближайшее время будет внесен на заседание правительства для его дальнейшего внесения в Государственную думу», – сказал Бакирей.</w:t>
      </w:r>
    </w:p>
    <w:p>
      <w:pPr>
        <w:pStyle w:val="Normal"/>
        <w:jc w:val="both"/>
        <w:rPr/>
      </w:pPr>
      <w:r>
        <w:rPr/>
        <w:t>Он отметил, что название законопроекта более общее – «Об уличном транспорте», сюда включен и метрополитен. В документе уточняются типовые правила, в рамках которых регионы смогут принять свои законопроекты с учетом собственной специфики.</w:t>
      </w:r>
    </w:p>
    <w:p>
      <w:pPr>
        <w:pStyle w:val="Normal"/>
        <w:jc w:val="both"/>
        <w:rPr/>
      </w:pPr>
      <w:r>
        <w:rPr/>
        <w:t>«У нас должна быть консолидированная позиция. Есть возможность учесть замечания, предложения», – заключил Бакир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6; ПЯТИЛЕТНИЙ ПЛАН ПО СТРОИТЕЛЬСТВУ МЕТРО В РОССИИ ВЫПОЛНИЛИ ЛИШЬ НА ТРЕТЬ</w:t>
      </w:r>
    </w:p>
    <w:p>
      <w:pPr>
        <w:pStyle w:val="Normal"/>
        <w:jc w:val="both"/>
        <w:rPr/>
      </w:pPr>
      <w:r>
        <w:rPr/>
        <w:t>Строительство метро в ряде российских городов заморожено, в некоторых – идет с отставанием в связи с ограниченным финансированием, заявил начальник Московского метрополитена Дмитрий Пегов.</w:t>
      </w:r>
    </w:p>
    <w:p>
      <w:pPr>
        <w:pStyle w:val="Normal"/>
        <w:jc w:val="both"/>
        <w:rPr/>
      </w:pPr>
      <w:r>
        <w:rPr/>
        <w:t xml:space="preserve">«Ранее предполагалось, что за 2010-2015 годы в эксплуатацию будет введено 146 км новых линий метрополитена с 89 станциями и 14 депо. По причине отсутствия нормативно закрепленного перечня государственных функций, определяющих государственную политику в сфере метрополитена, программа, поддержанная </w:t>
      </w:r>
      <w:r>
        <w:rPr>
          <w:b/>
        </w:rPr>
        <w:t>Минтрансом</w:t>
      </w:r>
      <w:r>
        <w:rPr/>
        <w:t xml:space="preserve"> РФ, не вошла в ФЦП «Развитие транспортной системы России на 2010-2015 годы». Вопрос строительства метро в российских городах «подвис»«, – сказал Д.Пегов в пятницу на слушаниях в Общественной палате РФ по вопросам развития метрополитенов в городах РФ.</w:t>
      </w:r>
    </w:p>
    <w:p>
      <w:pPr>
        <w:pStyle w:val="Normal"/>
        <w:jc w:val="both"/>
        <w:rPr/>
      </w:pPr>
      <w:r>
        <w:rPr/>
        <w:t>По его словам, все планы по строительству метро были реализованы примерно на треть – построено 30 из 89 станций. А планы, касающиеся Омска, Челябинска, Красноярска и Уфы отложены на неопределенный срок. Нехватка средств стала причиной остановки строительства метрополитена в Челябинске. Стройка, начавшаяся в 2007 году, законсервирована. В таком же состоянии с 2011 года находится строительство Красноярского метрополитена. В Самаре в планах на ближайшие пять лет намечено строительство 6 станций метро с общим бюджетом около 40 млрд рублей.</w:t>
      </w:r>
    </w:p>
    <w:p>
      <w:pPr>
        <w:pStyle w:val="Normal"/>
        <w:jc w:val="both"/>
        <w:rPr/>
      </w:pPr>
      <w:r>
        <w:rPr/>
        <w:t>Д.Пегов сообщил, что общее число жителей российских городов с метрополитенами составляет более 27 млн человек. Протяженность семи действующих метрополитенов в России составляет более 500 км, с 321 работающей станцией. Ежегодно российские метрополитены перевозят более 4,2 млрд пассажиров.</w:t>
      </w:r>
    </w:p>
    <w:p>
      <w:pPr>
        <w:pStyle w:val="Normal"/>
        <w:jc w:val="both"/>
        <w:rPr/>
      </w:pPr>
      <w:r>
        <w:rPr/>
        <w:t>Начальник Московского метрополитена обратил внимание на то, что угрозы в сфере транспортной безопасности, технической и технологической безопасности на транспорте требуют совершенствования технологии организации работы метрополитенов, как объектов повышенной опасности.</w:t>
      </w:r>
    </w:p>
    <w:p>
      <w:pPr>
        <w:pStyle w:val="Normal"/>
        <w:jc w:val="both"/>
        <w:rPr/>
      </w:pPr>
      <w:r>
        <w:rPr/>
        <w:t xml:space="preserve">«Недавно Минюстом России был зарегистрирован и вступил в силу приказ </w:t>
      </w:r>
      <w:r>
        <w:rPr>
          <w:b/>
        </w:rPr>
        <w:t>Минтранса</w:t>
      </w:r>
      <w:r>
        <w:rPr/>
        <w:t xml:space="preserve"> РФ «Об утверждении правил проведения досмотра, дополнительного досмотра, повторного досмотра в целях обеспечения транспортной безопасности», включающий в себя широкий перечень запрещенных предметов и веществ. На практике, на объектах инфраструктуры метрополитена положения данного приказа трудно реализуемы, в отдельных случаях – невыполнимы», – заявил Д.Пегов.</w:t>
      </w:r>
    </w:p>
    <w:p>
      <w:pPr>
        <w:pStyle w:val="Normal"/>
        <w:jc w:val="both"/>
        <w:rPr/>
      </w:pPr>
      <w:r>
        <w:rPr/>
        <w:t>Он привел пример положение приказа, обязывающее метрополитен «определять физических лиц с наличием широкого спектра химических и биологических веществ».</w:t>
      </w:r>
    </w:p>
    <w:p>
      <w:pPr>
        <w:pStyle w:val="Normal"/>
        <w:jc w:val="both"/>
        <w:rPr/>
      </w:pPr>
      <w:r>
        <w:rPr/>
        <w:t>По словам Д.Пегова, «для выявления указанных в приказе химических и биологических веществ необходимо создание специализированных лабораторий, в каждом вестибюле – проведение длительных лабораторных процедур». При этом, отметил, он, сама процедура идентификации веществ может занять продолжительное время.</w:t>
      </w:r>
    </w:p>
    <w:p>
      <w:pPr>
        <w:pStyle w:val="Normal"/>
        <w:jc w:val="both"/>
        <w:rPr/>
      </w:pPr>
      <w:r>
        <w:rPr/>
        <w:t>Д.Пегов считает, что деятельность метрополитенов является вопросом общегосударственного значения и требует регулирования на всех уровнях государственной власти. В этой связи он предложил ускорить разработку и принятие федерального закона «О метрополитенах и других видах не уличного транспорта», скорректировать отдельные законодательные акты РФ, регламентирующие развитие, строительство и работу метрополитенов, разработать целевую программу развития метрополитенов в городах России.</w:t>
      </w:r>
    </w:p>
    <w:p>
      <w:pPr>
        <w:pStyle w:val="Heading3"/>
        <w:jc w:val="both"/>
        <w:rPr/>
      </w:pPr>
      <w:r>
        <w:rPr>
          <w:rFonts w:cs="Times New Roman" w:ascii="Times New Roman" w:hAnsi="Times New Roman"/>
          <w:sz w:val="24"/>
          <w:szCs w:val="24"/>
        </w:rPr>
        <w:t>RG.RU; ВЛАДИМИР БАРШЕВ; 14.05.2016; КАБМИН РАСШИРИТ ПОНЯТИЕ «ОПАСНОЕ ВОЖДЕНИЕ»</w:t>
      </w:r>
    </w:p>
    <w:p>
      <w:pPr>
        <w:pStyle w:val="Normal"/>
        <w:jc w:val="both"/>
        <w:rPr/>
      </w:pPr>
      <w:r>
        <w:rPr/>
        <w:t>Правительство рассматривает проект поправок в постановление, согласно которому в правилах дорожного движения появится понятие «опасное вождение».</w:t>
      </w:r>
    </w:p>
    <w:p>
      <w:pPr>
        <w:pStyle w:val="Normal"/>
        <w:jc w:val="both"/>
        <w:rPr/>
      </w:pPr>
      <w:r>
        <w:rPr/>
        <w:t>Новый вариант термина существенно расширен: неоднократное совершение одного или нескольких следующих друг за другом действий, выраж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необоснованном резком торможении; препятствовании обгону». В общем, в ситуации, «создающей угрозу гибели или ранения людей, повреждения транспортных средств, сооружений, грузов или причинения иного материального ущерба».</w:t>
      </w:r>
    </w:p>
    <w:p>
      <w:pPr>
        <w:pStyle w:val="Normal"/>
        <w:jc w:val="both"/>
        <w:rPr/>
      </w:pPr>
      <w:r>
        <w:rPr/>
        <w:t>О необходимости введения такого термина говорится уже год. Это необходимо для того, чтобы бороться с лихачами, которые создают аварийные ситуации на дорогах, устраивая «игру в шашечки», совершая резкие и непредсказуемые маневры, игнорируя правила, а также всех остальных участников движения.</w:t>
      </w:r>
    </w:p>
    <w:p>
      <w:pPr>
        <w:pStyle w:val="Normal"/>
        <w:jc w:val="both"/>
        <w:rPr/>
      </w:pPr>
      <w:r>
        <w:rPr/>
        <w:t>Еще в прошлом году ГИБДД разработала поправки в правила, где прописала, что такое «опасное вождение». Этот документ был выставлен на общественное обсуждение и вызвал массу споров. После этого премьер Дмитрий Медведев поручил доработать новый термин, согласовав формулировку с общественностью. По его мнению, термин должен быть всем понятен и не вызывать неправильных толкований. Он также обратил внимание на перегруженность этой новой статьи условиями. В таком объеме и юристу понять сложно, что имеется в виду, а как разберутся в этой формулировке простые граждане?</w:t>
      </w:r>
    </w:p>
    <w:p>
      <w:pPr>
        <w:pStyle w:val="Normal"/>
        <w:jc w:val="both"/>
        <w:rPr/>
      </w:pPr>
      <w:r>
        <w:rPr/>
        <w:t>Поэтому и было решено провести вторые общественные слушания. Для чего в одном зале собрали представителей заинтересованных министерств и ведомств, а также экспертов и представителей общественных объединений. Выяснилось, что общественность ничего не имеет против перегруженности термина, но желает, чтобы он был более точен.</w:t>
      </w:r>
    </w:p>
    <w:p>
      <w:pPr>
        <w:pStyle w:val="Normal"/>
        <w:jc w:val="both"/>
        <w:rPr/>
      </w:pPr>
      <w:r>
        <w:rPr/>
        <w:t>По итогам слушаний был подготовлен расширенный вариант термина «опасное вождение», который и направлен на рассмотрение в правительство. Пока неизвестно, какую позицию по данному вопросу примет кабмин. Потребует доработать документ или сочтет его достойным направления на подпись. Но стоит напомнить, что правительство планировало утвердить новую формулировку уже в мае.</w:t>
      </w:r>
    </w:p>
    <w:p>
      <w:pPr>
        <w:pStyle w:val="Normal"/>
        <w:jc w:val="both"/>
        <w:rPr/>
      </w:pPr>
      <w:r>
        <w:rPr/>
        <w:t>Впрочем, многие из вопросов, которые поднимались на последних слушаниях, в новую версию формулировки так и не вошли. По-прежнему непонятно, неоднократность нарушений за какой период времени должна произойти?</w:t>
      </w:r>
    </w:p>
    <w:p>
      <w:pPr>
        <w:pStyle w:val="Normal"/>
        <w:jc w:val="both"/>
        <w:rPr/>
      </w:pPr>
      <w:r>
        <w:rPr/>
        <w:t>Надо добавить, что сама по себе новая формулировка в правилах дорожного движения пока для лихачей никакой угрозы в себе не несет. Но как только она будет в правилах закреплена, в Госдуме начнут обсуждать и санкцию за это нарушение. Уже сейчас в нижнюю палату парламента внесены несколько проектов поправок КоАП, устанавливающих ответственность за это нарушение. Разброс санкций – от штрафа в пять тысяч рублей и лишения прав на год до уголовного наказания.</w:t>
      </w:r>
    </w:p>
    <w:p>
      <w:pPr>
        <w:pStyle w:val="Normal"/>
        <w:jc w:val="both"/>
        <w:rPr/>
      </w:pPr>
      <w:r>
        <w:rPr/>
        <w:t>По-прежнему непонятно, как инспекторы будут отслеживать такие нарушения. Ведь, согласно закону о полиции, они должны пресекать уже первое нарушение, не дожидаясь его повторности.</w:t>
      </w:r>
    </w:p>
    <w:p>
      <w:pPr>
        <w:pStyle w:val="Normal"/>
        <w:jc w:val="both"/>
        <w:rPr/>
      </w:pPr>
      <w:r>
        <w:rPr/>
        <w:t>Однако, как на том же самом втором общественном обсуждении заявил Главный госинспектор безопасности дорожного движения Виктор Нилов, надо с чего-то начинать, а потом смотреть, изучать правоприменительную практику и тогда уже вносить корректив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5.2016; РАБОТЫ ПО МОДЕРНИЗАЦИИ БАМА И ТРАНССИБА ИДУТ С ОПЕРЕЖЕНИЕМ ГРАФИКА</w:t>
      </w:r>
    </w:p>
    <w:p>
      <w:pPr>
        <w:pStyle w:val="Normal"/>
        <w:jc w:val="both"/>
        <w:rPr/>
      </w:pPr>
      <w:r>
        <w:rPr/>
        <w:t>Работы по модернизации Байкало-Амурской (БАМ) и Транссибирской (Транссиб) магистралей в 2016 году идут с опережением графика, сообщил президент РЖД Олег Белозеров.</w:t>
      </w:r>
    </w:p>
    <w:p>
      <w:pPr>
        <w:pStyle w:val="Normal"/>
        <w:jc w:val="both"/>
        <w:rPr/>
      </w:pPr>
      <w:r>
        <w:rPr/>
        <w:t>Глава РЖД посетил с рабочим визитом Восточно-Сибирскую железную дорогу. Белозеров побывал на одном из участков Байкало-Амурской магистрали Лена-Восточная – Звездная, где в эксплуатацию были сданы вторые пути на двух участках железной дороги общей протяженностью 45 километров. В Иркутске президент РЖД провел заседание оперативного штаба по реализации инвестпроекта по модернизация БАМа и Транссиба.</w:t>
      </w:r>
    </w:p>
    <w:p>
      <w:pPr>
        <w:pStyle w:val="Normal"/>
        <w:jc w:val="both"/>
        <w:rPr/>
      </w:pPr>
      <w:r>
        <w:rPr/>
        <w:t>«По словам президента ОАО «РЖД», промежуточные итоги показали, что работы по модернизации в текущем году идут с опережением графика. Олег Белозеров подчеркнул, что только совместная работа всех участников строительства может дать эффективный результат», – говорится в сообщении РЖД в пятницу.</w:t>
      </w:r>
    </w:p>
    <w:p>
      <w:pPr>
        <w:pStyle w:val="Normal"/>
        <w:jc w:val="both"/>
        <w:rPr/>
      </w:pPr>
      <w:r>
        <w:rPr/>
        <w:t>РЖД в 2016 году планируют инвестировать в модернизацию Байкало-Амурской и Транссибирской магистралей около 140-150 миллиардов рублей, сообщал Белозеров в марте в интервью телеканалу «Россия 24».</w:t>
      </w:r>
    </w:p>
    <w:p>
      <w:pPr>
        <w:pStyle w:val="Normal"/>
        <w:jc w:val="both"/>
        <w:rPr/>
      </w:pPr>
      <w:r>
        <w:rPr/>
        <w:t>Модернизация БАМа и Транссиба – один из крупнейших инфраструктурных проектов в современной истории РФ. Стоимость работ, которые планируется провести в 2015–2017 годах, оценивалась в 562,4 миллиарда рублей: 302,2 миллиарда рублей – средства РЖД, 150 миллиардов рублей – средства ФНБ, 110,2 миллиарда рублей – средства госбюджета. Однако РЖД сообщали о сэкономленных 8,3 миллиарда рублей по сравнению с предыдущими оценк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6; «АЭРОЭКСПРЕСС» ЖДЕТ УСИЛЕНИЯ КОНКУРЕНЦИИ НА МАРШРУТАХ В СТОЛИЧНЫЕ АЭРОПОРТЫ</w:t>
      </w:r>
    </w:p>
    <w:p>
      <w:pPr>
        <w:pStyle w:val="Normal"/>
        <w:jc w:val="both"/>
        <w:rPr/>
      </w:pPr>
      <w:r>
        <w:rPr/>
        <w:t>ООО «Аэроэкспресс» (MOEX: AEEX) в ближайшей перспективе ожидает усиления конкуренции на маршрутах в столичные аэропорты.</w:t>
      </w:r>
    </w:p>
    <w:p>
      <w:pPr>
        <w:pStyle w:val="Normal"/>
        <w:jc w:val="both"/>
        <w:rPr/>
      </w:pPr>
      <w:r>
        <w:rPr/>
        <w:t>«В сознании потребителей разрыв в качестве услуг (компании – ИФ) и конкурентов существенно уменьшился. Это произошло вследствие радикального улучшения работы общественного транспорта в московском регионе и увеличения пропускной способности автодорог. Тенденция повышения комфортности и скорости передвижения на московском общественном и личном транспорте в ближайшие три года будет только нарастать», – говорится в годовом отчете перевозчика.</w:t>
      </w:r>
    </w:p>
    <w:p>
      <w:pPr>
        <w:pStyle w:val="Normal"/>
        <w:jc w:val="both"/>
        <w:rPr/>
      </w:pPr>
      <w:r>
        <w:rPr/>
        <w:t>«На 2016 г. и далее ожидается усиление конкуренции различных видов транспорта за уменьшившееся число пассажиров. В силу широкого разнообразия факторов, формирующих спрос и конкуренцию в отрасли, конкурентная ситуация является динамической, неравновесной. При этом основные причины колебаний (падение спроса на авиаперевозки, снижение покупательной способности пассажиров, открытие новых дорог и станций метро) не могут контролироваться компанией», – отмечает ж/д оператор.</w:t>
      </w:r>
    </w:p>
    <w:p>
      <w:pPr>
        <w:pStyle w:val="Normal"/>
        <w:jc w:val="both"/>
        <w:rPr/>
      </w:pPr>
      <w:r>
        <w:rPr/>
        <w:t>Описывая ситуацию, «Аэроэкспресс», в частности, обращает внимание на то, что в ближайшие три года в Москве планируется запустить 17 новых станций метро, при этом Солнцевская линия вплотную подойдет к аэропорту «Внуково». Будут сданы станции «Румянцево» и «Саларьево», а в 2017 г. к «Внуково» подойдет и Калининская линия со станцией «Рассказовка». В декабре 2016 г. на Замоскворецкой линии откроется станция «Ховрино», от которой будет организован быстрый проезд в аэропорт «Шереметьево» по дублеру Ленинградского шоссе.</w:t>
      </w:r>
    </w:p>
    <w:p>
      <w:pPr>
        <w:pStyle w:val="Normal"/>
        <w:jc w:val="both"/>
        <w:rPr/>
      </w:pPr>
      <w:r>
        <w:rPr/>
        <w:t>Кроме того, все маршрутные такси в нынешнем их виде перестанут существовать к сентябрю 2016 г.: вместо них появятся новые частные перевозчики, которые будут работать на подряде у Москвы с тарифом, регулируемым городским правительством, добавляет компания. При этом рост тарифов в общественном транспорте Москвы планируется удерживать ниже инфляции. Также местные власти продолжат оказывать поддержку в приобретении автомобилей для такси. Средний возраст столичных такси уже составляет 3 года – это лучший показатель в Европе среди крупных городов, отмечает «Аэроэкспресс». Совершенствуется и инфраструктура перевозок на такси, принадлежащая частным компаниям (развиваются проекты «Яндекс.Такси», Gettaxi и другие). Продолжится программа реконструкции дорог и автомобильных развязок.</w:t>
      </w:r>
    </w:p>
    <w:p>
      <w:pPr>
        <w:pStyle w:val="Normal"/>
        <w:jc w:val="both"/>
        <w:rPr/>
      </w:pPr>
      <w:r>
        <w:rPr/>
        <w:t>Сейчас, согласно отчету, за клиентов на рынке доставки пассажиров в аэропорты московского авиаузла борются около 470 перевозчиков – автобусные, таксомоторные и железнодорожные компании. В их числе две ж/д компании – «Аэроэкспресс» и ОАО «Центральная пригородная пассажирская компания», три автобусных оператора – ГУП «Мосгортранс», ГУП «Мострансавто» и ООО «Автороуд», шесть владельцев маршрутными такси (помимо перечисленных – ООО «Регион Авто», ООО «Альфа-Мобил» и ООО «ИнтерРост М»), а также несколько сотен перевозчиков такси.</w:t>
      </w:r>
    </w:p>
    <w:p>
      <w:pPr>
        <w:pStyle w:val="Normal"/>
        <w:jc w:val="both"/>
        <w:rPr/>
      </w:pPr>
      <w:r>
        <w:rPr/>
        <w:t>«В 2015 г. на рынок перевозок в аэропорты оказали существенное влияние результаты комплексных мер правительства Москвы по улучшению транспортной инфраструктуры и регулированию деятельности пассажирского транспорта. Кроме того, многие предприятия общественного транспорта, осуществляющие пассажирские перевозки, пользуются поддержкой правительства РФ, Москвы или Московской области, входят в состав крупных влиятельных транспортных холдингов и имеют доступ к значительным материальным и человеческим ресурсам», – говорится в документе.</w:t>
      </w:r>
    </w:p>
    <w:p>
      <w:pPr>
        <w:pStyle w:val="Normal"/>
        <w:jc w:val="both"/>
        <w:rPr/>
      </w:pPr>
      <w:r>
        <w:rPr/>
        <w:t>Одновременно интенсивно используется частный транспорт. В Москве количество легковых автомобилей в 2015 г. увеличилось на 1,3%. Наряду с улучшением автодорожной ситуации в столице и Подмосковье это приводит к тому, что доля поездок на личном и служебном автотранспорте растет, и в 2015 г. составила 31,7%. У самого же «Аэроэкспресса», по его данным, эта доля составила 17,8%, хотя еще годом ранее превышала 20%.</w:t>
      </w:r>
    </w:p>
    <w:p>
      <w:pPr>
        <w:pStyle w:val="Normal"/>
        <w:jc w:val="both"/>
        <w:rPr/>
      </w:pPr>
      <w:r>
        <w:rPr/>
        <w:t>«Аэроэкспресс» занимается доставкой пассажиров по железной дороге в аэропорты Москвы. Основной владелец компании с долей в 45,84% – ООО «Дельта-Транс-Инвест» (структура «ТрансГрупп АС»), 17,5% – у бизнесмена Искандера Махмудова, 7,5% – у его партнера Андрея Бокарева (оба также являются совладельцами «ТрансГрупп»), 25% – у ОАО «Российские железные дороги» (MOEX: RZHD),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6; ЛЕДОКОЛЬНЫЙ ФЛОТ ДЛЯ РАБОТЫ В ПОРТУ САБЕТТА БУДЕТ ПОЛНОСТЬЮ СФОРМИРОВАН К ОСЕНИ 2018 Г – АТОМФЛОТ</w:t>
      </w:r>
    </w:p>
    <w:p>
      <w:pPr>
        <w:pStyle w:val="Normal"/>
        <w:jc w:val="both"/>
        <w:rPr/>
      </w:pPr>
      <w:r>
        <w:rPr/>
        <w:t>Ледокольный флот для «Ямал СПГ» будет окончательно сформирован к осени 2018 года, сообщил журналистам директор ФГУП «Атомфлот» Вячеслав Рукша в субботу.</w:t>
      </w:r>
    </w:p>
    <w:p>
      <w:pPr>
        <w:pStyle w:val="Normal"/>
        <w:jc w:val="both"/>
        <w:rPr/>
      </w:pPr>
      <w:r>
        <w:rPr/>
        <w:t>Перед церемонией поднятия государственного флага на первом буксире ледового класса «Пур», построенном в рамках проекта «Портофлот», В.Рукша напомнил, что всего для работы в порту Сабетта будет построено пять судов.</w:t>
      </w:r>
    </w:p>
    <w:p>
      <w:pPr>
        <w:pStyle w:val="Normal"/>
        <w:jc w:val="both"/>
        <w:rPr/>
      </w:pPr>
      <w:r>
        <w:rPr/>
        <w:t>По его словам, второй буксир, получивший название «Тамбей», придет в Мурманск «где-то через месяц, потому что уже в этом сезоне нужно, чтобы он работал в порту (Сабетта – ИФ)».</w:t>
      </w:r>
    </w:p>
    <w:p>
      <w:pPr>
        <w:pStyle w:val="Normal"/>
        <w:jc w:val="both"/>
        <w:rPr/>
      </w:pPr>
      <w:r>
        <w:rPr/>
        <w:t>В ноябре 2017 года «Атомфлоту» будет сдан ледовый буксир. В ноябре 2018 года – третий буксир ледового класса и портовый ледокол.</w:t>
      </w:r>
    </w:p>
    <w:p>
      <w:pPr>
        <w:pStyle w:val="Normal"/>
        <w:jc w:val="both"/>
        <w:rPr/>
      </w:pPr>
      <w:r>
        <w:rPr/>
        <w:t>Ранее первый заместитель генерального директора и главный инженер ФГУП «Атомфлот» Мустафа Кашка сообщал, что «Атомфлот» получит восемь новых судов до 2020 года.</w:t>
      </w:r>
    </w:p>
    <w:p>
      <w:pPr>
        <w:pStyle w:val="Normal"/>
        <w:jc w:val="both"/>
        <w:rPr/>
      </w:pPr>
      <w:r>
        <w:rPr/>
        <w:t>Церемония спуска на воду буксиров ледового класса «Пур» и «Тамбей» состоялась в январе и феврале на производственной площадке ООО «Краншип» (Темрюк, Краснодарский край). Буксиры предназначены для обеспечения комплекса портовых услуг в порту Сабетта.</w:t>
      </w:r>
    </w:p>
    <w:p>
      <w:pPr>
        <w:pStyle w:val="Normal"/>
        <w:jc w:val="both"/>
        <w:rPr/>
      </w:pPr>
      <w:r>
        <w:rPr/>
        <w:t xml:space="preserve">Мощность буксиров ледового класса </w:t>
      </w:r>
      <w:r>
        <w:rPr>
          <w:lang w:val="en-US"/>
        </w:rPr>
        <w:t>ARC</w:t>
      </w:r>
      <w:r>
        <w:rPr/>
        <w:t>4 составляет 3,84 МВт, скорость на открытой воде – 13 узлов. Максимальная осадка – 4,93 м, длина – 30, 87 м, ширина – 11,2 м. Численность экипажа – 10 человек.</w:t>
      </w:r>
    </w:p>
    <w:p>
      <w:pPr>
        <w:pStyle w:val="Normal"/>
        <w:jc w:val="both"/>
        <w:rPr/>
      </w:pPr>
      <w:r>
        <w:rPr/>
        <w:t>Всего для «Ямал СПГ» в рамках проекта «Портофлот» будет построено пять судов, объем инвестиций составляет $194,34 млн при вложении $62,17 млн собственных средств «Атомфлота».</w:t>
      </w:r>
    </w:p>
    <w:p>
      <w:pPr>
        <w:pStyle w:val="Normal"/>
        <w:jc w:val="both"/>
        <w:rPr/>
      </w:pPr>
      <w:r>
        <w:rPr/>
        <w:t xml:space="preserve">Проект «Ямал СПГ» предусматривает строительство завода по производству СПГ мощностью 16,5 млн тонн в год на ресурсной базе Южно-Тамбейского месторождения. Доказанные и вероятные запасы газа месторождения по состоянию на 31 декабря 2013 года по </w:t>
      </w:r>
      <w:r>
        <w:rPr>
          <w:lang w:val="en-US"/>
        </w:rPr>
        <w:t>PRMS</w:t>
      </w:r>
      <w:r>
        <w:rPr/>
        <w:t xml:space="preserve"> составляют 927 млрд кубометров. Реализация проекта предполагает создание транспортной инфраструктуры, включающей морской порт и аэропорт в районе поселка Сабетта (северо-восток полуострова Ямал).</w:t>
      </w:r>
    </w:p>
    <w:p>
      <w:pPr>
        <w:pStyle w:val="Normal"/>
        <w:jc w:val="both"/>
        <w:rPr/>
      </w:pPr>
      <w:r>
        <w:rPr/>
        <w:t xml:space="preserve">Акционерами «Ямал СПГ» являются «НОВАТЭК» (60%), французская </w:t>
      </w:r>
      <w:r>
        <w:rPr>
          <w:lang w:val="en-US"/>
        </w:rPr>
        <w:t>Total</w:t>
      </w:r>
      <w:r>
        <w:rPr/>
        <w:t xml:space="preserve"> и китайская </w:t>
      </w:r>
      <w:r>
        <w:rPr>
          <w:lang w:val="en-US"/>
        </w:rPr>
        <w:t>CNPC</w:t>
      </w:r>
      <w:r>
        <w:rPr/>
        <w:t xml:space="preserve"> (по 2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ИВАН КАРАСЕВ; 13.05.2016; КРАСНОДАРКА СТАЛА МИЛЛИОННЫМ ПАССАЖИРОМ КЕРЧЕНСКОЙ ПЕРЕПРАВЫ</w:t>
      </w:r>
    </w:p>
    <w:p>
      <w:pPr>
        <w:pStyle w:val="Normal"/>
        <w:jc w:val="both"/>
        <w:rPr/>
      </w:pPr>
      <w:r>
        <w:rPr/>
        <w:t>На Керченской паромной переправе торжественно встретили миллионного пассажира с начала 2016 года. Им стала жительница поселка Кучугуры Темрюкского района Краснодарского края Людмила Анисимова.</w:t>
      </w:r>
    </w:p>
    <w:p>
      <w:pPr>
        <w:pStyle w:val="Normal"/>
        <w:jc w:val="both"/>
        <w:rPr/>
      </w:pPr>
      <w:r>
        <w:rPr/>
        <w:t>Прямо на пирсе ей вручили соответствующий сертификат. «Сервис на паромной переправе стал лучше, очереди нет, и ты не замечаешь, как после прибытия в порт ты уже оказываешься на пароме», – призналась Анисимова.</w:t>
      </w:r>
    </w:p>
    <w:p>
      <w:pPr>
        <w:pStyle w:val="Normal"/>
        <w:jc w:val="both"/>
        <w:rPr/>
      </w:pPr>
      <w:r>
        <w:rPr/>
        <w:t xml:space="preserve">– </w:t>
      </w:r>
      <w:r>
        <w:rPr/>
        <w:t>Кстати, мероприятие по чествованию миллионного пассажира Керченской паромной переправы в прошлом году было проведено на месяц позже, чем сейчас, – пояснили в фирме «Морская дирекция». – По нашему мнению, этот факт говорит об увеличении пассажирского потока и востребованности Республики Крым в летний туристический сезон 2016 года.</w:t>
      </w:r>
    </w:p>
    <w:p>
      <w:pPr>
        <w:pStyle w:val="Normal"/>
        <w:jc w:val="both"/>
        <w:rPr/>
      </w:pPr>
      <w:r>
        <w:rPr/>
        <w:t>Пассажиропоток в Крым по «единому» билету в этом сезоне может увеличиться в пиковые периоды до 30 процентов по сравнению с прошлым годом. Об этом сообщила генеральный директор «Единой транспортной дирекции» Юлия Самойлова. Только на майские праздники около двух тысяч человек смогли воспользоваться этими биле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05.2016; «УРАЛЬСКИЕ АВИАЛИНИИ» ОТСТАЛИ ОТ КОНКУРЕНТОВ</w:t>
      </w:r>
    </w:p>
    <w:p>
      <w:pPr>
        <w:pStyle w:val="Normal"/>
        <w:jc w:val="both"/>
        <w:rPr/>
      </w:pPr>
      <w:r>
        <w:rPr/>
        <w:t>Компания не справляется с освоением нового пассажиропотока</w:t>
      </w:r>
    </w:p>
    <w:p>
      <w:pPr>
        <w:pStyle w:val="Normal"/>
        <w:jc w:val="both"/>
        <w:rPr/>
      </w:pPr>
      <w:r>
        <w:rPr/>
        <w:t>«Уральские авиалинии» закончили первый квартал хуже своих прямых конкурентов из топ-5 российских авиакомпаний, получив убыток в 1,6 млрд руб. Сам перевозчик объясняет это ростом валютных затрат и негативной динамикой спроса. Эксперты считают, что авиакомпания пока уступает соперникам в ожесточенной конкуренции за пассажиропоток, ранее обслуживаемый обанкротившейся «Трансаэро».</w:t>
      </w:r>
    </w:p>
    <w:p>
      <w:pPr>
        <w:pStyle w:val="Normal"/>
        <w:jc w:val="both"/>
        <w:rPr/>
      </w:pPr>
      <w:r>
        <w:rPr/>
        <w:t>Убыток по РСБУ авиакомпании «Уральские авиалинии» (4-е место по объему перевозок) за первый квартал вырос на 37,8%, до 1,6 млрд руб., по сравнению с тем же периодом 2015 года. Об этом говорится в отчетности перевозчика, опубликованной в пятницу. На фоне роста выручки на 12,3%, до 7,9 млрд руб., возросла и себестоимость – на 21,4%, до 8,9 млрд руб. Кредиторская задолженность увеличилась с 5,6 млрд руб. на конец 2015 года до 7,7 млрд руб. на конец квартала.</w:t>
      </w:r>
    </w:p>
    <w:p>
      <w:pPr>
        <w:pStyle w:val="Normal"/>
        <w:jc w:val="both"/>
        <w:rPr/>
      </w:pPr>
      <w:r>
        <w:rPr/>
        <w:t>Авиакомпания объясняет ухудшение финансовых показателей сезонностью, присущей авиаотрасли (первый квартал года всегда относится к «низкому» сезону). При этом те же негативные факторы, которые влияли годом ранее (инфляция, снижение платежеспособности населения и изменение курсов валют), продолжают действовать и в этом году. Так, отмечается в отчетности, в валюте осуществляются лизинговые платежи, погашается около 80% затрат на ремонт, техобслуживание и материально-техническое снабжение самолетов, затраты на топливо и ряд других затрат. Для снижения влияния курсового фактора компания развивает собственную инфраструктуру, чтобы сократить объем услуг за рубежом.</w:t>
      </w:r>
    </w:p>
    <w:p>
      <w:pPr>
        <w:pStyle w:val="Normal"/>
        <w:jc w:val="both"/>
        <w:rPr/>
      </w:pPr>
      <w:r>
        <w:rPr/>
        <w:t>В декабре 2015 года глава «Уральских авиалиний» Сергей Скуратов говорил, что только из-за опережающего роста курса доллара ежемесячный убыток перевозчика составляет 250-300 млн руб. В 2015 году доллар вырос на 25%, евро – на 11%. При этом даже с учетом инфляции и ослабления рубля рост тарифов в 2016 году прогнозируется на уровне не выше 10%, а в 2015 году, говорил господин Скуратов, в среднем он составил лишь 5-6%.</w:t>
      </w:r>
    </w:p>
    <w:p>
      <w:pPr>
        <w:pStyle w:val="Normal"/>
        <w:jc w:val="both"/>
        <w:rPr/>
      </w:pPr>
      <w:r>
        <w:rPr/>
        <w:t>По итогам первого квартала «Уральские авиалинии» перевезли 1,04 млн пассажиров (рост на 17%), но процент занятости кресел упал на 1,9% – до 67,7%. Исполнительный директор «Авиапорта» Олег Пантелеев объясняет увеличение количества перевезенных пассажиров тем, что авиакомпания включилась в борьбу за передел рынка после ухода «Трансаэро». Но снижение загрузки свидетельствует о том, что «Уральские авиалинии» были не слишком эффективными в модернизации тарифной линейки – выручка росла медленнее пассажиропотока, а на фоне роста издержек увеличились убытки. Наиболее близкие конкуренты, уточняет эксперт, наращивая пассажиропоток, делали акцент на снижении затрат, что позволило сохранить неплохой финансовый результат.</w:t>
      </w:r>
    </w:p>
    <w:p>
      <w:pPr>
        <w:pStyle w:val="Normal"/>
        <w:jc w:val="both"/>
        <w:rPr/>
      </w:pPr>
      <w:r>
        <w:rPr/>
        <w:t>Так, например, «Сибирь» (работает под брендом S7 Airlines, входит в группу S7) в первом квартале увеличила чистую прибыль по РСБУ на 3,4%, до 117,6 млн руб., следует из отчетности перевозчика, опубликованной в пятницу. Выручка выросла на 19,2%, до 17,4 млрд руб. Себестоимость продаж поднялась на 20,8%, до 16 млрд руб. При этом компания перевезла около 2 млн человек (рост на 25,9%), увеличив загрузку на 9,1%.</w:t>
      </w:r>
    </w:p>
    <w:p>
      <w:pPr>
        <w:pStyle w:val="Normal"/>
        <w:jc w:val="both"/>
        <w:rPr/>
      </w:pPr>
      <w:r>
        <w:rPr/>
        <w:t>Господин Пантелеев считает, что в выигрыше пока остаются крупные перевозчики, которые входят в международные альянсы, обладают широкой маршрутной сетью и предлагают пассажирам, летящим из регионов, различные возможности для стыковок в Москве. Вероятно, в нынешней ситуации «Уральским авиалиниям» придется предпринять заметные усилия по сокращению издержек, потому что с учетом проблем с доступом к рефинансированию задолженности для авиакомпании критически важно не уходить в «красную зо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5.2016; ТРУТНЕВ ОБСУДИЛ С ЯПОНСКОЙ КОМПАНИЕЙ SOJITZ СТРОИТЕЛЬСТВО ТЕРМИНАЛА В АЭРОПОРТУ ХАБАРОВСКА</w:t>
      </w:r>
    </w:p>
    <w:p>
      <w:pPr>
        <w:pStyle w:val="Normal"/>
        <w:jc w:val="both"/>
        <w:rPr/>
      </w:pPr>
      <w:r>
        <w:rPr/>
        <w:t>Заместитель председателя правительства России, полномочный представитель президента в Дальневосточном федеральном округе Юрий Трутнев обсудил с руководством японской компании Sojitz вопросы участия в проекте по строительству нового терминала в аэропорту Хабаровска. Об этом сообщил журналистам представитель Sojitz Хироси Мацумура.</w:t>
      </w:r>
    </w:p>
    <w:p>
      <w:pPr>
        <w:pStyle w:val="Normal"/>
        <w:jc w:val="both"/>
        <w:rPr/>
      </w:pPr>
      <w:r>
        <w:rPr/>
        <w:t>«Мы провели очень содержательную беседу. Обсудили инвестиционные проекты в России, в том числе строительство нового терминала в аэропорту Хабаровска. Мы продолжим прилагать всевозможные усилия для участия в этом проекте и будем находиться в контакте с российским правительством», – отметил он.</w:t>
      </w:r>
    </w:p>
    <w:p>
      <w:pPr>
        <w:pStyle w:val="Normal"/>
        <w:jc w:val="both"/>
        <w:rPr/>
      </w:pPr>
      <w:r>
        <w:rPr/>
        <w:t>В свою очередь, губернатор Хабаровского края Вячеслав Шпорт пояснил журналистам, что сторонам еще предстоит согласовать параметры участия этой компании в проекте. «Есть несколько вариантов: есть варианты или прямого финансирования, или вхождения в капитал», – сказал он. Японская сторона, по словам губернатора, в целом «готова участвовать в любом виде, им главное – некие гарантии правительства, что их будут поддерживать и проект будет рентабельным».</w:t>
      </w:r>
    </w:p>
    <w:p>
      <w:pPr>
        <w:pStyle w:val="Normal"/>
        <w:jc w:val="both"/>
        <w:rPr/>
      </w:pPr>
      <w:r>
        <w:rPr/>
        <w:t>Ранее сообщалось, что Sojitz намерена до конца текущего года войти с пулом инвесторов в инвестиционный проект по строительству международного аэропорта в Хабаровске.</w:t>
      </w:r>
    </w:p>
    <w:p>
      <w:pPr>
        <w:pStyle w:val="Normal"/>
        <w:jc w:val="both"/>
        <w:rPr/>
      </w:pPr>
      <w:r>
        <w:rPr/>
        <w:t>Корпорация развития Дальнего Востока (КРДВ) подписала в конце февраля соглашение с одним из резидентов территории опережающего развития «Хабаровск» – ООО «Международный аэропорт Хабаровск». По данным КРДВ, проект предполагает возведение современного пассажирского терминала площадью 54,085 тысячи кв. метров и пропускной способностью до 4,5 млн пассажиров в год. Общая сумма инвестиций в проект составляет более 6,5 млрд рублей. Планируется, что новый аэровокзальный комплекс сдадут в эксплуатацию в 2019 году.</w:t>
      </w:r>
    </w:p>
    <w:p>
      <w:pPr>
        <w:pStyle w:val="Normal"/>
        <w:jc w:val="both"/>
        <w:rPr/>
      </w:pPr>
      <w:r>
        <w:rPr/>
        <w:t>Ранее владельцы аэропорта сообщали, что план развития территории предусматривает строительство нового пассажирского терминала, трехзвездочной гостиницы, выставочного комплекса, торгово-развлекательного комплекса, нового грузового терминала и транспортно-логистического комплекса. Весь проект со сроком реализации до 2021 года оценивался примерно в 20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5.2016; ЗАВЕРШЕНО ОПОЗНАНИЕ ЖЕРТВ МАРТОВСКОЙ АВИАКАТАСТРОФЫ В РОСТОВЕ-НА-ДОНУ</w:t>
      </w:r>
    </w:p>
    <w:p>
      <w:pPr>
        <w:pStyle w:val="Normal"/>
        <w:jc w:val="both"/>
        <w:rPr/>
      </w:pPr>
      <w:r>
        <w:rPr/>
        <w:t>Российский центр судебно-медицинской экспертизы в Москве завершил опознание останков тел погибших в авиакатастрофе в ростовском аэропорту 19 марта, сообщает в пятницу управление внутренней политики областного правительства.</w:t>
      </w:r>
    </w:p>
    <w:p>
      <w:pPr>
        <w:pStyle w:val="Normal"/>
        <w:jc w:val="both"/>
        <w:rPr/>
      </w:pPr>
      <w:r>
        <w:rPr/>
        <w:t>«Бюро судебно-медицинской экспертизы Ростовской области начнет выдачу свидетельств о смерти и останков тел для захоронения, ориентировочно, 17-18 мая», – говорится в сообщении.</w:t>
      </w:r>
    </w:p>
    <w:p>
      <w:pPr>
        <w:pStyle w:val="Normal"/>
        <w:jc w:val="both"/>
        <w:rPr/>
      </w:pPr>
      <w:r>
        <w:rPr/>
        <w:t xml:space="preserve">«Боинг 737-800» авиакомпании </w:t>
      </w:r>
      <w:r>
        <w:rPr>
          <w:lang w:val="en-US"/>
        </w:rPr>
        <w:t>FlyDubai</w:t>
      </w:r>
      <w:r>
        <w:rPr/>
        <w:t>, выполнявший рейс из Дубая, потерпел крушение 19 марта в 03:42 мск. ЧП произошло в аэропорту Ростова-на-Дону при повторном заходе самолета на посадку в сложных метеоусловиях (сильный боковой ветер и дождь). Между двумя попытками приземлиться прошло более двух часов.</w:t>
      </w:r>
    </w:p>
    <w:p>
      <w:pPr>
        <w:pStyle w:val="Normal"/>
        <w:jc w:val="both"/>
        <w:rPr/>
      </w:pPr>
      <w:r>
        <w:rPr/>
        <w:t>На борту самолета находились 62 человек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6; АВИАКОМПАНИЯ «РОССИЯ» ОТКРЫЛА РЕГУЛЯРНЫЕ РЕЙСЫ МЕЖДУ МОСКВОЙ И САХАЛИНОМ</w:t>
      </w:r>
    </w:p>
    <w:p>
      <w:pPr>
        <w:pStyle w:val="Normal"/>
        <w:jc w:val="both"/>
        <w:rPr/>
      </w:pPr>
      <w:r>
        <w:rPr/>
        <w:t>Авиакомпания «Россия» (входит в группу «Аэрофлот») открыла регулярные рейсы между Москвой и Южно-Сахалинском, сообщил аэропорт «Внуково».</w:t>
      </w:r>
    </w:p>
    <w:p>
      <w:pPr>
        <w:pStyle w:val="Normal"/>
        <w:jc w:val="both"/>
        <w:rPr/>
      </w:pPr>
      <w:r>
        <w:rPr/>
        <w:t>Полеты будут выполняться на самолетах Boeing-777 четыре раза в неделю: по понедельникам, четвергам, пятницам и субботам. Время вылета из «Внуково» – в 20:35 мск.</w:t>
      </w:r>
    </w:p>
    <w:p>
      <w:pPr>
        <w:pStyle w:val="Normal"/>
        <w:jc w:val="both"/>
        <w:rPr/>
      </w:pPr>
      <w:r>
        <w:rPr/>
        <w:t>Как сообщалось, в мае «Россия» открыла регулярные рейсы из «Внуково» в Магадан. Этим летом перевозчик планирует летать в пять дальневосточных городов: Магадан, Южно-Сахалинск, Петропавловск-Камчатский, Владивосток и Хабаровск.</w:t>
      </w:r>
    </w:p>
    <w:p>
      <w:pPr>
        <w:pStyle w:val="Normal"/>
        <w:jc w:val="both"/>
        <w:rPr/>
      </w:pPr>
      <w:r>
        <w:rPr/>
        <w:t>Объединенная компания «Россия» создана на базе трех региональных перевозчиков группы «Аэрофлот»: «России», «Донавиа» и «Оренбургских авиалиний». Базируется в Санкт-Петербурге, имеет филиалы в Москве, Ростове-на-Дону и Оренбурге.</w:t>
      </w:r>
    </w:p>
    <w:p>
      <w:pPr>
        <w:pStyle w:val="Normal"/>
        <w:jc w:val="both"/>
        <w:rPr/>
      </w:pPr>
      <w:r>
        <w:rPr/>
        <w:t>Еще одна «дочка» «Аэрофлота» – «Аврора», – выполняет регулярные рейсы внутри дальневосточных регионов, связывая города Дальнего Востока и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3.05.2016; В «ТРАНСАЭРО» НАЗВАЛИ СРОКИ ВЫПЛАТ ПАССАЖИРАМ ЗА НЕСОСТОЯВШИЕСЯ РЕЙСЫ</w:t>
      </w:r>
    </w:p>
    <w:p>
      <w:pPr>
        <w:pStyle w:val="Normal"/>
        <w:jc w:val="both"/>
        <w:rPr/>
      </w:pPr>
      <w:r>
        <w:rPr/>
        <w:t>Авиакомпания «Трансаэро» заявила, что к 1 июля 2016 года выплаты пассажирам за несостоявшиеся осенью 2015 года авиарейсы будут завершены на 98 процентов. Об этом сообщается на сайте перевозчика.</w:t>
      </w:r>
    </w:p>
    <w:p>
      <w:pPr>
        <w:pStyle w:val="Normal"/>
        <w:jc w:val="both"/>
        <w:rPr/>
      </w:pPr>
      <w:r>
        <w:rPr/>
        <w:t>В сообщении компании отмечается, что, по информации генерального директора «Трансаэро» Александра Бурдина, начиная с декабря 2015 года пассажирам уже выплачено за неиспользованные воздушные перевозки порядка 617 миллионов рублей. В эту сумму входят все выплаты, включая претензионную работу. До конца мая начнутся выплаты по валютным транзакциям за билеты.</w:t>
      </w:r>
    </w:p>
    <w:p>
      <w:pPr>
        <w:pStyle w:val="Normal"/>
        <w:jc w:val="both"/>
        <w:rPr/>
      </w:pPr>
      <w:r>
        <w:rPr/>
        <w:t>«Мы отлично понимаем необходимость скорейшего завершения этого процесса, поэтому все необходимые подразделения АК «Трансаэро» ориентированы на максимально быструю работу с документами по возвратам. В настоящий момент более 92 процентов обращений завершаются выплатой компенсации понесенных пассажирами расходов», – приводятся в сообщении слова Бурдина.</w:t>
      </w:r>
    </w:p>
    <w:p>
      <w:pPr>
        <w:pStyle w:val="Normal"/>
        <w:jc w:val="both"/>
        <w:rPr/>
      </w:pPr>
      <w:r>
        <w:rPr/>
        <w:t>Возврат денег выполняется в рамках соответствующего агентского договора, а также трехсторонних договоров с банками-эквайерами. Оператором по агентскому договору является «Аэрофлот», а основным банком, обеспечивающим проведение платежей, – Сбербанк.</w:t>
      </w:r>
    </w:p>
    <w:p>
      <w:pPr>
        <w:pStyle w:val="Normal"/>
        <w:jc w:val="both"/>
        <w:rPr/>
      </w:pPr>
      <w:r>
        <w:rPr/>
        <w:t>Все поступившие обращения пассажиров рассматриваются в течение 2-3 дней. Из 100-120 однотипных претензий (в каждой претензии в среднем два билета) в течение двух недель формируется один протокол, который рассматривается и утверждается претензионной комиссией «Трансаэро» в течение пяти рабочих дней.</w:t>
      </w:r>
    </w:p>
    <w:p>
      <w:pPr>
        <w:pStyle w:val="Normal"/>
        <w:jc w:val="both"/>
        <w:rPr/>
      </w:pPr>
      <w:r>
        <w:rPr/>
        <w:t>В настоящий момент в очереди на оплату стоит 36 протоколов, которые содержат более 4,8 тысячи билетов. В компании отмечают, что постепенно число обращений пассажиров падает. Если в октябре и ноябре 2015 года каждый месяц регистрировалось 1,3-1,7 тысячи новых обращений, то в марте их было 116.</w:t>
      </w:r>
    </w:p>
    <w:p>
      <w:pPr>
        <w:pStyle w:val="Normal"/>
        <w:jc w:val="both"/>
        <w:rPr/>
      </w:pPr>
      <w:r>
        <w:rPr/>
        <w:t>Пакет документов, который необходимо предоставить для возврата средств по отмененной воздушной перевозке, состоит из обращения пассажиров с предоставлением данных по перелету, копии паспорта пассажира, а также данных счета для возврата денег.</w:t>
      </w:r>
    </w:p>
    <w:p>
      <w:pPr>
        <w:pStyle w:val="Normal"/>
        <w:jc w:val="both"/>
        <w:rPr/>
      </w:pPr>
      <w:r>
        <w:rPr/>
        <w:t>В сообщении также говорится, что выплаты по претензиям, связанным с понижением класса обслуживания, повреждением, задержкой в доставке и утратой багажа и так далее, пока не производятся. Однако, по плану «Трансаэро», возмещение будет перечислено по всем обращениям.</w:t>
      </w:r>
    </w:p>
    <w:p>
      <w:pPr>
        <w:pStyle w:val="Normal"/>
        <w:jc w:val="both"/>
        <w:rPr/>
      </w:pPr>
      <w:r>
        <w:rPr/>
        <w:t xml:space="preserve">«Трансаэро», являвшаяся второй по объему перевозок российской авиакомпанией, обанкротилась из-за высокой долговой нагрузки (более 250 миллиардов рублей, включая лизинговые платежи и 85 миллиардов задолженности банкам) на фоне падения спроса на перелеты. Перевозчик перешел под операционное управление «Аэрофлота» в начале сентября 2015 года, а с 26 октября </w:t>
      </w:r>
      <w:r>
        <w:rPr>
          <w:b/>
        </w:rPr>
        <w:t>Росавиаци</w:t>
      </w:r>
      <w:r>
        <w:rPr/>
        <w:t>я аннулировала сертификат эксплуатан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6:00Z</dcterms:created>
  <dc:creator>Ким</dc:creator>
  <dc:description/>
  <cp:keywords/>
  <dc:language>en-US</dc:language>
  <cp:lastModifiedBy>Людмила</cp:lastModifiedBy>
  <cp:lastPrinted>2008-04-02T17:05:00Z</cp:lastPrinted>
  <dcterms:modified xsi:type="dcterms:W3CDTF">2016-05-16T05:56:00Z</dcterms:modified>
  <cp:revision>2</cp:revision>
  <dc:subject/>
  <dc:title>СОДЕРЖАНИЕ</dc:title>
</cp:coreProperties>
</file>