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3 МА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RNS; 12.05.2016; МИНТРАНС ОПРЕДЕЛИЛ РЕГИОНЫ, КОТОРЫМ БУДУТ НАПРАВЛЕНЫ СРЕДСТВА ОТ «ПЛАТОНА» НА РЕМОНТ ДОРОГ</w:t>
      </w:r>
    </w:p>
    <w:p>
      <w:pPr>
        <w:pStyle w:val="Normal"/>
        <w:jc w:val="both"/>
        <w:rPr/>
      </w:pPr>
      <w:r>
        <w:rPr>
          <w:b/>
        </w:rPr>
        <w:t>Минтранс</w:t>
      </w:r>
      <w:r>
        <w:rPr/>
        <w:t xml:space="preserve"> определил список регионов, которым необходим неотложный ремонт региональных и местных дорог, сообщили </w:t>
      </w:r>
      <w:r>
        <w:rPr>
          <w:lang w:val="en-US"/>
        </w:rPr>
        <w:t>RNS</w:t>
      </w:r>
      <w:r>
        <w:rPr/>
        <w:t xml:space="preserve"> в ведомстве. В </w:t>
      </w:r>
      <w:r>
        <w:rPr>
          <w:b/>
        </w:rPr>
        <w:t>Минтрансе</w:t>
      </w:r>
      <w:r>
        <w:rPr/>
        <w:t xml:space="preserve"> уточнили, что на реконструкцию определенных ведомством автомобильных дорог будут направлены средства, взимаемые с грузовиков по системе «Платон», в размере 10 млрд рублей.</w:t>
      </w:r>
    </w:p>
    <w:p>
      <w:pPr>
        <w:pStyle w:val="Normal"/>
        <w:jc w:val="both"/>
        <w:rPr/>
      </w:pPr>
      <w:r>
        <w:rPr/>
        <w:t xml:space="preserve">Ранее на совещании у премьер-министра Дмитрия Медведева 29 апреля </w:t>
      </w:r>
      <w:r>
        <w:rPr>
          <w:b/>
        </w:rPr>
        <w:t>министр транспорта</w:t>
      </w:r>
      <w:r>
        <w:rPr/>
        <w:t xml:space="preserve"> Максим </w:t>
      </w:r>
      <w:r>
        <w:rPr>
          <w:b/>
        </w:rPr>
        <w:t>Соколов</w:t>
      </w:r>
      <w:r>
        <w:rPr/>
        <w:t xml:space="preserve"> сообщал, что </w:t>
      </w:r>
      <w:r>
        <w:rPr>
          <w:b/>
        </w:rPr>
        <w:t>Минтранс</w:t>
      </w:r>
      <w:r>
        <w:rPr/>
        <w:t xml:space="preserve"> направит в Минфин проект постановления, который регламентирует правила предоставления иных трансфертов (средства от системы «Платон») на реконструкцию региональных дорог. Как пояснили в </w:t>
      </w:r>
      <w:r>
        <w:rPr>
          <w:b/>
        </w:rPr>
        <w:t>Минтрансе</w:t>
      </w:r>
      <w:r>
        <w:rPr/>
        <w:t>, проект был направлен 6 мая.</w:t>
      </w:r>
    </w:p>
    <w:p>
      <w:pPr>
        <w:pStyle w:val="Normal"/>
        <w:jc w:val="both"/>
        <w:rPr/>
      </w:pPr>
      <w:r>
        <w:rPr/>
        <w:t xml:space="preserve">«Рабочими группами </w:t>
      </w:r>
      <w:r>
        <w:rPr>
          <w:b/>
        </w:rPr>
        <w:t>Росавтодор</w:t>
      </w:r>
      <w:r>
        <w:rPr/>
        <w:t xml:space="preserve">а совместно с представителями администраций субъектов РФ проведена работа по уточнению перечня регионов, в которых необходим неотложный ремонт региональных и местных дорог», – сообщили в </w:t>
      </w:r>
      <w:r>
        <w:rPr>
          <w:b/>
        </w:rPr>
        <w:t>Минтрансе</w:t>
      </w:r>
      <w:r>
        <w:rPr/>
        <w:t>.</w:t>
      </w:r>
    </w:p>
    <w:p>
      <w:pPr>
        <w:pStyle w:val="Normal"/>
        <w:jc w:val="both"/>
        <w:rPr/>
      </w:pPr>
      <w:r>
        <w:rPr/>
        <w:t>Среди субъектов, которые получат трансферты: Волгоградская область, Саратовская область, Омская область, Костромская область, Тверская область, Республика Карелия, Архангельская область, Вологодская область, Рязанская область, Владимирская область, Кировская область, Пермский край, Республика Алтай, Челябинская область, Республика Калмыкия, Республика Марий Эл, Тамбовская область, Республика Удмуртия, Республика Коми, Еврейская АО, Свердловская область, Ростовская область, Самарская область, Орловская область.</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ДМИТРИЙ ЛИТОВКИН, ИВАН ЧЕБЕРКО; 13.05.2016; МИНОБОРОНЫ ПРИНЯЛО НОВЫЙ СТАНДАРТ УПРАВЛЕНИЯ ВОЗДУШНЫМ ДВИЖЕНИЕМ</w:t>
      </w:r>
    </w:p>
    <w:p>
      <w:pPr>
        <w:pStyle w:val="Normal"/>
        <w:jc w:val="both"/>
        <w:rPr/>
      </w:pPr>
      <w:r>
        <w:rPr/>
        <w:t>Этот же стандарт через несколько месяцев может быть введен и для гражданской авиации</w:t>
      </w:r>
    </w:p>
    <w:p>
      <w:pPr>
        <w:pStyle w:val="Normal"/>
        <w:jc w:val="both"/>
        <w:rPr/>
      </w:pPr>
      <w:r>
        <w:rPr/>
        <w:t xml:space="preserve">Минобороны переходит на новую систему обеспечения безопасности полетов с использованием данных Единой системы организации воздушного движения (ЕС ОрВД). Военное ведомство приняло новый формат получения информации о полетах, проведя летные испытания бортового оборудования АЗН-В (автоматическое зависимое наблюдение – вещание) в стандарте 1090 ES, обеспечивающего режим «взаимной осведомленности» о положении военных и гражданских летательных аппаратов в воздушном пространстве страны. Самолет летит и сообщает информацию о себе наземным пунктам контроля, другим самолетам, а также сам видит свое положение по отношению к другим воздушным судам. </w:t>
      </w:r>
    </w:p>
    <w:p>
      <w:pPr>
        <w:pStyle w:val="Normal"/>
        <w:jc w:val="both"/>
        <w:rPr/>
      </w:pPr>
      <w:r>
        <w:rPr/>
        <w:t>Разработчиком системы выступил концерн «ВКО «Алмаз-Антей».</w:t>
      </w:r>
    </w:p>
    <w:p>
      <w:pPr>
        <w:pStyle w:val="Normal"/>
        <w:jc w:val="both"/>
        <w:rPr/>
      </w:pPr>
      <w:r>
        <w:rPr/>
        <w:t xml:space="preserve">– </w:t>
      </w:r>
      <w:r>
        <w:rPr/>
        <w:t>Информация с наземных и космических средств контроля воздушного пространства будет поступать в единую информационно-аналитическую систему управления авиацией в Национальном центре управления обороной (НЦУО), – рассказал «Известиям» бывший главком ВВС Петр Дейнекин. – Оттуда она будет транслироваться до уровня командиров авиационных дивизий и полков и даже конкретных летательных аппаратов, оборудованных системой приема такого сигнала.</w:t>
      </w:r>
    </w:p>
    <w:p>
      <w:pPr>
        <w:pStyle w:val="Normal"/>
        <w:jc w:val="both"/>
        <w:rPr/>
      </w:pPr>
      <w:r>
        <w:rPr/>
        <w:t xml:space="preserve">Как объяснил генерал, формат передачи информации АЗН-В 1090 поддерживается комплексом средств автоматизации управления воздушным движением «Синтез-АР4», внедряемым концерном «ВКО «Алмаз-Антей» в области управления единым воздушным пространством России. Заказчиком системы выступает </w:t>
      </w:r>
      <w:r>
        <w:rPr>
          <w:b/>
        </w:rPr>
        <w:t>Росавиаци</w:t>
      </w:r>
      <w:r>
        <w:rPr/>
        <w:t>я. Ее подведомственная организация – Госкорпорация по организации воздушного движения (ОрВД) разработала концепцию объединения районных и зональных центров организации воздушного движения и создания укрупненных центров ОрВД. Всего в России формируется 13 таких центров, площадь контроля которых составляет примерно 1000х1000 км, а в Хабаровске – 2000х1000 км. Строительство и оснащение самого загруженного Московского центра ОрВД оценивается в 3,4 млрд рублей.</w:t>
      </w:r>
    </w:p>
    <w:p>
      <w:pPr>
        <w:pStyle w:val="Normal"/>
        <w:jc w:val="both"/>
        <w:rPr/>
      </w:pPr>
      <w:r>
        <w:rPr/>
        <w:t>Благодаря этому решению реализуется концепция объединения районных и зональных центров организации воздушного движения и созданы укрупненные центры ОрВД.</w:t>
      </w:r>
    </w:p>
    <w:p>
      <w:pPr>
        <w:pStyle w:val="Normal"/>
        <w:jc w:val="both"/>
        <w:rPr/>
      </w:pPr>
      <w:r>
        <w:rPr/>
        <w:t xml:space="preserve">– </w:t>
      </w:r>
      <w:r>
        <w:rPr/>
        <w:t>На Западе давно существует система Flightradar, – пояснил Петр Дейнекин. – Она позволяет интегрировать любой летательный аппарат в общемировое воздушное пространство. Увидеть не только свое положение в пространстве, но и всех летательных аппаратов как вблизи, так и в любой точке мира. Понять, кто «ползает» над тобой, под тобой или собирается пересечь твой курс. Причем не только тех, кто летит по международным авиатрассам, но и военных и частных самолетов. Включение Минобороны в систему средств автоматизации управления воздушным движением и средств автоматизации планирования использования воздушного пространства позволит контролировать и управлять воздушным движением не только над территорией России, но и всего мира.</w:t>
      </w:r>
    </w:p>
    <w:p>
      <w:pPr>
        <w:pStyle w:val="Normal"/>
        <w:jc w:val="both"/>
        <w:rPr/>
      </w:pPr>
      <w:r>
        <w:rPr/>
        <w:t>Первыми летательными аппаратами Минобороны, интегрированными в ЕС ОрВД, станут летающие командные пункты на базе транспортного самолета Ил-96Т. Таких машин в ВКС две. А также самолеты дальнего радиолокационного обнаружения и управления А-50, созданные на базе транспортных Ил-76. По словам Петра Дейнекина, специальное оборудование получат самолеты военно-транспортной авиации, осуществляющие перевозки грузов по всему миру.</w:t>
      </w:r>
    </w:p>
    <w:p>
      <w:pPr>
        <w:pStyle w:val="Normal"/>
        <w:jc w:val="both"/>
        <w:rPr/>
      </w:pPr>
      <w:r>
        <w:rPr/>
        <w:t>Оборудовать истребители и вертолеты аналогичной аппаратурой дорого и, в общем-то, без надобности, – уточнил генерал. – Зона их действия не превышает нескольких сотен километров, и то вблизи линии фронта. Зато такое оборудование будет крайне необходимо самолетам дальней стратегической авиации, действующей вдали от российских границ. Летчики должны видеть самолеты НАТО или США не в тот момент, когда они уже «нарисовались» под бортом, а в момент, когда они еще взлетают с аэродромов базирования.</w:t>
      </w:r>
    </w:p>
    <w:p>
      <w:pPr>
        <w:pStyle w:val="Normal"/>
        <w:jc w:val="both"/>
        <w:rPr/>
      </w:pPr>
      <w:r>
        <w:rPr/>
        <w:t xml:space="preserve">Директор департамента программ развития </w:t>
      </w:r>
      <w:r>
        <w:rPr>
          <w:b/>
        </w:rPr>
        <w:t>Минтранса</w:t>
      </w:r>
      <w:r>
        <w:rPr/>
        <w:t xml:space="preserve"> Алексей Семенов заявил «Известиям», что в ближайшее время </w:t>
      </w:r>
      <w:r>
        <w:rPr>
          <w:b/>
        </w:rPr>
        <w:t>Минтрансу</w:t>
      </w:r>
      <w:r>
        <w:rPr/>
        <w:t xml:space="preserve"> предстоит выбрать единый стандарт передачи данных для всех типов воздушных судов. </w:t>
      </w:r>
    </w:p>
    <w:p>
      <w:pPr>
        <w:pStyle w:val="Normal"/>
        <w:jc w:val="both"/>
        <w:rPr/>
      </w:pPr>
      <w:r>
        <w:rPr/>
        <w:t xml:space="preserve">– </w:t>
      </w:r>
      <w:r>
        <w:rPr/>
        <w:t xml:space="preserve">Основываясь на мнении промышленности и профессионального сообщества, мы видим таким стандартом именно 1090, – рассказал Алексей Семенов. – Он признан ICAO глобальным, все большие современные воздушные суда оснащаются этим оборудованием. В конце прошлого года на заседании комиссии при президенте РФ по вопросам развития авиации общего назначения под руководством </w:t>
      </w:r>
      <w:r>
        <w:rPr>
          <w:b/>
        </w:rPr>
        <w:t>Игоря Левитина</w:t>
      </w:r>
      <w:r>
        <w:rPr/>
        <w:t xml:space="preserve"> была высказана необходимость проработки вопроса по использованию единого стандарта АЗН-В для всех летательных аппаратов – от магистральных судов до беспилотников.</w:t>
      </w:r>
    </w:p>
    <w:p>
      <w:pPr>
        <w:pStyle w:val="Normal"/>
        <w:jc w:val="both"/>
        <w:rPr/>
      </w:pPr>
      <w:r>
        <w:rPr/>
        <w:t>Семенов не смог назвать дату перехода всех воздушных судов России на единый стандарт АЗН-В.</w:t>
      </w:r>
    </w:p>
    <w:p>
      <w:pPr>
        <w:pStyle w:val="Normal"/>
        <w:jc w:val="both"/>
        <w:rPr/>
      </w:pPr>
      <w:r>
        <w:rPr/>
        <w:t>Источник в Минпромторге на условиях анонимности сообщил «Известиям», что представители малой авиации и индустрии беспилотных аппаратов высказывали мнение в пользу другого стандарта АЗН-В – VDL-4.</w:t>
      </w:r>
    </w:p>
    <w:p>
      <w:pPr>
        <w:pStyle w:val="Normal"/>
        <w:jc w:val="both"/>
        <w:rPr/>
      </w:pPr>
      <w:r>
        <w:rPr/>
        <w:t xml:space="preserve">Член президиума Федерации авиамодельного спорта России Глеб Бабинцев эту информацию подтвердил, заявив «Известиям», что стандарт 1090 вряд ли будет приемлем для авиации общего назначения и беспилотников в силу технической сложности и дороговизны. </w:t>
      </w:r>
    </w:p>
    <w:p>
      <w:pPr>
        <w:pStyle w:val="Normal"/>
        <w:jc w:val="both"/>
        <w:rPr/>
      </w:pPr>
      <w:r>
        <w:rPr/>
        <w:t xml:space="preserve">– </w:t>
      </w:r>
      <w:r>
        <w:rPr/>
        <w:t>Если ты сумел купить самолет, содержать его, то будь любезен оборудовать его и соответствующей аппаратурой – прибор стоит всего $6 тыс., – говорит Дейнекин. Зато через спутник мы всегда будем знать, где ты находишься и куда летишь.</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2.05.2016; РОСАВИАЦИЯ ЗАМЕТИЛА ПРОГРЕСС В ВОПРОСЕ АВИАСООБЩЕНИЯ С ЕГИПТОМ</w:t>
      </w:r>
    </w:p>
    <w:p>
      <w:pPr>
        <w:pStyle w:val="Normal"/>
        <w:jc w:val="both"/>
        <w:rPr/>
      </w:pPr>
      <w:r>
        <w:rPr/>
        <w:t xml:space="preserve">По результатам проверки российскими специалистами египетских аэропортов </w:t>
      </w:r>
      <w:r>
        <w:rPr>
          <w:b/>
        </w:rPr>
        <w:t>Росавиаци</w:t>
      </w:r>
      <w:r>
        <w:rPr/>
        <w:t xml:space="preserve">я подготовила свои замечания и через Министерство иностранных дел уже их передала Каиру. Как отметил глава </w:t>
      </w:r>
      <w:r>
        <w:rPr>
          <w:b/>
        </w:rPr>
        <w:t>Росавиаци</w:t>
      </w:r>
      <w:r>
        <w:rPr/>
        <w:t xml:space="preserve">и Александр </w:t>
      </w:r>
      <w:r>
        <w:rPr>
          <w:b/>
        </w:rPr>
        <w:t>Нерадько</w:t>
      </w:r>
      <w:r>
        <w:rPr/>
        <w:t>, в обеспечении безопасности авиагаваней «заметен прогресс». Об этом сообщает ТАСС.</w:t>
      </w:r>
    </w:p>
    <w:p>
      <w:pPr>
        <w:pStyle w:val="Normal"/>
        <w:jc w:val="both"/>
        <w:rPr/>
      </w:pPr>
      <w:r>
        <w:rPr/>
        <w:t xml:space="preserve">При этом </w:t>
      </w:r>
      <w:r>
        <w:rPr>
          <w:b/>
        </w:rPr>
        <w:t>Нерадько</w:t>
      </w:r>
      <w:r>
        <w:rPr/>
        <w:t xml:space="preserve"> не стал давать прогнозов о сроках возобновления авиасообщения с Египтом, подчеркнув, что это затратные мероприятия, где все зависит от бюджета.</w:t>
      </w:r>
    </w:p>
    <w:p>
      <w:pPr>
        <w:pStyle w:val="Normal"/>
        <w:jc w:val="both"/>
        <w:rPr/>
      </w:pPr>
      <w:r>
        <w:rPr/>
        <w:t xml:space="preserve">Также глава </w:t>
      </w:r>
      <w:r>
        <w:rPr>
          <w:b/>
        </w:rPr>
        <w:t>Росавиаци</w:t>
      </w:r>
      <w:r>
        <w:rPr/>
        <w:t>и сообщил, что ведомство против развития регулярного авиасообщения с Турцией, пока ситуация в стране представляет опасность для российских граждан.</w:t>
      </w:r>
    </w:p>
    <w:p>
      <w:pPr>
        <w:pStyle w:val="Normal"/>
        <w:jc w:val="both"/>
        <w:rPr/>
      </w:pPr>
      <w:r>
        <w:rPr/>
        <w:t xml:space="preserve">Он подчеркнул, что сложившаяся в стране обстановка опасна не только для туристов, но и для местного населения. «Мы наблюдаем, какие террористические акты происходят в Турции, взрывы, нападения», – отметил </w:t>
      </w:r>
      <w:r>
        <w:rPr>
          <w:b/>
        </w:rPr>
        <w:t>Нерадько</w:t>
      </w:r>
      <w:r>
        <w:rPr/>
        <w:t>.</w:t>
      </w:r>
    </w:p>
    <w:p>
      <w:pPr>
        <w:pStyle w:val="Normal"/>
        <w:jc w:val="both"/>
        <w:rPr/>
      </w:pPr>
      <w:r>
        <w:rPr/>
        <w:t xml:space="preserve">Ранее в четверг стало известно, что Межведомственная комиссия при </w:t>
      </w:r>
      <w:r>
        <w:rPr>
          <w:b/>
        </w:rPr>
        <w:t>Минтрансе</w:t>
      </w:r>
      <w:r>
        <w:rPr/>
        <w:t xml:space="preserve"> сняла с рассмотрения заявки двух российских авиакомпаний о допуске на регулярные полеты в Турцию.</w:t>
      </w:r>
    </w:p>
    <w:p>
      <w:pPr>
        <w:pStyle w:val="Normal"/>
        <w:jc w:val="both"/>
        <w:rPr/>
      </w:pPr>
      <w:r>
        <w:rPr/>
        <w:t>В мае сообщалось, что Россия обнаружила очередные нарушения по итогам апрельской проверки аэропортов Египта. Отмечалось, что Каиру направлены соответствующие замечания.</w:t>
      </w:r>
    </w:p>
    <w:p>
      <w:pPr>
        <w:pStyle w:val="Normal"/>
        <w:jc w:val="both"/>
        <w:rPr/>
      </w:pPr>
      <w:r>
        <w:rPr/>
        <w:t>Прямые рейсы в Египет из России были приостановлены в ноябре 2015 года, после теракта на борту самолета Airbus A321, летевшего из Шарм-эль-Шейха в Санкт-Петербург. Москва потребовала усилить меры безопасности в египетских аэропортах. В этом году Москва и Каир готовились возобновить прямое авиасообщение, но после угона в марте лайнера Александрия – Каир решение вопроса было отложено на неопределенный срок.</w:t>
      </w:r>
    </w:p>
    <w:p>
      <w:pPr>
        <w:pStyle w:val="Normal"/>
        <w:jc w:val="both"/>
        <w:rPr/>
      </w:pPr>
      <w:r>
        <w:rPr/>
        <w:t>Указ о применении специальных экономических мер в отношении Турции, и, в частности, запрете на чартерные воздушные перевозки, был подписан российским президентом в ноябре 2015 года после атаки турецких ВВС на российский бомбардировщик Су-24.</w:t>
      </w:r>
    </w:p>
    <w:p>
      <w:pPr>
        <w:pStyle w:val="Normal"/>
        <w:jc w:val="both"/>
        <w:rPr/>
      </w:pPr>
      <w:r>
        <w:rPr/>
        <w:t>Туроператорам рекомендовали не продавать россиянам туры в обе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RG.RU; КИРА ЛАТУХИНА; 12.05.2016; РОССИЯ ИСКЛЮЧИЛА ВОЗОБНОВЛЕНИЕ ПОЛЕТОВ В ТУРЦИЮ</w:t>
      </w:r>
    </w:p>
    <w:p>
      <w:pPr>
        <w:pStyle w:val="Normal"/>
        <w:jc w:val="both"/>
        <w:rPr/>
      </w:pPr>
      <w:r>
        <w:rPr/>
        <w:t>Россия пока не будет восстанавливать регулярное авиасообщение с Турцией – там небезопасно. А вот прогнозов относительно перспектив прямых перелетов в Египет пока нет: в Каире стараются, но есть ряд замечаний. Безопасности мало не бывает, поэтому лучше подождать.</w:t>
      </w:r>
    </w:p>
    <w:p>
      <w:pPr>
        <w:pStyle w:val="Normal"/>
        <w:jc w:val="both"/>
        <w:rPr/>
      </w:pPr>
      <w:r>
        <w:rPr/>
        <w:t xml:space="preserve">«В настоящее время мы против развития регулярного воздушного сообщения до тех пор, пока обстановка не позволит стать безопасным нахождение наших граждан в Турции», – заявил журналистам глава </w:t>
      </w:r>
      <w:r>
        <w:rPr>
          <w:b/>
        </w:rPr>
        <w:t>Росавиаци</w:t>
      </w:r>
      <w:r>
        <w:rPr/>
        <w:t xml:space="preserve">и Александр </w:t>
      </w:r>
      <w:r>
        <w:rPr>
          <w:b/>
        </w:rPr>
        <w:t>Нерадько</w:t>
      </w:r>
      <w:r>
        <w:rPr/>
        <w:t>.</w:t>
      </w:r>
    </w:p>
    <w:p>
      <w:pPr>
        <w:pStyle w:val="Normal"/>
        <w:jc w:val="both"/>
        <w:rPr/>
      </w:pPr>
      <w:r>
        <w:rPr/>
        <w:t>«Наверное, ни для кого не секрет, что ситуация в Турции представляет достаточную опасность не только для туристов, но и для самого населения. Мы наблюдаем, какие террористические акты происходят в Турции, взрывы, нападения», – пояснил чиновник.</w:t>
      </w:r>
    </w:p>
    <w:p>
      <w:pPr>
        <w:pStyle w:val="Normal"/>
        <w:jc w:val="both"/>
        <w:rPr/>
      </w:pPr>
      <w:r>
        <w:rPr/>
        <w:t xml:space="preserve">Глава </w:t>
      </w:r>
      <w:r>
        <w:rPr>
          <w:b/>
        </w:rPr>
        <w:t>Росавиаци</w:t>
      </w:r>
      <w:r>
        <w:rPr/>
        <w:t>и не стал делать прогнозов по возможности восстановления авиасообщения между Россией и Египтом до конца года. «Заметен прогресс, египетские власти принимают меры к усилению авиационной безопасности. Вместе с тем есть ряд ремарок, которые мы подготовили и сейчас передаем, уже практически направили через МИД египетским коллегам», – сказал чиновник.</w:t>
      </w:r>
    </w:p>
    <w:p>
      <w:pPr>
        <w:pStyle w:val="Normal"/>
        <w:jc w:val="both"/>
        <w:rPr/>
      </w:pPr>
      <w:r>
        <w:rPr/>
        <w:t xml:space="preserve">«Комплекс мер по повышению безопасности – это достаточно затратное мероприятие, поэтому все еще зависит и от бюджета. Но еще раз хочу сказать, что египетские власти стараются, и это заметно», – оценил </w:t>
      </w:r>
      <w:r>
        <w:rPr>
          <w:b/>
        </w:rPr>
        <w:t>Нерадько</w:t>
      </w:r>
      <w:r>
        <w:rPr/>
        <w:t>. «Все же зависит от того, насколько оперативно будут приниматься эти меры и насколько бюджет позволяет этим заниматься. Но прогресс сегодня заметен», – добавил он.</w:t>
      </w:r>
    </w:p>
    <w:p>
      <w:pPr>
        <w:pStyle w:val="Normal"/>
        <w:jc w:val="both"/>
        <w:rPr/>
      </w:pPr>
      <w:r>
        <w:rPr/>
        <w:t>«У них есть ряд мероприятий, которые, по планам самих египетских коллег, они еще пока не выполнили. Безопасности мало не бывает, поэтому любая ремарка требует очень внимательного отношения», – заметил чиновник.</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ЭКОНОМИКА КРЫМА; ЮЛИЯ КРЫМОВА; 12.05.2016; ПОЕДЕМ С КОМФОРТОМ</w:t>
      </w:r>
    </w:p>
    <w:p>
      <w:pPr>
        <w:pStyle w:val="Normal"/>
        <w:jc w:val="both"/>
        <w:rPr/>
      </w:pPr>
      <w:r>
        <w:rPr/>
        <w:t>Севастополь закупит 90 автобусов и 61 троллейбус</w:t>
      </w:r>
    </w:p>
    <w:p>
      <w:pPr>
        <w:pStyle w:val="Normal"/>
        <w:jc w:val="both"/>
        <w:rPr/>
      </w:pPr>
      <w:r>
        <w:rPr/>
        <w:t>Правительство Севастополя заключило контракт с «Государственной транспортной лизинговой компанией» (ГТЛК) на поставку 90 автобусов общей стоимостью 650 миллионов рублей, которые город должен получить в течение 4,5 месяцев. Готовится отдельный договор на 61 троллейбус за 1,6 миллиарда рублей.</w:t>
      </w:r>
    </w:p>
    <w:p>
      <w:pPr>
        <w:pStyle w:val="Normal"/>
        <w:jc w:val="both"/>
        <w:rPr/>
      </w:pPr>
      <w:r>
        <w:rPr/>
        <w:t>Новые автобусы и троллейбусы Севастополь закупает по программе некоммерческого лизинга городского пассажирского транспорта для КФО, утвержденной правительством РФ 30 декабря 2014 года. Больше года у городских властей ушло на подготовку документов и закупки у единственного поставщика – ГТЛК. За это время в техзадание не раз вносились правки, объявленные закупки отменялись, а сроки поставки отодвигались.</w:t>
      </w:r>
    </w:p>
    <w:p>
      <w:pPr>
        <w:pStyle w:val="Normal"/>
        <w:jc w:val="both"/>
        <w:rPr/>
      </w:pPr>
      <w:r>
        <w:rPr/>
        <w:t>В конце апреля 2016 года контракт на автобусы все же был подписан. Согласно ему, город получит 40 пригородных и 50 городских автобусов на газовом топливе, рассчитанных на 40-45 пассажиров. Все машины будут буквально напичканы электроникой: помимо тахографа и навигатора ГЛОНАСС/GPS в автобусах будет видеорегистратор с жестким диском, четыре электронных маршрутных табло, звуковой автоинформатор, а также валидаторы, датчики температуры и дыма, кнопка связи пассажиров с водителем, и даже камеры видеонаблюдения в антивандальном корпусе. В техзадании также упоминается доступ пассажиров в интернет, однако конкретные требования к оборудованию не прописаны.</w:t>
      </w:r>
    </w:p>
    <w:p>
      <w:pPr>
        <w:pStyle w:val="Normal"/>
        <w:jc w:val="both"/>
        <w:rPr/>
      </w:pPr>
      <w:r>
        <w:rPr/>
        <w:t>Лизинговые платежи город обязуется вносить пять лет – с октября 2016 года по март 2021. Общая стоимость 40 пригородных автобусов составит 309,6 миллиона рублей (5,8 миллиона в месяц), а 50 городских автобусов – 340,8 (6,4 миллиона в месяц).</w:t>
      </w:r>
    </w:p>
    <w:p>
      <w:pPr>
        <w:pStyle w:val="Normal"/>
        <w:jc w:val="both"/>
        <w:rPr/>
      </w:pPr>
      <w:r>
        <w:rPr/>
        <w:t>Кроме этого, на прошлой неделе Управление по эксплуатации объектов городского хозяйства Севастополя провело закупку услуги лизинга пассажирского транспорта на 1,6 миллиарда рублей. Детали этого контракта пока не известны. Как сообщил «РГ» начальник управления транспортной инфраструктуры Севастополя Игорь Козин, правительство Севастополя намерено получить 61 низкопольный троллейбус с автономным ходом, 44 из них должны двигаться без подзарядки до 60 километров, а 17 – до 500 метров.</w:t>
      </w:r>
    </w:p>
    <w:p>
      <w:pPr>
        <w:pStyle w:val="Normal"/>
        <w:jc w:val="both"/>
        <w:rPr/>
      </w:pPr>
      <w:r>
        <w:rPr/>
        <w:t xml:space="preserve">– </w:t>
      </w:r>
      <w:r>
        <w:rPr/>
        <w:t>Учитывая сложный рельеф Севастополя, большую протяженность дорог и высокую стоимость оборудования для новых тяговых подстанций, было решено покупать троллейбусы с автономным ходом, – рассказал Козин. – Так можно продлить маршруты в Балаклаву, на Северную сторону, Сахарную головку, в Инкерман.</w:t>
      </w:r>
    </w:p>
    <w:p>
      <w:pPr>
        <w:pStyle w:val="Normal"/>
        <w:jc w:val="both"/>
        <w:rPr/>
      </w:pPr>
      <w:r>
        <w:rPr/>
        <w:t>Планируется, что троллейбусы поступят в Севастополь в четвертом квартале 2016 года. Город выступает гарантом сделки. А лизинговые платежи будут осуществлять госпредприятия, на баланс которых поставят новые машины – ГУПы «Севэлектроавтотранс» и «Севавтотранс».</w:t>
      </w:r>
    </w:p>
    <w:p>
      <w:pPr>
        <w:pStyle w:val="Normal"/>
        <w:jc w:val="both"/>
        <w:rPr/>
      </w:pPr>
      <w:r>
        <w:rPr/>
        <w:t>Кстати, именно из-за условий поставки троллейбусов была отменена предыдущая закупка транспорта в лизинг, объявленная в декабре 2015 года. В региональном штабе ОНФ заподозрили, что техзадание написано под конкретного поставщика, и попросили разобраться Федеральную антимонопольную службу.</w:t>
      </w:r>
    </w:p>
    <w:p>
      <w:pPr>
        <w:pStyle w:val="Normal"/>
        <w:jc w:val="both"/>
        <w:rPr/>
      </w:pPr>
      <w:r>
        <w:rPr/>
        <w:t xml:space="preserve">– </w:t>
      </w:r>
      <w:r>
        <w:rPr/>
        <w:t>Новая закупка автобусов тоже вызывает вопросы, – сообщил «РГ» координатор проекта ОНФ «За честные закупки» в Севастополе Владислав Чайка. – К примеру, зачем в салоне четыре видеокамеры? Также все закупки на сумму свыше миллиарда рублей должны обсуждаться на общественных слушаниях, которые не намечены.</w:t>
      </w:r>
    </w:p>
    <w:p>
      <w:pPr>
        <w:pStyle w:val="Heading3"/>
        <w:jc w:val="both"/>
        <w:rPr>
          <w:rFonts w:ascii="Times New Roman" w:hAnsi="Times New Roman" w:cs="Times New Roman"/>
          <w:sz w:val="24"/>
          <w:szCs w:val="24"/>
        </w:rPr>
      </w:pPr>
      <w:r>
        <w:rPr>
          <w:rFonts w:cs="Times New Roman" w:ascii="Times New Roman" w:hAnsi="Times New Roman"/>
          <w:sz w:val="24"/>
          <w:szCs w:val="24"/>
        </w:rPr>
        <w:t>РИАМО; 12.05.2016; МИНТРАНС ОБЛАСТИ И ФОНД «СКОЛКОВО» ЗАПУСТЯТ ПЕРВЫЙ В РОССИИ ЭЛЕКТРОБУС 13 МАЯ</w:t>
      </w:r>
    </w:p>
    <w:p>
      <w:pPr>
        <w:pStyle w:val="Normal"/>
        <w:jc w:val="both"/>
        <w:rPr/>
      </w:pPr>
      <w:r>
        <w:rPr/>
        <w:t>Минтранс Подмосковья и фонд «Сколково» запустят первый в России электробус КАМАЗ 13 мая на территории инновационного центра «Сколково», говорится в сообщении пресс-службы министерства транспорта Московской области.</w:t>
      </w:r>
    </w:p>
    <w:p>
      <w:pPr>
        <w:pStyle w:val="Normal"/>
        <w:jc w:val="both"/>
        <w:rPr/>
      </w:pPr>
      <w:r>
        <w:rPr/>
        <w:t>На территории инновационного центра «Сколково» проходят тестовые испытания первого в России электробуса, изготовленного заводом КАМАЗ. После завершения испытаний электробус планируется передать в тестовую эксплуатацию предприятию «Мострансавто», чьи маршруты доставляют посетителей от станций метро «Кунцевская» и «Славянский бульвар» до инновационного центра, уточняется в материале.</w:t>
      </w:r>
    </w:p>
    <w:p>
      <w:pPr>
        <w:pStyle w:val="Normal"/>
        <w:jc w:val="both"/>
        <w:rPr/>
      </w:pPr>
      <w:r>
        <w:rPr/>
        <w:t>«В пятницу, 13 мая, на территории «Сколково» состоится официальный запуск финальных испытаний электробуса КАМАЗ-6282, в котором примут участие заместитель министра транспорта Московской области Андрей Середнев, исполняющий обязанности вице-президента фонда «Сколково» Максим Шейфель, представители ПАО «КАМАЗ» и ГУП МО «Мострансавто»,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5.2016; КОМИССАРОВ ИЗ «ТЕХНОЛОГИЧЕСКОЙ КОМПАНИИ» НЕ ВОШЕЛ В ЧИСЛО КАНДИДАТОВ В СД РЖД</w:t>
      </w:r>
    </w:p>
    <w:p>
      <w:pPr>
        <w:pStyle w:val="Normal"/>
        <w:jc w:val="both"/>
        <w:rPr/>
      </w:pPr>
      <w:r>
        <w:rPr/>
        <w:t>Правительство РФ утвердило кандидатов в совет директоров ОАО «Российские железные дороги» (MOEX: RZHD): соответствующее распоряжение премьера Дмитрия Медведева от 11 мая опубликовано на сайте кабинета министров.</w:t>
      </w:r>
    </w:p>
    <w:p>
      <w:pPr>
        <w:pStyle w:val="Normal"/>
        <w:jc w:val="both"/>
        <w:rPr/>
      </w:pPr>
      <w:r>
        <w:rPr/>
        <w:t xml:space="preserve">В список вошли вице-премьер РФ Аркадий </w:t>
      </w:r>
      <w:r>
        <w:rPr>
          <w:b/>
        </w:rPr>
        <w:t>Дворкович</w:t>
      </w:r>
      <w:r>
        <w:rPr/>
        <w:t xml:space="preserve">, глава Российского фонда прямых инвестиций (РФПИ) Кирилл Дмитриев, заместители глав Минфина, Минэкономразвития и </w:t>
      </w:r>
      <w:r>
        <w:rPr>
          <w:b/>
        </w:rPr>
        <w:t>Минтранса</w:t>
      </w:r>
      <w:r>
        <w:rPr/>
        <w:t xml:space="preserve"> Андрей Иванов, Николай Подгузов и Алексей</w:t>
      </w:r>
      <w:r>
        <w:rPr>
          <w:b/>
        </w:rPr>
        <w:t xml:space="preserve"> Цыденов</w:t>
      </w:r>
      <w:r>
        <w:rPr/>
        <w:t>, президент РЖД Олег Белозеров, председатели советов директоров группы «ЕСН» и «Русской холдинговой компании» Григорий Березкин и Александр Рязанов, бывший председатель правления Deutsche Bahn Хартмут Медорн.</w:t>
      </w:r>
    </w:p>
    <w:p>
      <w:pPr>
        <w:pStyle w:val="Normal"/>
        <w:jc w:val="both"/>
        <w:rPr/>
      </w:pPr>
      <w:r>
        <w:rPr/>
        <w:t>В качестве независимых выдвинуты председатель совета директоров группы «Каскол» Сергей Недорослев, гендиректор Агентства по рекапитализации инфраструктурных и долгосрочных активов Василий Сидоров и глава набсовета «Фонда содействия реформированию ЖКХ» Сергей Степашин.</w:t>
      </w:r>
    </w:p>
    <w:p>
      <w:pPr>
        <w:pStyle w:val="Normal"/>
        <w:jc w:val="both"/>
        <w:rPr/>
      </w:pPr>
      <w:r>
        <w:rPr/>
        <w:t>Фактически в списке – четыре новые фигуры: С.Недорослев, К.Дмитриев, А.Цыденов и Н.Подгузов. В феврале возможность их выдвижения в совет директоров «Российских железных дорог» анонсировал А.</w:t>
      </w:r>
      <w:r>
        <w:rPr>
          <w:b/>
        </w:rPr>
        <w:t>Дворкович</w:t>
      </w:r>
      <w:r>
        <w:rPr/>
        <w:t>. «Мы добавим и чиновников, и бизнесменов», – говорил вице-премьер, возглавляющий сейчас совет.</w:t>
      </w:r>
    </w:p>
    <w:p>
      <w:pPr>
        <w:pStyle w:val="Normal"/>
        <w:jc w:val="both"/>
        <w:rPr/>
      </w:pPr>
      <w:r>
        <w:rPr/>
        <w:t xml:space="preserve">А.Цыденов в случае избрания заменит президента «Российских железных дорог» Олега Белозерова, ранее представлявшего интересы </w:t>
      </w:r>
      <w:r>
        <w:rPr>
          <w:b/>
        </w:rPr>
        <w:t>Минтранса</w:t>
      </w:r>
      <w:r>
        <w:rPr/>
        <w:t xml:space="preserve"> (до назначения в монополии работал первым заместителем министра): фактически теперь он будет в совете в качестве топ-менеджера компании, а не как чиновник. «(Бывший глава РЖД Владимир – ИФ) Якунин выбывает», – отмечал при этом А.</w:t>
      </w:r>
      <w:r>
        <w:rPr>
          <w:b/>
        </w:rPr>
        <w:t>Дворкович</w:t>
      </w:r>
      <w:r>
        <w:rPr/>
        <w:t>. Единственный дополнительный чиновник – Н.Подгузов, добавлял вице-премьер. «Из бизнесменов добавится Сергей Недорослев. И, скорее всего, – если администрация согласует – Кирилл Дмитриев», – говорил он.</w:t>
      </w:r>
    </w:p>
    <w:p>
      <w:pPr>
        <w:pStyle w:val="Normal"/>
        <w:jc w:val="both"/>
        <w:rPr/>
      </w:pPr>
      <w:r>
        <w:rPr/>
        <w:t>Сейчас совет директоров РЖД состоит из 10 человек. Из числа действующих членов в списке кандидатов, помимо В.Якунина, нет только председателя совета директоров ОАО «Технологическая компания» Дмитрия Комиссарова. Г.Березкин, Х.Медорн, А.Рязанов, В.Сидоров и С.Степашин имеют статус независимых директоров.</w:t>
      </w:r>
    </w:p>
    <w:p>
      <w:pPr>
        <w:pStyle w:val="Normal"/>
        <w:jc w:val="both"/>
        <w:rPr/>
      </w:pPr>
      <w:r>
        <w:rPr/>
        <w:t>В феврале «Ведомости» сообщали, что Минэкономразвития предложило сократить совет с десяти до девяти человек, а также увеличить число чиновников в нем с двух до четырех (газета ссылалась на список кандидатов, направленный в правительство РФ). «В дополнение к А.</w:t>
      </w:r>
      <w:r>
        <w:rPr>
          <w:b/>
        </w:rPr>
        <w:t>Дворкович</w:t>
      </w:r>
      <w:r>
        <w:rPr/>
        <w:t>у и А.Иванову Минэкономразвития номинировало первого зам</w:t>
      </w:r>
      <w:r>
        <w:rPr>
          <w:b/>
        </w:rPr>
        <w:t>министра транспорта</w:t>
      </w:r>
      <w:r>
        <w:rPr/>
        <w:t xml:space="preserve"> Евгения Дитриха и Н.Подгузова», – отмечало издание. При этом в списке кандидатов не фигурировал В.Якунин, уволенный в августе с должности президента РЖД, а также Д.Комиссаров, А.Рязанов и Г.Березкин. Вместо них Минэкономразвития выдвинуло в совет директоров С.Недорослева.</w:t>
      </w:r>
    </w:p>
    <w:p>
      <w:pPr>
        <w:pStyle w:val="Normal"/>
        <w:jc w:val="both"/>
        <w:rPr/>
      </w:pPr>
      <w:r>
        <w:rPr/>
        <w:t>В октябре свой список кандидатов из 14 фамилий направлял в Федеральное агентство по управлению федеральным имуществом РФ и О.Белозеров, сообщал «Интерфаксу» источник, знакомый с содержанием соответствующего письма. В числе прочих РЖД также предлагало в совет С.Недорослева, а помимо него – генерального директора ПАО «Совкомфлот» (СКФ) Сергея Франка и председателя совета директоров инвестиционной компании «Ренессанс Капитал» (MOEX: RENR) Игоря Каменского. И.Каменской сейчас входит в совет директоров ПАО «Аэрофлот» (MOEX: AFLT) (его возглавляет управляющий директор Altera Capital Кирилл Андросов, до нынешнего лета одновременно руководивший и советом директоров РЖД), С.Недорослев – в совет ОАО «Международный аэропорт «Шереметьево».</w:t>
      </w:r>
    </w:p>
    <w:p>
      <w:pPr>
        <w:pStyle w:val="Normal"/>
        <w:jc w:val="both"/>
        <w:rPr/>
      </w:pPr>
      <w:r>
        <w:rPr/>
        <w:t xml:space="preserve">При этом среди кандидатов так же не было В.Якунина, в связи со сменой статуса О.Белозерова от </w:t>
      </w:r>
      <w:r>
        <w:rPr>
          <w:b/>
        </w:rPr>
        <w:t>Минтранса</w:t>
      </w:r>
      <w:r>
        <w:rPr/>
        <w:t xml:space="preserve"> выдвигался А.Цыденов. При этом в числе «номинантов» присутствовали все действующие члены совета – кроме экс-президента РЖД. Еще один кандидат – глава Российского союза промышленников и предпринимателей Александр Шохин – ранее уже входил в совет директоров РЖД, но был выведен из него летом 2014 г.</w:t>
      </w:r>
    </w:p>
    <w:p>
      <w:pPr>
        <w:pStyle w:val="Normal"/>
        <w:jc w:val="both"/>
        <w:rPr/>
      </w:pPr>
      <w:r>
        <w:rPr/>
        <w:t>В нынешнем составе совет утвержден распоряжением правительства РФ от 30 июня. Правда, таким он стал примерно на месяц раньше. 3 июня государство как единственный акционер «Российских железных дорог» досрочно прекратило полномочия прежнего совета, сократив число его участников с 11 до 10 человек. В совет был введен А.</w:t>
      </w:r>
      <w:r>
        <w:rPr>
          <w:b/>
        </w:rPr>
        <w:t>Дворкович</w:t>
      </w:r>
      <w:r>
        <w:rPr/>
        <w:t>, покинули его К.Андросов, а также представитель Агентства стратегических инициатив Дмитрий Песков. Министерство экономического развития РФ в июне уже предлагало включить в совет и своего представителя, сообщал источник «Интерфакса». Речь шла о Н.Подгузове. Однако тогда этого сделано не был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5.2016; АЭРОФЛОТ НЕ ПОЛУЧАЛ ОТ РОССИЙСКИХ ПЕРЕВОЗЧИКОВ ПРЕДЛОЖЕНИЙ ЗАБРАТЬ ДАЛЬНЕМАГИСТРАЛЬНЫЕ ЛАЙНЕРЫ ТРАНСАЭРО</w:t>
      </w:r>
    </w:p>
    <w:p>
      <w:pPr>
        <w:pStyle w:val="Normal"/>
        <w:jc w:val="both"/>
        <w:rPr/>
      </w:pPr>
      <w:r>
        <w:rPr/>
        <w:t>«Аэрофлот» (</w:t>
      </w:r>
      <w:r>
        <w:rPr>
          <w:lang w:val="en-US"/>
        </w:rPr>
        <w:t>MOEX</w:t>
      </w:r>
      <w:r>
        <w:rPr/>
        <w:t xml:space="preserve">: </w:t>
      </w:r>
      <w:r>
        <w:rPr>
          <w:lang w:val="en-US"/>
        </w:rPr>
        <w:t>AFLT</w:t>
      </w:r>
      <w:r>
        <w:rPr/>
        <w:t>) пока не получал предложений от российских авиаперевозчиков забрать дальнемагистральный флот «Трансаэро» (</w:t>
      </w:r>
      <w:r>
        <w:rPr>
          <w:lang w:val="en-US"/>
        </w:rPr>
        <w:t>MOEX</w:t>
      </w:r>
      <w:r>
        <w:rPr/>
        <w:t xml:space="preserve">: </w:t>
      </w:r>
      <w:r>
        <w:rPr>
          <w:lang w:val="en-US"/>
        </w:rPr>
        <w:t>TAER</w:t>
      </w:r>
      <w:r>
        <w:rPr/>
        <w:t>), передаваемый по контрактам с лизинговыми компаниями, сообщил «Интерфаксу» источник в авиакомпании.</w:t>
      </w:r>
    </w:p>
    <w:p>
      <w:pPr>
        <w:pStyle w:val="Normal"/>
        <w:jc w:val="both"/>
        <w:rPr/>
      </w:pPr>
      <w:r>
        <w:rPr/>
        <w:t>«После того, как «Аэрофлот» отказался от ряда дальнемагистральных маршрутов, полученных после ухода с рынка «Трансаэро», группа объявила о готовности передать и часть дальнемагистрального парка этой компании. Однако ни одна из российских авиакомпаний до сих пор по данному вопросу в «Аэрофлот» не обращалась, что может говорить об их нежелании поддерживать и развивать конкуренцию на рынке гражданской авиации», – отметил представитель «Аэрофлота».</w:t>
      </w:r>
    </w:p>
    <w:p>
      <w:pPr>
        <w:pStyle w:val="Normal"/>
        <w:jc w:val="both"/>
        <w:rPr/>
      </w:pPr>
      <w:r>
        <w:rPr/>
        <w:t xml:space="preserve">О своей готовности переуступить права на самолеты «Трансаэро» (речь идет о порядка 20 дальнемагистральных лайнерах: </w:t>
      </w:r>
      <w:r>
        <w:rPr>
          <w:lang w:val="en-US"/>
        </w:rPr>
        <w:t>Boeing</w:t>
      </w:r>
      <w:r>
        <w:rPr/>
        <w:t xml:space="preserve">-777 и </w:t>
      </w:r>
      <w:r>
        <w:rPr>
          <w:lang w:val="en-US"/>
        </w:rPr>
        <w:t>Boeing</w:t>
      </w:r>
      <w:r>
        <w:rPr/>
        <w:t xml:space="preserve">-747) «Аэрофлот» сообщил в конце апреля. Незадолго до этого группа решила отказаться от 13 из 56 международных допусков (23% от общего числа), полученных в октябре 2015 года после ухода тогда второго по величине пассажиропотока перевозчика. В числе этих допусков были направления из Москвы в Америку, Азию, Европу и Казахстан. Однако после этого, как писала газета «Коммерсантъ», некоторые перевозчики, в том числе </w:t>
      </w:r>
      <w:r>
        <w:rPr>
          <w:lang w:val="en-US"/>
        </w:rPr>
        <w:t>S</w:t>
      </w:r>
      <w:r>
        <w:rPr/>
        <w:t xml:space="preserve">7, указывали на нехватку на рынке необходимого для выхода на эти направления дальнемагистрального парка. На наиболее привлекательных зарубежных направлениях «Аэрофлот» остается монополистом, отмечали в </w:t>
      </w:r>
      <w:r>
        <w:rPr>
          <w:lang w:val="en-US"/>
        </w:rPr>
        <w:t>S</w:t>
      </w:r>
      <w:r>
        <w:rPr/>
        <w:t>7.</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5.2016; В ГЛАВНОМ АЭРОПОРТУ КАМЧАТКИ ЗАРАБОТАЛ НОВЫЙ КОМАНДНО-ДИСПЕТЧЕРСКИЙ ПУНКТ</w:t>
      </w:r>
    </w:p>
    <w:p>
      <w:pPr>
        <w:pStyle w:val="Normal"/>
        <w:jc w:val="both"/>
        <w:rPr/>
      </w:pPr>
      <w:r>
        <w:rPr/>
        <w:t>Новый командно-диспетчерский пункт (КДП) начал принимать самолеты в аэропорту Елизово, сообщили в пресс-службе Спецстроя России.</w:t>
      </w:r>
    </w:p>
    <w:p>
      <w:pPr>
        <w:pStyle w:val="Normal"/>
        <w:jc w:val="both"/>
        <w:rPr/>
      </w:pPr>
      <w:r>
        <w:rPr/>
        <w:t>«Новый командно-диспетчерский пункт аэропорта Елизово введен в эксплуатацию. 12 мая диспетчеры «Камчатаэронавигации» начали принимать самолеты в аэропорту с нового КДП. Первым воздушным судном, которое совершило посадку в аэропорту под управлением с новой вышки, стал ЯК-40, следовавший рейсом DE252 по маршруту Палана – Петропавловск-Камчатский», – говорится в сообщении.</w:t>
      </w:r>
    </w:p>
    <w:p>
      <w:pPr>
        <w:pStyle w:val="Normal"/>
        <w:jc w:val="both"/>
        <w:rPr/>
      </w:pPr>
      <w:r>
        <w:rPr/>
        <w:t xml:space="preserve">Ранее </w:t>
      </w:r>
      <w:r>
        <w:rPr>
          <w:b/>
        </w:rPr>
        <w:t>Федеральное агентство воздушного транспорта</w:t>
      </w:r>
      <w:r>
        <w:rPr/>
        <w:t xml:space="preserve"> выдало разрешение на ввод в эксплуатацию нового командно-диспетчерского пункта аэропорта Елизово. Кроме того, на КДП было получено «заключение о соответствии», согласно которому построенный комплекс зданий отвечает всем требованиям технических регламентов и проектной документации.</w:t>
      </w:r>
    </w:p>
    <w:p>
      <w:pPr>
        <w:pStyle w:val="Normal"/>
        <w:jc w:val="both"/>
        <w:rPr/>
      </w:pPr>
      <w:r>
        <w:rPr/>
        <w:t>Реконструкция главного аэродрома Камчатки продолжается. В главном управлении строительства дорог и аэродромов Спецстроя России подчеркнули, что «сейчас строители сосредоточили главные усилия на том, чтобы сдать комиссии светосигнальное и радиотехническое оборудование новой взлетно-посадочной полосы».</w:t>
      </w:r>
    </w:p>
    <w:p>
      <w:pPr>
        <w:pStyle w:val="Normal"/>
        <w:jc w:val="both"/>
        <w:rPr/>
      </w:pPr>
      <w:r>
        <w:rPr/>
        <w:t>Первый взлет и посадка с новой взлетно-посадочной полосы аэродрома Елизово должны состояться 1 июня 2016 года.</w:t>
      </w:r>
    </w:p>
    <w:p>
      <w:pPr>
        <w:pStyle w:val="Normal"/>
        <w:jc w:val="both"/>
        <w:rPr/>
      </w:pPr>
      <w:r>
        <w:rPr/>
        <w:t xml:space="preserve">Реконструкция взлетно-посадочной полосы в елизовском аэропорту началась по поручению президента России Владимира Путина. На эти цели из средств федерального бюджета было выделено порядка 12 миллиардов рублей. Однако подрядчик ФГУП «Главное управление строительства дорог и аэродромов при Спецстрое России» неоднократно затягивал сроки строительства объектов аэродромного комплекса. В ходе рабочего визита на Камчатку в сентябре 2015 года глава администрации президента РФ Сергей </w:t>
      </w:r>
      <w:r>
        <w:rPr>
          <w:b/>
        </w:rPr>
        <w:t>Иванов</w:t>
      </w:r>
      <w:r>
        <w:rPr/>
        <w:t xml:space="preserve"> потребовал от подрядчика завершить все строительные и монтажные работы к 30 мая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RNS; 12.05.2016; МЕЖДУНАРОДНЫЙ ПАССАЖИРОПОТОК ВНУКОВО В ГОДОВОМ ВЫРАЖЕНИИ УПАЛ НА 62%</w:t>
      </w:r>
    </w:p>
    <w:p>
      <w:pPr>
        <w:pStyle w:val="Normal"/>
        <w:jc w:val="both"/>
        <w:rPr/>
      </w:pPr>
      <w:r>
        <w:rPr/>
        <w:t>Пассажиропоток аэропорта Внуково за апрель 2016 г. составил 929 тыс. пассажиров, из которых 734 тыс. воспользовались внутренними авиалиниями, а 195 тыс. – международными, сообщает аэропорт. По сравнению с показателями за апрель прошлого года пассажиропоток снизился на 24%: в апреле 2015 г. аэропорт обслужил 1,217 млн человек. На международных линиях пассажиропоток в годовом выражении снизился на 62% (в апреле 2015 г. аэропорт обслужил более 509 тыс. пассажиров), на внутренних авиалиниях – на 4%.</w:t>
      </w:r>
    </w:p>
    <w:p>
      <w:pPr>
        <w:pStyle w:val="Normal"/>
        <w:jc w:val="both"/>
        <w:rPr/>
      </w:pPr>
      <w:r>
        <w:rPr/>
        <w:t xml:space="preserve">В апреле из Внуково начались полеты в Симферополь, Анапу, Ираклион, Ларнаку, увеличилось количество рейсов на российские курорты Сочи и Минеральные Воды. Среди иностранных авиакомпаний-партнеров наилучшая динамика пассажиропотока отмечается у </w:t>
      </w:r>
      <w:r>
        <w:rPr>
          <w:lang w:val="sv-SE"/>
        </w:rPr>
        <w:t>Georgian</w:t>
      </w:r>
      <w:r>
        <w:rPr/>
        <w:t xml:space="preserve"> </w:t>
      </w:r>
      <w:r>
        <w:rPr>
          <w:lang w:val="sv-SE"/>
        </w:rPr>
        <w:t>Airways</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12.05.2016; РЕГИОНАЛЬНОМУ САМОЛЕТУ НАШЛИ ЧЕТЫРЕ ПЕРСПЕКТИВЫ</w:t>
      </w:r>
    </w:p>
    <w:p>
      <w:pPr>
        <w:pStyle w:val="Normal"/>
        <w:jc w:val="both"/>
        <w:rPr/>
      </w:pPr>
      <w:r>
        <w:rPr/>
        <w:t>Среди советских и китайских разработок</w:t>
      </w:r>
    </w:p>
    <w:p>
      <w:pPr>
        <w:pStyle w:val="Normal"/>
        <w:jc w:val="both"/>
        <w:rPr/>
      </w:pPr>
      <w:r>
        <w:rPr/>
        <w:t>Минпромторг обнародовал четыре проекта создания ближнемагистрального самолета на фоне острого дефицита российской авиатехники такого типа. Помимо возобновления производства Ил-114, которое обсуждается последние несколько лет, в министерстве предложили реанимировать советский проект Ту-324, а также рассмотреть возможность выпуска самолета совместно с Китаем. Руководство Минпромторга также всерьез готово обсуждать с украинским производителем «Антонов» покупку лицензии на производство на территории России самолета Ан-140, сборку которого в 2015 году прекратил самарский «Авиакор», из-за прекращения поставок компонентов украинской стороной.</w:t>
      </w:r>
    </w:p>
    <w:p>
      <w:pPr>
        <w:pStyle w:val="Normal"/>
        <w:jc w:val="both"/>
        <w:rPr/>
      </w:pPr>
      <w:r>
        <w:rPr/>
        <w:t>Глава Минпромторга Денис Мантуров представил Владимиру Путину четыре возможных варианта создания основного ближнемагистрального российского самолета. В четверг в ходе совещание по вопросам развития авиастроения в Сочи президент назвал «абсолютно неприемлемым», когда «доставка пассажиров на Дальнем Востоке, в Восточной Сибири, внутри регионов происходит через близлежащие соседние регионы, Москву или Петербург». Поэтому необходимо создать «собственный региональный самолет, особенно с возможностями посадки и взлета с грунтовых полос», причем чтобы «он был конкурентоспособным на мировых рынках»</w:t>
      </w:r>
    </w:p>
    <w:p>
      <w:pPr>
        <w:pStyle w:val="Normal"/>
        <w:jc w:val="both"/>
        <w:rPr/>
      </w:pPr>
      <w:r>
        <w:rPr/>
        <w:t>В ответ на критику президента господин Мантуров заявил, что сейчас рассматриваются три основных варианта создания проекта самолета такого типа. Наиболее быстро, по расчетам министра, в производство можно было бы запустить модификацию самолета Ил-114, что, по расчетам «Объединенной авиастроительной корпорации» (ОАК), займет несколько лет «с выходом в 2022 году на полномасштабную серию в 12 машин в год». Реанимация проекта обсуждается с 2014 года, он будет реализован на нижегородском авиастроительном заводе «Сокол»</w:t>
      </w:r>
    </w:p>
    <w:p>
      <w:pPr>
        <w:pStyle w:val="Normal"/>
        <w:jc w:val="both"/>
        <w:rPr/>
      </w:pPr>
      <w:r>
        <w:rPr/>
        <w:t>Как Ан-140 улетел в историю</w:t>
      </w:r>
    </w:p>
    <w:p>
      <w:pPr>
        <w:pStyle w:val="Normal"/>
        <w:jc w:val="both"/>
        <w:rPr/>
      </w:pPr>
      <w:r>
        <w:rPr/>
        <w:t>Попытка реанимировать на самарском «Авиакоре» российско-украинский проект регионального самолета Ан-140 в августе 2015 года была прекращена. Формальной причиной был назван разрыв кооперации двух стран, но и до конфликта Москвы и Киева спроса на модель почти не было. Ан-140 самарской сборки штучно закупался Минобороны и авиакомпанией «Якутия», а на Украине заказов вообще не было. Эксперты полагают, что участники рынка не готовы сейчас покупать региональные самолеты без господдержки</w:t>
      </w:r>
    </w:p>
    <w:p>
      <w:pPr>
        <w:pStyle w:val="Normal"/>
        <w:jc w:val="both"/>
        <w:rPr/>
      </w:pPr>
      <w:r>
        <w:rPr/>
        <w:t>Двухмоторный самолет Ил-114 вместимостью 64 пассажира (дальность полета – 1,5 тыс. км), разработанный в 1980-х годах, в советское время выпускался в Ташкенте. Первый опытный полет состоялся в 1990 году. До 2012 года было построено 17 машин, большинство из которых сейчас не эксплуатируется. Согласно предварительным расчетам ОАК, общая стоимость проекта составляет 34,8 млрд руб. Из них основные инвестиции будут направлены в 2016–2020 годах: 10,9 млрд руб.– на опытно-конструкторские разработки (ОКР) по самолету в КБ «Ильюшин», 6,3 млрд руб.– на подготовку производства завода-финалиста и заводов-поставщиков, 5 млрд руб.– на ОКР по двигателю и модернизацию его производства, продление его ресурса (в Объединенной двигателестроительной корпорации). Кроме того, до 2029 года будет инвестировано 10,5 млрд руб. в создание системы послепродажного обслуживания воздушного судна и 2,18 млрд руб.– в создание системы послепродажного обслуживания двигателей (ОДК).</w:t>
      </w:r>
    </w:p>
    <w:p>
      <w:pPr>
        <w:pStyle w:val="Normal"/>
        <w:jc w:val="both"/>
        <w:rPr/>
      </w:pPr>
      <w:r>
        <w:rPr/>
        <w:t>Еще одним вариантом господин Мантуров назвал «производящийся в небольшом количестве Ан-140» на 50 мест, которые пока поставляются Минобороны. Но основным препятствием развития производства министр назвал «зависимость от украинского разработчика и производителя» «Антонов». В середине 2015 года самарский завод «Авиакор» приостановил сборку самолетов Ан-140, из-за того, что 34 завода-поставщика, расположенные на Украине, прекратили поставлять компоненты. Заменить их на аналоги российского производства в ближайшее время не представляется возможным, поскольку головное КБ находится на Украине. Оставшиеся самолеты были собраны из деталей, имеющихся на заводе.</w:t>
      </w:r>
    </w:p>
    <w:p>
      <w:pPr>
        <w:pStyle w:val="Normal"/>
        <w:jc w:val="both"/>
        <w:rPr/>
      </w:pPr>
      <w:r>
        <w:rPr/>
        <w:t>В четверг господин Мантуров заявил о готовности обсуждать с украинскими коллегами вариант покупки лицензии с дальнейшей полной локализацией производства на территории России. В производство в Калиниграде уже запущен российский аналог двигателя ВКД1500, который полностью адаптируется к Ан-140.</w:t>
      </w:r>
    </w:p>
    <w:p>
      <w:pPr>
        <w:pStyle w:val="Normal"/>
        <w:jc w:val="both"/>
        <w:rPr/>
      </w:pPr>
      <w:r>
        <w:rPr/>
        <w:t>В министерстве не исключают, что российские авиастроители могли бы поучаствовать в проекте локализации и консолидации российско-китайского турбовинтового самолета МА700, рассчитанного на 83 пассажиров. Китайская сторона намерена начать испытания в 2017 году, чтобы получить сертификат летной годности в 2019 году. Господин Мантуров уточнил, что для этого проекта предлагается использовать мощности Арсеньевского предприятия, расположенного в 250 км от Владивостока.</w:t>
      </w:r>
    </w:p>
    <w:p>
      <w:pPr>
        <w:pStyle w:val="Normal"/>
        <w:jc w:val="both"/>
        <w:rPr/>
      </w:pPr>
      <w:r>
        <w:rPr/>
        <w:t>В своем докладе президенту министр также упомянул советскую разработку самолета с реактивным двигателем Ту-324 вместимостью до 50 мест, который «уже был в наработках, но не был запущен в дальнейшую работу, поскольку все ресурсы были отданы на самолет МС-21».</w:t>
      </w:r>
    </w:p>
    <w:p>
      <w:pPr>
        <w:pStyle w:val="Normal"/>
        <w:jc w:val="both"/>
        <w:rPr/>
      </w:pPr>
      <w:r>
        <w:rPr/>
        <w:t>В последние годы российские власти активно ищут замену устаревшему парку турбовинтовых самолетов, в частности, рассматривался вариант со сборкой в Ульяновске самолетов Q400 в партнерстве с канадской Bombardier. Но на фоне конфликта с США и Евросоюзом было предложено реанимировать указанные заброшенные проекты.</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8">
    <w:name w:val=" Знак Знак8"/>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03:00Z</dcterms:created>
  <dc:creator>Ким</dc:creator>
  <dc:description/>
  <cp:keywords/>
  <dc:language>en-US</dc:language>
  <cp:lastModifiedBy>Людмила</cp:lastModifiedBy>
  <cp:lastPrinted>2008-04-02T17:05:00Z</cp:lastPrinted>
  <dcterms:modified xsi:type="dcterms:W3CDTF">2016-05-13T06:03:00Z</dcterms:modified>
  <cp:revision>2</cp:revision>
  <dc:subject/>
  <dc:title>СОДЕРЖАНИЕ</dc:title>
</cp:coreProperties>
</file>