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МА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11.05.2016; В ОМСКЕ НА ТРАНСФЕР В 750 МЛН РУБЛЕЙ ИЗ СИСТЕМЫ «ПЛАТОН» ОТРЕМОНТИРУЮТ 19 РАЗБИТЫХ УЛИЦ</w:t>
      </w:r>
    </w:p>
    <w:p>
      <w:pPr>
        <w:pStyle w:val="Normal"/>
        <w:jc w:val="both"/>
        <w:rPr/>
      </w:pPr>
      <w:r>
        <w:rPr/>
        <w:t>Девятнадцать улиц Омска будут отремонтированы этим летом за счет 750 млн рублей из средств федерального бюджета, собранных по системе «Платон», сообщили ТАСС в министерстве строительства и жилищно-коммунального комплекса Омской области.</w:t>
      </w:r>
    </w:p>
    <w:p>
      <w:pPr>
        <w:pStyle w:val="Normal"/>
        <w:jc w:val="both"/>
        <w:rPr/>
      </w:pPr>
      <w:r>
        <w:rPr/>
        <w:t>Какие дороги отремонтируют</w:t>
      </w:r>
    </w:p>
    <w:p>
      <w:pPr>
        <w:pStyle w:val="Normal"/>
        <w:jc w:val="both"/>
        <w:rPr/>
      </w:pPr>
      <w:r>
        <w:rPr/>
        <w:t>«На федеральный трансферт из системы «Платон» по 6 улиц будут полностью отремонтированы в Центральном и Ленинском округах Омска, по 2 – в Советском и Октябрьском, 3 – в Кировском округе. Кроме этого, ремонт проведут на 11 объектах в сельских районах Омской области», – сказали в областном Минстрое.</w:t>
      </w:r>
    </w:p>
    <w:p>
      <w:pPr>
        <w:pStyle w:val="Normal"/>
        <w:jc w:val="both"/>
        <w:rPr/>
      </w:pPr>
      <w:r>
        <w:rPr/>
        <w:t xml:space="preserve">Накануне губернатор региона Виктор Назаров сообщил, что </w:t>
      </w:r>
      <w:r>
        <w:rPr>
          <w:b/>
        </w:rPr>
        <w:t>министр транспорта РФ</w:t>
      </w:r>
      <w:r>
        <w:rPr/>
        <w:t xml:space="preserve"> Максим </w:t>
      </w:r>
      <w:r>
        <w:rPr>
          <w:b/>
        </w:rPr>
        <w:t>Соколов</w:t>
      </w:r>
      <w:r>
        <w:rPr/>
        <w:t xml:space="preserve"> подтвердил выделение суммы в 750 млн рублей. По словам губернатора, деньги пойдут на строительство и ремонт дорог, особенно городских, которые необходимо сделать к 300-летию Омска. Глава региона подчеркнул, что все документы и перечень улиц уже подготовлены, заявки отправляются в Москву.</w:t>
      </w:r>
    </w:p>
    <w:p>
      <w:pPr>
        <w:pStyle w:val="Normal"/>
        <w:jc w:val="both"/>
        <w:rPr/>
      </w:pPr>
      <w:r>
        <w:rPr/>
        <w:t>В Минстрое пояснили, что в число дорог, подлежащих экстренному ремонту, вошли магистральные проспекты Космический и Мира, Красноярский тракт, окружная дорога Омска, улицы Демьяна Бедного, Дианова, Мельничная, Челюскинцев и другие. Глава региона распорядился максимально сжать сроки проведения еще несостоявшихся торгов по пяти омским улицам, чтобы оперативно завершить выбор подрядчиков и приступить к работам не позднее середины июня.</w:t>
      </w:r>
    </w:p>
    <w:p>
      <w:pPr>
        <w:pStyle w:val="Normal"/>
        <w:jc w:val="both"/>
        <w:rPr/>
      </w:pP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11.05.2016; ВЛАДЕЛЬЦЫ БОЛЕЕ 18,5 ТЫС. ГРУЗОВИКОВ ПОЛУЧИЛИ РАЗРЕШЕНИЯ ДЛЯ ПЕРЕХОДА НА ПОСТОПЛАТУ В СИСТЕМЕ «ПЛАТОН»</w:t>
      </w:r>
    </w:p>
    <w:p>
      <w:pPr>
        <w:pStyle w:val="Normal"/>
        <w:jc w:val="both"/>
        <w:rPr/>
      </w:pPr>
      <w:r>
        <w:rPr/>
        <w:t>Владельцы более 18,5 тыс. грузовиков получили разрешения для перехода на постоплату в системе «Платон». Об этом Агентству городских новостей «Москва» сообщили в пресс-службе «РТ-Инвест Транспортные системы», которая является оператором системы «Платон».</w:t>
      </w:r>
    </w:p>
    <w:p>
      <w:pPr>
        <w:pStyle w:val="Normal"/>
        <w:jc w:val="both"/>
        <w:rPr/>
      </w:pPr>
      <w:r>
        <w:rPr/>
        <w:t>«С момента запуска механизма постоплаты оператор системы «Платон» одобрил предоставление данной услуги для владельцев 18 тыс. 557 грузовых автомобилей массой свыше 12 тонн. Первые 1 тыс. 70 фур переведены на услугу «отложенный платеж» уже с начала мая. Остальные пользователи, чье соответствие установленным для получения права на постоплату критериям было подтверждено оператором системы, смогут воспользоваться постоплатой с 1 июня», – сообщили в пресс-службе.</w:t>
      </w:r>
    </w:p>
    <w:p>
      <w:pPr>
        <w:pStyle w:val="Normal"/>
        <w:jc w:val="both"/>
        <w:rPr/>
      </w:pPr>
      <w:r>
        <w:rPr/>
        <w:t>По данным компании, мониторинг функционирования обновленной системы после запуска постоплаты показывает ее круглосуточную штатную работу. «Пользователи могут видеть и контролировать в своем личном кабинете на сайте системы все списания средств по всем счетам, включая постоплатные, и могут сделать выписку операций по лицевому счету и запросить логистический отчет в online-режиме», – заключили в компании.</w:t>
      </w:r>
    </w:p>
    <w:p>
      <w:pPr>
        <w:pStyle w:val="Normal"/>
        <w:jc w:val="both"/>
        <w:rPr/>
      </w:pPr>
      <w:r>
        <w:rPr/>
        <w:t>В пресс-службе также напомнили, что согласно установленным требованиям, отсрочка по внесению платы доступна только российским перевозчикам, которые зарегистрированы в системе не меньше двух месяцев подряд, не имеют просроченных задолженностей по внесению платы и штрафов за движение по федеральным дорогам без оплаты, а также установили на свои транспортные средства бортовые устройства.</w:t>
      </w:r>
    </w:p>
    <w:p>
      <w:pPr>
        <w:pStyle w:val="Normal"/>
        <w:jc w:val="both"/>
        <w:rPr/>
      </w:pPr>
      <w:r>
        <w:rPr/>
        <w:t>Компания-концессионер начала принимать заявления на постоплату в системе «Платон» с 26 апреля.</w:t>
      </w:r>
    </w:p>
    <w:p>
      <w:pPr>
        <w:pStyle w:val="Normal"/>
        <w:jc w:val="both"/>
        <w:rPr/>
      </w:pPr>
      <w:r>
        <w:rPr/>
        <w:t>Согласно постановлению правительства Российской Федерации от 15 апреля 2016 г. «О внесении изменений в Правила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тсрочка по внесению платы предоставляется собственнику (владельцу) транспортного средства в отношении движения транспортного средства, осуществляемого с первого числа календарного месяца, следующего за календарным месяцем, в котором было размещено уведомление о предоставлении собственнику (владельцу) транспортного средства отсрочки по внесению платы.</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ЯНА ЦИНОЕВА; 12.05.2016; ЭРА-ГЛОНАСС МОЖЕТ НАСТУПИТЬ ПОЗЖЕ</w:t>
      </w:r>
    </w:p>
    <w:p>
      <w:pPr>
        <w:pStyle w:val="Normal"/>
        <w:jc w:val="both"/>
        <w:rPr/>
      </w:pPr>
      <w:r>
        <w:rPr/>
        <w:t>Казахстан просит отсрочки до 2018 года</w:t>
      </w:r>
    </w:p>
    <w:p>
      <w:pPr>
        <w:pStyle w:val="Normal"/>
        <w:jc w:val="both"/>
        <w:rPr/>
      </w:pPr>
      <w:r>
        <w:rPr/>
        <w:t>Обязательное внедрение госсистемы экстренного реагирования при авариях (ЭРА-ГЛОНАСС) может быть отложено до 2018 года по инициативе Казахстана. По данным «Ъ», и другие члены Евразийского экономического союза (ЕАЭС) могут поддержать отсрочку – в странах не нужны датчики в машинах в отсутствие самой системы реагирования. При этом Россия категорически против сдвига на год, поскольку это может затормозить спрос на российскую электронику, а источники «Ъ» в отрасли считают подстегивание ввода ЭРА-ГЛОНАСС очередной косвенной мерой поддержки отечественных моделей.</w:t>
      </w:r>
    </w:p>
    <w:p>
      <w:pPr>
        <w:pStyle w:val="Normal"/>
        <w:jc w:val="both"/>
        <w:rPr/>
      </w:pPr>
      <w:r>
        <w:rPr/>
        <w:t>Обязательное оснащение новых автомобилей устройствами вызова экстренных оперативных служб может быть отложено до 2018 года. Это следует из проекта изменений в техрегламент Таможенного союза о безопасности колесных транспортных средств, опубликованного на сайте ЕАЭС. Сегодня техрегламент предусматривает обязательное внедрение системы безопасности (в России – система ЭРА-ГЛОНАСС) с 1 января 2017 года. В Евразийской экономической комиссии (ЕЭК) сообщили, что инициатива переноса на год принадлежит Казахстану, который планирует запустить и наладить систему ЭВАК, аналог ЭРА-ГЛОНАСС, только к концу 2017 года, а также считает, что «оснащение машин устройствами вызова при нефункционирующей системе реагирования приведет к нарушению прав потребителей».</w:t>
      </w:r>
    </w:p>
    <w:p>
      <w:pPr>
        <w:pStyle w:val="Normal"/>
        <w:jc w:val="both"/>
        <w:rPr/>
      </w:pPr>
      <w:r>
        <w:rPr/>
        <w:t>В Минпромторге не поддерживают предложение о переносе, говоря, что «добросовестные и законопослушные автопроизводители и производители электроники (в основном российские), которые профинансировали оснащение автомобилей ЭРА-ГЛОНАСС в установленные сроки, окажутся в условиях неравной конкуренции». Кроме того, по мнению министерства, «приостановка снизит потребность в таких устройствах, а российские производители утратят заинтересованность в использовании отечественных электронных компонентов». В Минэкономики сообщили, что перенос сроков сейчас не обсуждается, а позиция ведомства и российской стороны будет сформирована к заседанию коллегии ЕЭК. Остальные страны определятся с позицией в ближайшее время, добавили в ЕЭК. Очередное совещание по вопросу обязательного внедрения системы ГЛОНАСС в странах ЕАЭС пройдет на этой неделе.</w:t>
      </w:r>
    </w:p>
    <w:p>
      <w:pPr>
        <w:pStyle w:val="Normal"/>
        <w:jc w:val="both"/>
        <w:rPr/>
      </w:pPr>
      <w:r>
        <w:rPr/>
        <w:t>Но у Белоруссии, Армении и Киргизии нет повода не поддержать отсрочку перехода, говорят источники «Ъ» в отрасли. В комментариях к документу на сайте ЕАЭС перенос поддержала Белорусская научно-промышленная ассоциация. «В условиях отсутствия действующей системы навигации ЭРА-ГЛОНАСС в Беларуси» обязательное оснащение приведет лишь к росту цен на машины, считает отраслевой союз, при этом «покупатель будет оплачивать услугу, которая реально не может быть оказана». По мнению белорусов, это приведет к «массовым обоснованным претензиям со стороны покупателей», а в случае ДТП со смертельным исходом чревато исками к дилерам или производителям, не обеспечившим функционирование системы вызова экстренных служб.</w:t>
      </w:r>
    </w:p>
    <w:p>
      <w:pPr>
        <w:pStyle w:val="Normal"/>
        <w:jc w:val="both"/>
        <w:rPr/>
      </w:pPr>
      <w:r>
        <w:rPr/>
        <w:t>Участники российского рынка к проекту изменений отнеслись скептично и сомневаются в его реализации. Ряд производителей придерживаются нейтральной позиции и готовятся к внедрению системы безопасности с 2017 года, но и не против отсрочки, за счет которой можно сейчас сэкономить. При этом, по информации «Ъ», одна из компаний настаивает на компенсации средств за раннее внедрение в случае переноса.</w:t>
      </w:r>
    </w:p>
    <w:p>
      <w:pPr>
        <w:pStyle w:val="Normal"/>
        <w:jc w:val="both"/>
        <w:rPr/>
      </w:pPr>
      <w:r>
        <w:rPr/>
        <w:t>По мнению источника «Ъ», Россия использует «все административные рычаги», чтобы препятствовать отсрочке. Одной из причин он считает готовность отечественных брендов к переходу на ГЛОНАСС – обязательное внедрение ГЛОНАСС с нового года может их поддержать: иностранные бренды могут не успеть оборудовать все модели датчиками либо вовсе решат сократить модельный ряд на фоне кризиса, рассуждает он. В АО ГЛОНАСС вчера подчеркнули, что в РФ созданы все условия для обязательного внедрения системы безопасности со следующего года. На сегодняшний день выдано всего 18 одобрений типов транспортных средств, оснащенных ГЛОНАСС, и это не только модели АвтоВАЗа и КамАЗа, но и локализованные Mercedes-Benz Sprinter, Ford Transit, Bentley Bentayga, Jaguar XF, грузовики MAN и IVECO, а также шесть китайских моде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ЕЛЕНА ЛОРИЯ; 12.05.2016; УЧЕНИКИ АВТОШКОЛ БУДУТ ЗУБРИТЬ БОЛЬШЕ БИЛЕТОВ</w:t>
      </w:r>
    </w:p>
    <w:p>
      <w:pPr>
        <w:pStyle w:val="Normal"/>
        <w:jc w:val="both"/>
        <w:rPr/>
      </w:pPr>
      <w:r>
        <w:rPr>
          <w:b/>
        </w:rPr>
        <w:t>Минтранс</w:t>
      </w:r>
      <w:r>
        <w:rPr/>
        <w:t xml:space="preserve"> подготовил изменения в правила дорожного движения, а будущим водителям придется разбираться в устройстве электрокаров</w:t>
      </w:r>
    </w:p>
    <w:p>
      <w:pPr>
        <w:pStyle w:val="Normal"/>
        <w:jc w:val="both"/>
        <w:rPr/>
      </w:pPr>
      <w:r>
        <w:rPr/>
        <w:t>В декабре нынешнего года автолюбителей ждут изменения в ПДД. В соответствии с проектом постановления правительства РФ будет введен термин «электромобиль», а на дорогах появятся новые дорожные знаки и разметка.</w:t>
      </w:r>
    </w:p>
    <w:p>
      <w:pPr>
        <w:pStyle w:val="Normal"/>
        <w:jc w:val="both"/>
        <w:rPr/>
      </w:pPr>
      <w:r>
        <w:rPr/>
        <w:t xml:space="preserve">– </w:t>
      </w:r>
      <w:r>
        <w:rPr/>
        <w:t xml:space="preserve">Знаки и разметка будут обозначать места для зарядки электромобилей и их парковки в таких местах. Также в ПДД возможно уточнение терминов «разделительная полоса» и «островок безопасности», – сообщили «Известиям» в </w:t>
      </w:r>
      <w:r>
        <w:rPr>
          <w:b/>
        </w:rPr>
        <w:t>Министерстве транспорта</w:t>
      </w:r>
      <w:r>
        <w:rPr/>
        <w:t>. – В данный момент проект проходит общественное обсуждение и находится в стадии уведомления о начале разработки, поэтому комментировать подробности проекта постановления преждевременно.</w:t>
      </w:r>
    </w:p>
    <w:p>
      <w:pPr>
        <w:pStyle w:val="Normal"/>
        <w:jc w:val="both"/>
        <w:rPr/>
      </w:pPr>
      <w:r>
        <w:rPr/>
        <w:t>Вероятнее всего, знак для заправки электромобилей будет отличаться об привычного всем знака «Автозаправочная станция» цветом (он будет зеленым, а не синим) и появлением символа электрического шнура с вилкой.</w:t>
      </w:r>
    </w:p>
    <w:p>
      <w:pPr>
        <w:pStyle w:val="Normal"/>
        <w:jc w:val="both"/>
        <w:rPr/>
      </w:pPr>
      <w:r>
        <w:rPr/>
        <w:t>Для водителей мало что изменится, а вот для тех, кто только собрался получать права, изменится программа обучения в автошколах.</w:t>
      </w:r>
    </w:p>
    <w:p>
      <w:pPr>
        <w:pStyle w:val="Normal"/>
        <w:jc w:val="both"/>
        <w:rPr/>
      </w:pPr>
      <w:r>
        <w:rPr/>
        <w:t xml:space="preserve">– </w:t>
      </w:r>
      <w:r>
        <w:rPr/>
        <w:t>Как только примут нормативный документ и внесут изменения в ПДД, мы вынуждены будем самостоятельно, не дожидаясь распоряжений сверху, изменить программы подготовки водителей транспортных средств. В основном это касается категории «Б», – рассказал «Известиям» председатель правления Гильдии автошкол России, руководитель образовательного холдинга Центральной автошколы Москвы Сергей Лобарев.</w:t>
      </w:r>
    </w:p>
    <w:p>
      <w:pPr>
        <w:pStyle w:val="Normal"/>
        <w:jc w:val="both"/>
        <w:rPr/>
      </w:pPr>
      <w:r>
        <w:rPr/>
        <w:t xml:space="preserve">Сейчас в России, по данным экспертов, чуть больше 600 электрокаров. И вряд ли в ближайшие годы что-то радикально изменится. На российском рынке практически не представлены электромобили, а те, которые можно приобрести на вторичном рынке, слишком дороги. Например, Tesla Model S на вторичном рынке в России стоит от 4,5 млн рублей. Более демократичные Hyundai IONIQ в версии Plug-in (в США стоят от $25 тыс.) или Renault Zoe (в Европе стоит от €20,7 тыс.) до нас просто «не доезжают». Проблема и в отсутствии развитой инфраструктуры – зарядных станций, парковок. Тем не менее документ </w:t>
      </w:r>
      <w:r>
        <w:rPr>
          <w:b/>
        </w:rPr>
        <w:t>Минтранса</w:t>
      </w:r>
      <w:r>
        <w:rPr/>
        <w:t xml:space="preserve"> «уравняет в правах» электрокары с обычными автомобилями, а будущим водителям придется учить на несколько билетов больше.</w:t>
      </w:r>
    </w:p>
    <w:p>
      <w:pPr>
        <w:pStyle w:val="Normal"/>
        <w:jc w:val="both"/>
        <w:rPr/>
      </w:pPr>
      <w:r>
        <w:rPr/>
        <w:t xml:space="preserve">– </w:t>
      </w:r>
      <w:r>
        <w:rPr/>
        <w:t>Новых знаков будет немного – два-три. С этим сложностей у учеников не возникнет. Нас больше интересует техническое состояние, устройство и эксплуатация этих автомобилей, – поясняет Сергей Лобарев. – Поэтому в программе обучения появится 20–30 минут на изучение обслуживания и эксплуатации электромобилей. Будем рассказывать о правилах зарядки, потому что это связано с током, с опасностью. Соответственно, и в экзаменационных билетах появятся вопросы по эксплуатации и зарядке электрокаров, а также 2–3 вопроса по новым знакам. Что касается разметки, она для электрозаправок: для них будут выделены определенные места, чтобы бензин с электричеством не очень контактировал. Видимо, там же будут установлены и какие-то дополнительные знаки.</w:t>
      </w:r>
    </w:p>
    <w:p>
      <w:pPr>
        <w:pStyle w:val="Normal"/>
        <w:jc w:val="both"/>
        <w:rPr/>
      </w:pPr>
      <w:r>
        <w:rPr/>
        <w:t>В Гильдии автошкол России уже есть план занятий по правилам эксплуатации и зарядке электромобилей.</w:t>
      </w:r>
    </w:p>
    <w:p>
      <w:pPr>
        <w:pStyle w:val="Normal"/>
        <w:jc w:val="both"/>
        <w:rPr/>
      </w:pPr>
      <w:r>
        <w:rPr/>
        <w:t xml:space="preserve">– </w:t>
      </w:r>
      <w:r>
        <w:rPr/>
        <w:t>Перед праздниками совместно с профсоюзом водителей такси мы подготовили 16-часовую программу повышения квалификации таксистов. То же самое сделаем и с электрокарами, – пояснил Лобарев.</w:t>
      </w:r>
    </w:p>
    <w:p>
      <w:pPr>
        <w:pStyle w:val="Normal"/>
        <w:jc w:val="both"/>
        <w:rPr/>
      </w:pPr>
      <w:r>
        <w:rPr/>
        <w:t>Эксперты сомневаются, что для водителей электрокаров будет введена отдельная категория водительских удостоверений. А вот переучивать инструкторов автошкол придется.</w:t>
      </w:r>
    </w:p>
    <w:p>
      <w:pPr>
        <w:pStyle w:val="Normal"/>
        <w:jc w:val="both"/>
        <w:rPr/>
      </w:pPr>
      <w:r>
        <w:rPr/>
        <w:t xml:space="preserve">– </w:t>
      </w:r>
      <w:r>
        <w:rPr/>
        <w:t>Безусловно, дополнительные изменения будут внесены в обучение персонала, т.е. автоинструкторов. Пока никаких курсов для персонала нет, но я и не думаю, что они понадобятся. Это будет что-то вроде факультатива, дополнительного образования к уже существующим программам повышения квалификации педагогических кадров, – говорит Лобарев.</w:t>
      </w:r>
    </w:p>
    <w:p>
      <w:pPr>
        <w:pStyle w:val="Normal"/>
        <w:jc w:val="both"/>
        <w:rPr/>
      </w:pPr>
      <w:r>
        <w:rPr/>
        <w:t>Еще один вопрос, который возник у сотрудников автошкол: надо ли им будет приобретать автокары? Пока таких требований нет. Но если примут соответствующие нормативные документы, то автошколам придется серьезно потратиться. Понятно, что не каждая школа сможет себе это позволить – и часть из них просто закроетс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11.05.2016; В ПДД ДОБАВИЛИ ЭЛЕКТРИЧЕСТВА</w:t>
      </w:r>
    </w:p>
    <w:p>
      <w:pPr>
        <w:pStyle w:val="Normal"/>
        <w:jc w:val="both"/>
        <w:rPr/>
      </w:pPr>
      <w:r>
        <w:rPr/>
        <w:t>В России появятся новые дорожные знаки и термины</w:t>
      </w:r>
    </w:p>
    <w:p>
      <w:pPr>
        <w:pStyle w:val="Normal"/>
        <w:jc w:val="both"/>
        <w:rPr/>
      </w:pPr>
      <w:r>
        <w:rPr/>
        <w:t xml:space="preserve">В ПДД в скором времени появятся термин «электромобиль» и знак «заправка для электромобилей». Соответствующие поправки подготовили в </w:t>
      </w:r>
      <w:r>
        <w:rPr>
          <w:b/>
        </w:rPr>
        <w:t>Минтрансе</w:t>
      </w:r>
      <w:r>
        <w:rPr/>
        <w:t xml:space="preserve">. Это необходимо, считают в ведомстве, в связи с «общемировыми тенденциями»: за рубежом электрокары уже активно продаются. В России пока зарегистрировано всего несколько сотен электромобилей, а официально продается только одна модель. Этими же поправками </w:t>
      </w:r>
      <w:r>
        <w:rPr>
          <w:b/>
        </w:rPr>
        <w:t>Минтранс</w:t>
      </w:r>
      <w:r>
        <w:rPr/>
        <w:t xml:space="preserve"> запретит маршруткам останавливаться на дороге по требованию пассажиров, при этом велосипедистам и автобусам бизнесменов разрешат ездить по выделенкам.</w:t>
      </w:r>
    </w:p>
    <w:p>
      <w:pPr>
        <w:pStyle w:val="Normal"/>
        <w:jc w:val="both"/>
        <w:rPr/>
      </w:pPr>
      <w:r>
        <w:rPr/>
        <w:t xml:space="preserve">Проект поправок в ПДД, разработанный в </w:t>
      </w:r>
      <w:r>
        <w:rPr>
          <w:b/>
        </w:rPr>
        <w:t>Минтрансе</w:t>
      </w:r>
      <w:r>
        <w:rPr/>
        <w:t>, размещен на сайте.</w:t>
      </w:r>
    </w:p>
    <w:p>
      <w:pPr>
        <w:pStyle w:val="Normal"/>
        <w:jc w:val="both"/>
        <w:rPr/>
      </w:pPr>
      <w:r>
        <w:rPr/>
        <w:t>Правила для электромобилей</w:t>
      </w:r>
    </w:p>
    <w:p>
      <w:pPr>
        <w:pStyle w:val="Normal"/>
        <w:jc w:val="both"/>
        <w:rPr/>
      </w:pPr>
      <w:r>
        <w:rPr/>
        <w:t>Впервые в правила дорожного движения вводится термин «электромобиль» – «транспортное средство, приводимое в движение исключительно при помощи электрического привода (электротяги) и заряжаемое с помощью внешнего источника электроэнергии». Вводится также новый знак «Автозаправочная станция с зарядкой электромобилей». Госкомпания «Автодор» ранее заявила, что планирует построить сеть электрозаправок на платных магистралях: две уже существуют на 46-м и 1119-м километре трассы М4, в ближайшем будущем они появятся на трассах М1, М3 и М11.</w:t>
      </w:r>
    </w:p>
    <w:p>
      <w:pPr>
        <w:pStyle w:val="Normal"/>
        <w:jc w:val="both"/>
        <w:rPr/>
      </w:pPr>
      <w:r>
        <w:rPr/>
        <w:t>Отметим, что за рубежом электромобили активно набирают популярность. У большинства крупных производителей есть собственные электрокары. Компания Tesla Илона Маска, специализирующаяся исключительно на электромобилях, недавно выпустила первый электрокроссовер Model X и бюджетный электрокар Model 3. В России между тем официально продается только один электромобиль – Mitsubishi i-Miev: по данным «Автостата», в ГИБДД их зарегистрировано 237 штук на всю страну. В 2015 году их было продано 27 штук, в первом квартале 2016 году – десять. Tesla Model S, Nissan Leaf , Renault Twizy и BMW i3 россияне покупают серым способом, их общее количество измеряется всего несколькими сотнями. Таким образом, потенциальная аудитория потребителей новых дорожных знаков довольно невелика.</w:t>
      </w:r>
    </w:p>
    <w:p>
      <w:pPr>
        <w:pStyle w:val="Normal"/>
        <w:jc w:val="both"/>
        <w:rPr/>
      </w:pPr>
      <w:r>
        <w:rPr/>
        <w:t xml:space="preserve">«Введение нового термина и соответствующих дорожных знаков и разметки предусмотрено в связи с ускоренным развитием указанного вида транспорта, происходящим в соответствии с общемировыми тенденциями»,– поясняют в </w:t>
      </w:r>
      <w:r>
        <w:rPr>
          <w:b/>
        </w:rPr>
        <w:t>Минтрансе</w:t>
      </w:r>
      <w:r>
        <w:rPr/>
        <w:t>. Кроме того, поправки необходимы для реализации комплексного плана мероприятий поддержки производства и использования экологически чистого транспорта (утвержден правительством РФ в 2014 году).</w:t>
      </w:r>
    </w:p>
    <w:p>
      <w:pPr>
        <w:pStyle w:val="Normal"/>
        <w:jc w:val="both"/>
        <w:rPr/>
      </w:pPr>
      <w:r>
        <w:rPr/>
        <w:t>Правила для маршруток, автобусов и велосипедистов</w:t>
      </w:r>
    </w:p>
    <w:p>
      <w:pPr>
        <w:pStyle w:val="Normal"/>
        <w:jc w:val="both"/>
        <w:rPr/>
      </w:pPr>
      <w:r>
        <w:rPr/>
        <w:t xml:space="preserve">Действующие ПДД разрешают маршрутным транспортным средствам парковаться в зоне действия знака 3.27 «Остановка запрещена» (остановка не более пяти минут). «В настоящее время сложилась правовая ситуация, при которой перевозчики могут останавливать маршрутное транспортное средство для посадки и высадки в любом месте (включая места, где остановка любых транспортных средств запрещена) по требованию пассажиров, что сопряжено с риском совершения ДТП»,– пояснили в </w:t>
      </w:r>
      <w:r>
        <w:rPr>
          <w:b/>
        </w:rPr>
        <w:t>Минтрансе</w:t>
      </w:r>
      <w:r>
        <w:rPr/>
        <w:t>. В связи с этим в новых ПДД автобусам и маршруткам будет разрешено высаживать пассажиров только на остановках для общественного транспорта.</w:t>
      </w:r>
    </w:p>
    <w:p>
      <w:pPr>
        <w:pStyle w:val="Normal"/>
        <w:jc w:val="both"/>
        <w:rPr/>
      </w:pPr>
      <w:r>
        <w:rPr/>
        <w:t xml:space="preserve">Еще одна «автобусная» поправка касается режима использования выделенных полос. Сегодня там разрешено ездить только общественному транспорту и официальному такси (с лицензиями). </w:t>
      </w:r>
      <w:r>
        <w:rPr>
          <w:b/>
        </w:rPr>
        <w:t>Минтранс</w:t>
      </w:r>
      <w:r>
        <w:rPr/>
        <w:t xml:space="preserve"> хочет добавить в этот перечень также школьные автобусы и автобусы, обслуживающие специальные мероприятия, например спортивные, культурные или деловые. Для этого компании-перевозчику нужно будет получить специальное разрешение у местных органов власти (в Москве – у департамента транспорта). Таким образом, пояснили в </w:t>
      </w:r>
      <w:r>
        <w:rPr>
          <w:b/>
        </w:rPr>
        <w:t>Минтрансе</w:t>
      </w:r>
      <w:r>
        <w:rPr/>
        <w:t>, у субъектов РФ появится возможность «гибко организовывать движение автобусов, обслуживающих массовые мероприятия, исходя из региональных особенностей».</w:t>
      </w:r>
    </w:p>
    <w:p>
      <w:pPr>
        <w:pStyle w:val="Normal"/>
        <w:jc w:val="both"/>
        <w:rPr/>
      </w:pPr>
      <w:r>
        <w:rPr/>
        <w:t xml:space="preserve">Предложенные </w:t>
      </w:r>
      <w:r>
        <w:rPr>
          <w:b/>
        </w:rPr>
        <w:t>Минтрансом</w:t>
      </w:r>
      <w:r>
        <w:rPr/>
        <w:t xml:space="preserve"> поправки в ПДД также меняют правила движения велосипедистов. Действующая редакция запрещает велосипедистам ездить по выделенке, новая это разрешит (если полоса находится на правой стороне проезжей части). Кроме того, как пояснили в </w:t>
      </w:r>
      <w:r>
        <w:rPr>
          <w:b/>
        </w:rPr>
        <w:t>Минтрансе</w:t>
      </w:r>
      <w:r>
        <w:rPr/>
        <w:t>, действующая редакция ПДД запрещает велосипедистам младше 14 лет двигаться по дороге, а взрослым, их сопровождающим, нельзя двигаться по тротуару. «Это приводит к разделению детей и сопровождающих их взрослых велосипедистов»,– говорят в ведомстве. В новых правилах велосипедистам будет разрешено ехать по тротуару или пешеходной дорожке в случае сопровождения ребенка до 14 лет.</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5.2016; ГД РАСПРЕДЕЛИЛА ВО II ЧТЕНИИ ДОХОДЫ ОТ АКЦИЗОВ НА НЕФТЕПРОДУКТЫ В ГОСБЮДЖЕТ</w:t>
      </w:r>
    </w:p>
    <w:p>
      <w:pPr>
        <w:pStyle w:val="Normal"/>
        <w:jc w:val="both"/>
        <w:rPr/>
      </w:pPr>
      <w:r>
        <w:rPr/>
        <w:t>Госдума в среду приняла во втором чтении законопроект о направлении части доходов от уплаты акцизов на нефтепродукты в федеральный бюджет.</w:t>
      </w:r>
    </w:p>
    <w:p>
      <w:pPr>
        <w:pStyle w:val="Normal"/>
        <w:jc w:val="both"/>
        <w:rPr/>
      </w:pPr>
      <w:r>
        <w:rPr/>
        <w:t>Сейчас доходы от акцизов на автомобильный и прямогонный бензин, дизельное топливо, моторные масла для дизельных и карбюраторных (инжекторных) двигателей, производимые в РФ, на 100% поступают в региональные бюджеты. С 1 июня 2016 года в бюджеты субъектов РФ, согласно законопроекту во втором чтении, будет поступать 88% доходов от нефтепродуктов, а остальные 12% идти в федеральный бюджет. Редакция первого чтения предусматривала распределение, соответственно, 77% и 23%.</w:t>
      </w:r>
    </w:p>
    <w:p>
      <w:pPr>
        <w:pStyle w:val="Normal"/>
        <w:jc w:val="both"/>
        <w:rPr/>
      </w:pPr>
      <w:r>
        <w:rPr/>
        <w:t>Так, это позволит реализовать поручение президента РФ Владимира Путина о направлении не менее половины доходов от роста акцизов в региональные дорожные фонды.</w:t>
      </w:r>
    </w:p>
    <w:p>
      <w:pPr>
        <w:pStyle w:val="Normal"/>
        <w:jc w:val="both"/>
        <w:rPr/>
      </w:pPr>
      <w:r>
        <w:rPr/>
        <w:t>Ранее также предполагалось, что законопроект вступит в силу уже с 1 мая. За счет переноса срока вступления в силу законопроекта регионы получат немного больше, чем половину от роста акцизов, ранее отмечал глава бюджетного комитета Госдумы Андрей Макаров.</w:t>
      </w:r>
    </w:p>
    <w:p>
      <w:pPr>
        <w:pStyle w:val="Normal"/>
        <w:jc w:val="both"/>
        <w:rPr/>
      </w:pPr>
      <w:r>
        <w:rPr/>
        <w:t>Кроме того, во втором чтении принята поправка, которая сохраняет корректирующий коэффициент 0,83, учитываемый при определении базового объема бюджетных ассигнований Федерального дорожного фонда. Первоначально предлагалось снизить этот коэффициент до 0,59. Сохранение корректирующего коэффициента позволит сохранить Федеральному дорожному фонду 80 миллиардов рублей в 2017 году, говорил Макаров.</w:t>
      </w:r>
    </w:p>
    <w:p>
      <w:pPr>
        <w:pStyle w:val="Normal"/>
        <w:jc w:val="both"/>
        <w:rPr/>
      </w:pPr>
      <w:r>
        <w:rPr/>
        <w:t>Помимо этого, законопроектом «окрашиваются» средства, которые предназначены региональным дорожным фондам, чтобы они не направлялись на другие цели, а шли именно на строительство и капитальный ремонт дорог. Документ планируется вынести на пленарное заседание в третьем окончательном чтении 13 ма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5.2016; АВТОДОР, СЗКК И ОССП ДОГОВОРИЛИСЬ О ЕДИНОМ ТРАНСПОНДЕРЕ ДЛЯ М-4 И М-11</w:t>
      </w:r>
    </w:p>
    <w:p>
      <w:pPr>
        <w:pStyle w:val="Normal"/>
        <w:jc w:val="both"/>
        <w:rPr/>
      </w:pPr>
      <w:r>
        <w:rPr/>
        <w:t>Госкомпания «Автодор», «Северо-Западная концессионная компания» и «Объединенные системы сбора платы» заключили трехстороннее соглашение о введении единого транспондера для оплаты проезда по автомобильной дороге М-4 «Дон» и действующим участкам новой магистрали М-11 «Москва – Санкт-Петербург», говорится в сообщении «Автодора».</w:t>
      </w:r>
    </w:p>
    <w:p>
      <w:pPr>
        <w:pStyle w:val="Normal"/>
        <w:jc w:val="both"/>
        <w:rPr/>
      </w:pPr>
      <w:r>
        <w:rPr/>
        <w:t>В настоящий момент действие транспондеров, выданных для проезда по отрезку с 15 по 58 километры автомагистрали М-11, не распространяется на обход Вышнего Волочка и платные участки М-4, и наоборот. Это вынуждает автомобилистов приобретать разные транспондеры для проезда по разным автодорогам.</w:t>
      </w:r>
    </w:p>
    <w:p>
      <w:pPr>
        <w:pStyle w:val="Normal"/>
        <w:jc w:val="both"/>
        <w:rPr/>
      </w:pPr>
      <w:r>
        <w:rPr/>
        <w:t>«Интероперабельность систем взимания платы позволит пользователям платных участков указанных дорог применять для безостановочного проезда транспондеры вне зависимости от того, у кого из операторов какой из указанных дорог он был приобретен. Это даст возможность автомобилистам сократить расходы на приобретение дополнительных транспондеров, снизить потери времени на пунктах взимания платы. Система будет востребована теми пользователями, которые совершают дальние поездки по нескольким платным дорогам, а также компаниями-перевозчиками грузов, вынужденными оборудовать несколькими транспондерами большое количество автомобилей», – говорится в сообщении «Автодора».</w:t>
      </w:r>
    </w:p>
    <w:p>
      <w:pPr>
        <w:pStyle w:val="Normal"/>
        <w:jc w:val="both"/>
        <w:rPr/>
      </w:pPr>
      <w:r>
        <w:rPr/>
        <w:t>Операторам платных дорог интероперабельность систем даст возможность увеличить пропускную способность пунктов взимания платы за счет увеличения доли водителей, использующих транспондеры, отмечает госкомпания.</w:t>
      </w:r>
    </w:p>
    <w:p>
      <w:pPr>
        <w:pStyle w:val="Normal"/>
        <w:jc w:val="both"/>
        <w:rPr/>
      </w:pPr>
      <w:r>
        <w:rPr/>
        <w:t>По словам предправления «Автодора» Сергея Кельбаха, присоединение оператора «Обхода Одинцово» к системе «находится в высокой степени готовности».</w:t>
      </w:r>
    </w:p>
    <w:p>
      <w:pPr>
        <w:pStyle w:val="Normal"/>
        <w:jc w:val="both"/>
        <w:rPr/>
      </w:pPr>
      <w:r>
        <w:rPr/>
        <w:t>«Технические элементы решены, заканчиваются организационно-правовые – полагаю, что в ближайший месяц это должно произойти», – сказал он. Кроме того, по словам главы «Автодора», частью единой системы станет и ЦКАД. «Безусловно да. Но не только ЦКАД. Сегодня создана платформа для интероперабельности на территории РФ в целом. То есть, все операторы, которые будут возникать – в том числе и региональные – они начнут присоединяться к этой платформе», – пояснил предправления «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5.2016; ВНЕДРЕНИЕ БЕСПИЛОТНЫХ ТЕХНОЛОГИЙ НА АВТО ПОЗВОЛИТ ИЗБЕЖАТЬ ДО 80% АВАРИЙ</w:t>
      </w:r>
    </w:p>
    <w:p>
      <w:pPr>
        <w:pStyle w:val="Normal"/>
        <w:jc w:val="both"/>
        <w:rPr/>
      </w:pPr>
      <w:r>
        <w:rPr/>
        <w:t>Внедрение беспилотных технологий на автомобильном транспорте может позволить избежать до 80% аварий, сообщил журналистам президент Некоммерческого партнерства «ГЛОНАСС» Александр Гурко.</w:t>
      </w:r>
    </w:p>
    <w:p>
      <w:pPr>
        <w:pStyle w:val="Normal"/>
        <w:jc w:val="both"/>
        <w:rPr/>
      </w:pPr>
      <w:r>
        <w:rPr/>
        <w:t>«Считается, что до 80% аварий можно избежать с помощью применения технологий V2X», – сказал Гурко. Он напомнил, что созданием беспилотных автомобилей активно занимается «КамАЗ», также это направление намерена развивать группа «ГАЗ».</w:t>
      </w:r>
    </w:p>
    <w:p>
      <w:pPr>
        <w:pStyle w:val="Normal"/>
        <w:jc w:val="both"/>
        <w:rPr/>
      </w:pPr>
      <w:r>
        <w:rPr/>
        <w:t>По его словам, в целом в России развитие данного направления идет медленнее, чем в Европе, США и Китае. «На наш взгляд мы начинаем отставать во внедрении и отработке технологий V2X. В Европе и Америке приняты сотни стандартов по этой теме, проводятся пилотные проекты», – добавил Гурко.</w:t>
      </w:r>
    </w:p>
    <w:p>
      <w:pPr>
        <w:pStyle w:val="Normal"/>
        <w:jc w:val="both"/>
        <w:rPr/>
      </w:pPr>
      <w:r>
        <w:rPr/>
        <w:t>Он отметил, что в США беспилотный автотранспорт испытывается в трех разных регионах с различающейся плотностью населения. В Китае пилотные зоны созданы в двух городах. По словам Гурко, до 20-30% транспорта в этих странах в 2020-х годах может быть беспилотным.</w:t>
      </w:r>
    </w:p>
    <w:p>
      <w:pPr>
        <w:pStyle w:val="Normal"/>
        <w:jc w:val="both"/>
        <w:rPr/>
      </w:pPr>
      <w:r>
        <w:rPr/>
        <w:t>«В России, я думаю, в первую очередь, в этом направлении будут развиваться грузовые и пассажирские перевозки», – отметил президент партнерства.</w:t>
      </w:r>
    </w:p>
    <w:p>
      <w:pPr>
        <w:pStyle w:val="Normal"/>
        <w:jc w:val="both"/>
        <w:rPr/>
      </w:pPr>
      <w:r>
        <w:rPr/>
        <w:t>По его мнению, трудностями внедрения беспилотного автотранспорта является то, что эта сфера влияет на такие отрасли, как дорожное строительство, автомобильная промышленность, автострахование, регулировка дорожного движ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ЗЫКОВА 12.05.2016; ВЫРОСЛИ ШТРАФЫ ЗА ПЕРЕВОЗКУ ДЕТЕЙ</w:t>
      </w:r>
    </w:p>
    <w:p>
      <w:pPr>
        <w:pStyle w:val="Normal"/>
        <w:jc w:val="both"/>
        <w:rPr/>
      </w:pPr>
      <w:r>
        <w:rPr/>
        <w:t>Сегодня в России увеличиваются штрафы за нарушения при перевозках детей в автобусах. Их будут платить не только водители, как до сих пор, но и должностные лица, юрлица и индивидуальные предприниматели.</w:t>
      </w:r>
    </w:p>
    <w:p>
      <w:pPr>
        <w:pStyle w:val="Normal"/>
        <w:jc w:val="both"/>
        <w:rPr/>
      </w:pPr>
      <w:r>
        <w:rPr/>
        <w:t>Накануне летних каникул и перевозок детей к местам отдыха – мера своевременная.</w:t>
      </w:r>
    </w:p>
    <w:p>
      <w:pPr>
        <w:pStyle w:val="Normal"/>
        <w:jc w:val="both"/>
        <w:rPr/>
      </w:pPr>
      <w:r>
        <w:rPr/>
        <w:t>Поправки внесены в Кодекс об административных правонарушениях. Статья 12.23 «Нарушение правил перевозки людей» дополнена новыми санкциями.</w:t>
      </w:r>
    </w:p>
    <w:p>
      <w:pPr>
        <w:pStyle w:val="Normal"/>
        <w:jc w:val="both"/>
        <w:rPr/>
      </w:pPr>
      <w:r>
        <w:rPr/>
        <w:t xml:space="preserve">Нарушениями при перевозке организованных групп детей на автобусах отныне считается отсутствие договора фрахтования, программы маршрута, списка детей и сопровождающих их взрослых. За это должностные лица, заказчики поездки, заплатят 25 тысяч рублей, компании – 100 тысяч рублей. С водителя же возьмут штраф в три тысячи рублей. Закон также наделил новыми полномочиями сотрудников </w:t>
      </w:r>
      <w:r>
        <w:rPr>
          <w:b/>
        </w:rPr>
        <w:t>Ространснадзор</w:t>
      </w:r>
      <w:r>
        <w:rPr/>
        <w:t>а самостоятельно рассматривать такого рода административные дела.</w:t>
      </w:r>
    </w:p>
    <w:p>
      <w:pPr>
        <w:pStyle w:val="Normal"/>
        <w:jc w:val="both"/>
        <w:rPr/>
      </w:pPr>
      <w:r>
        <w:rPr/>
        <w:t>Правила перевозки детей действуют в России с первого января 2014 года. В автобусе должны в обязательном порядке находиться наборы пищевых продуктов (если дорога занимает более трех часов). Колонны автобусов, которые следуют более трех часов, должны сопровождаться медицинским работником. Также предусмотрен запрет на перевозку детей в возрасте до семи лет более четырех часов.</w:t>
      </w:r>
    </w:p>
    <w:p>
      <w:pPr>
        <w:pStyle w:val="Normal"/>
        <w:jc w:val="both"/>
        <w:rPr/>
      </w:pPr>
      <w:r>
        <w:rPr/>
        <w:t>Кроме того, в ночное время – с 23.00 до 6.00 – организованная перевозка детей допускается только к вокзалам, аэропортам и от них, а также при задержке в пути. Административная ответственность за нарушения при ночных автобусных перевозках отныне грозит водителям штрафом в пять тысяч рублей или лишением прав от четырех до шести месяцев. Одновременно должностных лиц ждет штраф в 50 тысяч рублей, юрлиц – штраф в 200 тысяч рублей.</w:t>
      </w:r>
    </w:p>
    <w:p>
      <w:pPr>
        <w:pStyle w:val="Normal"/>
        <w:jc w:val="both"/>
        <w:rPr/>
      </w:pPr>
      <w:r>
        <w:rPr/>
        <w:t>Дела, связанные с нарушением требований к перевозке детей в ночное время, будут рассматривать органы внутренних дел и суды.</w:t>
      </w:r>
    </w:p>
    <w:p>
      <w:pPr>
        <w:pStyle w:val="Normal"/>
        <w:jc w:val="both"/>
        <w:rPr/>
      </w:pPr>
      <w:r>
        <w:rPr/>
        <w:t>Правила и штрафы касаются перевозки детей только автобусами – путешествия по железной дороге или самолетами специальных условий не требуют.</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1.05.2016; В РЖД РАССКАЗАЛИ О СУДЬБЕ ПЛАЦКАРТНЫХ ВАГОНОВ</w:t>
      </w:r>
    </w:p>
    <w:p>
      <w:pPr>
        <w:pStyle w:val="Normal"/>
        <w:jc w:val="both"/>
        <w:rPr/>
      </w:pPr>
      <w:r>
        <w:rPr/>
        <w:t>«Российские железные дороги» (РЖД) заменят плацкартные вагоны новыми, сообщает «Российская газета» со ссылкой на источник в компании.</w:t>
      </w:r>
    </w:p>
    <w:p>
      <w:pPr>
        <w:pStyle w:val="Normal"/>
        <w:jc w:val="both"/>
        <w:rPr/>
      </w:pPr>
      <w:r>
        <w:rPr/>
        <w:t>«Последний старый плацкартный вагон уйдет с наших дорог примерно через четыре года», – сообщили в РЖД. На данный момент перевозчик увеличивает число двухэтажных вагонов и обычных комфортабельных вагонов.</w:t>
      </w:r>
    </w:p>
    <w:p>
      <w:pPr>
        <w:pStyle w:val="Normal"/>
        <w:jc w:val="both"/>
        <w:rPr/>
      </w:pPr>
      <w:r>
        <w:rPr/>
        <w:t>20 апреля президент РЖД Олег Белозеров заявил, что плацкартные вагоны, за замену которых более комфортными купейными ратовал бывший глава РЖД Владимир Якунин, продолжат курсировать по российским железным дорогам.</w:t>
      </w:r>
    </w:p>
    <w:p>
      <w:pPr>
        <w:pStyle w:val="Normal"/>
        <w:jc w:val="both"/>
        <w:rPr/>
      </w:pPr>
      <w:r>
        <w:rPr/>
        <w:t>Вопрос обсуждался с экспертным сообществом, добавил глава компании. «Пришли к выводу, что плацкарт нам нужен. Он пользуется популярностью, он дешевле», – сообщил Белозеров. По его словам, есть у плацкартных вагонов и другие преимущества перед купейными: он, в частности, более приспособлен для перевозки детских групп, за которыми должны присматривать взрослые.</w:t>
      </w:r>
    </w:p>
    <w:p>
      <w:pPr>
        <w:pStyle w:val="Normal"/>
        <w:jc w:val="both"/>
        <w:rPr/>
      </w:pPr>
      <w:r>
        <w:rPr/>
        <w:t>Белозеров добавил, что при этом плацкарт должен становиться более качественным и комфортным. Федеральная пассажирская компания («дочка» РЖД), по его словам, намерена обновить плацкартный парк на 230 вагонов. Вице-президент РЖД по пассажирским перевозкам Михаил Акулов уточнил, что в 2016 году Тверской вагоностроительный завод должен поставить «незначительное количество – около 80 штук – плацкартных вагонов, чего явно недостаточно с учетом темпов выбытия этого парка».</w:t>
      </w:r>
    </w:p>
    <w:p>
      <w:pPr>
        <w:pStyle w:val="Normal"/>
        <w:jc w:val="both"/>
        <w:rPr/>
      </w:pPr>
      <w:r>
        <w:rPr/>
        <w:t>За замену плацкартных вагонов более комфортными (но и более дорогими) купейными и мягкими ранее неоднократно выступал бывший глава РЖД. В интервью «Российской газете» в начале прошлого года он назвал поездку в плацкарте «коллективным стриптизом на 70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ОЛИНА ГРИЦЕНКО, АЛЕКСАНДР ВОРОБЬЕВ; 12.05.2016; NORDWIND AIRLINES И PEGAS FLY НЕ РАЗРЕШИЛИ РЕГУЛЯРНЫЕ РЕЙСЫ В ТУРЦИЮ</w:t>
      </w:r>
    </w:p>
    <w:p>
      <w:pPr>
        <w:pStyle w:val="Normal"/>
        <w:jc w:val="both"/>
        <w:rPr/>
      </w:pPr>
      <w:r>
        <w:rPr/>
        <w:t>Это могло быть попыткой обойти ограничения для туроператоров</w:t>
      </w:r>
    </w:p>
    <w:p>
      <w:pPr>
        <w:pStyle w:val="Normal"/>
        <w:jc w:val="both"/>
        <w:rPr/>
      </w:pPr>
      <w:r>
        <w:rPr/>
        <w:t xml:space="preserve">Межведомственная комиссия при </w:t>
      </w:r>
      <w:r>
        <w:rPr>
          <w:b/>
        </w:rPr>
        <w:t>Минтрансе</w:t>
      </w:r>
      <w:r>
        <w:rPr/>
        <w:t xml:space="preserve"> сняла с рассмотрения заявки авиакомпаний «Северный ветер» (бренд – Nordwind Airlines) и «Икар» (Pegas Fly) о выдаче допуска на регулярные полеты в Турцию, сообщил представитель </w:t>
      </w:r>
      <w:r>
        <w:rPr>
          <w:b/>
        </w:rPr>
        <w:t>Росавиаци</w:t>
      </w:r>
      <w:r>
        <w:rPr/>
        <w:t>и. «Северный ветер», согласно документам службы, запрашивал допуск к полетам семь раз в неделю в Стамбул и Анталью из девяти городов (Омск, Челябинск, Пермь, Самара, Уфа, Казань, Нижний Новгород, Воронеж, Волгоград), «Икар» – на рейсы дважды в неделю в Анталью из шести (Красноярск, Иркутск, Хабаровск, Самара, Пермь, Уфа).</w:t>
      </w:r>
    </w:p>
    <w:p>
      <w:pPr>
        <w:pStyle w:val="Normal"/>
        <w:jc w:val="both"/>
        <w:rPr/>
      </w:pPr>
      <w:r>
        <w:rPr/>
        <w:t>Заявки были сняты по предложению председателя комиссии (зам</w:t>
      </w:r>
      <w:r>
        <w:rPr>
          <w:b/>
        </w:rPr>
        <w:t>министра транспорта</w:t>
      </w:r>
      <w:r>
        <w:rPr/>
        <w:t xml:space="preserve"> Валерия </w:t>
      </w:r>
      <w:r>
        <w:rPr>
          <w:b/>
        </w:rPr>
        <w:t>Окулов</w:t>
      </w:r>
      <w:r>
        <w:rPr/>
        <w:t>а. – «Ведомости») без объяснений, все согласились, рассказал федеральный чиновник: «Видимо, потому, что это была попытка обойти запрет на туристические полеты в Турцию, и ее решили пресечь». Туроператор может продавать места на регулярных рейсах и при соблюдении ряда условий услуга может не считаться турпакетом, утверждает топ-менеджер турагентства.</w:t>
      </w:r>
    </w:p>
    <w:p>
      <w:pPr>
        <w:pStyle w:val="Normal"/>
        <w:jc w:val="both"/>
        <w:rPr/>
      </w:pPr>
      <w:r>
        <w:rPr/>
        <w:t xml:space="preserve">В комиссию по допуску перевозчиков на международные маршруты входят представители многих ведомств, но большинство – у </w:t>
      </w:r>
      <w:r>
        <w:rPr>
          <w:b/>
        </w:rPr>
        <w:t>Минтранса</w:t>
      </w:r>
      <w:r>
        <w:rPr/>
        <w:t xml:space="preserve"> и </w:t>
      </w:r>
      <w:r>
        <w:rPr>
          <w:b/>
        </w:rPr>
        <w:t>Росавиаци</w:t>
      </w:r>
      <w:r>
        <w:rPr/>
        <w:t>и, поэтому решения, по сути, принимают они, рассказывал сотрудник ФАС.</w:t>
      </w:r>
    </w:p>
    <w:p>
      <w:pPr>
        <w:pStyle w:val="Normal"/>
        <w:jc w:val="both"/>
        <w:rPr/>
      </w:pPr>
      <w:r>
        <w:rPr/>
        <w:t>Чартерные рейсы и продажа турпутевок в Турцию запрещены указом президента с 1 декабря 2015 г. – после того, как в ноябре турецкий истребитель сбил российский бомбардировщик. Турция на тот момент была самым популярным направлением у российских туристов.</w:t>
      </w:r>
    </w:p>
    <w:p>
      <w:pPr>
        <w:pStyle w:val="Normal"/>
        <w:jc w:val="both"/>
        <w:rPr/>
      </w:pPr>
      <w:r>
        <w:rPr/>
        <w:t xml:space="preserve">В «Северном ветре» и «Икаре» не ответили на запрос «Ведомостей». </w:t>
      </w:r>
      <w:r>
        <w:rPr>
          <w:b/>
        </w:rPr>
        <w:t>Минтранс</w:t>
      </w:r>
      <w:r>
        <w:rPr/>
        <w:t xml:space="preserve"> перенаправил с вопросами в </w:t>
      </w:r>
      <w:r>
        <w:rPr>
          <w:b/>
        </w:rPr>
        <w:t>Росавиаци</w:t>
      </w:r>
      <w:r>
        <w:rPr/>
        <w:t>ю.</w:t>
      </w:r>
    </w:p>
    <w:p>
      <w:pPr>
        <w:pStyle w:val="Normal"/>
        <w:jc w:val="both"/>
        <w:rPr/>
      </w:pPr>
      <w:r>
        <w:rPr/>
        <w:t>Nordwind не собиралась открывать регулярные рейсы в Турцию и обратилась за назначениями на будущее по примеру некоторых компаний: «Победа» получила назначение в Киев уже после прекращения авиасообщения с Украиной, говорит менеджер Nordwind. В будущем, когда запрет на Турцию будет отменен, регулярные назначения позволили бы привлекать более дорогого пассажира, иметь постоянные удобные слоты, повышать качество туристического продукта, добавляет он. Не один «Икар», а еще 3–4 авиакомпании обратились за допусками на турецкие направления, чуть раньше допуск в Турцию получили «Уральские авиалинии», говорит менеджер «Икара».</w:t>
      </w:r>
    </w:p>
    <w:p>
      <w:pPr>
        <w:pStyle w:val="Normal"/>
        <w:jc w:val="both"/>
        <w:rPr/>
      </w:pPr>
      <w:r>
        <w:rPr/>
        <w:t xml:space="preserve">В конце марта </w:t>
      </w:r>
      <w:r>
        <w:rPr>
          <w:b/>
        </w:rPr>
        <w:t>Росавиаци</w:t>
      </w:r>
      <w:r>
        <w:rPr/>
        <w:t>я разрешила выполнять семь раз в неделю полеты в Анталью «Уральским авиалиниям» – из Казани, Нижнего Новгорода и Ростова-на-Дону, но в тот же день сообщила, что не планирует допускать компанию до полетов. Авиакомпания тогда сообщала, что не планирует выполнение полетов по турецкому направлению до урегулирования политической ситуации между Россией и Турцией.</w:t>
      </w:r>
    </w:p>
    <w:p>
      <w:pPr>
        <w:pStyle w:val="Normal"/>
        <w:jc w:val="both"/>
        <w:rPr/>
      </w:pPr>
      <w:r>
        <w:rPr/>
        <w:t>Совокупные потери российских аэропортов от запретов полетов на Украину, в Египет и Турцию оцениваются в 5 млрд руб. в год, сообщил исполнительный директор аэропорта «Домодедово»</w:t>
      </w:r>
    </w:p>
    <w:p>
      <w:pPr>
        <w:pStyle w:val="Normal"/>
        <w:jc w:val="both"/>
        <w:rPr/>
      </w:pPr>
      <w:r>
        <w:rPr/>
        <w:t>Управляющий директор – замдиректора «Домодедово» предложил отменить льготы по НДС при продаже услуг аэропортов перевозчикам</w:t>
      </w:r>
    </w:p>
    <w:p>
      <w:pPr>
        <w:pStyle w:val="Normal"/>
        <w:jc w:val="both"/>
        <w:rPr/>
      </w:pPr>
      <w:r>
        <w:rPr/>
        <w:t xml:space="preserve">У Nordwind есть назначения в Даламан, но летать туда компания не собирается до отмены запрета, говорит ее менеджер. Допуск был получен до запрета, компания не планирует организацию новых регулярных и чартерных рейсов в Турцию до снятия ограничений, сообщил представитель </w:t>
      </w:r>
      <w:r>
        <w:rPr>
          <w:b/>
        </w:rPr>
        <w:t>Росавиаци</w:t>
      </w:r>
      <w:r>
        <w:rPr/>
        <w:t>и со ссылкой на письмо компании.</w:t>
      </w:r>
    </w:p>
    <w:p>
      <w:pPr>
        <w:pStyle w:val="Normal"/>
        <w:jc w:val="both"/>
        <w:rPr/>
      </w:pPr>
      <w:r>
        <w:rPr/>
        <w:t>Бенефициар «Северного ветра», согласно ЕГРЮЛ, – Каринэ Букрей. Она же в 2013 г. была совладельцем одного из крупнейших туроператоров, «Пегас туристик», вместе с Рамазаном Акпынаром (80%), сейчас компания принадлежит «Пегас туристик ю кей лимитед». «Икар», по данным ЕГРЮЛ, принадлежит Ванде Букрей.</w:t>
      </w:r>
    </w:p>
    <w:p>
      <w:pPr>
        <w:pStyle w:val="Normal"/>
        <w:jc w:val="both"/>
        <w:rPr/>
      </w:pPr>
      <w:r>
        <w:rPr/>
        <w:t>Наличие у одного из партнеров допуска к регулярным рейсам в условиях запрета продажи турпутевок в Турцию для туроператора ничего не меняет, говорит гендиректор «Пегас туристик» Анна Подгорная. До введения ограничений на Турцию приходилось около 50% продаж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5.2016; СОВЕТ АЭРОПОРТОВ ЕВРОПЫ ПРИЗВАЛ РОССИЮ ОТМЕНИТЬ СПЛОШНОЙ ДОСМОТР НА ВХОДАХ В ТЕРМИНАЛЫ</w:t>
      </w:r>
    </w:p>
    <w:p>
      <w:pPr>
        <w:pStyle w:val="Normal"/>
        <w:jc w:val="both"/>
        <w:rPr/>
      </w:pPr>
      <w:r>
        <w:rPr/>
        <w:t>Международный совет аэропортов – Европейский регион предложил правительству России отменить досмотр на входах в терминалы аэропортов, поскольку скопление людей может стать идеальной мишенью для террористов. Соответствующее письмо направил премьер-министру России Дмитрию Медведеву гендиректор совета Оливье Янковек.</w:t>
      </w:r>
    </w:p>
    <w:p>
      <w:pPr>
        <w:pStyle w:val="Normal"/>
        <w:jc w:val="both"/>
        <w:rPr/>
      </w:pPr>
      <w:r>
        <w:rPr/>
        <w:t>В письме приводится опыт аэропорта Тель-Авива «Бен Гурион», который признан одним из самых безопасных в мире, где пассажиров не досматривают на входах в терминалы. «Вместо этого израильские власти используют разведывательную информацию, распознавание номерных знаков, камеры видеонаблюдения, современные средства связи, собак минно-розыскной службы, разделение пассажиров на группы для осмотра, анализ поведения и патрулирование охраняемой территории», – пишет О.Янковек.</w:t>
      </w:r>
    </w:p>
    <w:p>
      <w:pPr>
        <w:pStyle w:val="Normal"/>
        <w:jc w:val="both"/>
        <w:rPr/>
      </w:pPr>
      <w:r>
        <w:rPr/>
        <w:t>Систематический сплошной досмотр пассажиров является скорее уязвимостью в системе безопасности. К такому выводу пришла Еврокомиссия, отказавшись от предложения ввести сплошной досмотр пассажиров на входах в общедоступные места после теракта в аэропорту Брюсселя, когда смертник взорвал две бомбы, в результате чего погибли 17 человек, отмечается в документе.</w:t>
      </w:r>
    </w:p>
    <w:p>
      <w:pPr>
        <w:pStyle w:val="Normal"/>
        <w:jc w:val="both"/>
        <w:rPr/>
      </w:pPr>
      <w:r>
        <w:rPr/>
        <w:t>О.Янковек также призвал власти РФ изменить ситуацию, в которой за безопасность в зонах общего доступа несут ответственность не силовые структуры, а операторы аэропортов.</w:t>
      </w:r>
    </w:p>
    <w:p>
      <w:pPr>
        <w:pStyle w:val="Normal"/>
        <w:jc w:val="both"/>
        <w:rPr/>
      </w:pPr>
      <w:r>
        <w:rPr/>
        <w:t>«Зонами общего доступа аэропорта являются общественные места, в отличие от контролируемых зон аэропорта. Они не должны регулироваться правилами авиационной безопасности, а должны быть в сфере компетенции специально уполномоченных государственных органов правопорядка», – говорится в письме.</w:t>
      </w:r>
    </w:p>
    <w:p>
      <w:pPr>
        <w:pStyle w:val="Normal"/>
        <w:jc w:val="both"/>
        <w:rPr/>
      </w:pPr>
      <w:r>
        <w:rPr/>
        <w:t xml:space="preserve">В апреле </w:t>
      </w:r>
      <w:r>
        <w:rPr>
          <w:b/>
        </w:rPr>
        <w:t>Минтранс</w:t>
      </w:r>
      <w:r>
        <w:rPr/>
        <w:t xml:space="preserve"> России подготовил поправки к Воздушному кодексу, в соответствии с которыми все посетители аэропортов и их багаж должны быть досмотрены на входе в терминалы. При отказе от досмотра доступ в аэропорт будет запрещен.</w:t>
      </w:r>
    </w:p>
    <w:p>
      <w:pPr>
        <w:pStyle w:val="Normal"/>
        <w:jc w:val="both"/>
        <w:rPr/>
      </w:pPr>
      <w:r>
        <w:rPr/>
        <w:t>Досмотр пассажиров и рамки металлоискателей на входе во все аэропорты России были введены в 2011 году после теракта в зоне прилета аэропорта «Домодедово», в котором погибли 37 человек.</w:t>
      </w:r>
    </w:p>
    <w:p>
      <w:pPr>
        <w:pStyle w:val="Normal"/>
        <w:jc w:val="both"/>
        <w:rPr/>
      </w:pPr>
      <w:r>
        <w:rPr/>
        <w:t>Во многих странах Европы нет досмотра входящих пассажиров, но их охраняет полиц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5.2016; «ШЕРЕМЕТЬЕВО» ЕЩЕ РАЗ ОЦЕНИТ АЭРОПОРТ «ВЛАДИВОСТОК», ПРОДАЖА КОТОРОГО ЗАТЯНУЛАСЬ С ПРОШЛОГО ГОДА</w:t>
      </w:r>
    </w:p>
    <w:p>
      <w:pPr>
        <w:pStyle w:val="Normal"/>
        <w:jc w:val="both"/>
        <w:rPr/>
      </w:pPr>
      <w:r>
        <w:rPr/>
        <w:t xml:space="preserve">АО «Международный аэропорт Шереметьево» (МАШ) второй раз привлекает АО «КПМГ» (российское подразделение </w:t>
      </w:r>
      <w:r>
        <w:rPr>
          <w:lang w:val="en-US"/>
        </w:rPr>
        <w:t>KPMG</w:t>
      </w:r>
      <w:r>
        <w:rPr/>
        <w:t>) для определения рыночной стоимости 100% акций ЗАО «Терминал Владивосток» и 52,16% и 1 обыкновенной акции ОАО «Международный аэропорт Владивосток» (МАВ), следует из материалов на сайте госзакупок.</w:t>
      </w:r>
    </w:p>
    <w:p>
      <w:pPr>
        <w:pStyle w:val="Normal"/>
        <w:jc w:val="both"/>
        <w:rPr/>
      </w:pPr>
      <w:r>
        <w:rPr/>
        <w:t>Срок выполнения работ – с 26 апреля по 14 июня, цена контракта – 1,672 млн руб., говорится в материалах.</w:t>
      </w:r>
    </w:p>
    <w:p>
      <w:pPr>
        <w:pStyle w:val="Normal"/>
        <w:jc w:val="both"/>
        <w:rPr/>
      </w:pPr>
      <w:r>
        <w:rPr/>
        <w:t>Как сообщалось, первый раз МАШ привлекал «КПМГ» для оценки активов владивостокского аэропорта в июле прошлого года. Тогда стоимость договора составила 2,288 млн руб. с учетом НДС. Представитель МАШ пояснил «Интерфаксу» в среду, что актуализация оценки стоимости активов необходима в связи с тем, что сроки действия предыдущей закончились.</w:t>
      </w:r>
    </w:p>
    <w:p>
      <w:pPr>
        <w:pStyle w:val="Normal"/>
        <w:jc w:val="both"/>
        <w:rPr/>
      </w:pPr>
      <w:r>
        <w:rPr/>
        <w:t xml:space="preserve">Оценка акций ЗАО «Терминал Владивосток» и МАВ необходима для закрытия сделки по их продаже консорциуму РФПИ, «БазЭла» и сингапурской </w:t>
      </w:r>
      <w:r>
        <w:rPr>
          <w:lang w:val="en-US"/>
        </w:rPr>
        <w:t>Changi</w:t>
      </w:r>
      <w:r>
        <w:rPr/>
        <w:t>, победившему в соответствующем конкурсе МАШ еще в феврале 2015 года. Предполагалось, что доли аэропорта Владивостока между членами консорциума будут распределены равномерно.</w:t>
      </w:r>
    </w:p>
    <w:p>
      <w:pPr>
        <w:pStyle w:val="Normal"/>
        <w:jc w:val="both"/>
        <w:rPr/>
      </w:pPr>
      <w:r>
        <w:rPr/>
        <w:t>Между тем в июне прошлого года генеральный директор МАШ Михаил Василенко сообщал, что консорциум инвесторов предложил рассрочить платежи за доли во владивостокском аэропорту. Тогда он выражал надежду, что сделка закроется до конца года. Получить актуальные комментарии у МАШ и «БазЭла» относительно сроков закрытия сделки пока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RNS; 11.05.2016; ПАССАЖИРОПОТОК АЭРОПОРТА СОЧИ В ЯНВАРЕ – АПРЕЛЕ ВЫРОС НА 41% – ДО 1,18 МЛН ЧЕЛОВЕК</w:t>
      </w:r>
    </w:p>
    <w:p>
      <w:pPr>
        <w:pStyle w:val="Normal"/>
        <w:jc w:val="both"/>
        <w:rPr/>
      </w:pPr>
      <w:r>
        <w:rPr/>
        <w:t>Пассажиропоток аэропорта Сочи в январе – апреле вырос на 41% по сравнению с аналогичным периодом прошлого года – до 1,1 млн человек, сообщила управляющая компания аэропорта «Базэл Аэро» (входит в группу «Базовый элемент» Олега Дерипаски). При этом международный пассажиропоток аэропорта Сочи снизился за отчетный период на 33%.</w:t>
      </w:r>
    </w:p>
    <w:p>
      <w:pPr>
        <w:pStyle w:val="Normal"/>
        <w:jc w:val="both"/>
        <w:rPr/>
      </w:pPr>
      <w:r>
        <w:rPr/>
        <w:t>На внутренних рейсах обслужено абсолютное большинство пассажиров – 1,14 человек (+46% к аналогичному периоду прошлого года), на международных рейсах – более 33,8 тыс. человек (–33% к аналогичному периоду прошлого года).</w:t>
      </w:r>
    </w:p>
    <w:p>
      <w:pPr>
        <w:pStyle w:val="Normal"/>
        <w:jc w:val="both"/>
        <w:rPr/>
      </w:pPr>
      <w:r>
        <w:rPr/>
        <w:t>В целом пассажиропоток в аэропортах «Базэл Аэро», находящихся в Сочи, Краснодаре, Анапе и Геленджике, увеличился на 20% – до 2,1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RNS; 11.05.2016; РОСАВИАЦИЯ НАЗВАЛА ПРИЧИНОЙ 86% АВИАЦИОННЫХ ПРОИСШЕСТВИЙ ОШИБКИ И НАРУШЕНИЯ ПИЛОТОВ</w:t>
      </w:r>
    </w:p>
    <w:p>
      <w:pPr>
        <w:pStyle w:val="Normal"/>
        <w:jc w:val="both"/>
        <w:rPr/>
      </w:pPr>
      <w:r>
        <w:rPr>
          <w:b/>
        </w:rPr>
        <w:t>Росавиаци</w:t>
      </w:r>
      <w:r>
        <w:rPr/>
        <w:t>я назвала причиной 86% авиационных происшествий воздушных судов авиации общего назначения (АОН) ошибки и нарушения пилотов, сообщило ведомство по итогам анализа авиационных происшествий за 2006–2015 годы. За период, по данным ведомства, произошло 169 авиационных происшествий.</w:t>
      </w:r>
    </w:p>
    <w:p>
      <w:pPr>
        <w:pStyle w:val="Normal"/>
        <w:jc w:val="both"/>
        <w:rPr/>
      </w:pPr>
      <w:r>
        <w:rPr/>
        <w:t xml:space="preserve">«Вследствие ошибок или нарушений пилотами воздушных судов АОН происходит большинство (86%) авиационных происшествий. При этом большинство ошибок и нарушений – это следствие сознательных нарушений или переоценки своих навыков», – говорится в сообщении </w:t>
      </w:r>
      <w:r>
        <w:rPr>
          <w:b/>
        </w:rPr>
        <w:t>Росавиаци</w:t>
      </w:r>
      <w:r>
        <w:rPr/>
        <w:t>и.</w:t>
      </w:r>
    </w:p>
    <w:p>
      <w:pPr>
        <w:pStyle w:val="Normal"/>
        <w:jc w:val="both"/>
        <w:rPr/>
      </w:pPr>
      <w:r>
        <w:rPr/>
        <w:t xml:space="preserve">По данным </w:t>
      </w:r>
      <w:r>
        <w:rPr>
          <w:b/>
        </w:rPr>
        <w:t>Росавиаци</w:t>
      </w:r>
      <w:r>
        <w:rPr/>
        <w:t>и, за период с 2006-го по 2015 год в результате выполнения полета в состоянии алкогольного опьянения произошло 13 авиационных происшествий, из которых 11 закончились катастрофами с гибелью 21 человека.</w:t>
      </w:r>
    </w:p>
    <w:p>
      <w:pPr>
        <w:pStyle w:val="Normal"/>
        <w:jc w:val="both"/>
        <w:rPr/>
      </w:pPr>
      <w:r>
        <w:rPr/>
        <w:t>«Анализ причин происшествий с воздушными судами АОН показывает, что пилоты в ущерб личной безопасности пренебрегают выполнением правил полетов и основных положений воздушного законодательства, соблюдением эксплуатационных ограничений, правил летной эксплуатации и поддержания летной годности эксплуатируемых воздушных судов. Например, за период с 2006 по 2015 годы в результате выполнения полета в состоянии алкогольного опьянения произошло 13 авиационных происшествий, из которых 11 закончились катастрофами с гибелью 21 человека», – заключает ведомств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55:00Z</dcterms:created>
  <dc:creator>Ким</dc:creator>
  <dc:description/>
  <cp:keywords/>
  <dc:language>en-US</dc:language>
  <cp:lastModifiedBy>Людмила</cp:lastModifiedBy>
  <cp:lastPrinted>2008-04-02T17:05:00Z</cp:lastPrinted>
  <dcterms:modified xsi:type="dcterms:W3CDTF">2016-05-12T05:55:00Z</dcterms:modified>
  <cp:revision>2</cp:revision>
  <dc:subject/>
  <dc:title>СОДЕРЖАНИЕ</dc:title>
</cp:coreProperties>
</file>