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0</w:t>
      </w:r>
      <w:r>
        <w:rPr>
          <w:b/>
          <w:color w:val="0000FF"/>
          <w:sz w:val="32"/>
          <w:szCs w:val="32"/>
        </w:rPr>
        <w:t xml:space="preserve">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9.05.2016; ГОСИНВЕСТИЦИИ И ПРОЕКТЫ</w:t>
      </w:r>
    </w:p>
    <w:p>
      <w:pPr>
        <w:pStyle w:val="Normal"/>
        <w:jc w:val="both"/>
        <w:rPr/>
      </w:pPr>
      <w:r>
        <w:rPr/>
        <w:t>«Автодор» объявил открытый конкурс на строительство, содержание, ремонт и эксплуатацию участка дороги Москва – Санкт-Петербург (М11) с 58-го по 149-й км. Заявки будут собирать до 27 июня, победителя объявят до 28 июля, долгосрочное инвестиционное соглашение подпишут до 19 августа, сообщает «Автодор».</w:t>
      </w:r>
    </w:p>
    <w:p>
      <w:pPr>
        <w:pStyle w:val="Normal"/>
        <w:jc w:val="both"/>
        <w:rPr/>
      </w:pPr>
      <w:r>
        <w:rPr/>
        <w:t>Это последний неразыгранный участок платной трассы М11 (см. врез), которая должна быть полностью готова к чемпионату мира по футболу в 2018 г.</w:t>
      </w:r>
    </w:p>
    <w:p>
      <w:pPr>
        <w:pStyle w:val="Normal"/>
        <w:jc w:val="both"/>
        <w:rPr/>
      </w:pPr>
      <w:r>
        <w:rPr/>
        <w:t>Долгосрочное инвестиционное соглашение заключается по закону о закупках госкомпаний, фактически это усовершенствованный подряд, предполагающий, что инвестор вкладывает собственные деньги на стадии строительства, процедура проще, чем концессионное соглашение, после конкурса переговоров уже не будет, поэтому подписать его в августе вполне реально, говорит юрист Herbert Smith Freehills Яна Иванова. Главное, чтобы на конкурс были поданы заявки, добавляет она.</w:t>
      </w:r>
    </w:p>
    <w:p>
      <w:pPr>
        <w:pStyle w:val="Normal"/>
        <w:jc w:val="both"/>
        <w:rPr/>
      </w:pPr>
      <w:r>
        <w:rPr/>
        <w:t>В прошлый раз, в октябре, конкурс не состоялся – заявок не оказалось. Предквалификационный отбор в сентябре 2015 г. прошли «Мостотрест» и ДСК «Автобан», но на конкурс не пришли. Не устроили финансовые условия, рассказывал сотрудник одной из этих компаний.</w:t>
      </w:r>
    </w:p>
    <w:p>
      <w:pPr>
        <w:pStyle w:val="Normal"/>
        <w:jc w:val="both"/>
        <w:rPr/>
      </w:pPr>
      <w:r>
        <w:rPr/>
        <w:t>Теперь условия изменились. Начальная стоимость контракта (умень</w:t>
        <w:softHyphen/>
        <w:t>шается в ходе конкурса) выросла с 69,8 млрд до 74,6 млрд руб. Расходы исполнителя снизились почти вдвое – с 13,96 млрд до 7,5 млрд руб. Конкурс теперь будет одноэтапным, а не двухэтапным, что упрощает и ускоряет процедуру, замечает коммерческий директор IST-Budget (занимается мониторингом тендеров) Евгений Бакулин.</w:t>
      </w:r>
    </w:p>
    <w:p>
      <w:pPr>
        <w:pStyle w:val="Normal"/>
        <w:jc w:val="both"/>
        <w:rPr/>
      </w:pPr>
      <w:r>
        <w:rPr/>
        <w:t>Условия стали определенно привлекательнее, софинансирование со стороны исполнителя снизилось весьма ощутимо, говорит аналитик ИФК «Метрополь» Андрей Рожков: это важно, так как ставки по кредитам остаются высокими. Новые условия, скорее всего, баланс интересов госкомпании и потенциальных инвесторов, считает консультант автодорожных проектов: стартовая цена контракта, вероятно, скорректирована с учетом инфляции, а снижение доли инвестора – компромисс, сейчас непросто найти финансирование. Он полагает, что новый конкурс не останется без заявок.</w:t>
      </w:r>
    </w:p>
    <w:p>
      <w:pPr>
        <w:pStyle w:val="Normal"/>
        <w:jc w:val="both"/>
        <w:rPr/>
      </w:pPr>
      <w:r>
        <w:rPr/>
        <w:t>Представитель «Автобана» не говорит, собирается ли компания подавать заявку на новый конкурс. Его коллега из «Мостотреста» не ответил на запрос.</w:t>
      </w:r>
    </w:p>
    <w:p>
      <w:pPr>
        <w:pStyle w:val="Normal"/>
        <w:jc w:val="both"/>
        <w:rPr/>
      </w:pPr>
      <w:r>
        <w:rPr/>
        <w:t>Вероятно, теперь «Мостотрест» будет участвовать в тендере, считает Рожков, возможно, «Автобан» тоже, но шансов у «Мостотреста» больше, так как строительные мощности расположены вблизи этой дороги. У «Мостотреста» больше шансов завершить проект в укороченные сроки строительства (по сравнению с первоначальным планом), учитывая, что обход Вышнего Волочка был сдан с опережением сроков, продолжает Рожков, для конкурсной комиссии это будет весомым аргументом.</w:t>
      </w:r>
    </w:p>
    <w:p>
      <w:pPr>
        <w:pStyle w:val="Normal"/>
        <w:jc w:val="both"/>
        <w:rPr/>
      </w:pPr>
      <w:r>
        <w:rPr/>
        <w:t xml:space="preserve">Есть риски, что строительство трассы Москва – Санкт-Петербург не завершится к чемпионату мира, участок от Солнечногорска до Твери будет сдан ближе к 2019 г., предупреждал </w:t>
      </w:r>
      <w:r>
        <w:rPr>
          <w:b/>
        </w:rPr>
        <w:t>министр транспорта</w:t>
      </w:r>
      <w:r>
        <w:rPr/>
        <w:t xml:space="preserve"> Максим </w:t>
      </w:r>
      <w:r>
        <w:rPr>
          <w:b/>
        </w:rPr>
        <w:t>Соколов</w:t>
      </w:r>
      <w:r>
        <w:rPr/>
        <w:t xml:space="preserve"> в апреле. Этот участок должен быть открыт в 2018 г., однако, учитывая оптимизацию расходов госбюджета, сроки могут быть сдвинуты, подтверждает представитель </w:t>
      </w:r>
      <w:r>
        <w:rPr>
          <w:b/>
        </w:rPr>
        <w:t>Минтранса</w:t>
      </w:r>
      <w:r>
        <w:rPr/>
        <w:t>.</w:t>
      </w:r>
    </w:p>
    <w:p>
      <w:pPr>
        <w:pStyle w:val="Normal"/>
        <w:jc w:val="both"/>
        <w:rPr/>
      </w:pPr>
      <w:r>
        <w:rPr/>
        <w:t>Но председатель правления «Автодора» Сергей Кельбах с этим не согласен, трасса будет полностью готова к чемпионату мира, заявил он в апреле. Представитель «Автодора» подтвердил в пятницу намерения госкомпании уложиться в срок. Теоретически эти 90 км строятся за полтора года, говорит участник рынка. Это возможно, если не возникнет проблем с выделением земли, а строители будут использовать современные технологии, согласен консультант автодорожных проектов, но сроки очень жесткие и времени на неспешную мобилизацию уж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5.2016; СОКОЛОВ: РОССИЯ НАПРАВИЛА ЕАР ЗАМЕЧАНИЯ ПО ИТОГАМ АПРЕЛЬСКОЙ ПРОВЕРКИ АЭРОПОРТОВ</w:t>
      </w:r>
    </w:p>
    <w:p>
      <w:pPr>
        <w:pStyle w:val="Normal"/>
        <w:jc w:val="both"/>
        <w:rPr/>
      </w:pPr>
      <w:r>
        <w:rPr/>
        <w:t xml:space="preserve">«Приехали эксперты службы авиационной безопасности, проверили, дали очередные замечания, отдали нашим египетским коллегам. Они исправляют дальше», – заявил глава </w:t>
      </w:r>
      <w:r>
        <w:rPr>
          <w:b/>
        </w:rPr>
        <w:t>Минтранса</w:t>
      </w:r>
      <w:r>
        <w:rPr/>
        <w:t xml:space="preserve"> РФ Максим </w:t>
      </w:r>
      <w:r>
        <w:rPr>
          <w:b/>
        </w:rPr>
        <w:t>Соколов</w:t>
      </w:r>
    </w:p>
    <w:p>
      <w:pPr>
        <w:pStyle w:val="Normal"/>
        <w:jc w:val="both"/>
        <w:rPr/>
      </w:pPr>
      <w:r>
        <w:rPr/>
        <w:t xml:space="preserve">Россия направила Египту свои замечания по итогам апрельской проверки аэропортов этой страны. Об этом сообщил ТАСС </w:t>
      </w:r>
      <w:r>
        <w:rPr>
          <w:b/>
        </w:rPr>
        <w:t>министр транспорта РФ</w:t>
      </w:r>
      <w:r>
        <w:rPr/>
        <w:t xml:space="preserve"> Максим </w:t>
      </w:r>
      <w:r>
        <w:rPr>
          <w:b/>
        </w:rPr>
        <w:t>Соколов</w:t>
      </w:r>
      <w:r>
        <w:rPr/>
        <w:t>.</w:t>
      </w:r>
    </w:p>
    <w:p>
      <w:pPr>
        <w:pStyle w:val="Normal"/>
        <w:jc w:val="both"/>
        <w:rPr/>
      </w:pPr>
      <w:r>
        <w:rPr/>
        <w:t xml:space="preserve">«Приехали эксперты службы авиационной безопасности, проверили, дали очередные замечания, отдали нашим египетским коллегам. Они исправляют дальше», – сказал </w:t>
      </w:r>
      <w:r>
        <w:rPr>
          <w:b/>
        </w:rPr>
        <w:t>Соколов</w:t>
      </w:r>
      <w:r>
        <w:rPr/>
        <w:t>.</w:t>
      </w:r>
    </w:p>
    <w:p>
      <w:pPr>
        <w:pStyle w:val="Normal"/>
        <w:jc w:val="both"/>
        <w:rPr/>
      </w:pPr>
      <w:r>
        <w:rPr/>
        <w:t>Он затруднился ответить, когда может быть возобновлено авиасообщение с Египтом.</w:t>
      </w:r>
    </w:p>
    <w:p>
      <w:pPr>
        <w:pStyle w:val="Normal"/>
        <w:jc w:val="both"/>
        <w:rPr/>
      </w:pPr>
      <w:r>
        <w:rPr/>
        <w:t>6 ноября прошлого года президент РФ Владимир Путин согласился с рекомендациями Национального антитеррористического комитета приостановить авиасообщение с Египтом.</w:t>
      </w:r>
    </w:p>
    <w:p>
      <w:pPr>
        <w:pStyle w:val="Normal"/>
        <w:jc w:val="both"/>
        <w:rPr/>
      </w:pPr>
      <w:r>
        <w:rPr/>
        <w:t>Как пояснил пресс-секретарь главы государства Дмитрий Песков, эта мера вводится не до окончания расследования катастрофы A321 «Когалымавиа», а до тех пор, пока не будет обеспечен должный уровень безопасности.</w:t>
      </w:r>
    </w:p>
    <w:p>
      <w:pPr>
        <w:pStyle w:val="Normal"/>
        <w:jc w:val="both"/>
        <w:rPr/>
      </w:pPr>
      <w:r>
        <w:rPr/>
        <w:t>Самолет российской авиакомпании «Когалымавиа», выполнявший рейс Шарм-эш-Шейх – Санкт-Петербург, потерпел катастрофу 31 октября спустя около получаса после вылета. Всего в самолете было 217 пассажиров и семь членов экипажа, никто не выжил. Большинство погибших были россиянами.</w:t>
      </w:r>
    </w:p>
    <w:p>
      <w:pPr>
        <w:pStyle w:val="Normal"/>
        <w:jc w:val="both"/>
        <w:rPr/>
      </w:pPr>
      <w:r>
        <w:rPr>
          <w:b/>
        </w:rPr>
        <w:t>Соколов</w:t>
      </w:r>
      <w:r>
        <w:rPr/>
        <w:t xml:space="preserve"> пояснил, что когда египетская сторона сообщит России об исправлении замечаний по итогам апрельской проверки, Россия «сразу направит к ним очередную группу», что проверить, действительно ли исправлены все замечания, и соответствуют ли аэропорты Египта необходимым требованиям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5.2016; СТРОИТЕЛИ НАЧАЛИ ВОССТАНОВЛЕНИЕ ОПОРЫ КЕРЧЕНСКОГО МОСТА</w:t>
      </w:r>
    </w:p>
    <w:p>
      <w:pPr>
        <w:pStyle w:val="Normal"/>
        <w:jc w:val="both"/>
        <w:rPr/>
      </w:pPr>
      <w:r>
        <w:rPr/>
        <w:t>Мостостроители приступили к восстановлению временной опоры рабочего моста, пострадавшей от навала турецкого сухогруза в Керченском проливе, в настоящий момент демонтируются сваи, сообщает ФКУ Упрдор «Тамань».</w:t>
      </w:r>
    </w:p>
    <w:p>
      <w:pPr>
        <w:pStyle w:val="Normal"/>
        <w:jc w:val="both"/>
        <w:rPr/>
      </w:pPr>
      <w:r>
        <w:rPr/>
        <w:t>Временная мостовая конструкция, возведенная в ходе сооружения моста через Керченский пролив, получила повреждения в результате навала сухогруза «Лира» 19 марта. Отмечалось, что капитаном сухогруза является гражданин Турции. Подрядчик строительства «СГМ-Мост» 13 апреля подал иск на 35,3 миллиона рублей к собственнику сухогруза – компании Turkuaz Shipping. На судно наложен арест, оно останется в порту Таганрога до решения вопроса о выплате компенсации.</w:t>
      </w:r>
    </w:p>
    <w:p>
      <w:pPr>
        <w:pStyle w:val="Normal"/>
        <w:jc w:val="both"/>
        <w:rPr/>
      </w:pPr>
      <w:r>
        <w:rPr/>
        <w:t>«Работы ведутся с плавкрана. С помощью водолазов и специального оборудования демонтированы сваи пострадавшей опоры № 80. Восстановление опоры предполагает устройство четырех новых свай в шахматном порядке взамен трех, поврежденных навалом судна», – говорится в сообщении.</w:t>
      </w:r>
    </w:p>
    <w:p>
      <w:pPr>
        <w:pStyle w:val="Normal"/>
        <w:jc w:val="both"/>
        <w:rPr/>
      </w:pPr>
      <w:r>
        <w:rPr/>
        <w:t>Кроме того, техническое решение включает создание нового ригеля, объединяющего четыре сваи вместо трех. Отмечается, что ригель будет более мощным и высоким.</w:t>
      </w:r>
    </w:p>
    <w:p>
      <w:pPr>
        <w:pStyle w:val="Normal"/>
        <w:jc w:val="both"/>
        <w:rPr/>
      </w:pPr>
      <w:r>
        <w:rPr/>
        <w:t>В компании подчеркнули, что работы по восстановлению опоры №80 не влияют ни на сроки сооружения рабочего моста №2, ни, тем более, на строительно-монтажные работы по основному мосту. Временная конструкция восстанавливается в процессе строительства рабочего моста.</w:t>
      </w:r>
    </w:p>
    <w:p>
      <w:pPr>
        <w:pStyle w:val="Normal"/>
        <w:jc w:val="both"/>
        <w:rPr/>
      </w:pPr>
      <w:r>
        <w:rPr/>
        <w:t>Протяженность второго рабочего моста – от острова Тузла до фарватера – 1,8 километров. В настоящее время ведется последовательный монтаж пролетных строений – их будет 85. Смонтировано уже 70 пролетов. Сооружение рабочего моста планируется к завершению в июне этого года.</w:t>
      </w:r>
    </w:p>
    <w:p>
      <w:pPr>
        <w:pStyle w:val="Normal"/>
        <w:jc w:val="both"/>
        <w:rPr/>
      </w:pPr>
      <w:r>
        <w:rPr/>
        <w:t>Строительство моста через Керченский пролив на сегодняшний день является одним из важнейших инфраструктурных проектов для России. Этот вопрос находится в центре внимания российских властей и общества с момента воссоединения Крыма с Россией. Сейчас основной транспортной артерией, связывающей Крым с материковой Россией, является паромная переправа через Керченский пролив (порт Крым – порт Кавказ).</w:t>
      </w:r>
    </w:p>
    <w:p>
      <w:pPr>
        <w:pStyle w:val="Normal"/>
        <w:jc w:val="both"/>
        <w:rPr/>
      </w:pPr>
      <w:r>
        <w:rPr/>
        <w:t xml:space="preserve">Керченский мост станет самым протяженным в России, его длина составит 19 километров. Ранее </w:t>
      </w:r>
      <w:r>
        <w:rPr>
          <w:b/>
        </w:rPr>
        <w:t>министр транспорта РФ</w:t>
      </w:r>
      <w:r>
        <w:rPr/>
        <w:t xml:space="preserve"> Максим </w:t>
      </w:r>
      <w:r>
        <w:rPr>
          <w:b/>
        </w:rPr>
        <w:t>Соколов</w:t>
      </w:r>
      <w:r>
        <w:rPr/>
        <w:t xml:space="preserve"> заявлял, что до декабря 2018 года объект будет открыт для автомобильного движения, а для железнодорожного движения –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ONLINE47.RU; 08.05.2016; МИНИСТР ТРАНСПОРТА РОССИИ ПРОВЕРИЛ ДОРОЖНЫЕ СТРОЙКИ В ЛЕНОБЛАСТИ</w:t>
      </w:r>
    </w:p>
    <w:p>
      <w:pPr>
        <w:pStyle w:val="Normal"/>
        <w:jc w:val="both"/>
        <w:rPr/>
      </w:pPr>
      <w:r>
        <w:rPr>
          <w:b/>
        </w:rPr>
        <w:t>Министр транспорта</w:t>
      </w:r>
      <w:r>
        <w:rPr/>
        <w:t xml:space="preserve"> России проверил дорожные стройки в Ленобласти</w:t>
      </w:r>
    </w:p>
    <w:p>
      <w:pPr>
        <w:pStyle w:val="Normal"/>
        <w:jc w:val="both"/>
        <w:rPr/>
      </w:pPr>
      <w:r>
        <w:rPr/>
        <w:t xml:space="preserve">Подведомственное </w:t>
      </w:r>
      <w:r>
        <w:rPr>
          <w:b/>
        </w:rPr>
        <w:t>Росавтодор</w:t>
      </w:r>
      <w:r>
        <w:rPr/>
        <w:t xml:space="preserve">у ФКУ «Севзапуправтодор» отчиталось перед Министром транспорта РФ Максимом </w:t>
      </w:r>
      <w:r>
        <w:rPr>
          <w:b/>
        </w:rPr>
        <w:t>Соколов</w:t>
      </w:r>
      <w:r>
        <w:rPr/>
        <w:t>ым о ходе реализации работ на федеральных автомобильных дорогах на территории Ленинградской области, сообщили Online47.ru в пресс-службе ведомства.</w:t>
      </w:r>
    </w:p>
    <w:p>
      <w:pPr>
        <w:pStyle w:val="Normal"/>
        <w:jc w:val="both"/>
        <w:rPr/>
      </w:pPr>
      <w:r>
        <w:rPr/>
        <w:t xml:space="preserve">В ходе рабочего визита Максима </w:t>
      </w:r>
      <w:r>
        <w:rPr>
          <w:b/>
        </w:rPr>
        <w:t>Соколов</w:t>
      </w:r>
      <w:r>
        <w:rPr/>
        <w:t>а в Северо-Западный федеральный округ дорожники представили отчет о темпах реконструкции участков автомобильных дорог А-121 «Сортавала», А-181 «Скандинавия» и Р-23 Санкт-Петербург – Псков.</w:t>
      </w:r>
    </w:p>
    <w:p>
      <w:pPr>
        <w:pStyle w:val="Normal"/>
        <w:jc w:val="both"/>
        <w:rPr/>
      </w:pPr>
      <w:r>
        <w:rPr/>
        <w:t>По словам начальника ФКУ «Севзапуправтодор» Валентина Иванова, в настоящее время продолжаются масштабные дорожные работы на участке с 47-го по 65-й километр трассы А-181 «Скандинавия» (от Санкт-Петербурга через Выборг до границы с Финляндией). Реконструкция дороги предполагает расширение проезжей части до шести полос движения. После реализации проекта автомобильная дорога А-181 «Скандинавия» станет одним из основных драйверов увеличения грузового товарооборота между Россией и странами Северной Европы.</w:t>
      </w:r>
    </w:p>
    <w:p>
      <w:pPr>
        <w:pStyle w:val="Normal"/>
        <w:jc w:val="both"/>
        <w:rPr/>
      </w:pPr>
      <w:r>
        <w:rPr/>
        <w:t>Еще одним приоритетным объектом является участок трассы А-121 «Сортавала» с 57-го по 81-й километр (от поселка Сосново до поселка Лосево). В ходе проведения дорожных работ также предполагается строительство нового моста через Вуоксу. Будущая трасса рассчитана на среднесуточную интенсивность движения свыше 14 тыс. автомобилей, что позволит удовлетворить прогнозируемый рост транспортных потоков до 2033 года, а также обеспечить запас пропускной способности на более далёкую перспективу.</w:t>
      </w:r>
    </w:p>
    <w:p>
      <w:pPr>
        <w:pStyle w:val="Normal"/>
        <w:jc w:val="both"/>
        <w:rPr/>
      </w:pPr>
      <w:r>
        <w:rPr/>
        <w:t>Кроме того, Валентин Иванов доложил Министру транспорта РФ о ходе строительства автомобильного обхода города Гатчины на участке с 31-го по 54-й километр трассы Р-23 Санкт-Петербург – Псков. Сегодня на объекте завершена большая часть работ по устройству земляного полотна и запущено рабочее движение по путепроводу на 38-м километре. Транспортный обход Гатчины позволит ликвидировать одно из самых проблемных мест на сети федеральных дорог Ленинградской области. Новая современная трасса сократит время доставки грузов, улучшит транспортную доступность населенных пунктов и будет способствовать снижению аварий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05.2016; ПО ЕДИНОМУ БИЛЕТУ В ЭТОМ СЕЗОНЕ МОЖНО ДОЕХАТЬ В СЕМЬ ГОРОДОВ КРЫМА</w:t>
      </w:r>
    </w:p>
    <w:p>
      <w:pPr>
        <w:pStyle w:val="Normal"/>
        <w:jc w:val="both"/>
        <w:rPr/>
      </w:pPr>
      <w:r>
        <w:rPr/>
        <w:t>Перевозка пассажиров началась с 30 апреля и будет осуществляться по 30 сентября</w:t>
      </w:r>
    </w:p>
    <w:p>
      <w:pPr>
        <w:pStyle w:val="Normal"/>
        <w:jc w:val="both"/>
        <w:rPr/>
      </w:pPr>
      <w:r>
        <w:rPr/>
        <w:t>Перевозки по единому билету – на железнодорожный, автомобильный и морской транспорт – в этом туристическом сезоне будут осуществляться в семь городов Крымского федерального округа: Керчь, Симферополь, Севастополь, Феодосию, Судак, Евпаторию и Ялту. Об этом сообщила один из участников Крымского транспортного форума, гендиректор «Единой транспортной дирекции» Юлия Самойлова.</w:t>
      </w:r>
    </w:p>
    <w:p>
      <w:pPr>
        <w:pStyle w:val="Normal"/>
        <w:jc w:val="both"/>
        <w:rPr/>
      </w:pPr>
      <w:r>
        <w:rPr/>
        <w:t>Накануне майских праздников единых билетов было продано почти в два раза больше, чем за аналогичный период прошлого года. Перевозка пассажиров началась с 30 апреля и будет осуществляться по 30 сентября.</w:t>
      </w:r>
    </w:p>
    <w:p>
      <w:pPr>
        <w:pStyle w:val="Normal"/>
        <w:jc w:val="both"/>
        <w:rPr/>
      </w:pPr>
      <w:r>
        <w:rPr/>
        <w:t>Оформить единый билет можно в кассах любого железнодорожного вокзала, в кассах агентских сетей АО «ФПК» (дочернее общество ОАО «РЖД»), а также на сайте ОАО «РЖД». Рейсы будут состыкованы по времени отправления, организована служба поддержки пассажиров с багажом при пересадке.</w:t>
      </w:r>
    </w:p>
    <w:p>
      <w:pPr>
        <w:pStyle w:val="Normal"/>
        <w:jc w:val="both"/>
        <w:rPr/>
      </w:pPr>
      <w:r>
        <w:rPr/>
        <w:t>Об организации работы «Единой транспортной дирекции» подробнее будет рассказано на третьем Крымском транспортном форуме, который будет проходить в Алуште 23-24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10.06.2016; «САПСАН» ЗАСТАВЛЯЕТ РЕГИОНЫ СТРОИТЬ МОСТЫ И ТУННЕЛИ</w:t>
      </w:r>
    </w:p>
    <w:p>
      <w:pPr>
        <w:pStyle w:val="Normal"/>
        <w:jc w:val="both"/>
        <w:rPr/>
      </w:pPr>
      <w:r>
        <w:rPr/>
        <w:t>Автодорожные пробки на железнодорожных переездах исчезнут со строительством семи транспортных развязок: первые появятся уже в этом году</w:t>
      </w:r>
    </w:p>
    <w:p>
      <w:pPr>
        <w:pStyle w:val="Normal"/>
        <w:jc w:val="both"/>
        <w:rPr/>
      </w:pPr>
      <w:r>
        <w:rPr/>
        <w:t>На Октябрьской железной дороге, по которой курсирует поезд «Сапсан», на переездах ежедневно образуются пробки, вызывающие жалобы автомобилистов. Об этом заявил на встрече с премьер-министром Дмитрием Медведевым временно исполняющий обязанности губернатора Тверской области Игорь Руденя. По его словам, на переезде в Тверской области пробки отнимают до 10–12 часов. Обеспечить беспрепятственное транспортное сообщение должно строительство транспортных развязок на разных уровнях.</w:t>
      </w:r>
    </w:p>
    <w:p>
      <w:pPr>
        <w:pStyle w:val="Normal"/>
        <w:jc w:val="both"/>
        <w:rPr/>
      </w:pPr>
      <w:r>
        <w:rPr/>
        <w:t xml:space="preserve">В пресс-службе компании «Российские железные дороги» «Известиям» сообщили, что всего на железнодорожной линии Москва – Санкт-Петербург на одном уровне расположено семь переездов. На территории Московской области переезды расположены в Фирсановке и Головково, в Тверской области – в Чуприяновке и Вышнем Волочке, в Ленинградской области – в Любани, а в Санкт-Петербурге – в Колпино и Славянке. </w:t>
      </w:r>
    </w:p>
    <w:p>
      <w:pPr>
        <w:pStyle w:val="Normal"/>
        <w:jc w:val="both"/>
        <w:rPr/>
      </w:pPr>
      <w:r>
        <w:rPr/>
        <w:t xml:space="preserve">Для строительства необходимых путепроводов необходимо заключение трехстороннего соглашения между регионом, </w:t>
      </w:r>
      <w:r>
        <w:rPr>
          <w:b/>
        </w:rPr>
        <w:t>Росавтодор</w:t>
      </w:r>
      <w:r>
        <w:rPr/>
        <w:t>ом и РЖД. Подобное соглашение заключено, в частности, с правительством Московской области.</w:t>
      </w:r>
    </w:p>
    <w:p>
      <w:pPr>
        <w:pStyle w:val="Normal"/>
        <w:jc w:val="both"/>
        <w:rPr/>
      </w:pPr>
      <w:r>
        <w:rPr/>
        <w:t>Как сообщили «Известиям» в пресс-службе главного управления дорожного хозяйства Московский области, сейчас в рамках трехстороннего соглашения ведется строительство двух путепроводов – рядом с платформой Фирсановка в городе Химки (стоимостью около 2 млрд рублей) и у платформы Головково в Солнечногорском районе (стоимость работ свыше 1 млрд рублей). Финансирование строительства осуществляется из федерального бюджета и регионального дорожного фонда.</w:t>
      </w:r>
    </w:p>
    <w:p>
      <w:pPr>
        <w:pStyle w:val="Normal"/>
        <w:jc w:val="both"/>
        <w:rPr/>
      </w:pPr>
      <w:r>
        <w:rPr/>
        <w:t xml:space="preserve">– </w:t>
      </w:r>
      <w:r>
        <w:rPr/>
        <w:t xml:space="preserve">Запуск рабочего движения на объектах запланирован на II квартал 2016 года, – сообщили в пресс-службе области. </w:t>
      </w:r>
    </w:p>
    <w:p>
      <w:pPr>
        <w:pStyle w:val="Normal"/>
        <w:jc w:val="both"/>
        <w:rPr/>
      </w:pPr>
      <w:r>
        <w:rPr/>
        <w:t xml:space="preserve">В </w:t>
      </w:r>
      <w:r>
        <w:rPr>
          <w:b/>
        </w:rPr>
        <w:t>Росавтодор</w:t>
      </w:r>
      <w:r>
        <w:rPr/>
        <w:t>е «Известиям» сообщили, что вопросы заключения аналогичных трехсторонних соглашений прорабатываются сейчас также и на Северо-Западе страны. Так, в настоящее время идет завершающий этап согласований текста соглашений о строительстве путепроводов с Тверской, Ленинградской областями и Санкт-Петербургом, сообщили «Известиям» в РЖД.</w:t>
      </w:r>
    </w:p>
    <w:p>
      <w:pPr>
        <w:pStyle w:val="Normal"/>
        <w:jc w:val="both"/>
        <w:rPr/>
      </w:pPr>
      <w:r>
        <w:rPr/>
        <w:t>При этом в Тверской области, по словам Игоря Рудени, уже выделено финансирование на проектные работы по созданию подземного проезда под железнодорожными путями в селе Чуприяновка. Он не исключил, что строительство туннеля может начаться уже в 2017 году.</w:t>
      </w:r>
    </w:p>
    <w:p>
      <w:pPr>
        <w:pStyle w:val="Normal"/>
        <w:jc w:val="both"/>
        <w:rPr/>
      </w:pPr>
      <w:r>
        <w:rPr/>
        <w:t>В РЖД напоминают, что проект по запуску скоростного поезда «Сапсан» начал реализовываться с 2007 года, о чем органы власти субъектов, по территориям которых с 2009 года начали курсировать высокоскоростные поезда, были заранее проинформированы. При этом вопрос строительства автомобильных развязок в разных уровнях (как наиболее эффективного решения по организации альтернативного проезда через железнодорожные пути), согласно закону «О безопасности дорожного движения», находится в ведении регионов.</w:t>
      </w:r>
    </w:p>
    <w:p>
      <w:pPr>
        <w:pStyle w:val="Normal"/>
        <w:jc w:val="both"/>
        <w:rPr/>
      </w:pPr>
      <w:r>
        <w:rPr/>
        <w:t>Компания РЖД является сторонником строительства автомобильных путепроводов.</w:t>
      </w:r>
    </w:p>
    <w:p>
      <w:pPr>
        <w:pStyle w:val="Normal"/>
        <w:jc w:val="both"/>
        <w:rPr/>
      </w:pPr>
      <w:r>
        <w:rPr/>
        <w:t xml:space="preserve">– </w:t>
      </w:r>
      <w:r>
        <w:rPr/>
        <w:t>РЖД своими силами на основании утвержденного проекта строительства объекта (путепровода или туннеля) разрабатывает технические условия, выносит коммуникации, предоставляет технологические перерывы в движении поездов и проводит другие мероприятия для обеспечения нужд строительства, – отмечают в компании.</w:t>
      </w:r>
    </w:p>
    <w:p>
      <w:pPr>
        <w:pStyle w:val="Normal"/>
        <w:jc w:val="both"/>
        <w:rPr/>
      </w:pPr>
      <w:r>
        <w:rPr/>
        <w:t>По мнению главы аналитического агентства InfraNews Алексея Безбородова, региональные власти долгое время не готовили необходимых обоснований и проектов, которые сняли бы проблему автомобильных пробок на переездах с железнодорожными путями, по которым курсируют поезда «Сапсан».</w:t>
      </w:r>
    </w:p>
    <w:p>
      <w:pPr>
        <w:pStyle w:val="Normal"/>
        <w:jc w:val="both"/>
        <w:rPr/>
      </w:pPr>
      <w:r>
        <w:rPr/>
        <w:t xml:space="preserve">– </w:t>
      </w:r>
      <w:r>
        <w:rPr/>
        <w:t>Никто ничего не разрабатывал. Все ждали не просто денег, а того, что за них все решат,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0.05.2016; ВОДИТЕЛЯМ ДАЛИ ВОЗМОЖНОСТЬ ДЛЯ МАНЕВРА</w:t>
      </w:r>
    </w:p>
    <w:p>
      <w:pPr>
        <w:pStyle w:val="Normal"/>
        <w:jc w:val="both"/>
        <w:rPr/>
      </w:pPr>
      <w:r>
        <w:rPr/>
        <w:t>ФОМ узнал, как автомобилисты относятся к опасному вождению</w:t>
      </w:r>
    </w:p>
    <w:p>
      <w:pPr>
        <w:pStyle w:val="Normal"/>
        <w:jc w:val="both"/>
        <w:rPr/>
      </w:pPr>
      <w:r>
        <w:rPr/>
        <w:t>Фонд «Общественное мнение» (ФОМ) выяснил, что думают автомобилисты по поводу введения штрафов за опасное вождение. 41% респондентов считает, что новые санкции ситуацию на дорогах улучшат, 39% полагают, что не изменят. Такой разброс мнений объясняется и тем, что пока никто толком не знает, что же такое опасное вождение. В Белом доме, по данным «Ъ», уже подготовили необходимые поправки к ПДД и скоро обнародуют расшифровку самого термина.</w:t>
      </w:r>
    </w:p>
    <w:p>
      <w:pPr>
        <w:pStyle w:val="Normal"/>
        <w:jc w:val="both"/>
        <w:rPr/>
      </w:pPr>
      <w:r>
        <w:rPr/>
        <w:t>Фонд «Общественное мнение» представил исследование, посвященное проблемам автомобилистов и безопасности дорожного движения. Соцопрос проводился 8-14 апреля среди 2 тыс. респондентов в 55 российских регионах. Одна из тем, в частности, касалась термина «опасное вождение».</w:t>
      </w:r>
    </w:p>
    <w:p>
      <w:pPr>
        <w:pStyle w:val="Normal"/>
        <w:jc w:val="both"/>
        <w:rPr/>
      </w:pPr>
      <w:r>
        <w:rPr/>
        <w:t>Напомним, в 2015 году по поручению премьера Дмитрия Медведева ГИБДД подготовила первый вариант определения термина «опасное вождение» (он должен появиться в ПДД) – «создание водителем опасности для движения путем неоднократного совершения одного или нескольких действий», причем под «действиями» подразумевались резкие перестроения при интенсивном движении, необоснованное резкое торможение, препятствование обгону и другие маневры. Господин Медведев счел формулировку слишком сложной и поручил ГИБДД вместе с общественностью ее доработать. В качестве наказания предлагаются санкции от 5 тыс. руб. (вариант ГИБДД) до лишения прав (вариант мэрии Москвы) и даже привлечение к уголовной ответственности (министры Михаил Абызов и Николай Никифоров). Общий контроль работы по теме «агрессивного вождения» в правительстве осуществляет секретариат первого вице-премьера Игоря Шувалова.</w:t>
      </w:r>
    </w:p>
    <w:p>
      <w:pPr>
        <w:pStyle w:val="Normal"/>
        <w:jc w:val="both"/>
        <w:rPr/>
      </w:pPr>
      <w:r>
        <w:rPr/>
        <w:t>ФОМ в ходе исследования задавал респондентам вопрос: улучшится ли ситуация на дорогах после введения штрафов за опасное вождение. 45% опрошенных считают, что улучшится, 30% – что нет, 25% затруднились ответить. Причем мнения водителей по поводу новых санкций разделились практически поровну: 41% считает, что после введения санкций на дорогах станет безопаснее, 39% так не считают. 48% из тех, кто машину не водит, выступают за усиление наказания.</w:t>
      </w:r>
    </w:p>
    <w:p>
      <w:pPr>
        <w:pStyle w:val="Normal"/>
        <w:jc w:val="both"/>
        <w:rPr/>
      </w:pPr>
      <w:r>
        <w:rPr/>
        <w:t>«Водители считают, что штрафы ситуацию не улучшат, потому что понимают, насколько сложно засвидетельствовать такое нарушение,– считает президент экспертного центра «Движение без опасности» Наталья Агре. – Поэтому очень важно разъяснять этот термин». «Конечно, термины должны быть понятными для граждан, и по поручению премьер-министра они были уточнены, – прокомментировали результаты соцопроса в секретариате Игоря Шувалова. – С опасным вождением сталкиваются почти все, но, как только от таких действий страдают родные или друзья, отношение к агрессивным водителям сразу же меняется в сторону порицания».</w:t>
      </w:r>
    </w:p>
    <w:p>
      <w:pPr>
        <w:pStyle w:val="Normal"/>
        <w:jc w:val="both"/>
        <w:rPr/>
      </w:pPr>
      <w:r>
        <w:rPr/>
        <w:t>По мнению координатора движения «Синие ведерки» Петра Шкуматова, нововведение поддерживают в основном начинающие водители, у опытных же термин «опасное вождение» и наказание за него вызывают скепсис. «Они знают, как работает ГИБДД, – говорит он. – Потому что статья КоАП, которая в перспективе будет карать за опасный стиль вождения, будет применяться исходя из субъективной оценки инспектора».</w:t>
      </w:r>
    </w:p>
    <w:p>
      <w:pPr>
        <w:pStyle w:val="Normal"/>
        <w:jc w:val="both"/>
        <w:rPr/>
      </w:pPr>
      <w:r>
        <w:rPr/>
        <w:t>По итогам общественного обсуждения подготовлена новая редакция постановления правительства (поправки к ПДД) об опасном вождении – документ уже внесен в правительство, рассказал «Ъ» представитель секретариата господина Шувалова. Чем новая редакция отличается от первоначальной версии ГИБДД, он не уточнил. Также в течение двух недель по поручению господина Шувалова специальная группа экспертов при правительственной комиссии сформирует пилотный вариант библиотеки из наглядных видеороликов с примерами опасного вождения: они будут размещены на специальном интернет-ресурсе. «Так граждане начнут лучше понимать опасность этого правонарушения, а у ответственных лиц появятся четкие правовые критерии», – отметил представитель секретариата Игоря Шува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6.05.2016; ПРЕЗИДЕНТ РЖД ВПЕРВЫЕ РАСКРЫЛ ДОХОДЫ</w:t>
      </w:r>
    </w:p>
    <w:p>
      <w:pPr>
        <w:pStyle w:val="Normal"/>
        <w:jc w:val="both"/>
        <w:rPr/>
      </w:pPr>
      <w:r>
        <w:rPr/>
        <w:t>Олег Белозеров заработал 86,2 млн рублей за 2015 год, его предшественник Владимир Якунин сообщать доходы отказывался.</w:t>
      </w:r>
    </w:p>
    <w:p>
      <w:pPr>
        <w:pStyle w:val="Normal"/>
        <w:jc w:val="both"/>
        <w:rPr/>
      </w:pPr>
      <w:r>
        <w:rPr/>
        <w:t xml:space="preserve">В </w:t>
      </w:r>
      <w:r>
        <w:rPr>
          <w:b/>
        </w:rPr>
        <w:t>Минтрансе</w:t>
      </w:r>
      <w:r>
        <w:rPr/>
        <w:t xml:space="preserve"> Олег Белозеров зарабатывал значительно меньше</w:t>
      </w:r>
    </w:p>
    <w:p>
      <w:pPr>
        <w:pStyle w:val="Normal"/>
        <w:jc w:val="both"/>
        <w:rPr/>
      </w:pPr>
      <w:r>
        <w:rPr/>
        <w:t xml:space="preserve">Президент РЖД Олег Белозеров в 2015 г. заработал 86,2 млн руб., сообщила монополия на своем сайте. Белозеров в прошлом году проработал президентом РЖД четыре с небольшим месяца (назначен 20 августа), до этого шесть лет был заместителем </w:t>
      </w:r>
      <w:r>
        <w:rPr>
          <w:b/>
        </w:rPr>
        <w:t>министра транспорта</w:t>
      </w:r>
      <w:r>
        <w:rPr/>
        <w:t>.</w:t>
      </w:r>
    </w:p>
    <w:p>
      <w:pPr>
        <w:pStyle w:val="Normal"/>
        <w:jc w:val="both"/>
        <w:rPr/>
      </w:pPr>
      <w:r>
        <w:rPr/>
        <w:t xml:space="preserve">Эта сумма – 86,2 млн руб. – складывается из дохода по основному месту работы (в том числе и за период работы в </w:t>
      </w:r>
      <w:r>
        <w:rPr>
          <w:b/>
        </w:rPr>
        <w:t>Минтрансе</w:t>
      </w:r>
      <w:r>
        <w:rPr/>
        <w:t>), процентов от банковских вкладов, а также дохода от продажи квартиры в Санкт-Петербурге, земельного участка и жилого дома в Ленинградской области, на который пришлась почти половина общего дохода президента РЖД, поясняет пресс-служба компании.</w:t>
      </w:r>
    </w:p>
    <w:p>
      <w:pPr>
        <w:pStyle w:val="Normal"/>
        <w:jc w:val="both"/>
        <w:rPr/>
      </w:pPr>
      <w:r>
        <w:rPr/>
        <w:t>«Белозеров много лет раскрывал сведения о своих доходах и посчитал правильным продолжить эту практику, перейдя в РЖД», – говорит представитель РЖД.</w:t>
      </w:r>
    </w:p>
    <w:p>
      <w:pPr>
        <w:pStyle w:val="Normal"/>
        <w:jc w:val="both"/>
        <w:rPr/>
      </w:pPr>
      <w:r>
        <w:rPr/>
        <w:t xml:space="preserve">В </w:t>
      </w:r>
      <w:r>
        <w:rPr>
          <w:b/>
        </w:rPr>
        <w:t>Минтрансе</w:t>
      </w:r>
      <w:r>
        <w:rPr/>
        <w:t xml:space="preserve"> Белозеров зарабатывал значительно меньше: 10,5 млн руб. в 2014 г., 27,9 млн руб. в 2013 г. Но это все равно больше, чем зарплата других заместителей </w:t>
      </w:r>
      <w:r>
        <w:rPr>
          <w:b/>
        </w:rPr>
        <w:t>министра транспорта</w:t>
      </w:r>
      <w:r>
        <w:rPr/>
        <w:t xml:space="preserve">: годовой доход других замов в 2013-2014 гг. был в диапазоне 3,2-5,1 млн руб. (без учета Белозерова и Виктора </w:t>
      </w:r>
      <w:r>
        <w:rPr>
          <w:b/>
        </w:rPr>
        <w:t>Олерск</w:t>
      </w:r>
      <w:r>
        <w:rPr/>
        <w:t>ого – последний зарабатывал по 80-100 млн руб.). Источник дополнительного дохода Белозерова неизвестен.</w:t>
      </w:r>
    </w:p>
    <w:p>
      <w:pPr>
        <w:pStyle w:val="Normal"/>
        <w:jc w:val="both"/>
        <w:rPr/>
      </w:pPr>
      <w:r>
        <w:rPr/>
        <w:t>За 2014 г. Белозеров задекларировал квартиру площадью 214 кв. м, дом для летнего проживания в 116 кв. м и участок в 1000 «квадратов» – видимо, продажа этой недвижимости принесла ему около 40 млн руб. дохода. Сейчас он никакой недвижимостью или движимым имуществом не владеет, сообщает РЖД. Супруга Белозерова в прошлом году заработала 19,4 млн руб., у нее в собственности квартира в Москве площадью 193 кв. м и три автомобиля: М-21 1963 г. выпуска, ГАЗ-21И 1960 г. выпуска и Range Rover 2015 г. выпуска.</w:t>
      </w:r>
    </w:p>
    <w:p>
      <w:pPr>
        <w:pStyle w:val="Normal"/>
        <w:jc w:val="both"/>
        <w:rPr/>
      </w:pPr>
      <w:r>
        <w:rPr/>
        <w:t>Предыдущий президент РЖД – Владимир Якунин доходы никогда не раскрывал, несмотря на то что еще в 2013 г. президент Владимир Путин указом обязал чиновников и руководителей госкомпаний отчитываться о доходах. В конце 2014 г. такое же решение приняло правительство, но Якунин снова не сделал свои доходы публичными – раскрыл их только аппарату правительства. В апреле прошлого года Путин рекомендовал руководителям госкомпаний все же раскрыть доходы, правда, оговорился: «Мы не можем их обязать, в явочном порядке заставить обнародовать свои доходы». Якунин и эту рекомендацию не услышал, нежелание публиковать доходы он объяснял тем, что считает это вмешательством в личную жизнь. «Если государство принимает такое решение, то у меня есть два варианта – либо я подчиняюсь и продолжаю выполнять свои функции, либо я говорю – нет, меня это не устраивает, пишу заявление, извиняюсь и ухожу в частный бизнес», – рассуждал он в январе 2015 г. в интервью «России 24». Правда, он не сделал ни того, ни другого: доходы не раскрыл, сам не ушел, а дождался, когда в августе его отправило в отставку правительство.</w:t>
      </w:r>
    </w:p>
    <w:p>
      <w:pPr>
        <w:pStyle w:val="Normal"/>
        <w:jc w:val="both"/>
        <w:rPr/>
      </w:pPr>
      <w:r>
        <w:rPr/>
        <w:t>Медведев прокомментировал отставки в руководстве госкомпаний</w:t>
      </w:r>
    </w:p>
    <w:p>
      <w:pPr>
        <w:pStyle w:val="Normal"/>
        <w:jc w:val="both"/>
        <w:rPr/>
      </w:pPr>
      <w:r>
        <w:rPr/>
        <w:t>Однако еще в мае прошлого года Якунин все же сказал, что его доход только в РЖД в месяц составляет 4-5,5 млн руб. – окончательная сумма зависит от количества командировок и других показ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6; ГРУЗОТАРИФЫ РЖД В 2017-2019 ГОДАХ БУДУТ ПРОИНДЕКСИРОВАНЫ</w:t>
      </w:r>
    </w:p>
    <w:p>
      <w:pPr>
        <w:pStyle w:val="Normal"/>
        <w:jc w:val="both"/>
        <w:rPr/>
      </w:pPr>
      <w:r>
        <w:rPr/>
        <w:t>Тарифы на грузовые и пассажирские железнодорожные перевозки в 2017-2019 годах будут проиндексированы с января на 4,5%, 4,5% и 4,2% соответственно, говорится в прогнозе социально-экономического развития РФ, одобренном правительством.</w:t>
      </w:r>
    </w:p>
    <w:p>
      <w:pPr>
        <w:pStyle w:val="Normal"/>
        <w:jc w:val="both"/>
        <w:rPr/>
      </w:pPr>
      <w:r>
        <w:rPr/>
        <w:t>Глава МЭР Алексей Улюкаев в апреле говорил, что Минэкономразвития РФ предлагает проиндексировать в 2017 году тарифы на грузовые железнодорожные перевозки на 4,5%.</w:t>
      </w:r>
    </w:p>
    <w:p>
      <w:pPr>
        <w:pStyle w:val="Normal"/>
        <w:jc w:val="both"/>
        <w:rPr/>
      </w:pPr>
      <w:r>
        <w:rPr/>
        <w:t>«В целях недопущения избыточного роста транспортных издержек экономики в 2017–2019 годах будет осуществлено сдерживание темпов роста тарифов на грузовые перевозки, для чего в настоящее время разрабатываются системные меры по оптимизации издержек и повышению эффективности РЖД. В таких условиях параметры индексации цен на грузовые перевозки составят 4,5%, 4,5% и 4,2% соответственно», – говорится в прогнозе.</w:t>
      </w:r>
    </w:p>
    <w:p>
      <w:pPr>
        <w:pStyle w:val="Normal"/>
        <w:jc w:val="both"/>
        <w:rPr/>
      </w:pPr>
      <w:r>
        <w:rPr/>
        <w:t>Ставки</w:t>
      </w:r>
    </w:p>
    <w:p>
      <w:pPr>
        <w:pStyle w:val="Normal"/>
        <w:jc w:val="both"/>
        <w:rPr/>
      </w:pPr>
      <w:r>
        <w:rPr/>
        <w:t>Отмечается, что для стимулирования грузоотправителей РЖД будет продолжена практика применения механизма ценового коридора. РЖД с 2013 года получили право в определенных случаях вводить скидки или надбавки к тарифу на грузоперевозки в рамках коридора. Индексация грузотарифа РЖД в 2016 года была утверждена на 9%, однако за счет применения тарифного коридора рост в целом по году не превысит 7,5%.</w:t>
      </w:r>
    </w:p>
    <w:p>
      <w:pPr>
        <w:pStyle w:val="Normal"/>
        <w:jc w:val="both"/>
        <w:rPr/>
      </w:pPr>
      <w:r>
        <w:rPr/>
        <w:t>МЭР пишет в прогнозе, что с 2013 года отмечалось снижение ставок на услуги по предоставлению грузовых вагонов, которые не регулируются государством. «В 2016 году ставка за пользование полувагоном составляет 550–650 рублей за вагон в сутки, что соответствует среднегодовому уровню 2014 года», – говорится в документе.</w:t>
      </w:r>
    </w:p>
    <w:p>
      <w:pPr>
        <w:pStyle w:val="Normal"/>
        <w:jc w:val="both"/>
        <w:rPr/>
      </w:pPr>
      <w:r>
        <w:rPr/>
        <w:t>Согласно прогнозу, в 2017–2019 годах ожидается умеренный рост цен на услуги по предоставлению грузовых вагонов. При этом, добавляет МЭР, с целью недопущения нерыночных способов воздействия на соответствующие цены будет усилен антимонопольный контроль.</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операторы за предоставление подвижного состава грузоотправителю, инфраструктурная – часть РЖД, которую устанавливает Федеральная антимонопольная служба.</w:t>
      </w:r>
    </w:p>
    <w:p>
      <w:pPr>
        <w:pStyle w:val="Normal"/>
        <w:jc w:val="both"/>
        <w:rPr/>
      </w:pPr>
      <w:r>
        <w:rPr/>
        <w:t>Пассажирские тарифы</w:t>
      </w:r>
    </w:p>
    <w:p>
      <w:pPr>
        <w:pStyle w:val="Normal"/>
        <w:jc w:val="both"/>
        <w:rPr/>
      </w:pPr>
      <w:r>
        <w:rPr/>
        <w:t>Тариф в регулируемом сегменте (плацкарт и общие вагоны) для «Федеральной пассажирской компании» (ФПК, «дочка» РЖД по перевозкам в дальнем следовании) определяет Федеральная антимонопольная служба. Тарифы на перевозки пассажиров в нерегулируемом сегменте (СВ, купе и люкс) устанавливает ФПК по согласованию с ФАС.</w:t>
      </w:r>
    </w:p>
    <w:p>
      <w:pPr>
        <w:pStyle w:val="Normal"/>
        <w:jc w:val="both"/>
        <w:rPr/>
      </w:pPr>
      <w:r>
        <w:rPr/>
        <w:t>«Повышение тарифов на пассажирские перевозки в регулируемом секторе в 2017–2019 годах будет соответствовать темпам роста цен на грузовые перевозки. Это объясняется тем, что темпы роста тарифов на услуги инфраструктуры для пассажирских перевозок соответствуют темпам роста тарифов на грузовые перевозки», – отмечает МЭР.</w:t>
      </w:r>
    </w:p>
    <w:p>
      <w:pPr>
        <w:pStyle w:val="Normal"/>
        <w:jc w:val="both"/>
        <w:rPr/>
      </w:pPr>
      <w:r>
        <w:rPr/>
        <w:t>В прогнозе говорится, что будет изменен подход к государственному субсидированию пассажирского комплекса в дальнем следовании путем перехода к модели государственного заказа перевозок, имеющих социальное значение, и либерализации коммерческих.</w:t>
      </w:r>
    </w:p>
    <w:p>
      <w:pPr>
        <w:pStyle w:val="Normal"/>
        <w:jc w:val="both"/>
        <w:rPr/>
      </w:pPr>
      <w:r>
        <w:rPr/>
        <w:t>«Реализация данного подхода будет сопровождаться оптимизацией маршрутной сети, выработкой стандарта транспортного обслуживания и созданием стимулирующей к улучшению качества работы перевозчика тарифной системы», – добавля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5.2016; РЖД В АПРЕЛЕ УВЕЛИЧИЛИ СРЕДНЮЮ СКОРОСТЬ ДОСТАВКИ ГРУЗОВ НА 6%</w:t>
      </w:r>
    </w:p>
    <w:p>
      <w:pPr>
        <w:pStyle w:val="Normal"/>
        <w:jc w:val="both"/>
        <w:rPr/>
      </w:pPr>
      <w:r>
        <w:rPr/>
        <w:t>Скорость маршрутной отправки увеличилась на 4,7%, до 556 км в сутки</w:t>
      </w:r>
    </w:p>
    <w:p>
      <w:pPr>
        <w:pStyle w:val="Normal"/>
        <w:jc w:val="both"/>
        <w:rPr/>
      </w:pPr>
      <w:r>
        <w:rPr/>
        <w:t>Средняя скорость доставки грузов на сети РЖД в апреле 2016 года составила 366 км в сутки, что выше показателей апреля 2015 года на 6%, говорится в сообщении РЖД.</w:t>
      </w:r>
    </w:p>
    <w:p>
      <w:pPr>
        <w:pStyle w:val="Normal"/>
        <w:jc w:val="both"/>
        <w:rPr/>
      </w:pPr>
      <w:r>
        <w:rPr/>
        <w:t>Скорость порожней отправки выросла на 13,3% (до 336 км в сутки), груженой – на 0,9% (до 393 км в сутки). Скорость маршрутной отправки увеличилась на 4,7%, до 556 км в сутки.</w:t>
      </w:r>
    </w:p>
    <w:p>
      <w:pPr>
        <w:pStyle w:val="Normal"/>
        <w:jc w:val="both"/>
        <w:rPr/>
      </w:pPr>
      <w:r>
        <w:rPr/>
        <w:t>Маршрутная скорость грузового поезда – это средняя скорость поезда от момента его формирования до момента расформирования, она включает в себя движение по перегонам и стоянки на промежуточных станциях, учитывает время операций на технических станциях, таких как смена локомотивов и локомотивных бригад, осмотр вагонов.</w:t>
      </w:r>
    </w:p>
    <w:p>
      <w:pPr>
        <w:pStyle w:val="Normal"/>
        <w:jc w:val="both"/>
        <w:rPr/>
      </w:pPr>
      <w:r>
        <w:rPr/>
        <w:t xml:space="preserve">«В январе-апреле в целом по сети основные качественные показатели использования подвижного состава выполнены. Обеспечена положительная динамика скорости доставки грузов. По итогам апреля она достигла 393 км/сутки», – приводятся в сообщении РЖД слова президента компании Олега </w:t>
      </w:r>
      <w:r>
        <w:rPr>
          <w:b/>
        </w:rPr>
        <w:t>Белозеров</w:t>
      </w:r>
      <w:r>
        <w:rPr/>
        <w:t>а.</w:t>
      </w:r>
    </w:p>
    <w:p>
      <w:pPr>
        <w:pStyle w:val="Normal"/>
        <w:jc w:val="both"/>
        <w:rPr/>
      </w:pPr>
      <w:r>
        <w:rPr/>
        <w:t>Рост средней скорости доставки грузовых отправок обеспечен за счет увеличения средней участковой скорости движения грузового поезда, сокращения продолжительности начально-конечных операций на станциях погрузки и выгрузки, а также времени простоя вагонов на сортировочных станциях, отмечается в сообщении 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6; РЖД ВЫДЕЛИТ ДОПОЛНИТЕЛЬНЫЕ «САПСАНЫ» ДЛЯ ПЕРЕВОЗКИ ХОККЕЙНЫХ БОЛЕЛЬЩИКОВ</w:t>
      </w:r>
    </w:p>
    <w:p>
      <w:pPr>
        <w:pStyle w:val="Normal"/>
        <w:jc w:val="both"/>
        <w:rPr/>
      </w:pPr>
      <w:r>
        <w:rPr/>
        <w:t>РЖД назначают дополнительные рейсы поездов «Сапсан» между Москвой и Санкт-Петербургом для перевозки хоккейных болельщиков с 11 по 18 мая в связи с проведением в этих городах чемпионата мира по хоккею, говорится в сообщении РЖД.</w:t>
      </w:r>
    </w:p>
    <w:p>
      <w:pPr>
        <w:pStyle w:val="Normal"/>
        <w:jc w:val="both"/>
        <w:rPr/>
      </w:pPr>
      <w:r>
        <w:rPr/>
        <w:t>В частности, с 11 по 17 мая будет курсировать дополнительный поезд №760 по маршруту Москва – Санкт-Петербург с отправлением из Москвы в 09:40 и прибытием в Санкт-Петербург в 13:40. Поезд №758 отправится 18 мая из Москвы в 09:00 и прибудет в Санкт-Петербург в 13:10. С 11 по 18 мая поезд №757 будет курсировать в сдвоенном исполнении по маршруту Санкт-Петербург – Москва.</w:t>
      </w:r>
    </w:p>
    <w:p>
      <w:pPr>
        <w:pStyle w:val="Normal"/>
        <w:jc w:val="both"/>
        <w:rPr/>
      </w:pPr>
      <w:r>
        <w:rPr/>
        <w:t>Отмечается, что продажа билетов на данные поезда открыта во всех железнодорожных кассах и на официальном сайте РЖД. Подробную информацию о графике движения поездов можно получить на сайте РЖД, а также по телефону единого информационно-сервисного центра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09.05.2016; ЦЕНТР ЭЛЕКТРОННОГО ДЕКЛАРИРОВАНИЯ БАЛТИЙСКОЙ ТАМОЖНИ БУДЕТ НАХОДИТЬСЯ В ПОРТУ БРОНКА</w:t>
      </w:r>
    </w:p>
    <w:p>
      <w:pPr>
        <w:pStyle w:val="Normal"/>
        <w:jc w:val="both"/>
        <w:rPr/>
      </w:pPr>
      <w:r>
        <w:rPr/>
        <w:t>Это приведет к перераспределению грузопотока в порт, уверены участники рынка</w:t>
      </w:r>
    </w:p>
    <w:p>
      <w:pPr>
        <w:pStyle w:val="Normal"/>
        <w:jc w:val="both"/>
        <w:rPr/>
      </w:pPr>
      <w:r>
        <w:rPr/>
        <w:t>Центр электронного декларирования (ЦЭД) Балтийской таможни будет размещен на территории порта Бронка, сообщил «Ведомостям» представитель Северо-Западного таможенного управления (СЗТУ) ФТС. Соответствующий приказ ФТС России поступил в СЗТУ.</w:t>
      </w:r>
    </w:p>
    <w:p>
      <w:pPr>
        <w:pStyle w:val="Normal"/>
        <w:jc w:val="both"/>
        <w:rPr/>
      </w:pPr>
      <w:r>
        <w:rPr/>
        <w:t>С 1 июля Новгородский таможенный пост (ЦЭД, относится к Санкт-Петербургской таможне) будет переподчинен Балтийской таможне, переименован и перенесен на территорию порта Бронка, следует из текста приказа (есть у «Ведомостей»). ЦЭД будет принимать таможенные декларации, на таможенных постах будет осуществляться лишь контроль груза. Представитель порта Бронка не ответил на запрос «Ведомостей». Получить комментарии ФТС в пятницу не удалось.</w:t>
      </w:r>
    </w:p>
    <w:p>
      <w:pPr>
        <w:pStyle w:val="Normal"/>
        <w:jc w:val="both"/>
        <w:rPr/>
      </w:pPr>
      <w:r>
        <w:rPr/>
        <w:t>В середине апреля представитель ФТС сообщал «Ведомостям», что вопрос о формировании ЦЭДа не решен. В переговорах о создании ЦЭДа на территории Бронки участвовал гендиректор ООО «Феникс» (инвестор порта Бронка) Дмитрий Михальченко, говорил тогда сотрудник «Феникса». В конце марта Михальченко арестован на два месяца за контрабанду алкоголя. Возможно, переговоры застопорились, заметил собеседник «Ведомостей».</w:t>
      </w:r>
    </w:p>
    <w:p>
      <w:pPr>
        <w:pStyle w:val="Normal"/>
        <w:jc w:val="both"/>
        <w:rPr/>
      </w:pPr>
      <w:r>
        <w:rPr/>
        <w:t>В феврале глава ФТС Андрей Бельянинов обратился к полпреду президента в СЗФО Владимиру Булавину и губернатору Петербурга Георгию Полтавченко с инициативой перераспределить все полномочия по таможенному декларированию в пользу портов Бронка и Усть-Луга. Против этого выступили Ассоциация морских торговых портов (АСОП) и стивидорная группа UCL Holding (работает в порту Санкт-Петербург). Администрация Петербурга отклонила инициативу ФТС, но создание ЦЭДа на территории Балтийской таможни поддержала.</w:t>
      </w:r>
    </w:p>
    <w:p>
      <w:pPr>
        <w:pStyle w:val="Normal"/>
        <w:jc w:val="both"/>
        <w:rPr/>
      </w:pPr>
      <w:r>
        <w:rPr/>
        <w:t>В апреле в СЗТУ поступила докладная записка ФТС России, в которой рассматривался вопрос о создании ЦЭДа на территории Балтийской таможни. Согласно документу центр будет сформирован в три этапа, последний должен закончиться 1 ноября 2016 г. ЦЭД будет размещен в двухэтажном здании на территории Бронки, которое сможет вместить до 220 рабочих мест, говорилось в записке. На вопрос об условиях предоставления здания таможенной службе представитель порта не ответил.</w:t>
      </w:r>
    </w:p>
    <w:p>
      <w:pPr>
        <w:pStyle w:val="Normal"/>
        <w:jc w:val="both"/>
        <w:rPr/>
      </w:pPr>
      <w:r>
        <w:rPr/>
        <w:t>Участники рынка поддерживают решение ФТС о создании ЦЭДа, но не согласны с его местонахождением. ЦЭД должен находиться в Петербурге – месте, наиболее удобном для клиентов большинства работающих терминалов Большого порта Санкт-Петербург, говорит представитель UCL Holding. Если возникнет необходимость в оформлении бумажных документов, то брокерам или экспедиторам, которые работают на терминалах в порту Санкт-Петербург, придется ездить за 60 км от города, добавляет он. По его словам, это решение создает режим наибольшего благоприятствования для одного порта в ущерб бизнесу других стивидоров.</w:t>
      </w:r>
    </w:p>
    <w:p>
      <w:pPr>
        <w:pStyle w:val="Normal"/>
        <w:jc w:val="both"/>
        <w:rPr/>
      </w:pPr>
      <w:r>
        <w:rPr/>
        <w:t>Создавать ЦЭД в Бронке нелогично – он отдален от центра деловой активности, согласен директор по развитию экспедиторской группы FMG Сергей Попов. Создание ЦЭДа на территории Бронки – один из факторов перераспределения грузопотока в порт, но его объемы пока сложно оценить, добавляет он. Электронный документооборот не охватывает все этапы декларирования, в таких условиях Бронка получает существенные преференции по отношению к другим портам, что очевидно приведет к перераспределению грузопотока, говорит другой стивидо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5.2016; В ПОРТУ КРЫМ ОТКРЫЛИ НОВЫЙ ПРИЧАЛ ДЛЯ ПАРОМОВ КЕРЧЕНСКОЙ ПЕРЕПРАВЫ</w:t>
      </w:r>
    </w:p>
    <w:p>
      <w:pPr>
        <w:pStyle w:val="Normal"/>
        <w:jc w:val="both"/>
        <w:rPr/>
      </w:pPr>
      <w:r>
        <w:rPr/>
        <w:t>Запуск причала позволит увеличить пропускную способность, объемы перевозок в Крым и обратно.</w:t>
      </w:r>
    </w:p>
    <w:p>
      <w:pPr>
        <w:pStyle w:val="Normal"/>
        <w:jc w:val="both"/>
        <w:rPr/>
      </w:pPr>
      <w:r>
        <w:rPr/>
        <w:t>Третий причал для паромов, курсирующих через Керченский пролив из Краснодарского края, заработал в порту Крым (окраина Керчи). Об этом ТАСС сообщили в пресс-службе «Морской дирекции», курирующей работу переправы.</w:t>
      </w:r>
    </w:p>
    <w:p>
      <w:pPr>
        <w:pStyle w:val="Normal"/>
        <w:jc w:val="both"/>
        <w:rPr/>
      </w:pPr>
      <w:r>
        <w:rPr/>
        <w:t>«В порту Крым открыли третий причал, где будут швартоваться суда. В соответствии с разрешением соответствующих служб там проводится погрузка и выгрузка транспортных средств и пассажиров, – сказал руководитель пресс-службы Александр Бородин. – Запуск причала позволит увеличить пропускную способность, объемы перевозок в Крым и обратно».</w:t>
      </w:r>
    </w:p>
    <w:p>
      <w:pPr>
        <w:pStyle w:val="Normal"/>
        <w:jc w:val="both"/>
        <w:rPr/>
      </w:pPr>
      <w:r>
        <w:rPr/>
        <w:t xml:space="preserve">Несмотря на то, что поток туристов в Крым растет, переправа справляется с нагрузкой, сказал ранее ТАСС </w:t>
      </w:r>
      <w:r>
        <w:rPr>
          <w:b/>
        </w:rPr>
        <w:t>министр транспорта</w:t>
      </w:r>
      <w:r>
        <w:rPr/>
        <w:t xml:space="preserve"> республики Андрей Безсалов. В прошлом году, по его данным, в сутки паромы перевозили до 50 тыс. человек, с начала майских праздников поток пока не превышал 19 тыс. пассажиров. При этом задействовано только пять паромов из десяти.</w:t>
      </w:r>
    </w:p>
    <w:p>
      <w:pPr>
        <w:pStyle w:val="Normal"/>
        <w:jc w:val="both"/>
        <w:rPr/>
      </w:pPr>
      <w:r>
        <w:rPr/>
        <w:t>Всего власти Крыма прогнозируют 15-процентный рост турпотока на полуостров по итогам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6.05.2016; В ГОСДУМЕ ПРЕДЛОЖИЛИ НАПРАВЛЯТЬ НАЛОГ С ВЛАДЕЛЬЦЕВ КАТЕРОВ И ЯХТ НА РАЗВИТИЕ ВОДНОЙ ИНФРАСТРУКТУРЫ</w:t>
      </w:r>
    </w:p>
    <w:p>
      <w:pPr>
        <w:pStyle w:val="Normal"/>
        <w:jc w:val="both"/>
        <w:rPr/>
      </w:pPr>
      <w:r>
        <w:rPr/>
        <w:t>Первый заместитель председателя комитета Госдумы по транспорту Михаил Брячак («Справедливая Россия») выступает за то, чтобы транспортный налог, который платят владельцы маломерных судов, шел на развитие водной инфраструктуры. Об этом депутат сообщил Агентству городских новостей «Москва».</w:t>
      </w:r>
    </w:p>
    <w:p>
      <w:pPr>
        <w:pStyle w:val="Normal"/>
        <w:jc w:val="both"/>
        <w:rPr/>
      </w:pPr>
      <w:r>
        <w:rPr/>
        <w:t>«Целевое использование средств всегда повышает их эффективность. Транспортный налог имеет в себе несколько составляющих – региональный, федеральный и так далее. Совершенно правильно, чтобы средства, которые поступают от водного транспорта, шли не на ремонт дорог, а на гидротехнические сооружения и развитие водной инфраструктуры», – подчеркнул М.Брячак.</w:t>
      </w:r>
    </w:p>
    <w:p>
      <w:pPr>
        <w:pStyle w:val="Normal"/>
        <w:jc w:val="both"/>
        <w:rPr/>
      </w:pPr>
      <w:r>
        <w:rPr/>
        <w:t xml:space="preserve">Депутат отметил, что на эту проблему необходимо обратить внимание профильного ведомства – </w:t>
      </w:r>
      <w:r>
        <w:rPr>
          <w:b/>
        </w:rPr>
        <w:t>Минтранса</w:t>
      </w:r>
      <w:r>
        <w:rPr/>
        <w:t xml:space="preserve"> России. «Думаю, этот вопрос можно будет решить отдельным правительственным актом», – отметил парламентарий.</w:t>
      </w:r>
    </w:p>
    <w:p>
      <w:pPr>
        <w:pStyle w:val="Normal"/>
        <w:jc w:val="both"/>
        <w:rPr/>
      </w:pPr>
      <w:r>
        <w:rPr/>
        <w:t>Владельцы катеров, моторных лодок, парусных яхт и других маломерных судов обязаны выплачивать транспортный налог. Его размер зависит от вида водного транспортного средства и региона, где оно зарегистрировано.</w:t>
      </w:r>
    </w:p>
    <w:p>
      <w:pPr>
        <w:pStyle w:val="Heading3"/>
        <w:jc w:val="both"/>
        <w:rPr/>
      </w:pPr>
      <w:r>
        <w:rPr>
          <w:rFonts w:cs="Times New Roman" w:ascii="Times New Roman" w:hAnsi="Times New Roman"/>
          <w:sz w:val="24"/>
          <w:szCs w:val="24"/>
        </w:rPr>
        <w:t>ИНТЕРФАКС; 08.05.2016; НОВЫЙ МЕЖДУНАРОДНЫЙ ТЕРМИНАЛ АЭРОПОРТА ВОЛГОГРАДА ЗАПУЩЕН В ТЕСТОВОМ РЕЖИМЕ</w:t>
      </w:r>
    </w:p>
    <w:p>
      <w:pPr>
        <w:pStyle w:val="Normal"/>
        <w:jc w:val="both"/>
        <w:rPr/>
      </w:pPr>
      <w:r>
        <w:rPr/>
        <w:t>Технический запуск нового терминала международного аэропорта Волгограда осуществили в воскресенье, передает корреспондент «Интерфакса».</w:t>
      </w:r>
    </w:p>
    <w:p>
      <w:pPr>
        <w:pStyle w:val="Normal"/>
        <w:jc w:val="both"/>
        <w:rPr/>
      </w:pPr>
      <w:r>
        <w:rPr/>
        <w:t>«Новый терминал готов. Пуско-наладочные работы необходимы для синхронизации работы всех систем. Пассажиры должны чувствовать комфорт и безопасность. До конца года новый терминал будет введен в эксплуатацию», – сказал губернатор Волгоградской области Андрей Бочаров.</w:t>
      </w:r>
    </w:p>
    <w:p>
      <w:pPr>
        <w:pStyle w:val="Normal"/>
        <w:jc w:val="both"/>
        <w:rPr/>
      </w:pPr>
      <w:r>
        <w:rPr/>
        <w:t>Пропускная способность нового международного терминала Волгоградского аэропорта равна пропускной способности действующего внутреннего и международного терминалов вместе – 300 пассажиров в час. Терминал соответствует всем требованиям транспортной безопасности.</w:t>
      </w:r>
    </w:p>
    <w:p>
      <w:pPr>
        <w:pStyle w:val="Normal"/>
        <w:jc w:val="both"/>
        <w:rPr/>
      </w:pPr>
      <w:r>
        <w:rPr/>
        <w:t>«В новом терминале предусмотрено три этапа досмотра багажа, в том числе и негабаритного груза. Что касается пассажиров, то они проходят паспортный, таможенный контроль и контроль службы авиационной безопасности. Терминал оснащен оборудованием, которое в режиме онлайн позволяет передавать информацию о пассажирах в силовые органы», – рассказал журналистам генеральный директор ОАО «Международный аэропорт «Волгоград»« Сергей Дмитриев.</w:t>
      </w:r>
    </w:p>
    <w:p>
      <w:pPr>
        <w:pStyle w:val="Normal"/>
        <w:jc w:val="both"/>
        <w:rPr/>
      </w:pPr>
      <w:r>
        <w:rPr/>
        <w:t>Для удобства маломобильных групп в новом терминале предусмотрены расширенные кабинки в зонах паспортного и таможенного досмотра.</w:t>
      </w:r>
    </w:p>
    <w:p>
      <w:pPr>
        <w:pStyle w:val="Normal"/>
        <w:jc w:val="both"/>
        <w:rPr/>
      </w:pPr>
      <w:r>
        <w:rPr/>
        <w:t>По словам С.Дмитриева, новый терминал будет запущен к октябрю. На первоначальном этапе, пока будет вестись строительство нового внутреннего терминала, он будет принимать пассажиров и международных и внутренних рейсов.</w:t>
      </w:r>
    </w:p>
    <w:p>
      <w:pPr>
        <w:pStyle w:val="Normal"/>
        <w:jc w:val="both"/>
        <w:rPr/>
      </w:pPr>
      <w:r>
        <w:rPr/>
        <w:t>«Мы планируем, что первая свая нового внутреннего терминала будет забита в октябре», – заявил С.Дмитриев.</w:t>
      </w:r>
    </w:p>
    <w:p>
      <w:pPr>
        <w:pStyle w:val="Normal"/>
        <w:jc w:val="both"/>
        <w:rPr/>
      </w:pPr>
      <w:r>
        <w:rPr/>
        <w:t>Губернатор А.Бочаров сообщил, что после праздников будет объявлен конкурс на новое название для волгоградского аэропорта и международного терминала.</w:t>
      </w:r>
    </w:p>
    <w:p>
      <w:pPr>
        <w:pStyle w:val="Normal"/>
        <w:jc w:val="both"/>
        <w:rPr/>
      </w:pPr>
      <w:r>
        <w:rPr/>
        <w:t>«Принять участие в обсуждении смогут все желающие. Предложения уже начали поступать от молодежи, общественников и ветеранских организаций», – отметил глава региона.</w:t>
      </w:r>
    </w:p>
    <w:p>
      <w:pPr>
        <w:pStyle w:val="Normal"/>
        <w:jc w:val="both"/>
        <w:rPr/>
      </w:pPr>
      <w:r>
        <w:rPr/>
        <w:t>Сегодня вместе с техническим запуском нового терминала было запущено движение транспорта по первому реконструированному участку шоссе Авиаторов, который соединяет путепровод в поселке Аэропорт с авиаузлом.</w:t>
      </w:r>
    </w:p>
    <w:p>
      <w:pPr>
        <w:pStyle w:val="Normal"/>
        <w:jc w:val="both"/>
        <w:rPr/>
      </w:pPr>
      <w:r>
        <w:rPr/>
        <w:t>А.Бочаров поставил задачу до 12 июня завершить благоустройство прилегающей к новому участку дороги территории. «К этому сроку должны быть готовы тротуарные дорожки и освещение», – подчеркнул губернатор.</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5.2016; ДОБАВИЛИ И СОКРАТИЛИ</w:t>
      </w:r>
    </w:p>
    <w:p>
      <w:pPr>
        <w:pStyle w:val="Normal"/>
        <w:jc w:val="both"/>
        <w:rPr/>
      </w:pPr>
      <w:r>
        <w:rPr/>
        <w:t>Правительство РФ увеличило размер субсидий на перелеты в Крым, но при этом снизило помощь авиакомпаниям, выполняющим другие рейсы для развития внутреннего туризма.</w:t>
      </w:r>
    </w:p>
    <w:p>
      <w:pPr>
        <w:pStyle w:val="Normal"/>
        <w:jc w:val="both"/>
        <w:rPr/>
      </w:pPr>
      <w:r>
        <w:rPr/>
        <w:t>Премьер-министр РФ Дмитрий Медведев подписал постановление, которое предполагает увеличение числа субсидируемых авиамаршрутов в Крым, сообщил официальный сайт правительства России.</w:t>
      </w:r>
    </w:p>
    <w:p>
      <w:pPr>
        <w:pStyle w:val="Normal"/>
        <w:jc w:val="both"/>
        <w:rPr/>
      </w:pPr>
      <w:r>
        <w:rPr/>
        <w:t>В сообщении напоминается, что правила предоставления из федерального бюджета субсидий авиаперевозчикам для перевозок пассажиров в Симферополь и в обратном направлении были утверждены постановлением правительства 29 апреля 2014 года.</w:t>
      </w:r>
    </w:p>
    <w:p>
      <w:pPr>
        <w:pStyle w:val="Normal"/>
        <w:jc w:val="both"/>
        <w:rPr/>
      </w:pPr>
      <w:r>
        <w:rPr/>
        <w:t>«В целях обеспечения доступности услуг по воздушной перевозке пассажиров в Крым из других субъектов федерации и развития внутреннего туристического рынка подписанным постановлением в перечень маршрутов, субсидируемых в соответствии с правилами, дополнительно включено 15 городов. Таким образом, количество субсидируемых маршрутов доведено до 58», – говорится в сообщении.</w:t>
      </w:r>
    </w:p>
    <w:p>
      <w:pPr>
        <w:pStyle w:val="Normal"/>
        <w:jc w:val="both"/>
        <w:rPr/>
      </w:pPr>
      <w:r>
        <w:rPr/>
        <w:t>В этом году период действия субсидируемых перевозок продлят до 30 ноября, в прошлом году они работали до 31 октября.</w:t>
      </w:r>
    </w:p>
    <w:p>
      <w:pPr>
        <w:pStyle w:val="Normal"/>
        <w:jc w:val="both"/>
        <w:rPr/>
      </w:pPr>
      <w:r>
        <w:rPr/>
        <w:t>«Право на субсидируемую перевозку распространяется на граждан в возрасте до 23 лет, граждан пенсионного возраста, инвалидов с детства II или III группы, инвалидов I группы любого возраста и сопровождающих их лиц, а также лиц, сопровождающих ребёнка-инвалида», – напоминается в постановлении.</w:t>
      </w:r>
    </w:p>
    <w:p>
      <w:pPr>
        <w:pStyle w:val="Normal"/>
        <w:jc w:val="both"/>
        <w:rPr/>
      </w:pPr>
      <w:r>
        <w:rPr/>
        <w:t>Ранее в апреле авиакомпании попросили правительство поднять тарифы на субсидируемые перелеты в трех направлениях – Дальний Восток, Калининград и Крым.</w:t>
      </w:r>
    </w:p>
    <w:p>
      <w:pPr>
        <w:pStyle w:val="Normal"/>
        <w:jc w:val="both"/>
        <w:rPr/>
      </w:pPr>
      <w:r>
        <w:rPr/>
        <w:t>По данным «Коммерсанта», Ассоциация эксплуатантов воздушного транспорта (АЭВТ, объединяет крупных авиаперевозчиков) попросила зам</w:t>
      </w:r>
      <w:r>
        <w:rPr>
          <w:b/>
        </w:rPr>
        <w:t>министра транспорта</w:t>
      </w:r>
      <w:r>
        <w:rPr/>
        <w:t xml:space="preserve"> Валерия </w:t>
      </w:r>
      <w:r>
        <w:rPr>
          <w:b/>
        </w:rPr>
        <w:t>Окулов</w:t>
      </w:r>
      <w:r>
        <w:rPr/>
        <w:t>а пересмотреть тарифы в рамках этих трех программ субсидирования.</w:t>
      </w:r>
    </w:p>
    <w:p>
      <w:pPr>
        <w:pStyle w:val="Normal"/>
        <w:jc w:val="both"/>
        <w:rPr/>
      </w:pPr>
      <w:r>
        <w:rPr/>
        <w:t>Члены ассоциации мотивировали свою просьбу тем, что программы действуют только в высокий сезон, вынуждая авиакомпании, несмотря на наличие спроса, «отдавать доходные места под социальные проекты по заведомо низким тарифам».</w:t>
      </w:r>
    </w:p>
    <w:p>
      <w:pPr>
        <w:pStyle w:val="Normal"/>
        <w:jc w:val="both"/>
        <w:rPr/>
      </w:pPr>
      <w:r>
        <w:rPr/>
        <w:t>Аэропорты повышают ставки сборов, ссылаясь на инфляцию и другие факторы, а тарифы на субсидируемые перевозки не меняются, в итоге перевозчики фактически несут убытки на социально значимых перевозках, следует из письма ассоциации.</w:t>
      </w:r>
    </w:p>
    <w:p>
      <w:pPr>
        <w:pStyle w:val="Normal"/>
        <w:jc w:val="both"/>
        <w:rPr/>
      </w:pPr>
      <w:r>
        <w:rPr/>
        <w:t xml:space="preserve">В связи с этой проблемой президент АЭВТ Владимир Тасун предложил обсудить дифференциацию тарифов «в соответствии с уровнем инфляции» и с участием авиакомпаний, </w:t>
      </w:r>
      <w:r>
        <w:rPr>
          <w:b/>
        </w:rPr>
        <w:t>Росавиаци</w:t>
      </w:r>
      <w:r>
        <w:rPr/>
        <w:t xml:space="preserve">и и </w:t>
      </w:r>
      <w:r>
        <w:rPr>
          <w:b/>
        </w:rPr>
        <w:t>Минтранса</w:t>
      </w:r>
      <w:r>
        <w:rPr/>
        <w:t>.</w:t>
      </w:r>
    </w:p>
    <w:p>
      <w:pPr>
        <w:pStyle w:val="Normal"/>
        <w:jc w:val="both"/>
        <w:rPr/>
      </w:pPr>
      <w:r>
        <w:rPr/>
        <w:t>В 2015 году в России было пять программ господдержки авиаперевозок – на Дальний Восток, в Калининград, Крым, Поволжье и Сибирь. Квота льготных мест на рейсе должна была составлять не менее 30%.</w:t>
      </w:r>
    </w:p>
    <w:p>
      <w:pPr>
        <w:pStyle w:val="Normal"/>
        <w:jc w:val="both"/>
        <w:rPr/>
      </w:pPr>
      <w:r>
        <w:rPr/>
        <w:t>В 2016 году на это выделено около 9 млрд руб., как и годом ранее, когда было перевезено около 1,7 млн льготных пассажиров из пассажиропотока 93 млн человек.</w:t>
      </w:r>
    </w:p>
    <w:p>
      <w:pPr>
        <w:pStyle w:val="Normal"/>
        <w:jc w:val="both"/>
        <w:rPr/>
      </w:pPr>
      <w:r>
        <w:rPr/>
        <w:t>Что касается непосредственно крымской программы субсидирования полетов, на нее в 2014 году было выдано из госказны 670 млн руб. и 611 млн руб. в 2015 году. В 2016-м субсидия снизится до 600 млн руб., но теперь льготы получат только малоимущие слои населения. Крымские субсидии получает большинство крупнейших авиакомпаний.</w:t>
      </w:r>
    </w:p>
    <w:p>
      <w:pPr>
        <w:pStyle w:val="Normal"/>
        <w:jc w:val="both"/>
        <w:rPr/>
      </w:pPr>
      <w:r>
        <w:rPr/>
        <w:t>Напомним, что в ближайшие годы в Симферополе будут реконструировать и обновлять аэропорт.</w:t>
      </w:r>
    </w:p>
    <w:p>
      <w:pPr>
        <w:pStyle w:val="Normal"/>
        <w:jc w:val="both"/>
        <w:rPr/>
      </w:pPr>
      <w:r>
        <w:rPr/>
        <w:t>Ныне действующий симферопольский аэропорт в этом году отмечает 80-летие. По итогам 2015 года он вошел в пятерку крупнейших по пассажиропотоку аэропортов России, поднявшись с девятого места на пятое.</w:t>
      </w:r>
    </w:p>
    <w:p>
      <w:pPr>
        <w:pStyle w:val="Normal"/>
        <w:jc w:val="both"/>
        <w:rPr/>
      </w:pPr>
      <w:r>
        <w:rPr/>
        <w:t>В прошлом году аэропорт принял чуть больше 5 млн человек, превысив показатель 2014 года на 79% – это стало для него рекордом. В этом году «Симферополь» планирует обслужить 5,5 млн человек – на 10% больше, чем в 2015 году.</w:t>
      </w:r>
    </w:p>
    <w:p>
      <w:pPr>
        <w:pStyle w:val="Normal"/>
        <w:jc w:val="both"/>
        <w:rPr/>
      </w:pPr>
      <w:r>
        <w:rPr/>
        <w:t>Новый аэропортовый комплекс «Симферополь» признали объектом, значимым для Крыма. Поэтому власти занимаются выкупом участков земли в поселках Симферопольского района, на территории которого вскоре начнут возводить комплекс площадью 45 га. Общий объем инвестиций в новый аэровокзальный комплекс Симферополя составит 32 млрд рублей.</w:t>
      </w:r>
    </w:p>
    <w:p>
      <w:pPr>
        <w:pStyle w:val="Normal"/>
        <w:jc w:val="both"/>
        <w:rPr/>
      </w:pPr>
      <w:r>
        <w:rPr/>
        <w:t>Также в этом году пополнится список городов, из которых можно будет напрямую прилететь в Симферополь. Летом выполнять регулярные рейсы из Калуги начнет авиакомпания «Ямал», «Грозный-Авиа» и «ЮВТ Аэро» будут летать в Крым из Белгорода, а Red Wings откроет прямой рейс из Перми.</w:t>
      </w:r>
    </w:p>
    <w:p>
      <w:pPr>
        <w:pStyle w:val="Normal"/>
        <w:jc w:val="both"/>
        <w:rPr/>
      </w:pPr>
      <w:r>
        <w:rPr/>
        <w:t>Между тем, в отличие от Крыма, государственные субсидии на авиаперевозки для развития внутреннего туризма в других регионах страны в этом году сократили втрое, до 200 млн рублей, сообщили «Интерфаксу» два источника, знакомых с проектом соответствующего постановления.</w:t>
      </w:r>
    </w:p>
    <w:p>
      <w:pPr>
        <w:pStyle w:val="Normal"/>
        <w:jc w:val="both"/>
        <w:rPr/>
      </w:pPr>
      <w:r>
        <w:rPr/>
        <w:t xml:space="preserve">Речь идет об изменениях в постановление правительства N1242, которые по поручению кабинета министров готовит </w:t>
      </w:r>
      <w:r>
        <w:rPr>
          <w:b/>
        </w:rPr>
        <w:t>Минтранс</w:t>
      </w:r>
      <w:r>
        <w:rPr/>
        <w:t xml:space="preserve"> РФ. Они предполагают выделение дополнительных субсидий региональным авиакомпаний для полетов по ряду внутрироссийских маршрутов, перспективных с точки зрения туризма.</w:t>
      </w:r>
    </w:p>
    <w:p>
      <w:pPr>
        <w:pStyle w:val="Normal"/>
        <w:jc w:val="both"/>
        <w:rPr/>
      </w:pPr>
      <w:r>
        <w:rPr/>
        <w:t xml:space="preserve">Решение о такого рода поддержке принимали в связи с ограничением полетов на Украину, в Египет и Турцию, а также после обращения в </w:t>
      </w:r>
      <w:r>
        <w:rPr>
          <w:b/>
        </w:rPr>
        <w:t>Росавиаци</w:t>
      </w:r>
      <w:r>
        <w:rPr/>
        <w:t>ю Ассоциации туроператоров России, которая указывала, что высокая стоимость авиабилетов препятствует развитию внутреннего туризма.</w:t>
      </w:r>
    </w:p>
    <w:p>
      <w:pPr>
        <w:pStyle w:val="Normal"/>
        <w:jc w:val="both"/>
        <w:rPr/>
      </w:pPr>
      <w:r>
        <w:rPr/>
        <w:t>Тогда туроператоры представили более 100 курортных направлений, нуждающихся, по их мнению, в госсубсидиях на авиаперевозку. Среди них были Анапа, Архангельск, Астрахань, Барнаул, Вологда, Горно-Алтайск, Иркутск, Минеральные Воды, Казань, Калининград, Москва, Петрозаводск, Самара, Санкт-Петербург, Симферополь, Сочи, Улан-Удэ.</w:t>
      </w:r>
    </w:p>
    <w:p>
      <w:pPr>
        <w:pStyle w:val="Normal"/>
        <w:jc w:val="both"/>
        <w:rPr/>
      </w:pPr>
      <w:r>
        <w:rPr/>
        <w:t>Однако в апреле, в процессе обсуждения списка турмаршрутов в правительстве их количество сократилось сначала до 27, затем до 19. И если первый этап сокращения был обусловлен объективными причинами (например, выяснилось, что какие-то маршруты уже субсидируются по одной из пять программ господдержки региональных авиаперевозок 2016 года), то основания для сужения списка до 19 направлений не совсем ясны, сказал агентству источник в авиаотрасли. Как и тот факт, что в 13 из них фигурирует Санкт-Петербург.</w:t>
      </w:r>
    </w:p>
    <w:p>
      <w:pPr>
        <w:pStyle w:val="Normal"/>
        <w:jc w:val="both"/>
        <w:rPr/>
      </w:pPr>
      <w:r>
        <w:rPr/>
        <w:t>Кроме того, по словам собеседника агентства, в сегодняшней редакции проекта постановления список направлений тот же, однако объем заложенных в нем субсидий составляет 200 млн руб.</w:t>
      </w:r>
    </w:p>
    <w:p>
      <w:pPr>
        <w:pStyle w:val="Normal"/>
        <w:jc w:val="both"/>
        <w:rPr/>
      </w:pPr>
      <w:r>
        <w:rPr/>
        <w:t xml:space="preserve">В </w:t>
      </w:r>
      <w:r>
        <w:rPr>
          <w:b/>
        </w:rPr>
        <w:t>Минтрансе</w:t>
      </w:r>
      <w:r>
        <w:rPr/>
        <w:t xml:space="preserve"> «Интерфаксу» сообщили, что проект изменений сейчас находится на стадии согласования с другими федеральными органами исполнительной в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5.2016; МИНТРАНС ПОДГОТОВИЛ ПРИКАЗ О ДАЛЬНЕЙШЕЙ РЕКОНСТРУКЦИИ ПУНКТА ПРОПУСКА ТЮМЕНСКОГО АЭРОПОРТА РОЩИНО</w:t>
      </w:r>
    </w:p>
    <w:p>
      <w:pPr>
        <w:pStyle w:val="Normal"/>
        <w:jc w:val="both"/>
        <w:rPr/>
      </w:pPr>
      <w:r>
        <w:rPr>
          <w:b/>
        </w:rPr>
        <w:t>Минтранс</w:t>
      </w:r>
      <w:r>
        <w:rPr/>
        <w:t xml:space="preserve"> подготовил приказ о дальнейшей реконструкции грузо-пассажирского пункта пропуска через границу РФ в международном аэропорту Тюмени «Рощино».</w:t>
      </w:r>
    </w:p>
    <w:p>
      <w:pPr>
        <w:pStyle w:val="Normal"/>
        <w:jc w:val="both"/>
        <w:rPr/>
      </w:pPr>
      <w:r>
        <w:rPr/>
        <w:t>Соответствующий проект документа размещен на портале regulation.gov.ru, он разработан для увеличения пропускной способности аэропорта, отмечается в пояснительной записке. Общественное обсуждение проекта продолжится до 20 мая.</w:t>
      </w:r>
    </w:p>
    <w:p>
      <w:pPr>
        <w:pStyle w:val="Normal"/>
        <w:jc w:val="both"/>
        <w:rPr/>
      </w:pPr>
      <w:r>
        <w:rPr/>
        <w:t>Как сообщалось, реконструкция «Рощино» будет осуществляться в три этапа. Первый этап был реализован осенью прошлого года, завершение II и III этапов планируется в 2016 году. По окончании работ пропускная способность ВПП «Рощино» составит 200 пассажиров в час.</w:t>
      </w:r>
    </w:p>
    <w:p>
      <w:pPr>
        <w:pStyle w:val="Normal"/>
        <w:jc w:val="both"/>
        <w:rPr/>
      </w:pPr>
      <w:r>
        <w:rPr/>
        <w:t>Реконструкция аэропорта, прилегающих территорий и инженерных сооружений рассчитана на 4 года. В рамках проекта будут реконструированы газовая котельная, сети водоснабжения и канализации, здание аэровокзала, сети газоснабжения, благоустроены привокзальная площадь и перрон. Предполагается, что пропускная способность аэропорта после завершения всех работ вырастет до 800 пассажиров в час против прежнего показателя 250 человек в час, а площадь аэровокзала превысит 25 тыс. кв. м против нынешних 6 тыс. кв. м.</w:t>
      </w:r>
    </w:p>
    <w:p>
      <w:pPr>
        <w:pStyle w:val="Normal"/>
        <w:jc w:val="both"/>
        <w:rPr/>
      </w:pPr>
      <w:r>
        <w:rPr/>
        <w:t>«Рощино» – аэропорт международного класса, допущен к приему более 20 типов воздушных судов, в том числе Ту-154, Ил-86 и Boeing-737. В конце 2014 года холдинг Романа Троценко «Новапорт» купил 100% «Рощино» у структур, близких к авиакомпании «ЮТэйр» (MOEX: UTAR). Холдинг планирует развивать в «Рощино» крупный региональный хаб.</w:t>
      </w:r>
    </w:p>
    <w:p>
      <w:pPr>
        <w:pStyle w:val="Normal"/>
        <w:jc w:val="both"/>
        <w:rPr/>
      </w:pPr>
      <w:r>
        <w:rPr/>
        <w:t>В январе-апреле 2016 года «Рощино» увеличило пассажиропоток на 4,2% по сравнению с аналогичным периодом прошлого года, до 369,336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ЖАНДАРОВА; 07.05.2016; АЭРОДРОМЫ В РФ ЗАПРЕТИЛИ ПЕРЕДАВАТЬ В ЧАСТНУЮ СОБСТВЕННОСТЬ</w:t>
      </w:r>
    </w:p>
    <w:p>
      <w:pPr>
        <w:pStyle w:val="Normal"/>
        <w:jc w:val="both"/>
        <w:rPr/>
      </w:pPr>
      <w:r>
        <w:rPr/>
        <w:t>Передавать государственные и муниципальные аэродромы в частную собственность теперь запрещено. Это правило вступило в силу сегодня, седьмого мая.</w:t>
      </w:r>
    </w:p>
    <w:p>
      <w:pPr>
        <w:pStyle w:val="Normal"/>
        <w:jc w:val="both"/>
        <w:rPr/>
      </w:pPr>
      <w:r>
        <w:rPr/>
        <w:t>Изменения внесены в Воздушный кодекс РФ и законы о госрегулировании развития авиации и об оценочной деятельности Федеральным законом от 26 апреля 2016 г. №111-ФЗ «О внесении изменений в отдельные законодательные акты Российской Федерации».</w:t>
      </w:r>
    </w:p>
    <w:p>
      <w:pPr>
        <w:pStyle w:val="Normal"/>
        <w:jc w:val="both"/>
        <w:rPr/>
      </w:pPr>
      <w:r>
        <w:rPr/>
        <w:t>В документе прописывается установление правительством РФ условий договоров аренды аэродромов, находящихся в федеральной собственности, порядок определения размера арендной платы, условий и сроков ее внесения.</w:t>
      </w:r>
    </w:p>
    <w:p>
      <w:pPr>
        <w:pStyle w:val="Normal"/>
        <w:jc w:val="both"/>
        <w:rPr/>
      </w:pPr>
      <w:r>
        <w:rPr/>
        <w:t>Виктор Горбачев, генеральный директор Ассоциации «Аэропорт» гражданской авиации поясняет, что норма скорее уточняющая. Изменения выводят случаи передачи в аренду аэродромов из сферы действия предусмотренного статьей 8 Федерального закона «Об оценочной деятельности в Российской Федерации». «Частных аэродромов и сейчас практически нет. Ну, может быть есть 1-2 в регионах. Остальные находятся в государственной или муниципальной собственности, но не в частной», – говорит он.</w:t>
      </w:r>
    </w:p>
    <w:p>
      <w:pPr>
        <w:pStyle w:val="Normal"/>
        <w:jc w:val="both"/>
        <w:rPr/>
      </w:pPr>
      <w:r>
        <w:rPr/>
        <w:t>Документ поддерживает сложившийся тренд на консолидацию авиационных комплексов в государственной собственности. Так ранее уже был расширен перечень федеральных аэропортов, что позволит ремонтировать и реконструировать их за счет средств федерального бюджета. Ограничение на передачу аэродромов в частные руки защищает государство от потери денег. С вступлением в силу закона есть гарантия, что в частные руки не уйдут аэродромы, отремонтированные за государственный сч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7:00Z</dcterms:created>
  <dc:creator>Ким</dc:creator>
  <dc:description/>
  <cp:keywords/>
  <dc:language>en-US</dc:language>
  <cp:lastModifiedBy>Людмила</cp:lastModifiedBy>
  <cp:lastPrinted>2008-04-02T17:05:00Z</cp:lastPrinted>
  <dcterms:modified xsi:type="dcterms:W3CDTF">2016-05-10T12:07:00Z</dcterms:modified>
  <cp:revision>2</cp:revision>
  <dc:subject/>
  <dc:title>СОДЕРЖАНИЕ</dc:title>
</cp:coreProperties>
</file>