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МА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5.05.2016; РОССИЯ ПОСТРОИТ ДОРОГИ ИЗ «ПЛАТОНА»</w:t>
      </w:r>
    </w:p>
    <w:p>
      <w:pPr>
        <w:pStyle w:val="Normal"/>
        <w:shd w:fill="FFFFFF" w:val="clear"/>
        <w:jc w:val="both"/>
        <w:rPr/>
      </w:pPr>
      <w:r>
        <w:rPr/>
        <w:t>Медведев поручил направить 10 млрд рублей из бюджета на ремонт региональных дорог</w:t>
      </w:r>
    </w:p>
    <w:p>
      <w:pPr>
        <w:pStyle w:val="Normal"/>
        <w:shd w:fill="FFFFFF" w:val="clear"/>
        <w:jc w:val="both"/>
        <w:rPr/>
      </w:pPr>
      <w:r>
        <w:rPr/>
        <w:t>Правительство намерено выделить регионам 10 млрд руб., собранных системой «Платон», на восстановление и срочный ремонт дорог. При этом, как выяснила «Газета.Ru», самих денег в бюджете еще нет – на текущий момент оператор «Платона» собрал лишь чуть более 7 млрд руб., что меньше, чем расходуется на содержание самой системы.</w:t>
      </w:r>
    </w:p>
    <w:p>
      <w:pPr>
        <w:pStyle w:val="Normal"/>
        <w:shd w:fill="FFFFFF" w:val="clear"/>
        <w:jc w:val="both"/>
        <w:rPr/>
      </w:pPr>
      <w:r>
        <w:rPr/>
        <w:t>Правительство России решило пока не строить платные трассы на деньги, полученные от работы системы «Платон», как это ранее предлагали в Росавтодоре. Вместо этого премьер Дмитрий Медведев одобрил недавнее предложение Минтранса направить собранные с дальнобойщиков деньги в регионы на срочный ремонт дорог местного значения.</w:t>
      </w:r>
    </w:p>
    <w:p>
      <w:pPr>
        <w:pStyle w:val="Normal"/>
        <w:shd w:fill="FFFFFF" w:val="clear"/>
        <w:jc w:val="both"/>
        <w:rPr/>
      </w:pPr>
      <w:r>
        <w:rPr/>
        <w:t>Соответствующее поручение Медведев дал в четверг по итогам селекторного совещания о мерах по улучшению состояния дорог в регионах. «Одобрить направление из федерального бюджета 10 млрд рублей за счет средств от взимания платы с транспортных средств разрешенной массой более 12 т на предоставление трансфертов субъектам Российской Федерации на решение неотложных задач по восстановлению и приведению в нормативное состояние региональных, межмуниципальных и городских автомобильных дорог и улично-дорожной сети», – говорится в тексте поручения премьера.</w:t>
      </w:r>
    </w:p>
    <w:p>
      <w:pPr>
        <w:pStyle w:val="Normal"/>
        <w:shd w:fill="FFFFFF" w:val="clear"/>
        <w:jc w:val="both"/>
        <w:rPr/>
      </w:pPr>
      <w:r>
        <w:rPr/>
        <w:t>Ранее направить средства от «Платона» на оперативный ремонт региональных дорожных сетей предложили в Минтрансе.</w:t>
      </w:r>
    </w:p>
    <w:p>
      <w:pPr>
        <w:pStyle w:val="Normal"/>
        <w:shd w:fill="FFFFFF" w:val="clear"/>
        <w:jc w:val="both"/>
        <w:rPr/>
      </w:pPr>
      <w:r>
        <w:rPr/>
        <w:t>В четверг в ведомстве сообщили, что в кратчайшие сроки – до 12 мая – намерены составить план по выполнению работ, оценить ресурсы и внести в правительство проект распоряжения о предоставлении дополнительных межбюджетных трансфертов ряду субъектов страны.</w:t>
      </w:r>
    </w:p>
    <w:p>
      <w:pPr>
        <w:pStyle w:val="Normal"/>
        <w:shd w:fill="FFFFFF" w:val="clear"/>
        <w:jc w:val="both"/>
        <w:rPr/>
      </w:pPr>
      <w:r>
        <w:rPr/>
        <w:t>Министр транспорта РФ Максим Соколов отмечал, что критическое состояние дорог фиксируется в нескольких субъектах: в Волгоградской, Саратовской, Омской, Костромской, Тверской, Архангельской, Вологодской, Рязанской, Владимирской, Кировской и Самарской областях, Республике Карелия, Республике Алтай, Челябинской области, Калмыкии, Республике Марий-Эл, а также в крупных городах – Екатеринбурге и Ростове-на-Дону. Именно в эти регионы и города, судя по сообщению Минтранса, и будут направлены средства.</w:t>
      </w:r>
    </w:p>
    <w:p>
      <w:pPr>
        <w:pStyle w:val="Normal"/>
        <w:shd w:fill="FFFFFF" w:val="clear"/>
        <w:jc w:val="both"/>
        <w:rPr/>
      </w:pPr>
      <w:r>
        <w:rPr/>
        <w:t>Особое недовольство качеством дорог в последнее время высказывал и сам премьер-министр. В конце апреля Дмитрий Медведев заявил, что ситуация с улучшением качества дорог меняется, но не теми темпами, какими хотелось бы. Тогда он отметил, что 63,3% федеральных дорог оцениваются как соответствующие нормативным требованиям. «Но на уровне регионов, еще раз повторюсь, и особенно местных дорог, картина очень и очень разная», – заявил Медведев, добавив, что по этому поводу много претензий водителей. Помимо этого в апреле он лично убедился в качестве дорог, посетив Саратов и проехав по нему за рулем автомобиля. Медведев остался недоволен качеством дорожного покрытия.</w:t>
      </w:r>
    </w:p>
    <w:p>
      <w:pPr>
        <w:pStyle w:val="Normal"/>
        <w:shd w:fill="FFFFFF" w:val="clear"/>
        <w:jc w:val="both"/>
        <w:rPr/>
      </w:pPr>
      <w:r>
        <w:rPr/>
        <w:t>Кроме того, тема плохих дорог стала одной из центральных в ходе недавней «прямой линии» с Владимиром Путиным.</w:t>
      </w:r>
    </w:p>
    <w:p>
      <w:pPr>
        <w:pStyle w:val="Normal"/>
        <w:shd w:fill="FFFFFF" w:val="clear"/>
        <w:jc w:val="both"/>
        <w:rPr/>
      </w:pPr>
      <w:r>
        <w:rPr/>
        <w:t>Напомним, что, как писала «Газета.Ru», в начале года власти рассматривали иной вариант использования этих денег, при котором средства от работы системы взимания платы за проезд грузового транспорта по федеральным трассам могли быть направлены на проекты ГЧП по строительству платных дорог.</w:t>
      </w:r>
    </w:p>
    <w:p>
      <w:pPr>
        <w:pStyle w:val="Normal"/>
        <w:shd w:fill="FFFFFF" w:val="clear"/>
        <w:jc w:val="both"/>
        <w:rPr/>
      </w:pPr>
      <w:r>
        <w:rPr/>
        <w:t>В частности, об этом как о вполне здравой инициативе в январе говорили в Росавтодоре. Ряд регионов даже подготовили проекты для конкурса, на котором должны были определить наиболее перспективные предложения. В частности, средства могли направить на строительство платной дороги «Обход Хабаровска» стоимостью 33,6 млрд руб. Как сообщали СМИ, на участие в этом проекте в качестве концессионера собирались претендовать «ВТБ Капитал», Сбербанк и Газпромбанк.</w:t>
      </w:r>
    </w:p>
    <w:p>
      <w:pPr>
        <w:pStyle w:val="Normal"/>
        <w:shd w:fill="FFFFFF" w:val="clear"/>
        <w:jc w:val="both"/>
        <w:rPr/>
      </w:pPr>
      <w:r>
        <w:rPr/>
        <w:t>Такие предложения были крайне негативно приняты перевозчиками, которые ожидали, что власти будут ремонтировать дороги или строить новые, но бесплатные. В любом случае, судя по всему, с этими инициативами регионам придется повременить.</w:t>
      </w:r>
    </w:p>
    <w:p>
      <w:pPr>
        <w:pStyle w:val="Normal"/>
        <w:shd w:fill="FFFFFF" w:val="clear"/>
        <w:jc w:val="both"/>
        <w:rPr/>
      </w:pPr>
      <w:r>
        <w:rPr/>
        <w:t>Стоит отметить, что на данный момент «Платон» еще не успел собрать заявленные чиновниками 10 млрд, которые планируется направить в регионы.</w:t>
      </w:r>
    </w:p>
    <w:p>
      <w:pPr>
        <w:pStyle w:val="Normal"/>
        <w:shd w:fill="FFFFFF" w:val="clear"/>
        <w:jc w:val="both"/>
        <w:rPr/>
      </w:pPr>
      <w:r>
        <w:rPr/>
        <w:t>Так, оператор «Платона» – «РТ-Инвест Транспортные Системы» сообщал, что по итогам пяти месяцев работы системы – с 15 ноября 2015 года по 15 апреля 2016 года – в федеральный дорожный фонд поступило 6,9 млрд руб.</w:t>
      </w:r>
    </w:p>
    <w:p>
      <w:pPr>
        <w:pStyle w:val="Normal"/>
        <w:shd w:fill="FFFFFF" w:val="clear"/>
        <w:jc w:val="both"/>
        <w:rPr/>
      </w:pPr>
      <w:r>
        <w:rPr/>
        <w:t>В пресс-службе компании «Газете.Ru» сообщили, что по состоянию на 5 мая «Платон» собрал уже 7,13 млрд руб. «Растет количество зарегистрированных в системе пользователей – сейчас их 244 тыс., в парке у которых более 710 тыс. 12-тонников, – говорит представитель компании. – С момента начала работы «Платона» было выдано более 7 млн маршрутных карт, выдано 400 тыс. бортовых устройств».</w:t>
      </w:r>
    </w:p>
    <w:p>
      <w:pPr>
        <w:pStyle w:val="Normal"/>
        <w:shd w:fill="FFFFFF" w:val="clear"/>
        <w:jc w:val="both"/>
        <w:rPr/>
      </w:pPr>
      <w:r>
        <w:rPr/>
        <w:t>Представитель оператора «Платона» также добавил, что ежедневно в час ночи собранные средства переводятся в государственный бюджет.</w:t>
      </w:r>
    </w:p>
    <w:p>
      <w:pPr>
        <w:pStyle w:val="Normal"/>
        <w:shd w:fill="FFFFFF" w:val="clear"/>
        <w:jc w:val="both"/>
        <w:rPr/>
      </w:pPr>
      <w:r>
        <w:rPr/>
        <w:t>Таким образом, в среднем фонды пополнялись за счет «Платона» на 1,2–1,4 млрд руб. в месяц. Если такие показатели будут сохраняться, то 10 млрд руб. в бюджете от «Платона» накопятся только к концу июня.</w:t>
      </w:r>
    </w:p>
    <w:p>
      <w:pPr>
        <w:pStyle w:val="Normal"/>
        <w:shd w:fill="FFFFFF" w:val="clear"/>
        <w:jc w:val="both"/>
        <w:rPr/>
      </w:pPr>
      <w:r>
        <w:rPr/>
        <w:t>Сколько времени может уйти на то, чтобы общая сумма переводов в бюджет составила 10 млрд, представитель «РТ-Инвест Транспортные Системы» уточнить не смог.</w:t>
      </w:r>
    </w:p>
    <w:p>
      <w:pPr>
        <w:pStyle w:val="Normal"/>
        <w:shd w:fill="FFFFFF" w:val="clear"/>
        <w:jc w:val="both"/>
        <w:rPr/>
      </w:pPr>
      <w:r>
        <w:rPr/>
        <w:t>«Платон» потратит на себя больше половины заработанного</w:t>
      </w:r>
    </w:p>
    <w:p>
      <w:pPr>
        <w:pStyle w:val="Normal"/>
        <w:shd w:fill="FFFFFF" w:val="clear"/>
        <w:jc w:val="both"/>
        <w:rPr/>
      </w:pPr>
      <w:r>
        <w:rPr/>
        <w:t>Таким образом, если текущая динамика по оплате проезда по федеральным трассам сохранится, то за год работы «Платон» может собрать с дальнобойщиков менее 17 млрд руб.</w:t>
      </w:r>
    </w:p>
    <w:p>
      <w:pPr>
        <w:pStyle w:val="Normal"/>
        <w:shd w:fill="FFFFFF" w:val="clear"/>
        <w:jc w:val="both"/>
        <w:rPr/>
      </w:pPr>
      <w:r>
        <w:rPr/>
        <w:t>Напомним, что ежегодное (в течение 13 лет) финансирование оператора «Платона» – ООО «РТ-Инвест» составляет 10,6 млрд руб.</w:t>
      </w:r>
    </w:p>
    <w:p>
      <w:pPr>
        <w:pStyle w:val="Normal"/>
        <w:shd w:fill="FFFFFF" w:val="clear"/>
        <w:jc w:val="both"/>
        <w:rPr/>
      </w:pPr>
      <w:r>
        <w:rPr/>
        <w:t>Предполагалось, что эти выплаты составят лишь часть от собираемых с перевозчиков денег и не станут нагрузкой для госбюджета. Так, еще до запуска системы чиновники уверяли, что «Платон» будет ежегодно пополнять дорожные фонды примерно на 60 млрд руб. Однако пока «Платон» не собирает даже трети от намеченной суммы. Отчасти это обусловлено продлением льготного тарифа для перевозчиков – 1,53 руб. за пройденный километр. Планировалось, что с 1 марта тариф увеличится в два раза – до 3,06 руб., но правительство продлило его действие. Однако с учетом того, что кабинет министров уже сейчас намерен выделить 10 млрд, бюджет может недосчитаться нескольких миллиардов.</w:t>
      </w:r>
    </w:p>
    <w:p>
      <w:pPr>
        <w:pStyle w:val="Normal"/>
        <w:shd w:fill="FFFFFF" w:val="clear"/>
        <w:jc w:val="both"/>
        <w:rPr/>
      </w:pPr>
      <w:r>
        <w:rPr/>
        <w:t>В Минтрансе оперативно прокомментировать ситуацию «Газете.Ru» не смогли.</w:t>
      </w:r>
    </w:p>
    <w:p>
      <w:pPr>
        <w:pStyle w:val="Normal"/>
        <w:shd w:fill="FFFFFF" w:val="clear"/>
        <w:jc w:val="both"/>
        <w:rPr/>
      </w:pPr>
      <w:r>
        <w:rPr/>
        <w:t>Напомним, что система взимания платы с грузовиков массой 12 тонн и более в счет возмещения ущерба, наносимого федеральным автомобильным дорогам, была запущена 15 ноября прошлого года. Уже за несколько дней до запуска системы по всей России начали проходить акции протеста дальнобойщиков, продолжающиеся в ряде регионов до сих пор.</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РУ; 05.05.2016; ВАНТОВЫЙ МОСТ ЧЕРЕЗ КОРАБЕЛЬНЫЙ ФАРВАТЕР САНКТ-ПЕТЕРБУРГА ДОСТРОЕН НА 87%</w:t>
      </w:r>
    </w:p>
    <w:p>
      <w:pPr>
        <w:pStyle w:val="Normal"/>
        <w:jc w:val="both"/>
        <w:rPr/>
      </w:pPr>
      <w:r>
        <w:rPr/>
        <w:t>Министр транспорта Максим Соколов провел осмотр объектов строительства Западного скоростного диаметра</w:t>
      </w:r>
    </w:p>
    <w:p>
      <w:pPr>
        <w:pStyle w:val="Normal"/>
        <w:jc w:val="both"/>
        <w:rPr/>
      </w:pPr>
      <w:r>
        <w:rPr/>
        <w:t xml:space="preserve">Глава Минтранса лично осмотрел ход строительства объектов главной транспортной стройки Санкт-Петербурга, сообщает официальный портал ведомства. </w:t>
      </w:r>
    </w:p>
    <w:p>
      <w:pPr>
        <w:pStyle w:val="Normal"/>
        <w:jc w:val="both"/>
        <w:rPr/>
      </w:pPr>
      <w:r>
        <w:rPr/>
        <w:t xml:space="preserve">В ходе инспекции Максим Соколов поднялся на 125-метровый пилон строящегося вантового моста через Корабельный фарватер для осмотра хода завершающейся стадии работ по монтажу пролетных конструкций. Уже сейчас на объекте полностью выполнены работы по устройству опор Центрального участка магистрали, 100% протяженности которого составляют искусственные сооружения. На большинстве секций завершается монтаж пролетных металлоконструкций, активно ведется бетонирование плиты проезжей части, работы по асфальтированию, устройству кабельного хозяйства, систем освещения. На вантовых мостах ведется монтаж русловых пролетов и вантовых систем. Общее выполнение работ по проекту составляет более 87%. На десяти строительных площадках в четырех районах Санкт-Петербурга заняты более 4 тысяч человек, задействовано более 200 единиц специальной строительной техники. </w:t>
      </w:r>
    </w:p>
    <w:p>
      <w:pPr>
        <w:pStyle w:val="Normal"/>
        <w:jc w:val="both"/>
        <w:rPr/>
      </w:pPr>
      <w:r>
        <w:rPr>
          <w:bCs/>
        </w:rPr>
        <w:t>Западный скоростной диаметр (ЗСД) – внутригородская платная многополосная магистраль</w:t>
      </w:r>
      <w:r>
        <w:rPr/>
        <w:t xml:space="preserve">, соединяющая Кольцевую автомобильную дорогу (КАД) в южной части Санкт-Петербурга с КАД на севере города и далее с трассой «Скандинавия». Магистраль обеспечивает возможность проезжать 5-миллионный мегаполис менее чем за 20 минут, не нарушая Правил дорожного движения, обеспечивает транспортную доступность Морского порта Санкт-Петербурга, транспортный выход на самые востребованные федеральные трассы, разгружает исторический центр города, КАД, улично-дорожную сеть районов Санкт-Петербурга. </w:t>
      </w:r>
    </w:p>
    <w:p>
      <w:pPr>
        <w:pStyle w:val="Normal"/>
        <w:jc w:val="both"/>
        <w:rPr/>
      </w:pPr>
      <w:r>
        <w:rPr/>
        <w:t xml:space="preserve">На данный момент продолжается строительство технически самого сложного Центрального участка магистрали. Северный и Южный участки построены, переданы ООО «Магистраль северной столицы» и эксплуатируются в платном режиме. </w:t>
      </w:r>
    </w:p>
    <w:p>
      <w:pPr>
        <w:pStyle w:val="Normal"/>
        <w:jc w:val="both"/>
        <w:rPr/>
      </w:pPr>
      <w:r>
        <w:rPr/>
        <w:t xml:space="preserve">В месяц по открытым участкам проезжает более 4 млн автомобилей. </w:t>
      </w:r>
    </w:p>
    <w:p>
      <w:pPr>
        <w:pStyle w:val="Normal"/>
        <w:jc w:val="both"/>
        <w:rPr/>
      </w:pPr>
      <w:r>
        <w:rPr/>
        <w:t>Проект реализуется на основе Соглашения о государственно-частном партнерстве, заключенном между Санкт-Петербургом, АО «Западный скоростной диаметр» и консорциумом «Магистраль северной столицы», сформированным «ВТБ Капиталом» и Газпромбанком.</w:t>
      </w:r>
    </w:p>
    <w:p>
      <w:pPr>
        <w:pStyle w:val="Heading3"/>
        <w:jc w:val="both"/>
        <w:rPr/>
      </w:pPr>
      <w:r>
        <w:rPr>
          <w:rFonts w:cs="Times New Roman" w:ascii="Times New Roman" w:hAnsi="Times New Roman"/>
          <w:sz w:val="24"/>
          <w:szCs w:val="24"/>
        </w:rPr>
        <w:t>РОССИЙСКАЯ ГАЗЕТА; ТАТЬЯНА ШАДРИНА; 05.05.2016; У МИНТРАНСА РОССИИ ПОЯВИЛСЯ СВОЙ МУЗЕЙ</w:t>
      </w:r>
    </w:p>
    <w:p>
      <w:pPr>
        <w:pStyle w:val="Normal"/>
        <w:jc w:val="both"/>
        <w:rPr/>
      </w:pPr>
      <w:r>
        <w:rPr/>
        <w:t>В канун Дня Победы в Минтрансе РФ открылся музей, сообщили «РГ» в ведомстве. Об идее создать его глава Минтранса Максим Соколов рассказывал «РГ» на «Деловом завтраке» еще в прошлом году.</w:t>
      </w:r>
    </w:p>
    <w:p>
      <w:pPr>
        <w:pStyle w:val="Normal"/>
        <w:jc w:val="both"/>
        <w:rPr/>
      </w:pPr>
      <w:r>
        <w:rPr/>
        <w:t>С такой инициативой выступил координационный совет ветеранских организаций Минтранса. «Мы в министерстве с удовольствием поддержали идею и совместно воплотили в жизнь этот грандиозный замысел», – сказал Максим Соколов.</w:t>
      </w:r>
    </w:p>
    <w:p>
      <w:pPr>
        <w:pStyle w:val="Normal"/>
        <w:jc w:val="both"/>
        <w:rPr/>
      </w:pPr>
      <w:r>
        <w:rPr/>
        <w:t>В музее представлены образцы форменной одежды и изображения мундиров и форм различных транспортных ведомств, начиная с 19 века, флаги министерств, а также совершенно особенный для всех экспонат – копия знамени Победы, изготовленная в семидесятую годовщину Победы в Великой Отечественной войне. В экспозиции есть образцы ведомственных наград и памятных знаков, в том числе и времен Великой Отечественной Войны.</w:t>
      </w:r>
    </w:p>
    <w:p>
      <w:pPr>
        <w:pStyle w:val="Normal"/>
        <w:jc w:val="both"/>
        <w:rPr/>
      </w:pPr>
      <w:r>
        <w:rPr/>
        <w:t>Более 80 процентов всего грузооборота в годы войны обеспечивали железнодорожники, которые перевезли порядка 20 миллионов вагонов военных грузов, эвакуировали около 18 миллионов человек. Автомобилисты перевезли более 145 миллионов тонн грузов, гражданская авиация обеспечила эвакуацию около 347 тысяч тяжелораненых, перевезла более 2 миллионов 350 тысяч человек и 278 тысяч тонн грузов. Не менее значимым был вклад моряков – общий объем воинских и народнохозяйственных перевозок составил около 100 миллионов тонн.</w:t>
      </w:r>
    </w:p>
    <w:p>
      <w:pPr>
        <w:pStyle w:val="Normal"/>
        <w:jc w:val="both"/>
        <w:rPr/>
      </w:pPr>
      <w:r>
        <w:rPr/>
        <w:t>Кроме того, было перевезено более 4 миллионов человек. Речниками в 1941-1942 годы эвакуировано из Ленинграда, Москвы, Сталинграда и других приречных городов свыше 2,5 миллиона человек, вывезены миллионы тонн различных грузов. Работниками дорожного хозяйства построено и восстановлено 97 тысяч километров дорог, около тысячи километров мостов.</w:t>
      </w:r>
    </w:p>
    <w:p>
      <w:pPr>
        <w:pStyle w:val="Normal"/>
        <w:jc w:val="both"/>
        <w:rPr/>
      </w:pPr>
      <w:r>
        <w:rPr/>
        <w:t>«Гражданские» моряки во время войны переходили служить и на корабли. В прошлом году на Балтике состоялась церемония увековечения памяти 40 моряков – членов экипажа подводной лодки под командованием капитан-лейтенанта Павла Кузьмина, погибших в мае 1943 года. Она 19 мая была обстреляна и повреждена немецким самолётом. Погибли 40 человек.</w:t>
      </w:r>
    </w:p>
    <w:p>
      <w:pPr>
        <w:pStyle w:val="Normal"/>
        <w:jc w:val="both"/>
        <w:rPr/>
      </w:pPr>
      <w:r>
        <w:rPr/>
        <w:t>Дайверы международной экспедиции «Поклон кораблям Великой Победы» совместно с финской поисковой командой SubZone совершили погружения для проведения видеосъёмки, осмотрели полученные лодкой повреждений. Участникам экспедиции ещё предстоит обследовать не менее 10 квадратных километров, чтобы определить точные координаты и установить причины и обстоятельства последнего боя лодк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5.05.2016; ДЕНЬГИ «ПЛАТОНА» РАСПРЕДЕЛЯТ НА РЕГИОНАЛЬНЫЕ ДОРОГИ В СЕРЕДИНЕ МАЯ</w:t>
      </w:r>
    </w:p>
    <w:p>
      <w:pPr>
        <w:pStyle w:val="Normal"/>
        <w:shd w:fill="FFFFFF" w:val="clear"/>
        <w:jc w:val="both"/>
        <w:rPr/>
      </w:pPr>
      <w:r>
        <w:rPr/>
        <w:t>Деньги «Платона» распределят на региональные дороги в середине мая</w:t>
      </w:r>
    </w:p>
    <w:p>
      <w:pPr>
        <w:pStyle w:val="Normal"/>
        <w:shd w:fill="FFFFFF" w:val="clear"/>
        <w:jc w:val="both"/>
        <w:rPr/>
      </w:pPr>
      <w:r>
        <w:rPr/>
        <w:t>Определены города и регионы страны, которые получат дополнительные средства на дороги из федерального бюджета. Субсидию получат субъекты, в которых вопрос с состоянием дорог стоит наиболее остро, сообщили в пресс-службе Минтранса РФ. До 12 мая будет готов перечень конкретных объектов, на которые выделят допсредства, собранные системой «Платон».</w:t>
      </w:r>
    </w:p>
    <w:p>
      <w:pPr>
        <w:pStyle w:val="Normal"/>
        <w:shd w:fill="FFFFFF" w:val="clear"/>
        <w:jc w:val="both"/>
        <w:rPr/>
      </w:pPr>
      <w:r>
        <w:rPr/>
        <w:t>О выделении дополнительных средств регионам стало известно в ходе селекторного совещания, прошедшего в конце апреля под руководством председателя Правительства РФ Дмитрия Медведева. На совещании министр транспорта РФ Максим Соколов сообщил, что порядка 10 млрд рублей от средств, поступивших в бюджет за счет функционирования системы взимания платы за проезд по федеральным трассам с 12-тонников «Платон», можно направить в регионы.</w:t>
      </w:r>
    </w:p>
    <w:p>
      <w:pPr>
        <w:pStyle w:val="Normal"/>
        <w:shd w:fill="FFFFFF" w:val="clear"/>
        <w:jc w:val="both"/>
        <w:rPr/>
      </w:pPr>
      <w:r>
        <w:rPr/>
        <w:t>«Мы считаем возможным порядка 10 млрд рублей из средств, которые сегодня запланированы в расходных обязательствах бюджета в счёт возмещения вреда, причиняемого автомобильным дорогам от проезда грузовиков с массой выше 12 т (так называемая система сбора «Платон»), направить на предоставление дополнительных трансфертов по следующим направлениям», – сказал Соколов (стенограмма совещания опубликована на сайте Правительства РФ – ред.).</w:t>
      </w:r>
    </w:p>
    <w:p>
      <w:pPr>
        <w:pStyle w:val="Normal"/>
        <w:shd w:fill="FFFFFF" w:val="clear"/>
        <w:jc w:val="both"/>
        <w:rPr/>
      </w:pPr>
      <w:r>
        <w:rPr/>
        <w:t>По итогам совещания принято решение оперативно составить перечень объектов в регионах, на которые будут выделены средства из федерального бюджета. Подведомственные учреждения Росавтодора совместно с региональными властями создадут межведомственные группы для определения дорог, подлежащих ремонту за счет дополнительных межбюджетных трансфертов.</w:t>
      </w:r>
    </w:p>
    <w:p>
      <w:pPr>
        <w:pStyle w:val="Normal"/>
        <w:shd w:fill="FFFFFF" w:val="clear"/>
        <w:jc w:val="both"/>
        <w:rPr/>
      </w:pPr>
      <w:r>
        <w:rPr/>
        <w:t>В пресс-службе Росавтодора сообщили, что группы заработают под руководством специалистов из ФКУ Упрдор «Холмогоры», ФКУ «Центравтомагистраль», ФКУ Упрдор Москва – Нижний Новгород, ФКУ Упрдор Москва – Волгоград, ФКУ «Поволжуправтодор», ФКУ Упрдор «Россия», ФКУ Упрдор «Кола», ФКУ Упрдор «Азов», ФКУ Упрдор «Каспий», ФКУ «Волго-Вятскуправтодор», ФКУ Упрдор «Волга», ФКУ «Черноземуправтодор», ФКУ «Уралуправтодор», ФКУ Упрдор «Южный Урал», ФКУ Упрдор «Алтай», ФКУ «Сибуправтодор».</w:t>
      </w:r>
    </w:p>
    <w:p>
      <w:pPr>
        <w:pStyle w:val="Normal"/>
        <w:shd w:fill="FFFFFF" w:val="clear"/>
        <w:jc w:val="both"/>
        <w:rPr/>
      </w:pPr>
      <w:r>
        <w:rPr/>
        <w:t>Будет проведен дополнительный аудит обоснованности и оптимальности принимаемых проектных решений, в том числе в части ценообразования, относительно региональных объектов. В дальнейшем рабочие группы будут контролировать ход и качество дорожных работ на объектах.</w:t>
      </w:r>
    </w:p>
    <w:p>
      <w:pPr>
        <w:pStyle w:val="Normal"/>
        <w:shd w:fill="FFFFFF" w:val="clear"/>
        <w:jc w:val="both"/>
        <w:rPr/>
      </w:pPr>
      <w:r>
        <w:rPr/>
        <w:t>До 12 мая 2016 года Минтранс РФ планирует составить план по выполнению работ и внести в Правительство РФ проект распоряжения о предоставлении дополнительных межбюджетных трансфертов субъектам страны на дорожные работы. В документе будет представлен перечень объектов, на которые выделяются средства.</w:t>
      </w:r>
    </w:p>
    <w:p>
      <w:pPr>
        <w:pStyle w:val="Normal"/>
        <w:shd w:fill="FFFFFF" w:val="clear"/>
        <w:jc w:val="both"/>
        <w:rPr/>
      </w:pPr>
      <w:r>
        <w:rPr/>
        <w:t>Дополнительные субсидии планируется направить в следующие регионы: Волгоградская, Саратовская, Омская, Костромская, Тверская, Архангельская, Вологодская, Рязанская, Владимирская, Кировская, Самарская, Челябинская области, республики Карелия, Алтай, Калмыкия, Марий Эл, а также в города Екатеринбург и Ростов-на-Дону.</w:t>
      </w:r>
    </w:p>
    <w:p>
      <w:pPr>
        <w:pStyle w:val="Normal"/>
        <w:shd w:fill="FFFFFF" w:val="clear"/>
        <w:jc w:val="both"/>
        <w:rPr/>
      </w:pPr>
      <w:r>
        <w:rPr/>
        <w:t>При внесении проекта документа до середины мая, к концу текущего месяца он будет утвержден и подписан, что позволит оперативно заключить дополнительные соглашения с регионами, довести денежные средства до субъектов и в июне приступить к дорожным работам.</w:t>
      </w:r>
    </w:p>
    <w:p>
      <w:pPr>
        <w:pStyle w:val="Heading3"/>
        <w:jc w:val="both"/>
        <w:rPr/>
      </w:pPr>
      <w:r>
        <w:rPr>
          <w:rFonts w:cs="Times New Roman" w:ascii="Times New Roman" w:hAnsi="Times New Roman"/>
          <w:sz w:val="24"/>
          <w:szCs w:val="24"/>
        </w:rPr>
        <w:t>АГН МОСКВА; 05.05.2016; КОМПАНИЯ-КОНЦЕССИОНЕР ОПРОВЕРГАЕТ ИНФОРМАЦИЮ О СБОЯХ В СИСТЕМЕ «ПЛАТОН» ПОСЛЕ ВВЕДЕНИЯ ПОСТОПЛАТЫ</w:t>
      </w:r>
    </w:p>
    <w:p>
      <w:pPr>
        <w:pStyle w:val="Normal"/>
        <w:jc w:val="both"/>
        <w:rPr/>
      </w:pPr>
      <w:r>
        <w:rPr/>
        <w:t>В компании «РТ-Инвест Транспортные системы», которая является оператором системы «Платон», опровергли информацию о сбоях после введения постоплаты. Об этом Агентству городских новостей «Москва» сообщили в пресс-службе компании.</w:t>
      </w:r>
    </w:p>
    <w:p>
      <w:pPr>
        <w:pStyle w:val="Normal"/>
        <w:jc w:val="both"/>
        <w:rPr/>
      </w:pPr>
      <w:r>
        <w:rPr/>
        <w:t>«Система «Платон» работает полностью в штатном режиме. Никаких проблем после введения постоплаты нет и не было. Пользователи видят списания средств в личном кабинете на сайте системы по всем счетам, включая постоплатные, и могут сделать выписку операций по лицевому счету и запросить логистический отчет в online-режиме. Рекомендуем владельцам транспортных средств, при возникновении каких-либо вопросов по работе личного кабинета, отправлять обращения оператору системы на адрес электронной почты или через сервис «Обращения» в личном кабинете с указанием и подробным описанием конкретной ситуации», – сообщили в пресс-службе.</w:t>
      </w:r>
    </w:p>
    <w:p>
      <w:pPr>
        <w:pStyle w:val="Normal"/>
        <w:jc w:val="both"/>
        <w:rPr/>
      </w:pPr>
      <w:r>
        <w:rPr/>
        <w:t>Ранее в СМИ появилась информация, что грузоперевозчики столкнулись со сбоем в работе системы взимания платы с большегрузов «Платон» при списании средств. По словам представителя грузоперевозчиков, проблемы с работой в системы начались после введения режима постоплаты.</w:t>
      </w:r>
    </w:p>
    <w:p>
      <w:pPr>
        <w:pStyle w:val="Normal"/>
        <w:jc w:val="both"/>
        <w:rPr/>
      </w:pPr>
      <w:r>
        <w:rPr/>
        <w:t>Компания-концессионер начала принимать заявления на постоплату в системе «Платон» с 26 апреля.</w:t>
      </w:r>
    </w:p>
    <w:p>
      <w:pPr>
        <w:pStyle w:val="Normal"/>
        <w:jc w:val="both"/>
        <w:rPr>
          <w:lang w:val="en-US"/>
        </w:rPr>
      </w:pPr>
      <w:r>
        <w:rPr/>
        <w:t>Система обслуживания пользователей автоматизированной системы взимания платы с грузовиков массой свыше 12 тонн в счет возмещения причиняемого ими федеральным трассам вреда (система «Платон») начала свою работу по всей России с 15 ноября 2015 г. Действие системы распространяется на 50 тыс. км федеральных трасс на территории России, за исключением платных федеральных трасс государственной компании «Автодор». Планируется, что к III кварталу 2017 г. на всей территории РФ будет установлена 481 рамка контроля оплаты проезда. На данный момент правительством РФ определен тариф – 1,53 руб. за км пути. Планировалось, что с 1 марта 2016 г. до 31 декабря 2018 г. тариф будет составлять 3,06 руб. за км, но 17 февраля 2016 г., пресс-служба министерства транспорта РФ сообщила о том, что действие тарифа в размере 1,53 руб. за км будет продлено. По словам министра транспорта РФ Максима Соколова, правительство РФ может пересмотреть существующий тариф в системе «Платон» осенью 2016 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5.05.2016; «САРАВИА» ПОЛЕТИТ ЗА ГРАНИЦУ</w:t>
      </w:r>
    </w:p>
    <w:p>
      <w:pPr>
        <w:pStyle w:val="Normal"/>
        <w:shd w:fill="FFFFFF" w:val="clear"/>
        <w:jc w:val="both"/>
        <w:rPr/>
      </w:pPr>
      <w:r>
        <w:rPr/>
        <w:t>Росавиация сняла запрет с авиакомпании</w:t>
      </w:r>
    </w:p>
    <w:p>
      <w:pPr>
        <w:pStyle w:val="Normal"/>
        <w:shd w:fill="FFFFFF" w:val="clear"/>
        <w:jc w:val="both"/>
        <w:rPr/>
      </w:pPr>
      <w:r>
        <w:rPr/>
        <w:t xml:space="preserve"> </w:t>
      </w:r>
      <w:r>
        <w:rPr/>
        <w:t>«Саратовские авиалинии» возобновят полеты на международных направлениях после полугодового запрета. Такое решение приняла Росавиация на основании проведенной в конце апреля проверки. В авиакомпании уже начали переговоры с туроператорами о выполнении рейсов в Грецию и Болгарию. Директора туркомпаний восприняли решение Росавиации как первую позитивную новость за долгое время. По их словам, туристическая отрасль в регионе находится в сложной ситуации, учитывая падение доходов населения, сохраняющийся запрет на вылеты в Египет и отсутствовавшую последние полгода возможность вылета за границу из Саратова.</w:t>
      </w:r>
    </w:p>
    <w:p>
      <w:pPr>
        <w:pStyle w:val="Normal"/>
        <w:shd w:fill="FFFFFF" w:val="clear"/>
        <w:jc w:val="both"/>
        <w:rPr/>
      </w:pPr>
      <w:r>
        <w:rPr/>
        <w:t>Приказ «О снятии ограничений, введенных в действие сертификата эксплуатанта № 102 ОАО „Саратовские авиалинии“« был подписан руководителем Росавиации Александром Нерадько 29 апреля. Как говорится в документе, решение было принято «в связи с заявкой эксплуатанта» и «на основании акта внеплановой проверки», проведенной 28 апреля. Напомним, ограничения – запрет на выполнение международных полетов – были введены приказом Росиавиации в октябре прошлого года. Сейчас тот документ признан утратившим силу. В «Саравиа» сообщили, что в настоящее время авиакомпания ведет переговоры с туристическими операторами о выполнении авиарейсов в Грецию и Болгарию.</w:t>
      </w:r>
    </w:p>
    <w:p>
      <w:pPr>
        <w:pStyle w:val="Normal"/>
        <w:shd w:fill="FFFFFF" w:val="clear"/>
        <w:jc w:val="both"/>
        <w:rPr/>
      </w:pPr>
      <w:r>
        <w:rPr/>
        <w:t>Как ранее писал „Ъ“, октябрьский запрет на международные полеты для «Саравиа» был введен Росавиацией после внеплановой инспекционной проверки авиаперевозчика, в ходе которой был подтвержден факт несоблюдения авиакомпанией правил обеспечения безопасности полетов. Так, по данным Росавиации, 19 июля 2015 года при выполнении рейса Саратов – Анталья (Турция) в кабине пилотов на протяжении всего полета находился сотрудник ОАО «Саратовские авиалинии», не включенный в полетное задание и не являющийся членом летного экипажа. Речь идет о перевозке в кабине 22-летней дочери генерального директора ОАО «Саратовские авиалинии» Игоря Третьякова. Этот факт в августе установило региональное управление ФСБ. Господин Третьяков утверждал, что его дочь была включена в летное задание как служебный пассажир. В Росавиации назвали эту формулировку «надуманной». «Действующее воздушное законодательство – Федеральные авиационные правила – „Подготовка и выполнение полетов в гражданской авиации Российской Федерации» (ФАП 128) – категорически запрещают нахождение в кабине летного экипажа лиц, не связанных с выполнением задания на полет», – пояснили в агентстве воздушного транспорта. Кроме того, в ведомстве пояснили, что после проведения внеплановой инспекционной проверки «адекватных мер реагирования со стороны авиакомпании не последовало». В «Саратовских авиалиниях» тогда заявили, что обвинение Росиавиации в непринятии адекватных мер необоснованно. По информации «Саравиа», в авиакомпании было проведено служебное расследование, по итогам которого несколько сотрудников, в том числе и гендиректор, были привлечены к дисциплинарной ответственности.</w:t>
      </w:r>
    </w:p>
    <w:p>
      <w:pPr>
        <w:pStyle w:val="Normal"/>
        <w:shd w:fill="FFFFFF" w:val="clear"/>
        <w:jc w:val="both"/>
        <w:rPr/>
      </w:pPr>
      <w:r>
        <w:rPr/>
        <w:t>Представители турфирм восприняли отмену запрета с радостью. Директор компании «Лагуна-тур» Дмитрий Анпилогов говорит, что это первая за полтора года положительная новость для туристической сферы. «Все, что касается туризма, в последнее время становилось хуже – то ограничение на полеты в определенные страны, то отзыв у „Саравиа“ разрешения на международные рейсы. Сейчас обратная ситуация. Надеемся, что и Египет скоро „откроют“«, – сказал он. По мнению господина Анпилогова, уже в ближайшее время появятся туры с вылетом из Саратова. «Хотя, конечно, поздновато – на такие туры продажи с марта начинаются». Господин Анпилогов отмечает, что туроператоры уже в курсе, как и жители города. «Сегодня у нас шквал звонков», – сказал он.</w:t>
      </w:r>
    </w:p>
    <w:p>
      <w:pPr>
        <w:pStyle w:val="Normal"/>
        <w:shd w:fill="FFFFFF" w:val="clear"/>
        <w:jc w:val="both"/>
        <w:rPr/>
      </w:pPr>
      <w:r>
        <w:rPr/>
        <w:t>Директор туркомпании «Атлантик» Игорь Глущенко также отмечает, что отмена запрета на международные перелеты – это «позитивный сдвиг». «Последние годы были не очень прибыльными для туристической сферы города, так как Турция и Египет «закрыты», а это были основные страны, куда массово летали отдыхать. Сейчас единственным из ближних маршрутов остается Греция. Не знаю, насколько будет востребована Болгария, – сказал он. – Сейчас кризис в стране, сокращение рабочих мест, падение доходов, и к тратам, в том числе и на путешествия, люди относятся очень внимательно. Но, думаю, туры с вылетами из Саратова будут интересны, авиаперевозчику только нужно выбрать наиболее востребованные направления и продумать график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05.05.2016; ДВЕ РОССИЙСКИЕ ТРАССЫ ПРИСПОСОБЯТ ДЛЯ БЕСПИЛОТНЫХ МАШИН</w:t>
      </w:r>
    </w:p>
    <w:p>
      <w:pPr>
        <w:pStyle w:val="Normal"/>
        <w:shd w:fill="FFFFFF" w:val="clear"/>
        <w:jc w:val="both"/>
        <w:rPr/>
      </w:pPr>
      <w:r>
        <w:rPr/>
        <w:t>Первым экспериментальным участком станет отрезок трассы М-7 между Казанью и Набережными Челнами</w:t>
      </w:r>
    </w:p>
    <w:p>
      <w:pPr>
        <w:pStyle w:val="Normal"/>
        <w:shd w:fill="FFFFFF" w:val="clear"/>
        <w:jc w:val="both"/>
        <w:rPr/>
      </w:pPr>
      <w:r>
        <w:rPr/>
        <w:t>Более 40 км федеральной автодороги А-290 «Керчь-Новороссийск», включая Керченский мост, и участок трассы М-7 между Казанью и Набережными Челнами будут оборудованы инфраструктурой для движения беспилотных машин. Появление самоуправляемых автомобилей позволит увеличить количество грузоперевозок.</w:t>
      </w:r>
    </w:p>
    <w:p>
      <w:pPr>
        <w:pStyle w:val="Normal"/>
        <w:shd w:fill="FFFFFF" w:val="clear"/>
        <w:jc w:val="both"/>
        <w:rPr/>
      </w:pPr>
      <w:r>
        <w:rPr/>
        <w:t>Трассу Казань – Набережные Челны планируется модернизировать для беспилотников уже в нынешнем году, сообщил глава Росавтодора Роман Старовойт на лекции в Балтийском Государственном технического университете «Военмех» имени Устинова.</w:t>
      </w:r>
    </w:p>
    <w:p>
      <w:pPr>
        <w:pStyle w:val="Normal"/>
        <w:shd w:fill="FFFFFF" w:val="clear"/>
        <w:jc w:val="both"/>
        <w:rPr/>
      </w:pPr>
      <w:r>
        <w:rPr/>
        <w:t>Керченский мост, который соединит Крым с Краснодарским краем, откроется для движения автомобилей 18 декабря 2018 года. Со стороны Новороссийска в сторону косы Тузла к мосту проложат четырехполосную трассу категории 1Б. Она станет продолжением автодороги А-290 (М-25) «Новороссийск – Керченский пролив». Протяженность участка 40 км. Машины смогут ехать со скоростью 120 км/час. По прогнозу Росавтодора, к 2034 году интенсивность движения в обоих направлениях составит не менее 36 тыс. автомобилей в сутки. В настоящий момент основной трассой, по которой через паром осуществляется транспортное сообщение с Крымом, является двухполосный участок дороги М-25.</w:t>
      </w:r>
    </w:p>
    <w:p>
      <w:pPr>
        <w:pStyle w:val="Normal"/>
        <w:shd w:fill="FFFFFF" w:val="clear"/>
        <w:jc w:val="both"/>
        <w:rPr/>
      </w:pPr>
      <w:r>
        <w:rPr/>
        <w:t>Для адаптации трасс планируется использовать результаты финского проекта Aurora. В феврале 2015 года Росавтодор и Агентство транспорта Финляндии заключили соглашение о совместной реализации передовых технологий для беспилотного транспорта. Как рассказали Gudok.ru в пресс-службе Росавтодора, обмен наработками пройдет на безвозмездной основе. Аналогичная система уже была протестирована в США в Калифорнии. При ее внедрении в Финляндии и России будет учтена климатическая специфика Европы.</w:t>
      </w:r>
    </w:p>
    <w:p>
      <w:pPr>
        <w:pStyle w:val="Normal"/>
        <w:shd w:fill="FFFFFF" w:val="clear"/>
        <w:jc w:val="both"/>
        <w:rPr/>
      </w:pPr>
      <w:r>
        <w:rPr/>
        <w:t>Согласно описанию проекта Aurora на сайте snowbox.fi, он состоит из четырех субпроектов: интеллектуальная автоматизация трафика (двухступенчатое тестирование экосистем в зимних условиях и с различными службами); цифровая дорожная инфраструктура (информация, связанная с состоянием дорог, погодных условий и трафика, которая может быть распространена среди разработчиков приложений и управления трафиком); мониторинг и контроль техобслуживания дорог в режиме реального времени и мобильный сервис для туристов и местных жителей, без необходимости в личном автомобиле. На первом этапе проекта подпроекты запускаются в виде отдельных пакетов, но на более поздних этапах они будут интегрированы в единую интеллектуальную экосистему трафика.</w:t>
      </w:r>
    </w:p>
    <w:p>
      <w:pPr>
        <w:pStyle w:val="Normal"/>
        <w:shd w:fill="FFFFFF" w:val="clear"/>
        <w:jc w:val="both"/>
        <w:rPr/>
      </w:pPr>
      <w:r>
        <w:rPr/>
        <w:t>По оценкам руководителя проекта Aurora Реиджа Виинанена, к 2030 году в мире будет 44 млн автономных транспортных средств.</w:t>
      </w:r>
    </w:p>
    <w:p>
      <w:pPr>
        <w:pStyle w:val="Normal"/>
        <w:shd w:fill="FFFFFF" w:val="clear"/>
        <w:jc w:val="both"/>
        <w:rPr/>
      </w:pPr>
      <w:r>
        <w:rPr/>
        <w:t>В Финляндии проводятся испытания системы на базе беспилотников производства Volvo и Mercedes, в России будут использовать грузовики «КамАЗ». Именно этим, по словам Романа Старовойта, обусловлен выбор Росавтодора по внедрению инфраструктуры для беспилотников на части федеральной трассы М-7 «Волга» между Набережными Челнами и Казанью.</w:t>
      </w:r>
    </w:p>
    <w:p>
      <w:pPr>
        <w:pStyle w:val="Normal"/>
        <w:shd w:fill="FFFFFF" w:val="clear"/>
        <w:jc w:val="both"/>
        <w:rPr/>
      </w:pPr>
      <w:r>
        <w:rPr/>
        <w:t>«КамАЗ» с июня 2015 года испытывает беспилотные грузовики, которые он разрабатывает совместно с IT-компанией «ВИСТ Групп». В июне 2015 года к проекту, названному «Авторобот», подключилась еще одна IT-компания – Cognitive Technologies.</w:t>
      </w:r>
    </w:p>
    <w:p>
      <w:pPr>
        <w:pStyle w:val="Normal"/>
        <w:shd w:fill="FFFFFF" w:val="clear"/>
        <w:jc w:val="both"/>
        <w:rPr/>
      </w:pPr>
      <w:r>
        <w:rPr/>
        <w:t>Руководитель департамента беспилотных транспортных средств компании Cognitive Technologies (партнер «КамАЗа» по проекту «Авторобот») Юрий Минкин пояснил Gudok.ru, что инфраструктура для движения беспилотных транспортных средств (БПТС) должна включать в себя выделенную полосу с необходимым качеством дорожного покрытия, разметки, дорожных знаков, удовлетворяющих существующим требованиям и нормативам безопасности.</w:t>
      </w:r>
    </w:p>
    <w:p>
      <w:pPr>
        <w:pStyle w:val="Normal"/>
        <w:shd w:fill="FFFFFF" w:val="clear"/>
        <w:jc w:val="both"/>
        <w:rPr/>
      </w:pPr>
      <w:r>
        <w:rPr/>
        <w:t>Кроме того, дорога должна быть оборудована устройствами, обеспечивающими высокоточное позиционирование БПТС (сервис дифференциальных поправок ГЛОНАСС). Несмотря на то, что БПТС разрабатывается с учетом того, что оно сможет работать без помощи внешних сервисов в неблагоприятных погодных условиях (снег, дождь, туман, гололед), на первых этапах реализации проекта для повышения эффективности работы и снижения издержек целесообразно использование дополнительных элементов дорожной инфраструктуры для мониторинга погодных условий (станции мониторинга погодных условий), состояния дорожного полотна и т.д., а также для возможности коммуникаций БПТС между собой, сказал эксперт.</w:t>
      </w:r>
    </w:p>
    <w:p>
      <w:pPr>
        <w:pStyle w:val="Normal"/>
        <w:shd w:fill="FFFFFF" w:val="clear"/>
        <w:jc w:val="both"/>
        <w:rPr/>
      </w:pPr>
      <w:r>
        <w:rPr/>
        <w:t xml:space="preserve">Пресс-центр “КамАЗа” ожидает, что на дорогах общего пользования беспилотники могут появиться в 2025 году. Президент компании Cognitive Technologies Ольга Ускова предполагает, что машина появится на рынке на два года раньше. </w:t>
      </w:r>
    </w:p>
    <w:p>
      <w:pPr>
        <w:pStyle w:val="Normal"/>
        <w:shd w:fill="FFFFFF" w:val="clear"/>
        <w:jc w:val="both"/>
        <w:rPr/>
      </w:pPr>
      <w:r>
        <w:rPr/>
        <w:t>С группой компаний «Волгабас» проект модернизации трасс не согласовывался, пояснил начальник PR-отдела ГК «Волгабас» Кирилл Урванцев. Он отметил, что компания имеет высокую компетенцию в сфере беспилотных транспортных средств для внутригородских перевозок и «если специалистов группы компаний «Volgabus» пригласят, мы готовы принять участие в данном проекте».</w:t>
      </w:r>
    </w:p>
    <w:p>
      <w:pPr>
        <w:pStyle w:val="Normal"/>
        <w:shd w:fill="FFFFFF" w:val="clear"/>
        <w:jc w:val="both"/>
        <w:rPr/>
      </w:pPr>
      <w:r>
        <w:rPr/>
        <w:t>Сейчас в мире для передвижения беспилотников используются два вида систем навигации. Одна основана на использовании инфраструктурных объектов, которые могут быть встроены в дорогу или находиться рядом с трассой (такую технологию, например, использует «Волгабас Волжский» в своих автобусах). Другая система может обходиться без специальных объектов за счет камер, сенсоров, радаров и систем спутниковой навигации. Аналогично водителю-человеку она самостоятельно принимает решения о направлении движения, маневрах и скорости.</w:t>
      </w:r>
    </w:p>
    <w:p>
      <w:pPr>
        <w:pStyle w:val="Normal"/>
        <w:shd w:fill="FFFFFF" w:val="clear"/>
        <w:jc w:val="both"/>
        <w:rPr/>
      </w:pPr>
      <w:r>
        <w:rPr/>
        <w:t>Для беспилотного движения необходима умная инфраструктура, связанная с интернетом, способная отслеживать аварийные ситуации, предупреждать авто об изменениях дорожной обстановки, заторах и т.д., сообщал «Российской газете» принципал консалтинговой компании Roland Berger Strategy Consultants Эдуард Черкин. По его словам, каждая машина должна быть «на связи» с объектами инфраструктуры и другими автомобилями. Сейчас усилия автопроизводителей направлены на то, чтобы машина распознавала дорожную разметку, знаки, предупреждения об ограничении скорости, отметил эксперт.</w:t>
      </w:r>
    </w:p>
    <w:p>
      <w:pPr>
        <w:pStyle w:val="Normal"/>
        <w:shd w:fill="FFFFFF" w:val="clear"/>
        <w:jc w:val="both"/>
        <w:rPr/>
      </w:pPr>
      <w:r>
        <w:rPr/>
        <w:t>Старший вице-президент по развитию телематики Meta System Алексей Шипулин в комментарии Gudok.ru подчеркнул, что все дорожные знаки и информационные таблички, установленные на трассах и предназначенные для распознавания беспилотниками, должны строго соответствовать стандартам. Кроме того, необходима дорожная разметка. При этом распознавание знаков и разметки может быть осложнено погодными условиями. Монтаж же магнитных меток в ранее уложенное дорожное покрытие будет стоить очень дорого, говорит Шипулин.</w:t>
      </w:r>
    </w:p>
    <w:p>
      <w:pPr>
        <w:pStyle w:val="Normal"/>
        <w:shd w:fill="FFFFFF" w:val="clear"/>
        <w:jc w:val="both"/>
        <w:rPr/>
      </w:pPr>
      <w:r>
        <w:rPr/>
        <w:t>Он также отмечает, что главная проблема беспилотников – ориентация на местности. Одними спутниковыми системами ее не решить – например, они «не работают» в тоннелях. Разработка подробнейших карт – весьма дорогостоящий и трудоемкий процесс. Также значительная затратная часть приходится на системы слежения – радары, камеры и сенсоры, которые нужны, чтобы избегать препятствий. «Учитывая все вышесказанное, реализация такого проекта возможна с очень большими оговорками», – сказал Шипулин. Вместе с тем, он отметил и плюсы развития беспилотного движения – дороги будут иметь только одну полосу, скорость перевозок и их безопасность возрастут.</w:t>
      </w:r>
    </w:p>
    <w:p>
      <w:pPr>
        <w:pStyle w:val="Normal"/>
        <w:shd w:fill="FFFFFF" w:val="clear"/>
        <w:jc w:val="both"/>
        <w:rPr/>
      </w:pPr>
      <w:r>
        <w:rPr/>
        <w:t>По прогнозу генерального директора ПАО «КамАЗ», разрабатывающего беспилотный грузовик, Сергея Когогина, в будущем новые технологии позволят увеличить количество грузоперевозок на 60-80%. Но пока, по его словам, «КамАЗ» при разработке беспилотных моделей будет учитывать нынешнее качество дорог. «Нам всё-таки надо настраиваться на то, что дороги будут такими, какие есть», – заявил он в июне 2015 года на Петербургском экономическом форуме. Уточнить конкретные требования к дорожной инфраструктуре, заложенные разработчиками отечественного беспилотника, в пресс-центре «КамАЗа» затруднились.</w:t>
      </w:r>
    </w:p>
    <w:p>
      <w:pPr>
        <w:pStyle w:val="Normal"/>
        <w:shd w:fill="FFFFFF" w:val="clear"/>
        <w:jc w:val="both"/>
        <w:rPr/>
      </w:pPr>
      <w:r>
        <w:rPr/>
        <w:t>Сейчас, в отсутствии дорожной инфраструктуры, беспилотники планируется применять только локально, например, в карьерах, как это планирует «КамАЗ» и Scania. «КамАЗ» также называет в качестве потенциального заказчика МЧС. У ведомства есть потребность в пожаротушении на опасных объектах, рассказывал главный конструктор по инновационным продуктам российского автоконцерна Сергей Назаренко на конференции «Современные проблемы безопасности жизнедеятельности: интеллектуальные транспортные системы», прошедшей в феврале 2016 года в Казани.</w:t>
      </w:r>
    </w:p>
    <w:p>
      <w:pPr>
        <w:pStyle w:val="Normal"/>
        <w:shd w:fill="FFFFFF" w:val="clear"/>
        <w:jc w:val="both"/>
        <w:rPr/>
      </w:pPr>
      <w:r>
        <w:rPr/>
        <w:t>Помимо технических требований к самим автомобилям и дорожной инфраструктуре, существуют и правовые. Так, в конце марта 2016 года в Государственной Думе прошел круглый стол с участием депутатов, чиновников профильных ведомств, представителей предприятий-разработчиков, научных и общественных организаций.</w:t>
      </w:r>
    </w:p>
    <w:p>
      <w:pPr>
        <w:pStyle w:val="Normal"/>
        <w:shd w:fill="FFFFFF" w:val="clear"/>
        <w:jc w:val="both"/>
        <w:rPr/>
      </w:pPr>
      <w:r>
        <w:rPr/>
        <w:t>Как сообщает портал autonews.ru, в ближайшее время на рассмотрение депутатов Госдумы будет внесен ряд законопроектов для регулирования использования беспилотных транспортных систем, которые могут быть приняты нижней палатой российского парламента до конца 2016 года. Предполагается, что в законодательстве появится понятие беспилотного автомобиля, а машины с автономным управлением получат право выезжать на дороги общего польз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5.05.2016; ЧИСЛО ОТДЫХАЮЩИХ В КРЫМУ НА МАЙСКИЕ ПРАЗДНИКИ МОЖЕТ ПРЕВЫСИТЬ ПОКАЗАТЕЛИ 2015 ГОДА</w:t>
      </w:r>
    </w:p>
    <w:p>
      <w:pPr>
        <w:pStyle w:val="Normal"/>
        <w:shd w:fill="FFFFFF" w:val="clear"/>
        <w:jc w:val="both"/>
        <w:rPr/>
      </w:pPr>
      <w:r>
        <w:rPr/>
        <w:t>В Крыму в майские праздники наблюдается настоящий туристический бум. Полные данные о посетивших полуостров туристах станут известны в середине мая, но уже сейчас по косвенным признакам можно понять, что будет поставлен новый рекорд.</w:t>
      </w:r>
    </w:p>
    <w:p>
      <w:pPr>
        <w:pStyle w:val="Normal"/>
        <w:shd w:fill="FFFFFF" w:val="clear"/>
        <w:jc w:val="both"/>
        <w:rPr/>
      </w:pPr>
      <w:r>
        <w:rPr/>
        <w:t>Число отдыхающих может превысить показатели 2015 года, когда регион посетили 175 тысяч человек, – столько гостей в майские праздники республика не принимала последние пять лет.</w:t>
      </w:r>
    </w:p>
    <w:p>
      <w:pPr>
        <w:pStyle w:val="Normal"/>
        <w:shd w:fill="FFFFFF" w:val="clear"/>
        <w:jc w:val="both"/>
        <w:rPr/>
      </w:pPr>
      <w:r>
        <w:rPr/>
        <w:t>На период с 1 по 9 мая РЖД уже продала 1735 «единых» билетов в Крым, что на 46 процентов больше по сравнению с аналогичным периодом 2015 года, когда системой мультимодальных перевозок воспользовались 1185 пассажиров.</w:t>
      </w:r>
    </w:p>
    <w:p>
      <w:pPr>
        <w:pStyle w:val="Normal"/>
        <w:shd w:fill="FFFFFF" w:val="clear"/>
        <w:jc w:val="both"/>
        <w:rPr/>
      </w:pPr>
      <w:r>
        <w:rPr/>
        <w:t>По данным ООО «Морская дирекция», с 28 по 30 апреля Керченский пролив пересекли 45,1 тысячи человек, в то время как год назад перед майскими праздниками через паромную переправу прибыли в Крым 30,5 тысячи человек. Теперь же только 30 апреля паромы доставили на полуостров 19945 пассажиров.</w:t>
      </w:r>
    </w:p>
    <w:p>
      <w:pPr>
        <w:pStyle w:val="Normal"/>
        <w:shd w:fill="FFFFFF" w:val="clear"/>
        <w:jc w:val="both"/>
        <w:rPr/>
      </w:pPr>
      <w:r>
        <w:rPr/>
        <w:t>Число авиапассажиров в Крым на майские праздники увеличилось на 10 процентов в сравнении с прошлым годом. Аэропорт Симферополя обслуживает около 50 рейсов в сутки.</w:t>
      </w:r>
    </w:p>
    <w:p>
      <w:pPr>
        <w:pStyle w:val="Normal"/>
        <w:shd w:fill="FFFFFF" w:val="clear"/>
        <w:jc w:val="both"/>
        <w:rPr/>
      </w:pPr>
      <w:r>
        <w:rPr/>
        <w:t>Рост туристического потока на полуостров отмечают туроператоры, сотрудники гостиниц, санаториев и музеев. Так, уровень бронирования номеров в отелях по сравнению с прошлым годом увеличился как минимум на 20 процентов. При этом заполняемость некоторых из них на праздники составила 80-100 процентов.</w:t>
      </w:r>
    </w:p>
    <w:p>
      <w:pPr>
        <w:pStyle w:val="Normal"/>
        <w:shd w:fill="FFFFFF" w:val="clear"/>
        <w:jc w:val="both"/>
        <w:rPr/>
      </w:pPr>
      <w:r>
        <w:rPr/>
        <w:t>- В 1,8 раза увеличилось число отдыхающих на майские праздники. С 1 по 4 мая мы приняли 230 гостей, а в прошлом году в это же время – 120. Максимум мы можем принять 255 человек, – говорит управляющий резиденцией «Крымский бриз» Эдуард Якубчак. – 90 процентов туристов – это граждане РФ, жители Москвы, Санкт-Петербурга, Казани. Но были и гости из Хорватии.</w:t>
      </w:r>
    </w:p>
    <w:p>
      <w:pPr>
        <w:pStyle w:val="Normal"/>
        <w:shd w:fill="FFFFFF" w:val="clear"/>
        <w:jc w:val="both"/>
        <w:rPr/>
      </w:pPr>
      <w:r>
        <w:rPr/>
        <w:t>Самым популярным направлением для туристов по-прежнему остается Большая Ялта. В этом году турпоток в регион увеличился по сравнению с прошлогодним на 60 процентов. В официальных объектах размещения и частном секторе остановились более 20 тысяч человек.</w:t>
      </w:r>
    </w:p>
    <w:p>
      <w:pPr>
        <w:pStyle w:val="Normal"/>
        <w:shd w:fill="FFFFFF" w:val="clear"/>
        <w:jc w:val="both"/>
        <w:rPr/>
      </w:pPr>
      <w:r>
        <w:rPr/>
        <w:t>Не пустует и восточное побережье. Например, в Феодосии спрос на путевки в здравницы и уровень бронирования номеров в отелях выросли на 30 процентов.</w:t>
      </w:r>
    </w:p>
    <w:p>
      <w:pPr>
        <w:pStyle w:val="Normal"/>
        <w:shd w:fill="FFFFFF" w:val="clear"/>
        <w:jc w:val="both"/>
        <w:rPr/>
      </w:pPr>
      <w:r>
        <w:rPr/>
        <w:t>- Бронирование на майские праздники активно растет с зимы. Очень востребованы экскурсионные туры с осмотром достопримечательностей Севастополя, Бахчисарая, ЮБК, – говорит директор турфирмы «СНП-Крым» Иван Коваленко. – Трех-, четырех- и пятизвездочные отели на май забронированы на 80 процентов.</w:t>
      </w:r>
    </w:p>
    <w:p>
      <w:pPr>
        <w:pStyle w:val="Normal"/>
        <w:shd w:fill="FFFFFF" w:val="clear"/>
        <w:jc w:val="both"/>
        <w:rPr/>
      </w:pPr>
      <w:r>
        <w:rPr/>
        <w:t>Не ощутили недостатка посетителей и крымские музеи и парки.</w:t>
      </w:r>
    </w:p>
    <w:p>
      <w:pPr>
        <w:pStyle w:val="Normal"/>
        <w:shd w:fill="FFFFFF" w:val="clear"/>
        <w:jc w:val="both"/>
        <w:rPr/>
      </w:pPr>
      <w:r>
        <w:rPr/>
        <w:t>- Наш экопарк создан для семейного отдыха, и число гостей на майские праздники увеличилось на 10-15 процентов. Среди посетителей и крымчане, и жители материковой части России, – говорит директор туристического объекта «Лукоморье» (на его территории расположены музеи мармелада, советского детства, сад тропических птиц) Николай Помогалов. – Думаю, 9 Мая поток туристов не уменьшится.</w:t>
      </w:r>
    </w:p>
    <w:p>
      <w:pPr>
        <w:pStyle w:val="Normal"/>
        <w:shd w:fill="FFFFFF" w:val="clear"/>
        <w:jc w:val="both"/>
        <w:rPr/>
      </w:pPr>
      <w:r>
        <w:rPr/>
        <w:t>В министерстве курортов и туризма РК уверены: в первую майскую декаду Крым поставит исторический рекорд по числу принятых туристов. Этому способствуют подорожание зарубежных туров из-за валютных колебаний и рост спроса на внутренний туризм. Кроме того, крымские отели все чаще предлагают туристам систему «все включено», столь любимую туристами. В основном ее применяют отели класса четыре-пять звезд, которые предлагают своим гостям полный пансион, шведский стол, анимацию и SPA-услуги.</w:t>
      </w:r>
    </w:p>
    <w:p>
      <w:pPr>
        <w:pStyle w:val="Normal"/>
        <w:shd w:fill="FFFFFF" w:val="clear"/>
        <w:jc w:val="both"/>
        <w:rPr/>
      </w:pPr>
      <w:r>
        <w:rPr/>
        <w:t>Комментарий</w:t>
      </w:r>
    </w:p>
    <w:p>
      <w:pPr>
        <w:pStyle w:val="Normal"/>
        <w:shd w:fill="FFFFFF" w:val="clear"/>
        <w:jc w:val="both"/>
        <w:rPr/>
      </w:pPr>
      <w:r>
        <w:rPr/>
        <w:t>Алексей Черняк, председатель комитета Госсовета РК по санаторно-курортному комплексу и туризму:</w:t>
      </w:r>
    </w:p>
    <w:p>
      <w:pPr>
        <w:pStyle w:val="Normal"/>
        <w:shd w:fill="FFFFFF" w:val="clear"/>
        <w:jc w:val="both"/>
        <w:rPr/>
      </w:pPr>
      <w:r>
        <w:rPr/>
        <w:t>- Хочу отметить, что на майские праздники Турция и Египет никогда не были востребованы среди россиян. В Крыму спросом пользуется отдых среднего ценового сегмента. Интерес к полуострову связан с развитием внутреннего туризма. Судя по заполняемости объектов размещения в мае, летний сезон в этом году будет лучше прошлого. Номерные фонды многих крымских отелей забронированы на 100 процентов, и уже активно выкупаются путевки на осень и зим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5.05.2016; В КОНЦЕССИЮ ЗОВУТ КАГА НАДО</w:t>
      </w:r>
    </w:p>
    <w:p>
      <w:pPr>
        <w:pStyle w:val="Normal"/>
        <w:shd w:fill="FFFFFF" w:val="clear"/>
        <w:jc w:val="both"/>
        <w:rPr/>
      </w:pPr>
      <w:r>
        <w:rPr/>
        <w:t>Условия строительства дороги Стерлитамак – Магнитогорск обрисовали в общих чертах</w:t>
      </w:r>
    </w:p>
    <w:p>
      <w:pPr>
        <w:pStyle w:val="Normal"/>
        <w:shd w:fill="FFFFFF" w:val="clear"/>
        <w:jc w:val="both"/>
        <w:rPr/>
      </w:pPr>
      <w:r>
        <w:rPr/>
        <w:t>Власти Башкирии определили рамочные условия концессии для строительства дороги Стерлитамак – Кага – Магнитогорск. В перспективе она должна соединить через Башкирию Челябинскую область с транспортным коридором Европа – Западный Китай. Вчера кабмин опубликовал ориентировочные условия отбора участников концессии. Победителем будет признан инвестор, который согласится на минимальный размер возмещения затрат на строительство. Между тем, технико-экономическое обоснование проекта до сих пор не опубликовано.</w:t>
      </w:r>
    </w:p>
    <w:p>
      <w:pPr>
        <w:pStyle w:val="Normal"/>
        <w:shd w:fill="FFFFFF" w:val="clear"/>
        <w:jc w:val="both"/>
        <w:rPr/>
      </w:pPr>
      <w:r>
        <w:rPr/>
        <w:t>До 15 мая госкомтранс Башкирии планирует объявить условия конкурса на создание 15-летней концессии для строительства дороги Стерлитамак – Кага – Магнитогорск. К этой же дате, как следует из опубликованного вчера на правовом портале республики распоряжения кабмина, должен быть определен состав конкурсной комиссии для определения участника концессии.</w:t>
      </w:r>
    </w:p>
    <w:p>
      <w:pPr>
        <w:pStyle w:val="Normal"/>
        <w:shd w:fill="FFFFFF" w:val="clear"/>
        <w:jc w:val="both"/>
        <w:rPr/>
      </w:pPr>
      <w:r>
        <w:rPr/>
        <w:t>Дорога Стерлитамак – Магнитогорск через Кагу – первый опыт создания в Башкирии ГЧП в сфере транспортной инфраструктуры. Трасса протяженностью 170,7 км, часть которой (по крайней мере около 60 км от Каги до Аскарово) планируется сделать платной, в перспективе должна, как заявлялось в 2013 году, соединить Челябинскую область через Башкирию с транспортным коридором Европа – Западный Китай. Конкурс на создание концессии власти региона планировали объявить еще в 2014 году. Предполагалось, что инвестор внесет 20% стоимости затрат, банки и негосударственные пенсионные фонды – оставшиеся 80%. Однако в правительстве откладывали конкурс в ожидании технико-экономического обоснования проекта. В открытом доступе его до сих пор нет. В конце 2015 года Росавтодор объявил, что включил проект в число кандидатов на получение финансирования из дорожного фонда РФ из системы «Платон».</w:t>
      </w:r>
    </w:p>
    <w:p>
      <w:pPr>
        <w:pStyle w:val="Normal"/>
        <w:shd w:fill="FFFFFF" w:val="clear"/>
        <w:jc w:val="both"/>
        <w:rPr/>
      </w:pPr>
      <w:r>
        <w:rPr/>
        <w:t>Сейчас протяженность дороги от Стерлитамака до Магнитогорска по самому короткому маршруту составляет 304 км, из которых 70 км – это дорога, не имеющая асфальтового покрытия.</w:t>
      </w:r>
    </w:p>
    <w:p>
      <w:pPr>
        <w:pStyle w:val="Normal"/>
        <w:shd w:fill="FFFFFF" w:val="clear"/>
        <w:jc w:val="both"/>
        <w:rPr/>
      </w:pPr>
      <w:r>
        <w:rPr/>
        <w:t>В опубликованном вчера распоряжении кабмин определил самые общие условия отбора концессионера. Победителем конкурса будет признан участник, который согласится на наименьшую сумму возмещения своих затрат из бюджета республики. Пока власти видят три источника возврата денег инвестору: так называемый единовременный капитальный грант республики (максимальный его объем установлен в размере 8,028 млрд руб.), эксплуатационный платеж за надлежащее содержание дороги (12,96 млрд руб.) и инвестиционный платеж за строительство и реконструкцию участков дороги (2,32 млрд руб.). Последние два платежа республика должна платить инвестору ежегодно после введения объекта в эксплуатацию. Средства на эти цели, как предполагается, республика получит от отчислений в Дорожный фонд пользователями дороги. Кабмин Башкирии определил максимальную стоимость проезда по этой дороге. Для легковых автомобилей он составит в пределах 10 руб. за 1 км, для самых крупных большегрузов – в пределах 25 руб. Размер платы может быть индексирован с поправкой на инфляцию, отмечается в распоряжении. Ранее в правительстве отмечали, что оценивают ежесуточный трафик на платном участке дороги в 2 тыс. автомобилей.</w:t>
      </w:r>
    </w:p>
    <w:p>
      <w:pPr>
        <w:pStyle w:val="Normal"/>
        <w:shd w:fill="FFFFFF" w:val="clear"/>
        <w:jc w:val="both"/>
        <w:rPr/>
      </w:pPr>
      <w:r>
        <w:rPr/>
        <w:t>Обязанностью инвестора является построить дорогу в течение шести лет после конкурса, выплатить концессионную плату в размере 37,11 млн руб., а остальные девять лет – эксплуатировать трассу. По истечении срока концессии дорога должна быть передана республике.</w:t>
      </w:r>
    </w:p>
    <w:p>
      <w:pPr>
        <w:pStyle w:val="Normal"/>
        <w:shd w:fill="FFFFFF" w:val="clear"/>
        <w:jc w:val="both"/>
        <w:rPr/>
      </w:pPr>
      <w:r>
        <w:rPr/>
        <w:t>Механизмы окупаемости вложений в гострансе не приводят. Разработчиком проекта дороги называет себя компания «Транспроект групп». Вчера ее представители для комментариев были недоступны.</w:t>
      </w:r>
    </w:p>
    <w:p>
      <w:pPr>
        <w:pStyle w:val="Normal"/>
        <w:shd w:fill="FFFFFF" w:val="clear"/>
        <w:jc w:val="both"/>
        <w:rPr/>
      </w:pPr>
      <w:r>
        <w:rPr/>
        <w:t>Один из бывших сотрудников минэкономразвития республики говорит, что «экономика у проекта очень спорная, а точных расчетов вложений и возврата инвестиций нет». По его словам, «в этом виде проект заточен, судя по всему, на возвращение денег инвестору из федерального через республиканский бюджет».</w:t>
      </w:r>
    </w:p>
    <w:p>
      <w:pPr>
        <w:pStyle w:val="Normal"/>
        <w:shd w:fill="FFFFFF" w:val="clear"/>
        <w:jc w:val="both"/>
        <w:rPr/>
      </w:pPr>
      <w:r>
        <w:rPr/>
        <w:t>Оценить жизнеспособность долгосрочной концессии в текущих экономических условий сложно: к моменту истечения срока концессии такие показатели, как окупаемость или стоимость проезда могут измениться, отмечает ведущий эксперт УК «Финам менеджмент» Дмитрий Баранов. «Нельзя исключить, что уже есть компании, которым интересен этот проект, и с ними велись предварительные переговоры. Но это не означает, что именно они будут строить дорогу»,– считает аналитик.</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6.05.2016; АВТОБУСЫ ОСНАСТЯТ ПРИБОРАМИ, ОТСЛЕЖИВАЮЩИМИ УСТАЛОСТЬ ВОДИТЕЛЯ</w:t>
      </w:r>
    </w:p>
    <w:p>
      <w:pPr>
        <w:pStyle w:val="Normal"/>
        <w:shd w:fill="FFFFFF" w:val="clear"/>
        <w:jc w:val="both"/>
        <w:rPr/>
      </w:pPr>
      <w:r>
        <w:rPr/>
        <w:t>Министерство транспорта готовит поправки в КоАП, которые предусматривают ужесточение ответственности за нарушение режима труда и отдыха водителей. Нововведения пока что касаются лишь водителей междугородних автобусов и дальнобойщиков. После принятия закона владельцев транспортных организаций будут штрафовать на 50 тыс. рублей за отсутствие или неиспользование водителем тахографа. Именно столько стоит покупка и установка этого прибора.</w:t>
      </w:r>
    </w:p>
    <w:p>
      <w:pPr>
        <w:pStyle w:val="Normal"/>
        <w:shd w:fill="FFFFFF" w:val="clear"/>
        <w:jc w:val="both"/>
        <w:rPr/>
      </w:pPr>
      <w:r>
        <w:rPr/>
        <w:t>Но с 2018 года проверять на усталость начнут и всех водителей городского общественного транспорта.</w:t>
      </w:r>
    </w:p>
    <w:p>
      <w:pPr>
        <w:pStyle w:val="Normal"/>
        <w:shd w:fill="FFFFFF" w:val="clear"/>
        <w:jc w:val="both"/>
        <w:rPr/>
      </w:pPr>
      <w:r>
        <w:rPr/>
        <w:t>По ныне действующим правилам тахографами должны быть оснащены грузовики и автобусы весом свыше 15 т. Это устройство фиксирует скорость, время движения и пройденный путь машины. По этим параметрам сотрудник ДПС может определить, сколько водитель работает и отдыхает. Сейчас, если тахографа нет или он не работает, владельца транспортного средства штрафуют на 10 тыс. рублей.</w:t>
      </w:r>
    </w:p>
    <w:p>
      <w:pPr>
        <w:pStyle w:val="Normal"/>
        <w:shd w:fill="FFFFFF" w:val="clear"/>
        <w:jc w:val="both"/>
        <w:rPr/>
      </w:pPr>
      <w:r>
        <w:rPr/>
        <w:t xml:space="preserve">– </w:t>
      </w:r>
      <w:r>
        <w:rPr/>
        <w:t>Сейчас составляется много протоколов за неиспользование тахографов, особенно это касается мелких предприятий, индивидуальных предпринимателей. Поэтому Минтранспорта и повышает штраф до размера стоимости этого прибора, – говорит вице-президент Российского автотранспортного союза Валерий Алексеев.</w:t>
      </w:r>
    </w:p>
    <w:p>
      <w:pPr>
        <w:pStyle w:val="Normal"/>
        <w:shd w:fill="FFFFFF" w:val="clear"/>
        <w:jc w:val="both"/>
        <w:rPr/>
      </w:pPr>
      <w:r>
        <w:rPr/>
        <w:t>Однако, по его мнению, даже высокие штрафы не заставят недобросовестных водителей соблюдать правила труда и отдыха. По действующим правилам частное лицо не обязано устанавливать тахограф, а 65% грузового и пассажирского транспорта зарегистрированы на частных лиц.</w:t>
      </w:r>
    </w:p>
    <w:p>
      <w:pPr>
        <w:pStyle w:val="Normal"/>
        <w:shd w:fill="FFFFFF" w:val="clear"/>
        <w:jc w:val="both"/>
        <w:rPr/>
      </w:pPr>
      <w:r>
        <w:rPr/>
        <w:t xml:space="preserve">– </w:t>
      </w:r>
      <w:r>
        <w:rPr/>
        <w:t>Нужен закон, который обяжет всех владельцев автобусов и грузовиков оснащать их тахографами. Такой проект уже существует, но очень тяжело проходит согласование в правительстве, – сказал Алексеев.</w:t>
      </w:r>
    </w:p>
    <w:p>
      <w:pPr>
        <w:pStyle w:val="Normal"/>
        <w:shd w:fill="FFFFFF" w:val="clear"/>
        <w:jc w:val="both"/>
        <w:rPr/>
      </w:pPr>
      <w:r>
        <w:rPr/>
        <w:t>По мнению председателя профсоюза водителей-профессионалов Александра Котова, повышение штрафов за нарушение норм отдыха и работы водителей не улучшит ситуацию на дорогах, а увеличит размер взяток.</w:t>
      </w:r>
    </w:p>
    <w:p>
      <w:pPr>
        <w:pStyle w:val="Normal"/>
        <w:shd w:fill="FFFFFF" w:val="clear"/>
        <w:jc w:val="both"/>
        <w:rPr/>
      </w:pPr>
      <w:r>
        <w:rPr/>
        <w:t xml:space="preserve">– </w:t>
      </w:r>
      <w:r>
        <w:rPr/>
        <w:t>Сейчас наши перевозчики нарушают все, что можно: разрешено максимально везти 20 т груза, а возят по 100 т. Водители ездят по 16 часов без перерыва. Предоставляете, какая это опасность? Но иначе водитель не сможет заработать достаточно, чтобы прокормить семью. Поэтому он предпочитает откупиться от полицейских, дать взятку, – говорит Котов.</w:t>
      </w:r>
    </w:p>
    <w:p>
      <w:pPr>
        <w:pStyle w:val="Normal"/>
        <w:shd w:fill="FFFFFF" w:val="clear"/>
        <w:jc w:val="both"/>
        <w:rPr/>
      </w:pPr>
      <w:r>
        <w:rPr/>
        <w:t>По его мнению, единственный выход из сложившейся ситуации – это общественный контроль за соблюдением водителями норм работы и отдыха. Однако на деле осуществить такой контроль очень сложно.</w:t>
      </w:r>
    </w:p>
    <w:p>
      <w:pPr>
        <w:pStyle w:val="Normal"/>
        <w:shd w:fill="FFFFFF" w:val="clear"/>
        <w:jc w:val="both"/>
        <w:rPr/>
      </w:pPr>
      <w:r>
        <w:rPr/>
        <w:t xml:space="preserve">– </w:t>
      </w:r>
      <w:r>
        <w:rPr/>
        <w:t>18 лет мы пытаемся вместе с полицейскими выйти на дороги. Но сталкиваемся с огромным противодействием со стороны сотрудников ДПС, им это невыгодно, – пояснил председатель профильного профсоюза.</w:t>
      </w:r>
    </w:p>
    <w:p>
      <w:pPr>
        <w:pStyle w:val="Normal"/>
        <w:shd w:fill="FFFFFF" w:val="clear"/>
        <w:jc w:val="both"/>
        <w:rPr/>
      </w:pPr>
      <w:r>
        <w:rPr/>
        <w:t>Зампред комитета Госдумы по транспорту Михаил Брячак считает, что добиваться безопасности на дорогах нужно не за счет увеличения штрафов за неиспользование тахографов, а с помощью использования новых технологий.</w:t>
      </w:r>
    </w:p>
    <w:p>
      <w:pPr>
        <w:pStyle w:val="Normal"/>
        <w:shd w:fill="FFFFFF" w:val="clear"/>
        <w:jc w:val="both"/>
        <w:rPr/>
      </w:pPr>
      <w:r>
        <w:rPr/>
        <w:t xml:space="preserve">– </w:t>
      </w:r>
      <w:r>
        <w:rPr/>
        <w:t>Медосмотр водителей должен проводиться с помощью современного оборудования, которое объективно определит, в состоянии ли человек выйти в рейс. Ведь сейчас медсестры по душевной доброте могут и «не заметить» покрасневших от усталости глаз, – сказал Брячак.</w:t>
      </w:r>
    </w:p>
    <w:p>
      <w:pPr>
        <w:pStyle w:val="Normal"/>
        <w:shd w:fill="FFFFFF" w:val="clear"/>
        <w:jc w:val="both"/>
        <w:rPr/>
      </w:pPr>
      <w:r>
        <w:rPr/>
        <w:t>Валерий Алексеев рассказал, что водителей городских автобусов будут также проверять на усталость. В муниципальном транспорте, осуществляющем пригородные пассажирские перевозки, будут устанавливать тахографы в 2017 году, а в городских автобусах – в 2018 году.</w:t>
      </w:r>
    </w:p>
    <w:p>
      <w:pPr>
        <w:pStyle w:val="Normal"/>
        <w:shd w:fill="FFFFFF" w:val="clear"/>
        <w:jc w:val="both"/>
        <w:rPr/>
      </w:pPr>
      <w:r>
        <w:rPr/>
        <w:t xml:space="preserve">– </w:t>
      </w:r>
      <w:r>
        <w:rPr/>
        <w:t>Российский автотранспортный союз против таких нововведений. Представьте, вы едете в автобусе и тут его останавливает инспектор и начинает проверять водителя: как он соблюдает режим труда и отдыха. Это же просто невозможно, – говорит Алексеев. Он отмечает, что установка устройств контроля скорости и времени движения транспортного средства в автобусах может привести к увеличению стоимости проезда в них.</w:t>
      </w:r>
    </w:p>
    <w:p>
      <w:pPr>
        <w:pStyle w:val="Heading3"/>
        <w:jc w:val="both"/>
        <w:rPr>
          <w:rFonts w:ascii="Times New Roman" w:hAnsi="Times New Roman" w:cs="Times New Roman"/>
          <w:sz w:val="24"/>
          <w:szCs w:val="24"/>
        </w:rPr>
      </w:pPr>
      <w:r>
        <w:rPr>
          <w:rFonts w:cs="Times New Roman" w:ascii="Times New Roman" w:hAnsi="Times New Roman"/>
          <w:sz w:val="24"/>
          <w:szCs w:val="24"/>
        </w:rPr>
        <w:t>РБК; 05.05.2016; НА ПОДЪЕЗДЕ К КЕРЧЕНСКОМУ МОСТУ ПОСТРОЯТ 5 ТРАНСПОРТНЫХ РАЗВЯЗОК</w:t>
      </w:r>
    </w:p>
    <w:p>
      <w:pPr>
        <w:pStyle w:val="Normal"/>
        <w:shd w:fill="FFFFFF" w:val="clear"/>
        <w:jc w:val="both"/>
        <w:rPr/>
      </w:pPr>
      <w:r>
        <w:rPr/>
        <w:t>Развязки и новая магистраль существенно разгрузят дорожную сеть Таманского полуострова и отведут транзитные потоки от населенных пунктов, считают в пресс-службе Росавтодора.</w:t>
      </w:r>
    </w:p>
    <w:p>
      <w:pPr>
        <w:pStyle w:val="Normal"/>
        <w:shd w:fill="FFFFFF" w:val="clear"/>
        <w:jc w:val="both"/>
        <w:rPr/>
      </w:pPr>
      <w:r>
        <w:rPr/>
        <w:t>Транспортный коридор заработает в полном объеме после ввода в эксплуатацию Керченского моста. С этого момента путь через Таманский полуостров и Керченский пролив можно будет преодолеть менее чем за час.</w:t>
      </w:r>
    </w:p>
    <w:p>
      <w:pPr>
        <w:pStyle w:val="Normal"/>
        <w:shd w:fill="FFFFFF" w:val="clear"/>
        <w:jc w:val="both"/>
        <w:rPr/>
      </w:pPr>
      <w:r>
        <w:rPr/>
        <w:t>Первая транспортная развязка соединит новую магистраль с существующей автодорогой М-25 (Новороссийск – порт «Кавказ»). Таким образом, именно новая трасса станет федеральной, а дорога в направлении порта «Кавказа» пойдет через съезды развязок.</w:t>
      </w:r>
    </w:p>
    <w:p>
      <w:pPr>
        <w:pStyle w:val="Normal"/>
        <w:shd w:fill="FFFFFF" w:val="clear"/>
        <w:jc w:val="both"/>
        <w:rPr/>
      </w:pPr>
      <w:r>
        <w:rPr/>
        <w:t>Вторая развязка с региональной автодорогой Сенной – Вышестеблиевская на 6 километре подъездной дороги обеспечит беспрепятственное движение машин над существующими железнодорожными путями. В районе третьей развязки – на пересечении с дорогой Тамань – Веселовка на 27 километре – проектируемая дорога пройдет под путепроводом, где два съезда позволят транспортным потокам двигаться во всех направлениях. Четвертая развязка будет возведена на 34 километре, где дорогу Тамань – Волна магистраль пересечет в верхнем уровне, а для автомобилистов будут устроены два съезда к населенным пунктам.</w:t>
      </w:r>
    </w:p>
    <w:p>
      <w:pPr>
        <w:pStyle w:val="Normal"/>
        <w:shd w:fill="FFFFFF" w:val="clear"/>
        <w:jc w:val="both"/>
        <w:rPr/>
      </w:pPr>
      <w:r>
        <w:rPr/>
        <w:t>Пятая транспортная развязка с перспективным районом морского порта «Тамань» на 39 километре станет самой большой и сложной. Ее конфигурация будет обусловлена близостью расположения проектируемой железной дороги – железнодорожной части моста в Крым, а также необходимостью обеспечения автомобильного сообщения между станицей Тамань и Рыбколхозом.</w:t>
      </w:r>
    </w:p>
    <w:p>
      <w:pPr>
        <w:pStyle w:val="Normal"/>
        <w:shd w:fill="FFFFFF" w:val="clear"/>
        <w:jc w:val="both"/>
        <w:rPr/>
      </w:pPr>
      <w:r>
        <w:rPr/>
        <w:t>По обеим сторонам дороги дорожные службы благоустроят площадки отдыха для водителей и пассажиров, а также автоматические комплексы для весогабаритного контроля. Табло переменной информации будут заблаговременно оповещать автомобилистов о дорожной обстановке.</w:t>
      </w:r>
    </w:p>
    <w:p>
      <w:pPr>
        <w:pStyle w:val="Normal"/>
        <w:shd w:fill="FFFFFF" w:val="clear"/>
        <w:jc w:val="both"/>
        <w:rPr/>
      </w:pPr>
      <w:r>
        <w:rPr/>
        <w:t>Напомним, строительство автодорожного подхода к Керченскому мосту стартовало на Кубани в октябре 2015г. Новая трасса пройдет по территории Таманского полуострова, с востока на запад. Она начнется в районе существующей автомобильной дороги М-25 Новороссийск – Керченский пролив и закончится на стыке с мостом в Крым.</w:t>
      </w:r>
    </w:p>
    <w:p>
      <w:pPr>
        <w:pStyle w:val="Normal"/>
        <w:shd w:fill="FFFFFF" w:val="clear"/>
        <w:jc w:val="both"/>
        <w:rPr/>
      </w:pPr>
      <w:r>
        <w:rPr/>
        <w:t>Подъездная дорога к Керченскому мостовому переходу будет рассчитана на скорость движения – 120 км в час, по трассе будет проходить до 40 тыс. автомобилей в сутки. Дорогу планируется открыть к концу 2018г. Помимо 5 развязок в ее состав войдут 15 искусственных сооружений. Аукцион на выполнение работ выиграло ООО «Дорожная Строительная Компания» из Тверской области. Как отмечалось в документах госзаказа, компания предложила наиболее низкую стоимость строительства – 15 млрд 283 млн руб. (при максимальной цене контракта в 15 млрд 359 млн руб.).</w:t>
      </w:r>
    </w:p>
    <w:p>
      <w:pPr>
        <w:pStyle w:val="Normal"/>
        <w:shd w:fill="FFFFFF" w:val="clear"/>
        <w:jc w:val="both"/>
        <w:rPr/>
      </w:pPr>
      <w:r>
        <w:rPr/>
        <w:t>Протяженность Керченского моста составит 19 км. Автомобильная дорога будет четырехполосной с максимальной скоростью движения 120 км/ч. Пропускная способность – до 40 тыс. автомобилей в сутки. Генподрядчиком строительства в январе 2015г. без конкурса назначили «Стройгазмонтаж», госконтракт на проектирование и строительство подписали 17 февраля 2015г. Рабочее движение по мосту планируют открыть в декабре 2018г., а окончательно сдать объект в июне 2019г. Строительство Керченского моста обойдется государству в 228,3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5.05.2016; ОМСКАЯ ОБЛАСТЬ РАССЧИТЫВАЕТ ПОЛУЧИТЬ 500 МЛН РУБЛЕЙ НА ДОРОГИ ИЗ СРЕДСТВ «ПЛАТОНА»</w:t>
      </w:r>
    </w:p>
    <w:p>
      <w:pPr>
        <w:pStyle w:val="Normal"/>
        <w:shd w:fill="FFFFFF" w:val="clear"/>
        <w:jc w:val="both"/>
        <w:rPr/>
      </w:pPr>
      <w:r>
        <w:rPr/>
        <w:t>Омская область намерена претендовать на 500 млн руб. от общего объема трансфертов субъектам России на восстановление дорог, сообщает пресс-служба правительства региона: «Размер субсидий на субъект РФ составит от 200 до 500 млн. руб. Омская область рассчитывает привлечь максимально возможный объем средств федерального бюджета – 500 млн руб., причем адресно на дороги областного центра».</w:t>
      </w:r>
    </w:p>
    <w:p>
      <w:pPr>
        <w:pStyle w:val="Normal"/>
        <w:shd w:fill="FFFFFF" w:val="clear"/>
        <w:jc w:val="both"/>
        <w:rPr/>
      </w:pPr>
      <w:r>
        <w:rPr/>
        <w:t>Губернатор Виктор Назаров распорядился оперативно подготовить все необходимые документы. Перечень конкретных объектов муниципальной дорожной сети Омска уже составлен. Регион представит свою заявку в Росавтодор до 10 мая.</w:t>
      </w:r>
    </w:p>
    <w:p>
      <w:pPr>
        <w:pStyle w:val="Normal"/>
        <w:shd w:fill="FFFFFF" w:val="clear"/>
        <w:jc w:val="both"/>
        <w:rPr/>
      </w:pPr>
      <w:r>
        <w:rPr/>
        <w:t>Напомним, тема плохого состояния дорог в Омской области поднималась 14 апреля в ходе прямой линии с Владимиром Путиным. Девушка по имени Екатерина сообщила президенту о плохом качестве местных дорог. Владимир Путин призвал привести трассы в порядок к 300-летию города. Позже Виктор Назаров стал жертвой розыгрыша пранкеров на тему ремонта омских дорог.</w:t>
      </w:r>
    </w:p>
    <w:p>
      <w:pPr>
        <w:pStyle w:val="Normal"/>
        <w:shd w:fill="FFFFFF" w:val="clear"/>
        <w:jc w:val="both"/>
        <w:rPr/>
      </w:pPr>
      <w:r>
        <w:rPr/>
        <w:t>Сегодня премьер-министр России Дмитрий Медведев поручил перевести 10 млрд руб. от платы с транспортных средств разрешенной массой более 12 т на восстановление дорог. Также господин Медведев поручил поддержать предложения Министерству транспорта по перечню субъектов России и городов для оказания первоочередной поддержки. Решение принято по итогам совещания о мерах по улучшению состояния региональных и муниципальных дорог, прошедшего 29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5.2016; НИЖЕГОРОДСКИЕ ВЛАСТИ ОЖИДАЮТ 850 МЛН РУБЛЕЙ СУБСИДИЙ НА ВОЗВЕДЕНИЕ МОСТА</w:t>
      </w:r>
    </w:p>
    <w:p>
      <w:pPr>
        <w:pStyle w:val="Normal"/>
        <w:shd w:fill="FFFFFF" w:val="clear"/>
        <w:jc w:val="both"/>
        <w:rPr/>
      </w:pPr>
      <w:r>
        <w:rPr/>
        <w:t>Правительство Нижегородской области рассчитывает в 2016 году привлечь около 850 миллионов рублей из федерального бюджета для финансирования строительства моста через реку Волга, который соединит Нижний Новгород и его город-спутник Бор, а также в разы увеличит пропускную способность в направлении Кирова, сообщили РИА Новости в региональном министерстве транспорта и автомобильных дорог.</w:t>
      </w:r>
    </w:p>
    <w:p>
      <w:pPr>
        <w:pStyle w:val="Normal"/>
        <w:shd w:fill="FFFFFF" w:val="clear"/>
        <w:jc w:val="both"/>
        <w:rPr/>
      </w:pPr>
      <w:r>
        <w:rPr/>
        <w:t>«Министерство транспорта и автомобильных дорог Нижегородской области ведет работу с федеральным дорожным агентством министерства транспорта РФ по заключению соглашений о предоставлении в 2016 году субсидий и межбюджетных трансфертов из федерального бюджета в размере порядка 850 миллионов рублей для финансирования строительства мостового перехода через Волгу на автомобильной дороге Нижний Новгород – Шахунья – Киров», – сказали в региональном министерстве.</w:t>
      </w:r>
    </w:p>
    <w:p>
      <w:pPr>
        <w:pStyle w:val="Normal"/>
        <w:shd w:fill="FFFFFF" w:val="clear"/>
        <w:jc w:val="both"/>
        <w:rPr/>
      </w:pPr>
      <w:r>
        <w:rPr/>
        <w:t>Собеседник агентства уточнил, что в настоящее время строительство объекта ведется в соответствии с графиком. Готовность моста составляет 60%. Из бюджета Нижегородской области в 2016 году на возведение моста предусмотрено финансирование в размере 1,43 миллиарда рублей.</w:t>
      </w:r>
    </w:p>
    <w:p>
      <w:pPr>
        <w:pStyle w:val="Normal"/>
        <w:shd w:fill="FFFFFF" w:val="clear"/>
        <w:jc w:val="both"/>
        <w:rPr/>
      </w:pPr>
      <w:r>
        <w:rPr/>
        <w:t>Ранее губернатор региона Валерий Шанцев сообщал, что строительство моста ведется с опережением графика. Ввод объекта в эксплуатацию будет способствовать улучшению транспортной ситуации во время чемпионата мира по футболу в 2018 году.</w:t>
      </w:r>
    </w:p>
    <w:p>
      <w:pPr>
        <w:pStyle w:val="Normal"/>
        <w:shd w:fill="FFFFFF" w:val="clear"/>
        <w:jc w:val="both"/>
        <w:rPr/>
      </w:pPr>
      <w:r>
        <w:rPr/>
        <w:t>Строительство моста осуществляет ОАО «Мостотрест», с которым в октябре 2013 года заключен госконтракт стоимостью 13 миллиардов рублей. Проект предусматривает не только строительство мостовой переправы, но и автодорожных подходов.</w:t>
      </w:r>
    </w:p>
    <w:p>
      <w:pPr>
        <w:pStyle w:val="Heading3"/>
        <w:jc w:val="both"/>
        <w:rPr/>
      </w:pPr>
      <w:r>
        <w:rPr>
          <w:rFonts w:cs="Times New Roman" w:ascii="Times New Roman" w:hAnsi="Times New Roman"/>
          <w:sz w:val="24"/>
          <w:szCs w:val="24"/>
        </w:rPr>
        <w:t>ТАСС; 05.05.2016; НАТАЛИЯ ВЪЛКОВА; В ОРЕНБУРГСКОЙ ОБЛАСТИ РАЗРАБОТАЛИ МОДЕЛЬ УЧАСТКА ТРАССЫ «ЕВРОПА – ЗАПАДНЫЙ КИТАЙ»</w:t>
      </w:r>
    </w:p>
    <w:p>
      <w:pPr>
        <w:pStyle w:val="Normal"/>
        <w:jc w:val="both"/>
        <w:rPr/>
      </w:pPr>
      <w:r>
        <w:rPr/>
        <w:t>Модель участка международной трассы «Европа – Западный Китай» разработана в Оренбургской области, соглашение о сотрудничестве при строительстве которой было подписано на ПМЭФ-2015, сообщили сегодня ТАСС в минэкономики региона.</w:t>
      </w:r>
    </w:p>
    <w:p>
      <w:pPr>
        <w:pStyle w:val="Normal"/>
        <w:jc w:val="both"/>
        <w:rPr/>
      </w:pPr>
      <w:r>
        <w:rPr/>
        <w:t>«В соответствии с соглашением разработаны транспортная и финансовая модели участка международной трассы «Европа – Западный Китай», который пройдет по территории Оренбургской области. Также утвержден проект планировки, совмещенный с проектом межевания территории под проектирование и строительство трассы, объект включен в областную схему территориального планирования», – сказал представитель министерства.</w:t>
      </w:r>
    </w:p>
    <w:p>
      <w:pPr>
        <w:pStyle w:val="Normal"/>
        <w:jc w:val="both"/>
        <w:rPr/>
      </w:pPr>
      <w:r>
        <w:rPr/>
        <w:t>Соглашение о сотрудничестве и обмене информацией в рамках формирования международного транспортного маршрута «Европа – Западный Китай» подписали Федеральный центр проектного финансирования, госкомпания «Автодор», Татарстан, Башкортостан и Оренбургская область в ходе Петербургского международного экономического форума 2015 года.</w:t>
      </w:r>
    </w:p>
    <w:p>
      <w:pPr>
        <w:pStyle w:val="Normal"/>
        <w:jc w:val="both"/>
        <w:rPr/>
      </w:pPr>
      <w:r>
        <w:rPr/>
        <w:t>«Участвуя в Петербургском международном экономическом форуме, Оренбургская область активно развивает межрегиональное сотрудничество с субъектами РФ, способствующее взаимовыгодному сотрудничеству в различных сферах», – уточнили в минэкономики.</w:t>
      </w:r>
    </w:p>
    <w:p>
      <w:pPr>
        <w:pStyle w:val="Normal"/>
        <w:jc w:val="both"/>
        <w:rPr/>
      </w:pPr>
      <w:r>
        <w:rPr/>
        <w:t>Проект транспортного коридора подразумевает возрождение Шелкового пути, по которому 10 веков назад проходили торговые караваны из Азии в Европу. Автомагистраль предполагает рекордную протяженность: по России – более 2200 км, по Казахстану – 2787 км, по Китаю – 3425 км. Скоростная трасса протянется от Санкт-Петербурга через Московскую, Нижегородскую области, Татарстан, Башкортостан, Оренбургскую область и далее через Казахстан до морского порта Ляньюньган в Китае. На территории России трасса соединит федеральные автодороги М-7 и М-5 «Урал». Ее возведение предусматривает широкое привлечение государственного и частного капитал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6.05.2016; ТУРИСТ ПРОСЛЕДУЕТ ПО РАСПИСАНИЮ</w:t>
      </w:r>
    </w:p>
    <w:p>
      <w:pPr>
        <w:pStyle w:val="Normal"/>
        <w:shd w:fill="FFFFFF" w:val="clear"/>
        <w:jc w:val="both"/>
        <w:rPr/>
      </w:pPr>
      <w:r>
        <w:rPr/>
        <w:t>«Дочка» РЖД разыграет между турфирмами купе в поездах, следующих в Анапу и Адлер</w:t>
      </w:r>
    </w:p>
    <w:p>
      <w:pPr>
        <w:pStyle w:val="Normal"/>
        <w:shd w:fill="FFFFFF" w:val="clear"/>
        <w:jc w:val="both"/>
        <w:rPr/>
      </w:pPr>
      <w:r>
        <w:rPr/>
        <w:t>Впервые они смогут получить купе в постоянно курсирующих, а не дополнительных поездах</w:t>
      </w:r>
    </w:p>
    <w:p>
      <w:pPr>
        <w:pStyle w:val="Normal"/>
        <w:shd w:fill="FFFFFF" w:val="clear"/>
        <w:jc w:val="both"/>
        <w:rPr/>
      </w:pPr>
      <w:r>
        <w:rPr/>
        <w:t>«Дочка» РЖД – Федеральная пассажирская компания (ФПК) выставила на аукцион право организации перевозок туристов в постоянно курсирующих поездах по маршрутам Москва – Адлер и Москва – Анапа на летний период. Каждый из победителей получит по два купейных вагона в составе ежедневных фирменных поездов, следует из документов к аукциону. Начальная цена вагонов на маршруте Москва – Адлер – 90 млн руб., на маршруте Москва – Анапа – 85 млн руб. на 115 и 112 дней соответственно. Такой аукцион ФПК проводит впервые, последуют ли за ним новые, будет зависеть от его результатов, говорит представитель компании.</w:t>
      </w:r>
    </w:p>
    <w:p>
      <w:pPr>
        <w:pStyle w:val="Normal"/>
        <w:shd w:fill="FFFFFF" w:val="clear"/>
        <w:jc w:val="both"/>
        <w:rPr/>
      </w:pPr>
      <w:r>
        <w:rPr/>
        <w:t>Вагоны решили выставить на аукцион потому, что речь идет о популярных направлениях, объясняет он: места в эти поезда раскупаются практически полностью, даже несмотря на то что составы максимально длинные. Туристы, оплатившие поездку вместе с турпакетом, гарантированно получат место в поезде, заключает представитель ФПК.</w:t>
      </w:r>
    </w:p>
    <w:p>
      <w:pPr>
        <w:pStyle w:val="Normal"/>
        <w:shd w:fill="FFFFFF" w:val="clear"/>
        <w:jc w:val="both"/>
        <w:rPr/>
      </w:pPr>
      <w:r>
        <w:rPr/>
        <w:t>До сих пор российские туроператоры предлагали клиентам только чартерные программы – места в дополнительных (не постоянно курсирующих) поездах, которые они покупали у «дочки» РЖД – компании «РЖД-тур». В 2015 г. дополнительные поезда в Анапу запустил туроператор «Библио-глобус». А в 2016 г. «РЖД-тур» сформировал, по словам его представителя, совместные туристические продукты с НТК «Интурист» и компанией «Роза ветров» по направлениям Москва – Сочи и Москва – Анапа: туристы покупали путевки вместе с билетами на дополнительные поезда. НТК «Интурист» сообщала, что с 11 июня начнет использовать два вагона в составе поездов, курсирующих между Москвой и Адлером; поезда будут ходить четырежды в неделю. Стоимость перевозки в совместном с «РЖД-туром» пакете на 1/3 ниже, чем при покупке билета и путевки отдельно, утверждает гендиректор НТК «Интурист» Сергей Толчин.</w:t>
      </w:r>
    </w:p>
    <w:p>
      <w:pPr>
        <w:pStyle w:val="Normal"/>
        <w:shd w:fill="FFFFFF" w:val="clear"/>
        <w:jc w:val="both"/>
        <w:rPr/>
      </w:pPr>
      <w:r>
        <w:rPr/>
        <w:t>Стартовую цену, предложенную ФПК, он считает «не высокой и не низкой», учитывая, что победитель аукциона примет на себя риски по недозагрузке мест в начале и конце сезона. Впрочем, спрос на железнодорожные переезды есть, добавляет Толчин, и НТК «Интурист» готова участвовать в аукционе, если сочтет это коммерчески целесообразным. Наиболее удобная для туроператора цена на места в купейных вагонах по направлению Сочи – та, что действует в момент открытия продаж, от 3600–3800 руб. в одну сторону, говорит он.</w:t>
      </w:r>
    </w:p>
    <w:p>
      <w:pPr>
        <w:pStyle w:val="Normal"/>
        <w:shd w:fill="FFFFFF" w:val="clear"/>
        <w:jc w:val="both"/>
        <w:rPr/>
      </w:pPr>
      <w:r>
        <w:rPr/>
        <w:t>«Роза ветров» этим летом намерена ограничиться сотрудничеством с «РЖД-туром», говорит гендиректор компании Сергей Зенкин: туроператор получает уже готовую услугу и не должен заботиться о деталях, в которых не разбирается.</w:t>
      </w:r>
    </w:p>
    <w:p>
      <w:pPr>
        <w:pStyle w:val="Normal"/>
        <w:shd w:fill="FFFFFF" w:val="clear"/>
        <w:jc w:val="both"/>
        <w:rPr/>
      </w:pPr>
      <w:r>
        <w:rPr/>
        <w:t>Поезда, вагоны в которых предлагает ФПК, – скоростные, а сами вагоны – купейные: это дает туроператору возможность приблизить стоимость поездки к цене авиабилета, указывает вице-президент Ассоциации туроператоров России Дмитрий Горин. Место в купейном вагоне туда и обратно обойдется пассажиру при покупке через кассу РЖД в сезон в 18 000 руб., а на аукционе цена начинается с 10 900 руб., подсчит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6.05.2016; РЖД ВОССТАНОВИТ ДОРОГУ НА САХАЛИНЕ</w:t>
      </w:r>
    </w:p>
    <w:p>
      <w:pPr>
        <w:pStyle w:val="Normal"/>
        <w:shd w:fill="FFFFFF" w:val="clear"/>
        <w:jc w:val="both"/>
        <w:rPr/>
      </w:pPr>
      <w:r>
        <w:rPr/>
        <w:t>На острове реконструируют железнодорожный участок, где два года назад из-за шторма произошла крупная авария</w:t>
      </w:r>
    </w:p>
    <w:p>
      <w:pPr>
        <w:pStyle w:val="Normal"/>
        <w:shd w:fill="FFFFFF" w:val="clear"/>
        <w:jc w:val="both"/>
        <w:rPr/>
      </w:pPr>
      <w:r>
        <w:rPr/>
        <w:t>Компания «Российские железные дороги» проводит аукцион на право провести модернизацию печально известного железнодорожного участка на западном побережье Сахалина, где два года назад произошла авария с пригородным пассажирским поездом, который следовал из Холмска в Томари.</w:t>
      </w:r>
    </w:p>
    <w:p>
      <w:pPr>
        <w:pStyle w:val="Normal"/>
        <w:shd w:fill="FFFFFF" w:val="clear"/>
        <w:jc w:val="both"/>
        <w:rPr/>
      </w:pPr>
      <w:r>
        <w:rPr/>
        <w:t xml:space="preserve">– </w:t>
      </w:r>
      <w:r>
        <w:rPr/>
        <w:t>Необходимость модернизации на участке Пионеры-Сахалинские – Чехов-Сахалинский связана в том числе и с произошедшим здесь в ноябре 2014 года сходом вагонов дизель-поезда, – рассказали «Известиям» в РЖД.</w:t>
      </w:r>
    </w:p>
    <w:p>
      <w:pPr>
        <w:pStyle w:val="Normal"/>
        <w:shd w:fill="FFFFFF" w:val="clear"/>
        <w:jc w:val="both"/>
        <w:rPr/>
      </w:pPr>
      <w:r>
        <w:rPr/>
        <w:t xml:space="preserve">С рельсов в тот день в районе Чеховского перевала сошли два вагона пригородного дизель-электропоезда с 30 пассажирами. Погиб работник железной дороги, тяжело пострадавших не было. </w:t>
      </w:r>
    </w:p>
    <w:p>
      <w:pPr>
        <w:pStyle w:val="Normal"/>
        <w:shd w:fill="FFFFFF" w:val="clear"/>
        <w:jc w:val="both"/>
        <w:rPr/>
      </w:pPr>
      <w:r>
        <w:rPr/>
        <w:t xml:space="preserve">– </w:t>
      </w:r>
      <w:r>
        <w:rPr/>
        <w:t>Причиной происшествия стал размыв насыпи железнодорожного пути штормовыми волнами Татарского пролива, – сообщили тогда в пресс-службе РЖД.</w:t>
      </w:r>
    </w:p>
    <w:p>
      <w:pPr>
        <w:pStyle w:val="Normal"/>
        <w:shd w:fill="FFFFFF" w:val="clear"/>
        <w:jc w:val="both"/>
        <w:rPr/>
      </w:pPr>
      <w:r>
        <w:rPr/>
        <w:t>Нынешний тендер проводится среди субъектов малого и среднего бизнеса на право заключения договора по модернизации 12,1 км железнодорожных путей и строительству защитных сооружений на участке Пионеры-Сахалинские – Чехов-Сахалинский. Согласно информации на сайте госзакупок, максимальная стоимость контракта составляет 117 млн рублей. Аукцион состоится 30 мая, а работы должны быть выполнены в период с июля по декабрь этого года.</w:t>
      </w:r>
    </w:p>
    <w:p>
      <w:pPr>
        <w:pStyle w:val="Normal"/>
        <w:shd w:fill="FFFFFF" w:val="clear"/>
        <w:jc w:val="both"/>
        <w:rPr/>
      </w:pPr>
      <w:r>
        <w:rPr/>
        <w:t>Президент ассоциации «Познаем Евразию», глава банка «Интеза» Антонио Фаллико – о том, как можно поменять систему финансирования малых и средних предпринимателей в России</w:t>
      </w:r>
    </w:p>
    <w:p>
      <w:pPr>
        <w:pStyle w:val="Normal"/>
        <w:shd w:fill="FFFFFF" w:val="clear"/>
        <w:jc w:val="both"/>
        <w:rPr/>
      </w:pPr>
      <w:r>
        <w:rPr/>
        <w:t>Как сообщили в пресс-службе РЖД, в целом до конца года будет завершена укладка верхнего строения пути на всем участке, а также установлены снегозадерживающие барьеры.</w:t>
      </w:r>
    </w:p>
    <w:p>
      <w:pPr>
        <w:pStyle w:val="Normal"/>
        <w:shd w:fill="FFFFFF" w:val="clear"/>
        <w:jc w:val="both"/>
        <w:rPr/>
      </w:pPr>
      <w:r>
        <w:rPr/>
        <w:t>В компании отмечают, что уже в декабре 2014 года проект по реконструкции аварийного участка был внесен в инвестиционную программу железнодорожной монополии «Реконструкция (модернизация) железнодорожного пути». Реализация проекта проходит в два этапа. Сейчас верхнее строение железнодорожного пути уложено на 3 км участка трассы, на скально-обвальном участке создано сетчатое покрытие, а с помощью путевой машинной станции проведены берегоукрепительные работы.</w:t>
      </w:r>
    </w:p>
    <w:p>
      <w:pPr>
        <w:pStyle w:val="Normal"/>
        <w:shd w:fill="FFFFFF" w:val="clear"/>
        <w:jc w:val="both"/>
        <w:rPr/>
      </w:pPr>
      <w:r>
        <w:rPr/>
        <w:t>Всего согласно инвестпрограмме РЖД в стране должно быть реконструировано 131 сооружение, а стабилизация земляного полотна предусмотрена на 102,5 км сети железных дорог. На проведение капитального ремонта предусмотрено 2,8 млрд рублей, что предполагает ремонт 209 сооружений и оздоровление земляного полотна на 28,5 км.</w:t>
      </w:r>
    </w:p>
    <w:p>
      <w:pPr>
        <w:pStyle w:val="Normal"/>
        <w:shd w:fill="FFFFFF" w:val="clear"/>
        <w:jc w:val="both"/>
        <w:rPr/>
      </w:pPr>
      <w:r>
        <w:rPr/>
        <w:t xml:space="preserve">– </w:t>
      </w:r>
      <w:r>
        <w:rPr/>
        <w:t>Проведение комплекса мероприятий проводится, в том числе и на участках, имеющих риск возникновения аварийных ситуаций, – отмечают в РЖД.</w:t>
      </w:r>
    </w:p>
    <w:p>
      <w:pPr>
        <w:pStyle w:val="Normal"/>
        <w:shd w:fill="FFFFFF" w:val="clear"/>
        <w:jc w:val="both"/>
        <w:rPr/>
      </w:pPr>
      <w:r>
        <w:rPr/>
        <w:t>В то же время, согласно статистике, основными причинами аварий и катастроф на железнодорожном транспорте являются неисправности пути, подвижного состава, средств сигнализации, ошибки диспетчеров и машинистов. В результате этого ежегодно на железных дорогах случаются десятки аварий. Большинство из них связано с грузовыми составами.</w:t>
      </w:r>
    </w:p>
    <w:p>
      <w:pPr>
        <w:pStyle w:val="Normal"/>
        <w:shd w:fill="FFFFFF" w:val="clear"/>
        <w:jc w:val="both"/>
        <w:rPr/>
      </w:pPr>
      <w:r>
        <w:rPr/>
        <w:t>Наиболее трагическими являются случаи столкновения поездов с автомобильным транспортом на железнодорожных переездах. Так, в I квартале 2016 года на инфраструктуре РЖД произошло 62 дорожно-транспортных происшествия (на 11% меньше, чем за аналогичный период прошлого года). В РЖД сообщили, что в результате происшествий пострадали 34 человека, 14 из них погибли. В компании отмечают, что причинами ДТП стали нарушения водителями правил дорожного движения, в том числе выезд на переезды при запрещающих показаниях автоматической сигнализации и закрытых шлагбаумах либо неисправность автотранспортных средств, совершивших столкновение с проходящим подвижным составом.</w:t>
      </w:r>
    </w:p>
    <w:p>
      <w:pPr>
        <w:pStyle w:val="Normal"/>
        <w:shd w:fill="FFFFFF" w:val="clear"/>
        <w:jc w:val="both"/>
        <w:rPr/>
      </w:pPr>
      <w:r>
        <w:rPr/>
        <w:t>Для предупреждения ДТП проводится работа по модернизации железнодорожных переездов и оборудованию их современными предупредительными и заградительными устройствами. Сейчас на железных дорогах России эксплуатируется около 11 тыс. железнодорожных переездов.</w:t>
      </w:r>
    </w:p>
    <w:p>
      <w:pPr>
        <w:pStyle w:val="Normal"/>
        <w:shd w:fill="FFFFFF" w:val="clear"/>
        <w:jc w:val="both"/>
        <w:rPr/>
      </w:pPr>
      <w:r>
        <w:rPr/>
        <w:t>«До конца 2016 года на улучшение технического состояния переездов и обеспечение безопасности планируется направить более 300 млн рублей. Кроме того, совместно с администрациями регионов ведется важная работа по сокращению количества пересечений автомобильных и железных дорог в одном уровне. Сейчас ведутся работы на 10 таких объектах», – сообщается в материалах РЖД.</w:t>
      </w:r>
    </w:p>
    <w:p>
      <w:pPr>
        <w:pStyle w:val="Normal"/>
        <w:shd w:fill="FFFFFF" w:val="clear"/>
        <w:jc w:val="both"/>
        <w:rPr/>
      </w:pPr>
      <w:r>
        <w:rPr/>
        <w:t>Вместе с тем железнодорожный транспорт продолжает оставаться наиболее безопасным. Так, по данным Федеральной службы государственной статистики, в I квартале 2016 года на железнодорожном транспорте произошло четыре происшествия, которые не привели к гибели людей, на воздушном транспорте произошло шесть инцидентов, в результате которых погибло четыре человека, на морском транспорте случилось восемь аварий, при которых погиб один человек. На автомобильных дорогах и улицах насчитано 32 тыс. происшествий, в которых погибло более 3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ГАЛИНА СТАРИНСКАЯ; 05.05.1206; ЯПОНИЯ ДЕРЖИТСЯ ЗА ТАНКЕРЫ</w:t>
      </w:r>
    </w:p>
    <w:p>
      <w:pPr>
        <w:pStyle w:val="Normal"/>
        <w:shd w:fill="FFFFFF" w:val="clear"/>
        <w:jc w:val="both"/>
        <w:rPr/>
      </w:pPr>
      <w:r>
        <w:rPr/>
        <w:t xml:space="preserve">Японию беспокоит, что Россия хочет возить нефть и газ только своими судами </w:t>
      </w:r>
    </w:p>
    <w:p>
      <w:pPr>
        <w:pStyle w:val="Normal"/>
        <w:shd w:fill="FFFFFF" w:val="clear"/>
        <w:jc w:val="both"/>
        <w:rPr/>
      </w:pPr>
      <w:r>
        <w:rPr/>
        <w:t xml:space="preserve">Посольство предупредило российских чиновников о возможных проблемах с энергетическими проектами </w:t>
      </w:r>
    </w:p>
    <w:p>
      <w:pPr>
        <w:pStyle w:val="Normal"/>
        <w:shd w:fill="FFFFFF" w:val="clear"/>
        <w:jc w:val="both"/>
        <w:rPr/>
      </w:pPr>
      <w:r>
        <w:rPr/>
        <w:t xml:space="preserve">Посольство Японии в России советует российскому правительству «тщательно и осторожно» решать вопрос об ограничении перевозок нефти и газа российскими судами, «с тем чтобы не налагались неадекватные ограничения на деятельность в сфере морских перевозок японских компаний, участвующих в энергетических проектах в России». Письмо от 21 апреля (копия есть у «Ведомостей») было отправлено в Минтранс, копии – вице-премьеру Аркадию Дворковичу, в МИД, Минэнерго, Минэкономразвития. Представители Минтранса и Минэкономразвития подтвердили получение письма: «Вопрос прорабатывается». То же сказал собеседник в МИДе. Получить комментарии представителей Дворковича и посольства Японии не удалось. </w:t>
      </w:r>
    </w:p>
    <w:p>
      <w:pPr>
        <w:pStyle w:val="Normal"/>
        <w:shd w:fill="FFFFFF" w:val="clear"/>
        <w:jc w:val="both"/>
        <w:rPr/>
      </w:pPr>
      <w:r>
        <w:rPr/>
        <w:t xml:space="preserve">Сейчас идет работа по внесению изменений в законодательство, чтобы ограничить перевозки нефти и газа судами под российским флагом, а с 2020 г. – только судами, построенными в России, говорится в письме. Эту идею в конце марта поддержал Дворкович, сообщал «Интерфакс» со ссылкой на источник, знакомый с итогами совещания у вице-премьера. </w:t>
      </w:r>
    </w:p>
    <w:p>
      <w:pPr>
        <w:pStyle w:val="Normal"/>
        <w:shd w:fill="FFFFFF" w:val="clear"/>
        <w:jc w:val="both"/>
        <w:rPr/>
      </w:pPr>
      <w:r>
        <w:rPr/>
        <w:t xml:space="preserve">Новый СПГ-проект </w:t>
      </w:r>
    </w:p>
    <w:p>
      <w:pPr>
        <w:pStyle w:val="Normal"/>
        <w:shd w:fill="FFFFFF" w:val="clear"/>
        <w:jc w:val="both"/>
        <w:rPr/>
      </w:pPr>
      <w:r>
        <w:rPr/>
        <w:t xml:space="preserve">Японские банки Tokyo-Mitsubishi, Sumitomo Mitsui и Mizuho могут прокредитовать «Арктик-СПГ – 2», сказал помощник президента Юрий Ушаков (его цитирует «Интерфакс»). Проект предполагает строительство завода по сжижению газа на базе Салмановского месторождения на Гыданском полуострове. </w:t>
      </w:r>
    </w:p>
    <w:p>
      <w:pPr>
        <w:pStyle w:val="Normal"/>
        <w:shd w:fill="FFFFFF" w:val="clear"/>
        <w:jc w:val="both"/>
        <w:rPr/>
      </w:pPr>
      <w:r>
        <w:rPr/>
        <w:t xml:space="preserve">Японские компании беспокоятся, что если ограничения коснутся внешних перевозок, то могут возникнуть трудности с реализацией различных проектов в области энергетики, появятся дополнительные расходы, связанные с переводом судов под российский флаг, говорится в письме. Для перевозки СПГ на судах необходим будет капитан и старший механик с российским гражданством и с опытом, но в России их нехватка. Предлагаемые изменения противоречат некоторым международным документам и приведут к дискриминации судов, построенных за рубежом, по сравнению с судами, построенными в России, следует из письма. </w:t>
      </w:r>
    </w:p>
    <w:p>
      <w:pPr>
        <w:pStyle w:val="Normal"/>
        <w:shd w:fill="FFFFFF" w:val="clear"/>
        <w:jc w:val="both"/>
        <w:rPr/>
      </w:pPr>
      <w:r>
        <w:rPr/>
        <w:t xml:space="preserve">В 2015 г. из России в Японию было экспортировано 6,5 млн т СПГ, 14,5 млн т нефти, 1,7 млн т нефтепродуктов. Японские компании участвуют в двух СРП-проектах – «Сахалин-1» и «Сахалин-2», на которые распространяется так называемая «дедушкина оговорка»: неухудшение экономических условий заключенных соглашений, напоминает старший научный сотрудник ИМЭМО РАН Михаил Субботин. Поэтому если будет принят закон, вводящий какие-либо новые ограничения на перевозки углеводородов иностранными судами, то на действующие СРП он распространяться не должен, считает эксперт. </w:t>
      </w:r>
    </w:p>
    <w:p>
      <w:pPr>
        <w:pStyle w:val="Normal"/>
        <w:shd w:fill="FFFFFF" w:val="clear"/>
        <w:jc w:val="both"/>
        <w:rPr/>
      </w:pPr>
      <w:r>
        <w:rPr/>
        <w:t xml:space="preserve">Россия предлагает Японии новые проекты. В 2013 г. «Роснефть» и японская Inpex договорились о совместной работе на шельфе Охотского моря. Позже президент российской компании Игорь Сечин предложил японским компаниям месторождения в Восточной Сибири и на Дальнем Востоке, а «Новатэк» – в проекте «Арктик-СПГ – 2» (см. врез). </w:t>
      </w:r>
    </w:p>
    <w:p>
      <w:pPr>
        <w:pStyle w:val="Normal"/>
        <w:shd w:fill="FFFFFF" w:val="clear"/>
        <w:jc w:val="both"/>
        <w:rPr/>
      </w:pPr>
      <w:r>
        <w:rPr/>
        <w:t xml:space="preserve">Япония боится потерять долю на рынке перевозок российских углеводородов, говорит директор Small Letters Виталий Крюков. По его словам, совсем отказаться от зарубежного флота с 2020 г. для России нереально: «Но тренд на локализацию производства судов продолжится». Крупнейший перевозчик российской нефти и газа – «Совкомфлот» (флот из 140 судов). Значительная часть его судов построены не в России. Суда для «Ямал СПГ» строятся на южнокорейской DSME. </w:t>
      </w:r>
    </w:p>
    <w:p>
      <w:pPr>
        <w:pStyle w:val="Normal"/>
        <w:shd w:fill="FFFFFF" w:val="clear"/>
        <w:jc w:val="both"/>
        <w:rPr/>
      </w:pPr>
      <w:r>
        <w:rPr/>
        <w:t>Площадкой для строительства российского флота должен стать судостроительный комплекс «Звезда» в Приморье. К 2020 г. он начнет выпускать танкеры водоизмещением 350 000 т, газовозы, суда ледового класса и другую технику, а в конце 2024 г. планируется завершить полный ввод в эксплуатацию «Звезды», сказал секретарь Совета безопасности Николай Патрушев «Российской газет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5.2016; ПАССАЖИРОПОТОК НА КЕРЧЕНСКОЙ ПАРОМНОЙ ПЕРЕПРАВЕ В МАЙСКИЕ ПРАЗДНИКИ ВЫРОС НА ЧЕТВЕРТЬ</w:t>
      </w:r>
    </w:p>
    <w:p>
      <w:pPr>
        <w:pStyle w:val="Normal"/>
        <w:jc w:val="both"/>
        <w:rPr/>
      </w:pPr>
      <w:r>
        <w:rPr/>
        <w:t>Через Керченскую паромную переправу на территорию Крымского федерального округа (КФО) и обратно в период с 30 апреля по 3 мая 2016 года перевезено 54 тыс. пассажиров, 13 тыс. легковых и 3 тыс. грузовых транспортных средств. Таким образом, по сравнению с аналогичным периодом прошлого года, объем пассажироперевозок вырос на 25%, количество перевезенных легковых транспортных средств – на 50%, говорится в сообщении Минтранса РФ.</w:t>
      </w:r>
    </w:p>
    <w:p>
      <w:pPr>
        <w:pStyle w:val="Normal"/>
        <w:jc w:val="both"/>
        <w:rPr/>
      </w:pPr>
      <w:r>
        <w:rPr/>
        <w:t>По данным ведомства, за прошедшие майские праздники перевозки пассажиров по «единому» билету выросли на 64% до 1 тыс. 234 пассажиров (в том числе в КФО – 965, из КФО – 269).</w:t>
      </w:r>
    </w:p>
    <w:p>
      <w:pPr>
        <w:pStyle w:val="Normal"/>
        <w:jc w:val="both"/>
        <w:rPr/>
      </w:pPr>
      <w:r>
        <w:rPr/>
        <w:t>Всего до 10 мая включительно по «единому» билету планируют осуществить поездку 3 тыс. 70 человек, что на 33% больше, чем за соответствующий период 2015 года (2 тыс. 300 пассажиров), отмечает Минтранс.</w:t>
      </w:r>
    </w:p>
    <w:p>
      <w:pPr>
        <w:pStyle w:val="Normal"/>
        <w:jc w:val="both"/>
        <w:rPr/>
      </w:pPr>
      <w:r>
        <w:rPr/>
        <w:t>Перевозки по «единому» билету в туристический сезон 2016 года будут осуществляться в семь городов Крымского федерального округа: Керчь, Симферополь, Севастополь, Феодосия, Судак, Евпатория и Ялта.</w:t>
      </w:r>
    </w:p>
    <w:p>
      <w:pPr>
        <w:pStyle w:val="Normal"/>
        <w:jc w:val="both"/>
        <w:rPr/>
      </w:pPr>
      <w:r>
        <w:rPr/>
        <w:t>Система доставки пассажиров на полуостров по «единому» билету начала действовать 1 мая 2014 года. Перевозчиком по маршруту следования железнодорожным транспортом на участке до Анапы и Краснодара и в обратном направлении выступает Федеральная пассажирская компания (ФПК). Оператором перевозки пассажиров с использованием других видов транспорта – автомобильного и водного – является АНО «Единая транспортная дирекция» (до порта Кавказ, через Керченский пролив и до городов Ялта, Керчь, Феодосия, Судак, Симферополь, Евпатория, Севастополь и обрат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5.2016; ПРАВИТЕЛЬСТВО РОССИИ РАСШИРИЛО СПИСОК СУБСИДИРУЕМЫХ АВИАМАРШРУТОВ В КРЫМ</w:t>
      </w:r>
    </w:p>
    <w:p>
      <w:pPr>
        <w:pStyle w:val="Normal"/>
        <w:shd w:fill="FFFFFF" w:val="clear"/>
        <w:jc w:val="both"/>
        <w:rPr/>
      </w:pPr>
      <w:r>
        <w:rPr/>
        <w:t>Премьер-министр России Дмитрий Медведев подписал постановление, добавляющее 15 городов в список субсидируемых авиамаршрутов в Крым.</w:t>
      </w:r>
    </w:p>
    <w:p>
      <w:pPr>
        <w:pStyle w:val="Normal"/>
        <w:shd w:fill="FFFFFF" w:val="clear"/>
        <w:jc w:val="both"/>
        <w:rPr/>
      </w:pPr>
      <w:r>
        <w:rPr/>
        <w:t>В документе, опубликованном на сайте кабмина, говорится, что подобные меры позволят обеспечить доступность крымских курортов для россиян и помогут развитию внутреннего туризма. Теперь в льготный перечень входят 58 городов из разных регионов России. Срок субсидируемых авиаперевозок также увеличен – до 30 ноября (прежде называлась дата 31 октября).</w:t>
      </w:r>
    </w:p>
    <w:p>
      <w:pPr>
        <w:pStyle w:val="Normal"/>
        <w:shd w:fill="FFFFFF" w:val="clear"/>
        <w:jc w:val="both"/>
        <w:rPr/>
      </w:pPr>
      <w:r>
        <w:rPr/>
        <w:t>Претендовать на субсидию могут граждане до 23 лет, пенсионеры, инвалиды с детства II или III группы и инвалиды I группы любого возраста и сопровождающие их лица. Кроме того, компенсацию получат лица, сопровождающие ребёнка-инвалида.</w:t>
      </w:r>
    </w:p>
    <w:p>
      <w:pPr>
        <w:pStyle w:val="Normal"/>
        <w:shd w:fill="FFFFFF" w:val="clear"/>
        <w:jc w:val="both"/>
        <w:rPr/>
      </w:pPr>
      <w:r>
        <w:rPr/>
        <w:t>По оценкам турбизнеса, в 2016 году Крым займет одно из лидирующих мест среди популярных направлений летнего отдыха россиян. Регион рассчитывает нарастить турпоток на 500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6.05.2016; ГОССУБСИДИИ МЕНЯЮТ МАРШРУТ</w:t>
      </w:r>
    </w:p>
    <w:p>
      <w:pPr>
        <w:pStyle w:val="Normal"/>
        <w:shd w:fill="FFFFFF" w:val="clear"/>
        <w:jc w:val="both"/>
        <w:rPr/>
      </w:pPr>
      <w:r>
        <w:rPr/>
        <w:t>Деньги на авиаперевозки получит и РЖД</w:t>
      </w:r>
    </w:p>
    <w:p>
      <w:pPr>
        <w:pStyle w:val="Normal"/>
        <w:shd w:fill="FFFFFF" w:val="clear"/>
        <w:jc w:val="both"/>
        <w:rPr/>
      </w:pPr>
      <w:r>
        <w:rPr/>
        <w:t>Минтранс изменил структуру дополнительных госсубсидий для развития внутреннего туризма. Вместо запланированных для поддержки авиаперевозок 600 млн руб. будет выделено лишь 400 млн руб., причем сумму поделят пополам между авиатранспортом и железными дорогами.</w:t>
      </w:r>
    </w:p>
    <w:p>
      <w:pPr>
        <w:pStyle w:val="Normal"/>
        <w:shd w:fill="FFFFFF" w:val="clear"/>
        <w:jc w:val="both"/>
        <w:rPr/>
      </w:pPr>
      <w:r>
        <w:rPr/>
        <w:t>Минтранс предложил изменить сумму дополнительных субсидий для региональных авиаперевозок в 2016 году, сообщил вчера «Интерфакс» со ссылкой на источники. Вместо исходных 600 млн руб. (см. «Ъ» от 2 февраля) субсидия будет сокращена до 200 млн руб. Речь идет о части субсидий на поддержку «Трансаэро», не востребованных в 2015 году. Ранее на эти субсидии активно претендовали авиакомпании. Но Минтранс решил разделить субсидирование, пояснили «Ъ» в Минэкономики: эти 200 млн руб. пойдут на воздушный транспорт, а еще 200 млн руб.– на железнодорожные перевозки. Минэкономики согласовало изменения. В Минтрансе «Ъ» сказали лишь, что проект на стадии согласования с другими ведомствами.</w:t>
      </w:r>
    </w:p>
    <w:p>
      <w:pPr>
        <w:pStyle w:val="Normal"/>
        <w:shd w:fill="FFFFFF" w:val="clear"/>
        <w:jc w:val="both"/>
        <w:rPr/>
      </w:pPr>
      <w:r>
        <w:rPr/>
        <w:t>Субсидирование предусмотрено в утвержденном 1 марта плане правительства, его цель – дополнительный турпоток в 100 тыс. пассажиров на 23 внутренних маршрутах, перевозки железной дорогой детских тургрупп в 380 тыс. человек, развитие автобусного туризма и т. д. По мнению источника «Ъ» на туристическом рынке, выделенные ОАО РЖД субсидии, видимо, пойдут на компенсацию летних скидок на детские билеты в плацкартных и общих вагонах. В Федеральной пассажирской компании ОАО РЖД не комментируют субсидии, но подчеркивают, что в этом году ввели льготу для детей в 50% от цены билета.</w:t>
      </w:r>
    </w:p>
    <w:p>
      <w:pPr>
        <w:pStyle w:val="Normal"/>
        <w:shd w:fill="FFFFFF" w:val="clear"/>
        <w:jc w:val="both"/>
        <w:rPr/>
      </w:pPr>
      <w:r>
        <w:rPr/>
        <w:t>«Планировалось, что на поддержку будут выделены 1,1 млрд руб., оставшиеся после «Трансаэро», из них 500 млн руб.– для авиаперевозчиков, 500 млн руб.– железной дороге и 100 млн руб.– автобусным компаниям,– объясняет один из собеседников «Ъ» на рынке.– На эти деньги мы рассчитывали компенсировать часть стоимости авиаперевозок по представленным правительству направлениям в период низкого спроса весной и осенью, но в итоге от этой идеи отказались». По его мнению, выделяемые сейчас средства будут переданы в общий фонд субсидий авиакомпаний и не покроют обозначенные туроператорами маршруты: «Ни один из туроператоров сейчас не ведет продажи путевок с расчетом на субсидированные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5.05.2016; ЯПОНСКИЕ ВЛОЖЕНИЯ В АЭРОПОРТ ХАБАРОВСКА ОЖИДАЮТСЯ В 2016 ГОДУ</w:t>
      </w:r>
    </w:p>
    <w:p>
      <w:pPr>
        <w:pStyle w:val="Normal"/>
        <w:shd w:fill="FFFFFF" w:val="clear"/>
        <w:jc w:val="both"/>
        <w:rPr/>
      </w:pPr>
      <w:r>
        <w:rPr/>
        <w:t>Sojitz Corporation и ряд других японских инвесторов могут вложиться в проект реконструкции аэропорта Хабаровска («Новый») уже в текущем году, сообщил в беседе с журналистами управляющий Хабаровским филиалом ВТБ Евгений Орлов. Глава филиала в составе российской делегации в Токио принимал участие в переговорах с президентом корпорации Йоджи Сато. «На все вопросы, что японцы задали касательно ТОР, были даны ответы. Японцы в течение этого года могут принять окончательное решение о в хождении в проект», – рассказал господин Орлов.</w:t>
      </w:r>
    </w:p>
    <w:p>
      <w:pPr>
        <w:pStyle w:val="Normal"/>
        <w:shd w:fill="FFFFFF" w:val="clear"/>
        <w:jc w:val="both"/>
        <w:rPr/>
      </w:pPr>
      <w:r>
        <w:rPr/>
        <w:t>По его словам, в пул инвесторов, помимо Sojitz Corp., входит Japan Bank for International Cooperation (JBIC, Японский банк международного сотрудничества), а также специальная инвесткорпорация при министерстве транспорта Японии. Кроме того, к работе привлечена Japan Airport Terminal Co. Ltd (JATCO, «дочка» Sojitz Corp.), которая управляет Токийским международным аэропортом Ханеда. Банкир напомнил, что в конце февраля Корпорация развития Дальнего Востока (КРДВ) подписала соглашение с АО «Международный аэропорт Хабаровск» («дочка» ОАО «Хабаровский аэропорт») об участии в ТОР «Хабаровск». «Это позволит выйти на оформление земли, на получение финансирования в банках и от инвесторов. Предполагается, что уже к октябрю 2016 года проект получит рублевые источники финансирования и инвестиции в основной капитал»,– отметил он.</w:t>
      </w:r>
    </w:p>
    <w:p>
      <w:pPr>
        <w:pStyle w:val="Normal"/>
        <w:shd w:fill="FFFFFF" w:val="clear"/>
        <w:jc w:val="both"/>
        <w:rPr/>
      </w:pPr>
      <w:r>
        <w:rPr/>
        <w:t>Планы создания японского консорциума инвесторов были впервые объявлены главой совета директоров ОАО «Хабаровский аэропорт» Константином Басюком в начале 2015 года. Объем вложений японской стороны тогда предполагался в 5,3 млрд руб. (на тот момент 49% цены проекта). В настоящий момент проект реконструкции и строительства в целом со сроком реализации до 2021 года «весит» почти 20 млрд руб., в том числе проект строительства пассажирского терминала класса C по классификации ICAO обойдется в 6,5 млрд руб. Площадь терминала может составить 54,1 тыс. кв. м, его предполагаемая пропускная способность – 4,5 млн пассажиров в год. Ввод аэровокзального комплекса планировался на 2019 го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5.05.2016; «ЭТО ПЕРСПЕКТИВНОЕ НАПРАВЛЕНИЕ»</w:t>
      </w:r>
    </w:p>
    <w:p>
      <w:pPr>
        <w:pStyle w:val="Normal"/>
        <w:shd w:fill="FFFFFF" w:val="clear"/>
        <w:jc w:val="both"/>
        <w:rPr/>
      </w:pPr>
      <w:r>
        <w:rPr/>
        <w:t>«Победа» летит в Каталонию</w:t>
      </w:r>
    </w:p>
    <w:p>
      <w:pPr>
        <w:pStyle w:val="Normal"/>
        <w:shd w:fill="FFFFFF" w:val="clear"/>
        <w:jc w:val="both"/>
        <w:rPr/>
      </w:pPr>
      <w:r>
        <w:rPr/>
        <w:t>Российский лоукостер «Победа» начал продажу билетов в Барселону. Как следует из сообщения авиакомпании, полеты начнутся 9 июня и будут выполняться два раза в неделю из московского аэропорта Внуково. Аэропортом прилета станет Жирона, расположенный в 10 км от одноименного города и 90 км от столицы Каталонии. «Победа» выбрала весьма перспективное направление, а прилет в аэропорт Жирона делает новые рейсы лишь привлекательнее для потенциальных пассажиров, отметил главный редактор журнала «Авиатранспортное обозрение» Алексей Синицкий.</w:t>
      </w:r>
    </w:p>
    <w:p>
      <w:pPr>
        <w:pStyle w:val="Normal"/>
        <w:shd w:fill="FFFFFF" w:val="clear"/>
        <w:jc w:val="both"/>
        <w:rPr/>
      </w:pPr>
      <w:r>
        <w:rPr/>
        <w:t>«Это перспективное направление, то есть, во-первых, известно, что аэропорт Жироны – это аэропорт, который именно старается привлекать лоукост-перевозчиков. И место хорошее – относительная близость Барселоны. В то же время Жирона сама по себе красивый старинный город, вполне привлекательный, рядом побережье, то есть охват получается не только на Барселону, но и на всю северную часть Каталонии, Фигерас – родину Дали. То есть там вполне интересные места, и поэтому, понятно, что тут еще вопрос цен как всегда, но я думаю что цены будут разумными, и пассажиропоток появится», – уверен Синицкий.</w:t>
      </w:r>
    </w:p>
    <w:p>
      <w:pPr>
        <w:pStyle w:val="Normal"/>
        <w:shd w:fill="FFFFFF" w:val="clear"/>
        <w:jc w:val="both"/>
        <w:rPr/>
      </w:pPr>
      <w:r>
        <w:rPr/>
        <w:t>Будущим летом «Победа» запланировала начало полетов на Кипр, в Австрию, Германию, Италию, Черногорию, Словакию и Швейцарию. Выбор направлений для новых рейсов «Победа» делает с учетом ситуации на рынке и в геополитике, что повышает шансы на коммерческий успех, полагает старший научный сотрудник Института экономики транспорта Высшей школы экономики Андрей Крамаренко.</w:t>
      </w:r>
    </w:p>
    <w:p>
      <w:pPr>
        <w:pStyle w:val="Normal"/>
        <w:shd w:fill="FFFFFF" w:val="clear"/>
        <w:jc w:val="both"/>
        <w:rPr/>
      </w:pPr>
      <w:r>
        <w:rPr/>
        <w:t>«У «Победы» вполне логичная походка на международку, во-первых, летом из-за того, что Турцию и Египет закрыли, часть пассажиропотока, конечно, переориентируются в Крым, в Сочи, которые «Победа» тоже подхватывает. Есть довольно широкая сеть маршрутов, есть низкочастотная по регионам, а, во-вторых, для тех, кто не хочет себе портить жизнь Анапой и Сочи, остается не так много – Греция, Кипр, Испания, это, конечно, подороже и таких людей будет существенно меньше, чем туристов в Турцию, но они тоже будут», – рассказал «Коммерсантъ FM» Крамаренко.</w:t>
      </w:r>
    </w:p>
    <w:p>
      <w:pPr>
        <w:pStyle w:val="Normal"/>
        <w:shd w:fill="FFFFFF" w:val="clear"/>
        <w:jc w:val="both"/>
        <w:rPr/>
      </w:pPr>
      <w:r>
        <w:rPr/>
        <w:t>Первый российский лоукостер активно расширяет список направлений своих рейсов, в то же время компания по-прежнему не раскрывает своих финансовых результатов.</w:t>
      </w:r>
    </w:p>
    <w:p>
      <w:pPr>
        <w:pStyle w:val="Normal"/>
        <w:shd w:fill="FFFFFF" w:val="clear"/>
        <w:jc w:val="both"/>
        <w:rPr/>
      </w:pPr>
      <w:r>
        <w:rPr/>
        <w:t>Бюджетная авиакомпания «Победа» была зарегистрирована 16 сентября 2014 года, 1 декабря она осуществила первый рейс из Москвы в Волгоград. Является 100%-ой «дочкой» «Аэрофлота». Парк включает 12 самолетов Boeing 737. К 2018 году «Победа» планирует увеличить парк самолетов до 40. В 2015 году компания осуществляла рейсы в 46 пунктов назначения. В зимнем расписании 2015–2016 года открыто 23 маршрута по России и 11 направлений в Европу. «Победа» публично не раскрывает свои финансовые показатели. Тем не менее, в марте газета «Ведомости», ссылаясь на источники в компании, сообщала, что лоукостер вышел на небольшую прибыль. По словам источника издания, планировалось, что 2015 год лоукостер завершит с убытком в 1,5 млрд руб., однако в действительности компания получила чистую прибыль в 37 млн, а выручка составила 11 млрд руб.</w:t>
      </w:r>
    </w:p>
    <w:p>
      <w:pPr>
        <w:pStyle w:val="Normal"/>
        <w:shd w:fill="FFFFFF" w:val="clear"/>
        <w:jc w:val="both"/>
        <w:rPr/>
      </w:pPr>
      <w:r>
        <w:rPr/>
        <w:t>При этом, по утверждениям представителей компании, цены на перелеты по европейским направлениям начинаются от 999 рублей. Впрочем, в лоукостере оговариваются, что количество билетов по такой цене будет минимальным. 4 мая самый дешевый билет в Барселону стоил 5071 руб., обратно – 3601 руб.</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05.05.2016; ОПЕРАТОР ШЕРЕМЕТЬЕВО ПОЛУЧИЛ ГОСНЕДВИЖИМОСТЬ АЭРОПОРТА В АРЕНДУ НА 49 ЛЕТ</w:t>
      </w:r>
    </w:p>
    <w:p>
      <w:pPr>
        <w:pStyle w:val="Normal"/>
        <w:shd w:fill="FFFFFF" w:val="clear"/>
        <w:jc w:val="both"/>
        <w:rPr/>
      </w:pPr>
      <w:r>
        <w:rPr/>
        <w:t>Имущество передается без проведения торгов</w:t>
      </w:r>
    </w:p>
    <w:p>
      <w:pPr>
        <w:pStyle w:val="Normal"/>
        <w:shd w:fill="FFFFFF" w:val="clear"/>
        <w:jc w:val="both"/>
        <w:rPr/>
      </w:pPr>
      <w:r>
        <w:rPr/>
        <w:t xml:space="preserve">Правительство РФ разрешило передать в аренду оператору аэропорта Шереметьево – АО «Международный аэропорт Шереметьево» – недвижимое имущество аэропорта на срок до 49 лет, об этом 5 мая сообщает «Интерфакс» со ссылкой на постановление, опубликованное на портале правовой информации. </w:t>
      </w:r>
    </w:p>
    <w:p>
      <w:pPr>
        <w:pStyle w:val="Normal"/>
        <w:shd w:fill="FFFFFF" w:val="clear"/>
        <w:jc w:val="both"/>
        <w:rPr/>
      </w:pPr>
      <w:r>
        <w:rPr/>
        <w:t xml:space="preserve">Имущество передается без проведения торгов «для осуществления аэропортовой деятельности», говорится в документе. </w:t>
      </w:r>
    </w:p>
    <w:p>
      <w:pPr>
        <w:pStyle w:val="Normal"/>
        <w:shd w:fill="FFFFFF" w:val="clear"/>
        <w:jc w:val="both"/>
        <w:rPr/>
      </w:pPr>
      <w:r>
        <w:rPr/>
        <w:t xml:space="preserve">В конце марта аналогичное решение было принято в отношении одного из операторов аэропорта Внуково – АО «Аэропорт Внуково». </w:t>
      </w:r>
    </w:p>
    <w:p>
      <w:pPr>
        <w:pStyle w:val="Normal"/>
        <w:shd w:fill="FFFFFF" w:val="clear"/>
        <w:jc w:val="both"/>
        <w:rPr/>
      </w:pPr>
      <w:r>
        <w:rPr/>
        <w:t xml:space="preserve">Как ранее сообщал Gudok.ru, в настоящее время проходит консолидация активов этих двух аэропортов, в которых присутствуют как государство, так и частные собственники. Во исполнение указов Президента РФ по консолидации активов Внуково и Шереметьево реализуются такие мероприятия, как определение состава имущества, вносимого в качестве вклада в уставный капитал акционерных обществ, его оценка, определение размера долей государства и негосударственных акционеров в уставном капитале, заключение акционерных соглашений между государством и акционерами. В правительстве считают, что консолидация послужит стратегическому развитию Московского авиационного узла на принципах ГЧП. </w:t>
      </w:r>
    </w:p>
    <w:p>
      <w:pPr>
        <w:pStyle w:val="Normal"/>
        <w:shd w:fill="FFFFFF" w:val="clear"/>
        <w:jc w:val="both"/>
        <w:rPr/>
      </w:pPr>
      <w:r>
        <w:rPr/>
        <w:t xml:space="preserve">Международный аэропорт Шереметьево – крупнейший российский аэропорт по объемам пассажирских и грузовых перевозок, ВПО и площади аэровокзального комплекса. </w:t>
      </w:r>
    </w:p>
    <w:p>
      <w:pPr>
        <w:pStyle w:val="Normal"/>
        <w:shd w:fill="FFFFFF" w:val="clear"/>
        <w:jc w:val="both"/>
        <w:rPr/>
      </w:pPr>
      <w:r>
        <w:rPr/>
        <w:t xml:space="preserve">Шереметьево включает пять пассажирских терминалов на южном (терминалы D, E, F и ж/д терминал «Аэроэкспресс») и северном (терминалы А, С) секторах общей площадью свыше 480 тыс. кв. м и пропускной способностью более 35 млн пассажиров в год. Также аэропорт имеет два грузовых терминала «Шереметьево-Карго» и «Москва-Карго» (грузооборот – свыше 100 тыс. тонн в год). </w:t>
      </w:r>
    </w:p>
    <w:p>
      <w:pPr>
        <w:pStyle w:val="Normal"/>
        <w:shd w:fill="FFFFFF" w:val="clear"/>
        <w:jc w:val="both"/>
        <w:rPr/>
      </w:pPr>
      <w:r>
        <w:rPr/>
        <w:t xml:space="preserve">Маршрутная сеть Шереметьево составляет более 200 направлений. Базовым и основным перевозчиком аэропорта является «Аэрофлот». Кроме того, Шереметьево является хабом для авиакомпании Nordwind Airlines. </w:t>
      </w:r>
    </w:p>
    <w:p>
      <w:pPr>
        <w:pStyle w:val="Normal"/>
        <w:shd w:fill="FFFFFF" w:val="clear"/>
        <w:jc w:val="both"/>
        <w:rPr/>
      </w:pPr>
      <w:r>
        <w:rPr/>
        <w:t xml:space="preserve">В 2015 году аэропорт обслужил 31,6 млн пассажиров, что соответствует уровню 2014 года. </w:t>
      </w:r>
    </w:p>
    <w:p>
      <w:pPr>
        <w:pStyle w:val="Normal"/>
        <w:shd w:fill="FFFFFF" w:val="clear"/>
        <w:jc w:val="both"/>
        <w:rPr/>
      </w:pPr>
      <w:r>
        <w:rPr/>
        <w:t>На данный момент в собственности Российской Федерации находится 83,038% акций АО «Международный аэропорт Шереметьево». После консолидации госактивов аэропорта и частных компаний, которые входят в группу «ТПС Авиа» (принадлежит Аркадию Ротенбергу, Александру Пономаренко и Александру Скоробогатько), государство потеряет контроль над Шереметьево, но сохранит в компании 30-процентный пакет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05.05.2016; АВИАКОМПАНИЯ «ТРАНСАЭРО» НАМЕРЕНА ПОГАСИТЬ ВСЕ ДОЛГИ ПО ЗАРПЛАТЕ ПЕРЕД БЫВШИМИ СОТРУДНИКАМИ ДО СЕРЕДИНЫ МАЯ</w:t>
      </w:r>
    </w:p>
    <w:p>
      <w:pPr>
        <w:pStyle w:val="Normal"/>
        <w:shd w:fill="FFFFFF" w:val="clear"/>
        <w:jc w:val="both"/>
        <w:rPr/>
      </w:pPr>
      <w:r>
        <w:rPr/>
        <w:t>На выплату зарплаты и компенсаций компания направит более 500 млн руб.</w:t>
      </w:r>
    </w:p>
    <w:p>
      <w:pPr>
        <w:pStyle w:val="Normal"/>
        <w:shd w:fill="FFFFFF" w:val="clear"/>
        <w:jc w:val="both"/>
        <w:rPr/>
      </w:pPr>
      <w:r>
        <w:rPr/>
        <w:t xml:space="preserve">«Трансаэро» планирует погасить все долги по зарплате перед бывшим сотрудниками до середины мая, также компания к этому сроку намерена выплатить сотрудникам выходное пособие, об этом сообщается на официальном сайте авиакомпании. </w:t>
      </w:r>
    </w:p>
    <w:p>
      <w:pPr>
        <w:pStyle w:val="Normal"/>
        <w:shd w:fill="FFFFFF" w:val="clear"/>
        <w:jc w:val="both"/>
        <w:rPr/>
      </w:pPr>
      <w:r>
        <w:rPr/>
        <w:t xml:space="preserve">«По словам гендиректора ОАО «АК «Трансаэро» Александра Бурдина, на выплату зарплаты и компенсаций будет направлено более 500 млн руб., полученных в рамках востребования дебиторской задолженности от контрагентов ОАО «АК «Трансаэро». Таким образом, с сотрудниками будет проведен полный расчет по заработной плате и выходному пособию. Компенсацию за неиспользованный отпуск планируется погасить до конца мая. С декабря 2015 года по апрель 2016 года ОАО «АК «Трансаэро» направило средства на выплату заработной платы в размере 2,57 млрд руб.» – говорится в сообщении. </w:t>
      </w:r>
    </w:p>
    <w:p>
      <w:pPr>
        <w:pStyle w:val="Normal"/>
        <w:shd w:fill="FFFFFF" w:val="clear"/>
        <w:jc w:val="both"/>
        <w:rPr/>
      </w:pPr>
      <w:r>
        <w:rPr/>
        <w:t xml:space="preserve">Как ранее сообщал Gudok.ru, авиакомпания «Трансаэро» в феврале полностью погасила долг по заработной плате за 2015 год перед своими работниками. Было выплачено 1,158 млрд руб. 4 марта 2016 года в ОАО «АК «Трансаэро» было проведено вынужденное сокращение персонала, что увеличило финансовую нагрузку по обязательным выплатам в соответствии с действующим законодательством. </w:t>
      </w:r>
    </w:p>
    <w:p>
      <w:pPr>
        <w:pStyle w:val="Normal"/>
        <w:shd w:fill="FFFFFF" w:val="clear"/>
        <w:jc w:val="both"/>
        <w:rPr/>
      </w:pPr>
      <w:r>
        <w:rPr/>
        <w:t xml:space="preserve">Вторая по величине авиакомпания в РФ «Трансаэро» с ухудшением экономической ситуации в стране и ростом курсов валют начала испытывать финансовые трудности. Перевозчик оказался не в состоянии обеспечивать свою деятельность и погашать долговые обязательства. Так, общий долг «Трансаэро» перед кредиторами и поставщиками превышает 250 млрд руб. В сентябре 2015 года предусматривалась санация компании с помощью «Аэрофлота». Речь шла о покупке Группой компаний «Аэрофлот» пакета акций «Трансаэро» размером в 75% плюс 1 акция за 1 руб. Но, сделка не состоялась – «Аэрофлот» отказался от оферты по приобретению «Трансаэро», заявив, что акционеры последней не представили в срок предложение о покупке пакета акций. </w:t>
      </w:r>
    </w:p>
    <w:p>
      <w:pPr>
        <w:pStyle w:val="Normal"/>
        <w:shd w:fill="FFFFFF" w:val="clear"/>
        <w:jc w:val="both"/>
        <w:rPr/>
      </w:pPr>
      <w:r>
        <w:rPr/>
        <w:t xml:space="preserve">Обсуждался вариант продажи контроля в «Трансаэро» и акционеру S7 Владиславу Филеву, однако сделка также сорвалась. </w:t>
      </w:r>
    </w:p>
    <w:p>
      <w:pPr>
        <w:pStyle w:val="Normal"/>
        <w:shd w:fill="FFFFFF" w:val="clear"/>
        <w:jc w:val="both"/>
        <w:rPr/>
      </w:pPr>
      <w:r>
        <w:rPr/>
        <w:t>26 октября 2015 года в связи с аннулированием Росавиацией сертификата эксплуатанта авиакомпания «Трансаэро» прекратила деятельность авиаперевозчика. Компания пошла по сценарию банкро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REGNUM; 05.05.2016; АВИАКОМПАНИЯ «РОССИЯ» ОСТАЕТСЯ В «ПУЛКОВО», НЕСМОТРЯ НА ЕГО ДОРОГОВИЗНУ</w:t>
      </w:r>
    </w:p>
    <w:p>
      <w:pPr>
        <w:pStyle w:val="Normal"/>
        <w:shd w:fill="FFFFFF" w:val="clear"/>
        <w:jc w:val="both"/>
        <w:rPr/>
      </w:pPr>
      <w:r>
        <w:rPr/>
        <w:t>«Россия» сегодня, 5 мая, выступила с официальным опровержением информации ряда СМИ якобы об отказе компании развивать полеты из «Пулково» и возможном уходе из Петербурга.</w:t>
      </w:r>
    </w:p>
    <w:p>
      <w:pPr>
        <w:pStyle w:val="Normal"/>
        <w:shd w:fill="FFFFFF" w:val="clear"/>
        <w:jc w:val="both"/>
        <w:rPr/>
      </w:pPr>
      <w:r>
        <w:rPr/>
        <w:t>Накануне в аппарате вице-губернатора Санкт-Петербурга Игоря Албина сообщили о выступлении главы городского комитета по транспорту Александра Головина на совещании в Минтрансе России по вопросу развития маршрутной сети аэропорта «Пулково». «Александр Головин отметил в своем докладе, что принятая в начале 2016 г. стратегия авиакомпании «Россия» не предусматривает развитие хаба в Санкт-Петербурге и практически не включает расширение географии полетов. Данный подход не соответствует интересам Санкт-Петербурга», – говорилось в сообщении для СМИ.</w:t>
      </w:r>
    </w:p>
    <w:p>
      <w:pPr>
        <w:pStyle w:val="Normal"/>
        <w:shd w:fill="FFFFFF" w:val="clear"/>
        <w:jc w:val="both"/>
        <w:rPr/>
      </w:pPr>
      <w:r>
        <w:rPr/>
        <w:t>Однако сегодня авиакомпания «Россия» решительно опровергла информацию о нежелании базироваться в «Пулково» после завершения процесса своего объединения с «Донавиа» и «Оренбургскими авиалиниями».</w:t>
      </w:r>
    </w:p>
    <w:p>
      <w:pPr>
        <w:pStyle w:val="Normal"/>
        <w:shd w:fill="FFFFFF" w:val="clear"/>
        <w:jc w:val="both"/>
        <w:rPr/>
      </w:pPr>
      <w:r>
        <w:rPr/>
        <w:t>«Первое расписание объединенного перевозчика было сформировано именно с учетом сохранения базирования в аэропорту Пулково, несмотря на неоднозначную экономическую целесообразность. Авиакомпания «Россия» подтверждает свое намерение сохранить аэропорт Пулково как базовый», – подчеркнула пресс-служба авиаперевозчика. Также «Россия» заверила, что заинтересована в расширении географии полетов из петербургского аэропорта, что отражено и в планах 2016 года.</w:t>
      </w:r>
    </w:p>
    <w:p>
      <w:pPr>
        <w:pStyle w:val="Normal"/>
        <w:shd w:fill="FFFFFF" w:val="clear"/>
        <w:jc w:val="both"/>
        <w:rPr/>
      </w:pPr>
      <w:r>
        <w:rPr/>
        <w:t>«Авиакомпания «Россия» подтверждает неизменность своей стратегической задачи по дальнейшему развитию маршрутной сети из своего базового аэропорта, несмотря на то, что по стоимости обслуживания Пулково является одним из самых дорогих аэропортов», – привели в пресс-службе комментарий главы совета директоров АО «Авиакомпания «Россия» Вадима Зингмана.</w:t>
      </w:r>
    </w:p>
    <w:p>
      <w:pPr>
        <w:pStyle w:val="Normal"/>
        <w:shd w:fill="FFFFFF" w:val="clear"/>
        <w:jc w:val="both"/>
        <w:rPr/>
      </w:pPr>
      <w:r>
        <w:rPr/>
        <w:t>В авиакомпании добавляют, что готовы работать и на неприбыльных, но социально значимых маршрутах, если власти Петербурга разработают механизм их субсидирования.</w:t>
      </w:r>
    </w:p>
    <w:p>
      <w:pPr>
        <w:pStyle w:val="Normal"/>
        <w:shd w:fill="FFFFFF" w:val="clear"/>
        <w:jc w:val="both"/>
        <w:rPr/>
      </w:pPr>
      <w:r>
        <w:rPr/>
        <w:t>Добавим, что по итогам совещания в Минтрансе было принято решение о создании межведомственной рабочей группы для анализа стратегии развития авиакомпании «Россия» и ее влияния на регионы. Комитету по транспорту Санкт-Петербурга поручено до 6 мая подготовить доклад о планируемых мерах по улучшению мотивационной программы для авиаперевозчиков в аэропорту «Пулково».</w:t>
      </w:r>
    </w:p>
    <w:p>
      <w:pPr>
        <w:pStyle w:val="Normal"/>
        <w:shd w:fill="FFFFFF" w:val="clear"/>
        <w:jc w:val="both"/>
        <w:rPr/>
      </w:pPr>
      <w:r>
        <w:rPr/>
        <w:t xml:space="preserve">Как сообщало ранее ИА </w:t>
      </w:r>
      <w:r>
        <w:rPr>
          <w:lang w:val="en-US"/>
        </w:rPr>
        <w:t>REGNUM</w:t>
      </w:r>
      <w:r>
        <w:rPr/>
        <w:t>, после создания объединенной авиакомпании основная полетная программа «России» по-прежнему будет выполняться из «Пулково». Самолеты компании будут летать из Петербурга по 47 направлениям внутри страны и за рубежом.</w:t>
      </w:r>
    </w:p>
    <w:p>
      <w:pPr>
        <w:pStyle w:val="Normal"/>
        <w:shd w:fill="FFFFFF" w:val="clear"/>
        <w:jc w:val="both"/>
        <w:rPr/>
      </w:pPr>
      <w:r>
        <w:rPr/>
        <w:t>Авиакомпания «Россия» входит в группу «Аэрофлот». Создана на базе трех региональных перевозчиков группы: «России», «Донавиа» и «Оренбургских авиалиний». Базируется в Санкт-Петербурге, имеет филиалы в Москве, Ростове-на-Дону и Оренбурге.</w:t>
      </w:r>
    </w:p>
    <w:p>
      <w:pPr>
        <w:pStyle w:val="Normal"/>
        <w:shd w:fill="FFFFFF" w:val="clear"/>
        <w:jc w:val="both"/>
        <w:rPr/>
      </w:pPr>
      <w:r>
        <w:rPr/>
      </w:r>
    </w:p>
    <w:p>
      <w:pPr>
        <w:pStyle w:val="Normal"/>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7:00Z</dcterms:created>
  <dc:creator>Ким</dc:creator>
  <dc:description/>
  <cp:keywords/>
  <dc:language>en-US</dc:language>
  <cp:lastModifiedBy>Людмила</cp:lastModifiedBy>
  <cp:lastPrinted>2008-04-02T17:05:00Z</cp:lastPrinted>
  <dcterms:modified xsi:type="dcterms:W3CDTF">2016-05-06T06:17:00Z</dcterms:modified>
  <cp:revision>2</cp:revision>
  <dc:subject/>
  <dc:title>СОДЕРЖАНИЕ</dc:title>
</cp:coreProperties>
</file>