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29 АПРЕЛЯ 2016</w:t>
      </w:r>
    </w:p>
    <w:p>
      <w:pPr>
        <w:pStyle w:val="Normal"/>
        <w:jc w:val="right"/>
        <w:rPr>
          <w:rFonts w:ascii="Courier New" w:hAnsi="Courier New" w:cs="Courier New"/>
          <w:b/>
          <w:b/>
          <w:bCs/>
          <w:caps/>
          <w:color w:val="FFFFFF"/>
          <w:sz w:val="32"/>
        </w:rPr>
      </w:pPr>
      <w:bookmarkStart w:id="0" w:name="с0"/>
      <w:bookmarkEnd w:id="0"/>
      <w:r>
        <w:rPr>
          <w:rFonts w:cs="Courier New" w:ascii="Courier New" w:hAnsi="Courier New"/>
          <w:b/>
          <w:bCs/>
          <w:caps/>
          <w:color w:val="FFFFFF"/>
          <w:sz w:val="32"/>
        </w:rPr>
        <w:t>Вернуться в оглавлен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9.04.2016; МЕДВЕДЕВ ПРОВЕДЕТ СОВЕЩАНИЕ ПО УЛУЧШЕНИЮ РЕГИОНАЛЬНЫХ И МУНИЦИПАЛЬНЫХ ДОРОГ</w:t>
      </w:r>
    </w:p>
    <w:p>
      <w:pPr>
        <w:pStyle w:val="Normal"/>
        <w:jc w:val="both"/>
        <w:rPr/>
      </w:pPr>
      <w:r>
        <w:rPr/>
        <w:t>Премьер-министр России Дмитрий Медведев в пятницу в подмосковных Горках проведет совещание по развитию дорожной инфраструктуры в регионах.</w:t>
      </w:r>
    </w:p>
    <w:p>
      <w:pPr>
        <w:pStyle w:val="Normal"/>
        <w:jc w:val="both"/>
        <w:rPr/>
      </w:pPr>
      <w:r>
        <w:rPr/>
        <w:t xml:space="preserve">В совещании примут участие зампред правительства Аркадий </w:t>
      </w:r>
      <w:r>
        <w:rPr>
          <w:b/>
        </w:rPr>
        <w:t>Дворкович</w:t>
      </w:r>
      <w:r>
        <w:rPr/>
        <w:t xml:space="preserve">, </w:t>
      </w:r>
      <w:r>
        <w:rPr>
          <w:b/>
        </w:rPr>
        <w:t>министр транспорта</w:t>
      </w:r>
      <w:r>
        <w:rPr/>
        <w:t xml:space="preserve"> Максим </w:t>
      </w:r>
      <w:r>
        <w:rPr>
          <w:b/>
        </w:rPr>
        <w:t>Соколов</w:t>
      </w:r>
      <w:r>
        <w:rPr/>
        <w:t xml:space="preserve">, глава </w:t>
      </w:r>
      <w:r>
        <w:rPr>
          <w:b/>
        </w:rPr>
        <w:t>Росавтодор</w:t>
      </w:r>
      <w:r>
        <w:rPr/>
        <w:t xml:space="preserve">а </w:t>
      </w:r>
      <w:r>
        <w:rPr>
          <w:b/>
        </w:rPr>
        <w:t>Роман Старовойт</w:t>
      </w:r>
      <w:r>
        <w:rPr/>
        <w:t>, а также главы Алтая, Карелия, Волгоградской, Тверской и Омской областей, сообщает пресс-служба правительства.</w:t>
      </w:r>
    </w:p>
    <w:p>
      <w:pPr>
        <w:pStyle w:val="Normal"/>
        <w:jc w:val="both"/>
        <w:rPr/>
      </w:pPr>
      <w:r>
        <w:rPr/>
        <w:t>В апреле в ходе поездки в Саратов Д.Медведев заявил, что убедился в плохом качестве дорог в Саратовской области и подчеркнул необходимость создания более эффективного механизма дорожного строительства.</w:t>
      </w:r>
    </w:p>
    <w:p>
      <w:pPr>
        <w:pStyle w:val="Normal"/>
        <w:jc w:val="both"/>
        <w:rPr/>
      </w:pPr>
      <w:r>
        <w:rPr/>
        <w:t>«Нам нужно создать эффективно работающий механизм финансирования дорожного строительства, включая и сами работы, и проверку эффективности трат на эти самые дороги», – сказал премьер.</w:t>
      </w:r>
    </w:p>
    <w:p>
      <w:pPr>
        <w:pStyle w:val="Normal"/>
        <w:jc w:val="both"/>
        <w:rPr/>
      </w:pPr>
      <w:r>
        <w:rPr/>
        <w:t>Он отметил, что дороги в России латаются ежегодно, однако с приходом весны они возвращаются в прежнее состояние.</w:t>
      </w:r>
    </w:p>
    <w:p>
      <w:pPr>
        <w:pStyle w:val="Normal"/>
        <w:jc w:val="both"/>
        <w:rPr/>
      </w:pPr>
      <w:r>
        <w:rPr/>
        <w:t>Руководитель правительства отметил, что в стране необходимо планомерно вводить новые дороги, и деньги на это будут направлены, в том числе, от увеличения акцизов.</w:t>
      </w:r>
    </w:p>
    <w:p>
      <w:pPr>
        <w:pStyle w:val="Normal"/>
        <w:jc w:val="both"/>
        <w:rPr/>
      </w:pPr>
      <w:r>
        <w:rPr/>
        <w:t>«Нужно методично, год за годом, километр за километром, вводить новые дороги, и на это будут направляться специально предусмотренные денежные средства, включая, о чем, кстати, вчера говорил во время «Прямой линии» президент нашей страны, и часть средств от увеличения акцизов, которые поступят в региональные дорожные фонды», – сказал Д.Медведев.</w:t>
      </w:r>
    </w:p>
    <w:p>
      <w:pPr>
        <w:pStyle w:val="Normal"/>
        <w:jc w:val="both"/>
        <w:rPr/>
      </w:pPr>
      <w:r>
        <w:rPr/>
        <w:t>Кроме того, глава правительства предложил на примере Саратовской области выработать модель развития дорожной сети всей России.</w:t>
      </w:r>
    </w:p>
    <w:p>
      <w:pPr>
        <w:pStyle w:val="Normal"/>
        <w:jc w:val="both"/>
        <w:rPr/>
      </w:pPr>
      <w:r>
        <w:rPr/>
        <w:t>В связи с этим на оперативном совещании в Саратове Д.Медведев предложил обсудить, «какую модель можно было бы использовать с учетом принятых решений о том, чтобы часть акцизов на бензин зачислять в региональные дорожные фонды».</w:t>
      </w:r>
    </w:p>
    <w:p>
      <w:pPr>
        <w:pStyle w:val="Normal"/>
        <w:jc w:val="both"/>
        <w:rPr/>
      </w:pPr>
      <w:r>
        <w:rPr/>
        <w:t>«Надо обсудить, как наиболее рационально этими деньгами распорядиться, но не только этими деньгами. Поскольку, чтобы решить эти задачи, необходимо использовать самые разные ресурсы», – сказал премьер.</w:t>
      </w:r>
    </w:p>
    <w:p>
      <w:pPr>
        <w:pStyle w:val="Normal"/>
        <w:jc w:val="both"/>
        <w:rPr/>
      </w:pPr>
      <w:r>
        <w:rPr/>
        <w:t>Д.Медведев подчеркнул, что «в последнее время очень большое внимание наших людей уделяется состоянию дорог: из регионов поступает огромное количество вопросов о состоянии дорожной сети, особенно после зимнего периода».</w:t>
      </w:r>
      <w:r>
        <w:br w:type="page"/>
      </w:r>
    </w:p>
    <w:p>
      <w:pPr>
        <w:pStyle w:val="Heading3"/>
        <w:jc w:val="both"/>
        <w:rPr/>
      </w:pPr>
      <w:r>
        <w:rPr>
          <w:rFonts w:cs="Times New Roman" w:ascii="Times New Roman" w:hAnsi="Times New Roman"/>
          <w:sz w:val="24"/>
          <w:szCs w:val="24"/>
        </w:rPr>
        <w:t>ИНТЕРФАКС; 28.04.2016; «АЭРОФЛОТ» ГОТОВ УСТУПИТЬ ЧАСТЬ ДАЛЬНЕМАГИСТРАЛЬНОГО ПАРКА «ТРАНСАЭРО» ДРУГИМ ПЕРЕВОЗЧИКАМ, НЕ ЖЕЛАЯ БЫТЬ МОНОПОЛИСТОМ</w:t>
      </w:r>
    </w:p>
    <w:p>
      <w:pPr>
        <w:pStyle w:val="Normal"/>
        <w:jc w:val="both"/>
        <w:rPr/>
      </w:pPr>
      <w:r>
        <w:rPr/>
        <w:t>«Аэрофлот» (MOEX: AFLT) готов переуступить права на часть дальнемагистрального флота «Трансаэро» (MOEX: TAER), получаемого по контрактам с лизинговыми компаниями, другим российским перевозчикам, сообщил «Интерфаксу» источник в группе.</w:t>
      </w:r>
    </w:p>
    <w:p>
      <w:pPr>
        <w:pStyle w:val="Normal"/>
        <w:jc w:val="both"/>
        <w:rPr/>
      </w:pPr>
      <w:r>
        <w:rPr/>
        <w:t xml:space="preserve">«Мы уведомили </w:t>
      </w:r>
      <w:r>
        <w:rPr>
          <w:b/>
        </w:rPr>
        <w:t>Минтранс</w:t>
      </w:r>
      <w:r>
        <w:rPr/>
        <w:t xml:space="preserve"> о добровольном отказе от ряда направлений, которые получили после ухода с рынка «Трансаэро», это в основном дальнемагистральные маршруты. Понимая, что у российских перевозчиков могут возникнуть определенные трудности с выходом на эти направления из-за отсутствия подходящего флота, мы можем переуступить часть заказанных нами у российских лизинговых компаний дальнемагистральных самолетов из флота «Трансаэро». Если авиакомпании обратятся, то обязательно рассмотрим и с большой вероятностью примем такое решение», – заявили в «Аэрофлоте», напомнив, что речь идет о порядка 20 дальнемагистральных лайнеров «Трансаэро» (Boeing-777 и Boeing-747).</w:t>
      </w:r>
    </w:p>
    <w:p>
      <w:pPr>
        <w:pStyle w:val="Normal"/>
        <w:jc w:val="both"/>
        <w:rPr/>
      </w:pPr>
      <w:r>
        <w:rPr/>
        <w:t xml:space="preserve">Ранее газета «Коммерсантъ» со ссылкой на копию письма гендиректора группы Виталия Савельева министру транспорта Максиму </w:t>
      </w:r>
      <w:r>
        <w:rPr>
          <w:b/>
        </w:rPr>
        <w:t>Соколов</w:t>
      </w:r>
      <w:r>
        <w:rPr/>
        <w:t>у сообщила, что «Аэрофлот» решил отказаться от 13 из 56 международных допусков (23,2% от общего числа), полученных в октябре 2015 года после ухода с рынка «Трансаэро».</w:t>
      </w:r>
    </w:p>
    <w:p>
      <w:pPr>
        <w:pStyle w:val="Normal"/>
        <w:jc w:val="both"/>
        <w:rPr/>
      </w:pPr>
      <w:r>
        <w:rPr/>
        <w:t>В числе возвращаемых допусков направления из Москвы в Америку (по семь частот в неделю в Нью-Йорк и Майами и по пять – в Хьюстон и Торонто), Азию (семь частот в Сингапур, четыре – в Хошимин, три – в Гонконг), Европу (14 частот во Франкфурт, семь – в Мадрид, две – в Пальма-де-Мальорку) и Казахстан (по две частоты в Кокчетав и Уральск). Также «Аэрофлот» отдает две частоты из Петербурга в Лондон. В.Савельев мотивировал решение «в первую очередь заботой о сохранении конкуренции». Группа «подтверждает нежелание быть монополистом», цитировала его газета, и будет стремиться к тому, чтобы «ее доля с учетом иностранных авиакомпаний не превышала 50%». По его мнению, «эффективная эксплуатация» этих маршрутов «поможет развиваться другим российским авиакомпаниям».</w:t>
      </w:r>
    </w:p>
    <w:p>
      <w:pPr>
        <w:pStyle w:val="Normal"/>
        <w:jc w:val="both"/>
        <w:rPr/>
      </w:pPr>
      <w:r>
        <w:rPr/>
        <w:t>Однако в группе S7 заметили, что рейсы по большинству направлений, с которых уходит «Аэрофлот», выполняются дальнемагистральными судами, тогда как у S7 из 64 самолетов таких только два, но и они на эти рейсы не встанут, отметил «Коммерсантъ». В компании полагают, что отзыв «не изменит существенно расстановки сил в отрасли», «на наиболее привлекательных зарубежных направлениях «Аэрофлот» остается монополистом». Независимый эксперт Андрей Крамаренко также прокомментировал газете, что действия «Аэрофлота» можно назвать «реверансом» в сторону ФАС, реального интереса почти все эти частоты на фоне падения международных перевозок не представляют.</w:t>
      </w:r>
    </w:p>
    <w:p>
      <w:pPr>
        <w:pStyle w:val="Heading3"/>
        <w:jc w:val="both"/>
        <w:rPr>
          <w:rFonts w:ascii="Times New Roman" w:hAnsi="Times New Roman" w:cs="Times New Roman"/>
          <w:sz w:val="24"/>
          <w:szCs w:val="24"/>
        </w:rPr>
      </w:pPr>
      <w:r>
        <w:rPr>
          <w:rFonts w:cs="Times New Roman" w:ascii="Times New Roman" w:hAnsi="Times New Roman"/>
          <w:sz w:val="24"/>
          <w:szCs w:val="24"/>
        </w:rPr>
        <w:t>АГН «МОСКВА»; 29.04.2016; НА ГРУЗОПЕРЕВОЗЧИКОВ МОСКВЫ ПРИХОДИТСЯ БОЛЕЕ 10% СОБРАННЫХ В СИСТЕМЕ «ПЛАТОН» СРЕДСТВ – 643 МЛН РУБ.</w:t>
      </w:r>
    </w:p>
    <w:p>
      <w:pPr>
        <w:pStyle w:val="Normal"/>
        <w:jc w:val="both"/>
        <w:rPr/>
      </w:pPr>
      <w:r>
        <w:rPr/>
        <w:t>Московские грузоперевозчики возглавили рейтинг регионов по сумме оплаты через систему «Платон» по итогам пяти месяцев, столичные компании заплатили более 643 млн руб. Об этом Агентству городских новостей «Москва» сообщили в пресс-службе ООО «РТ-Инвест Транспортные системы», которая является оператором системы «Платон».</w:t>
      </w:r>
    </w:p>
    <w:p>
      <w:pPr>
        <w:pStyle w:val="Normal"/>
        <w:jc w:val="both"/>
        <w:rPr/>
      </w:pPr>
      <w:r>
        <w:rPr/>
        <w:t>В пресс-службе уточнили, что за пять месяцев система «Платон» собрала около 6,2 млрд руб.</w:t>
      </w:r>
    </w:p>
    <w:p>
      <w:pPr>
        <w:pStyle w:val="Normal"/>
        <w:jc w:val="both"/>
        <w:rPr/>
      </w:pPr>
      <w:r>
        <w:rPr/>
        <w:t>«По итогам первых пяти месяцев работы оператор системы составил рейтинг регионов страны по сумме внесенной платы в счет возмещения вреда федеральным дорогам. Москва занимает первое место по ее объему – 643,4 млн руб.», – сообщили в пресс-службе, отметив, что всего на данный момент с помощью системы «Платон» в дорожный фонд собрано 6,9 млрд руб.</w:t>
      </w:r>
    </w:p>
    <w:p>
      <w:pPr>
        <w:pStyle w:val="Normal"/>
        <w:jc w:val="both"/>
        <w:rPr/>
      </w:pPr>
      <w:r>
        <w:rPr/>
        <w:t>По данным компании, на втором месте Московская область (556,7 млн руб.), далее следуют Санкт-Петербург (416,3 млн руб.), Республика Татарстан (286,8 млн руб.), Ростовская область (147 млн руб.), Смоленская область (135,6 млн руб.), Краснодарский край (127 млн руб.), Нижегородская область (113 млн руб.). Кроме этого, по данным оператора системы, Москва является лидером количеству зарегистрированных в Системе 12-тонников, их 54,9 тыс., далее следуют Московская область (48,3 тыс.), Санкт-Петербург (27,4 тыс.), Республика Татарстан (24,5 тыс.), Краснодарский край (22, 9 тыс.), Ханты-Мансийский АО (18 тыс.), Ростовская область (17,4 тыс.), Свердловская область (12,2 тыс.), Самарская область (12 тыс.), Нижегородская область (11,4 тыс.).</w:t>
      </w:r>
    </w:p>
    <w:p>
      <w:pPr>
        <w:pStyle w:val="Normal"/>
        <w:jc w:val="both"/>
        <w:rPr/>
      </w:pPr>
      <w:r>
        <w:rPr/>
        <w:t>«Первое место по сумме платы занимают профессиональные логистические компании. При этом самое эффективное использование транспорта демонстрируют нефтеперерабатывающие предприятия, большегрузы которых проходят по 25 тыс. км в месяц», – заключили в компании.</w:t>
      </w:r>
    </w:p>
    <w:p>
      <w:pPr>
        <w:pStyle w:val="Normal"/>
        <w:jc w:val="both"/>
        <w:rPr/>
      </w:pPr>
      <w:r>
        <w:rPr/>
        <w:t xml:space="preserve">Система обслуживания пользователей автоматизированной системы взимания платы с грузовиков массой свыше 12 тонн в счет возмещения причиняемого ими федеральным трассам вреда (система «Платон») начала свою работу по всей России с 15 ноября 2015 г. Действие системы распространяется на 50 тыс. км федеральных трасс на территории России, за исключением платных федеральных трасс государственной компании «Автодор». Планируется, что к III кварталу 2017 г. на всей территории РФ будет установлена 481 рамка контроля оплаты проезда. На данный момент правительством РФ определен тариф – 1,53 руб. за км пути. Планировалось, что с 1 марта 2016 г. до 31 декабря 2018 г. тариф будет составлять 3,06 руб. за км, но 17 февраля 2016 г. пресс-служба </w:t>
      </w:r>
      <w:r>
        <w:rPr>
          <w:b/>
        </w:rPr>
        <w:t>министерства транспорта</w:t>
      </w:r>
      <w:r>
        <w:rPr/>
        <w:t xml:space="preserve"> РФ сообщила о том, что действие тарифа в размере 1,53 руб. за км будет продлено. По словам </w:t>
      </w:r>
      <w:r>
        <w:rPr>
          <w:b/>
        </w:rPr>
        <w:t>министра транспорта</w:t>
      </w:r>
      <w:r>
        <w:rPr/>
        <w:t xml:space="preserve"> РФ Максима </w:t>
      </w:r>
      <w:r>
        <w:rPr>
          <w:b/>
        </w:rPr>
        <w:t>Соколов</w:t>
      </w:r>
      <w:r>
        <w:rPr/>
        <w:t>а, правительство РФ может пересмотреть существующий тариф в системе «Платон» осенью 2016 г.</w:t>
      </w:r>
    </w:p>
    <w:p>
      <w:pPr>
        <w:pStyle w:val="Heading3"/>
        <w:jc w:val="both"/>
        <w:rPr>
          <w:rFonts w:ascii="Times New Roman" w:hAnsi="Times New Roman" w:cs="Times New Roman"/>
          <w:sz w:val="24"/>
          <w:szCs w:val="24"/>
        </w:rPr>
      </w:pPr>
      <w:r>
        <w:rPr>
          <w:rFonts w:cs="Times New Roman" w:ascii="Times New Roman" w:hAnsi="Times New Roman"/>
          <w:sz w:val="24"/>
          <w:szCs w:val="24"/>
        </w:rPr>
        <w:t>ДОРИНФО; 28.04.2016; 1,2 МЛРД РУБЛЕЙ ПОЛУЧИТ КАРЕЛИЯ НА СТРОИТЕЛЬСТВО ГОГОЛЕВСКОГО ПУТЕПРОВОДА</w:t>
      </w:r>
    </w:p>
    <w:p>
      <w:pPr>
        <w:pStyle w:val="Normal"/>
        <w:jc w:val="both"/>
        <w:rPr/>
      </w:pPr>
      <w:r>
        <w:rPr/>
        <w:t xml:space="preserve">Из федерального бюджета будет выделено 1,2 млрд рублей на строительство Гоголевского путепровода в Петрозаводске (Карелия). Об этом сообщили в пресс-службе правительства республики со ссылкой на </w:t>
      </w:r>
      <w:r>
        <w:rPr>
          <w:b/>
        </w:rPr>
        <w:t>министра транспорта</w:t>
      </w:r>
      <w:r>
        <w:rPr/>
        <w:t xml:space="preserve"> России Максима </w:t>
      </w:r>
      <w:r>
        <w:rPr>
          <w:b/>
        </w:rPr>
        <w:t>Соколов</w:t>
      </w:r>
      <w:r>
        <w:rPr/>
        <w:t>а.</w:t>
      </w:r>
    </w:p>
    <w:p>
      <w:pPr>
        <w:pStyle w:val="Normal"/>
        <w:jc w:val="both"/>
        <w:rPr/>
      </w:pPr>
      <w:r>
        <w:rPr/>
        <w:t xml:space="preserve">«В этом году </w:t>
      </w:r>
      <w:r>
        <w:rPr>
          <w:b/>
        </w:rPr>
        <w:t>Минтранс</w:t>
      </w:r>
      <w:r>
        <w:rPr/>
        <w:t xml:space="preserve"> изыщет средства, столько, сколько это необходимо для реализации проекта в 2016 году, и в последующем найдет их в 2017-м», – цитирует пресс-служба министра. По словам </w:t>
      </w:r>
      <w:r>
        <w:rPr>
          <w:b/>
        </w:rPr>
        <w:t>Соколов</w:t>
      </w:r>
      <w:r>
        <w:rPr/>
        <w:t>а, на завершение работ над проектной документацией и начальных этапов строительства в 2016 году необходимо 600 млн рублей. Остальные средства будут направлены в 2017 году.</w:t>
      </w:r>
    </w:p>
    <w:p>
      <w:pPr>
        <w:pStyle w:val="Normal"/>
        <w:jc w:val="both"/>
        <w:rPr/>
      </w:pPr>
      <w:r>
        <w:rPr/>
        <w:t>Напомним, в настоящее время решаются вопросы с расселением жилых зданий, находящихся в зоне строительства путепровода, со сносом гаражей и других хозяйственных построек.</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РБК+; 29.04.2016; ТЕОРИЯ «ПЛАТОНА»</w:t>
      </w:r>
    </w:p>
    <w:p>
      <w:pPr>
        <w:pStyle w:val="Normal"/>
        <w:jc w:val="both"/>
        <w:rPr/>
      </w:pPr>
      <w:r>
        <w:rPr/>
        <w:t>Главным событием года для рынка коммерческих перевозок стал запуск системы оплаты «Платон». Шумиха, поднятая вокруг нововведения, уже улеглась, а тарифы на проезд заморозили до конца года. Тем временем грузоперевозчики считают убытки и думают, как им работать дальше.</w:t>
      </w:r>
    </w:p>
    <w:p>
      <w:pPr>
        <w:pStyle w:val="Normal"/>
        <w:jc w:val="both"/>
        <w:rPr/>
      </w:pPr>
      <w:r>
        <w:rPr/>
        <w:t xml:space="preserve">Cистема «Платон», взимающая плату с грузовиков при проезде по федеральным трассам, функционирует почти полгода; за это время в бюджет страны от проезда 12-тонных грузовиков поступило более 6,1 млрд руб. Тариф 1,53 руб. за километр, действующий с ноября 2015-го, решением правительства заморожен до конца 2016 года, хотя планировалось увеличить его вдвое с 1 марта. Собранные деньги пока никуда не тратятся: их направят на финансирование крупных региональных проектов (мосты, тоннели и другие объекты), которые строятся на условиях государственно-частного партнерства. Окончательное решение о судьбе денег примет правительственная комиссия по транспорту, сообщил РБК+ представитель пресс-службы </w:t>
      </w:r>
      <w:r>
        <w:rPr>
          <w:b/>
        </w:rPr>
        <w:t>Минтранса</w:t>
      </w:r>
      <w:r>
        <w:rPr/>
        <w:t>.</w:t>
      </w:r>
    </w:p>
    <w:p>
      <w:pPr>
        <w:pStyle w:val="Normal"/>
        <w:jc w:val="both"/>
        <w:rPr/>
      </w:pPr>
      <w:r>
        <w:rPr/>
        <w:t>Ценовые войны</w:t>
      </w:r>
    </w:p>
    <w:p>
      <w:pPr>
        <w:pStyle w:val="Normal"/>
        <w:jc w:val="both"/>
        <w:rPr/>
      </w:pPr>
      <w:r>
        <w:rPr/>
        <w:t>Влияние «Платона» на рынок грузоперевозок эксперты оценивают по-разному. Заведующий научно-исследовательским отделом «Управление перевозками грузов автомобильным транспортом» НИИАТ Иван Батищев считает, что драматизировать ситуацию не стоит, так как тарифы практически не изменились. По его словам, при тарифе 1,5 руб. за километр рейс протяженностью 1000 км подорожает на 1,5 тыс. руб. При этом стоимость фрахта 20-тонного большегруза – от 60 тыс. до 80 тыс. руб. Таким образом, резюмирует Иван Батищев, рост цен на перевозки из-за «Платона» незначителен – от 2,5 до 5%, причем по мере увеличения дальности ценовая прибавка чувствуется все меньше. «Перевозчик от этого практически не страдает, – говорит эксперт. – Ведь понесенные расходы он, как правило, выставляет грузоотправителю, который должен компенсировать их. Конечно, иногда бывают ситуации, когда заказчик с выставленным счетом не согласен, тогда начинаются споры».</w:t>
      </w:r>
    </w:p>
    <w:p>
      <w:pPr>
        <w:pStyle w:val="Normal"/>
        <w:jc w:val="both"/>
        <w:rPr/>
      </w:pPr>
      <w:r>
        <w:rPr/>
        <w:t>В НИИАТ считают, что повышать тарифы компаниям сейчас вообще невыгодно, потому что рынок автоперевозок высококонкурентный и можно легко потерять клиента. Европейский опыт показал, что после ввода аналогичных «Платону» систем взимания платы цены не выросли. Помимо этого, отметил Иван Батищев, «Платон» работает только на федеральных дорогах, а их протяженность (порядка 50 тыс. км) – это 5% от всех дорог в России. Проезд по региональным и муниципальным дорогам по-прежнему бесплатен.</w:t>
      </w:r>
    </w:p>
    <w:p>
      <w:pPr>
        <w:pStyle w:val="Normal"/>
        <w:jc w:val="both"/>
        <w:rPr/>
      </w:pPr>
      <w:r>
        <w:rPr/>
        <w:t xml:space="preserve">В пресс-службе </w:t>
      </w:r>
      <w:r>
        <w:rPr>
          <w:b/>
        </w:rPr>
        <w:t>Минтранса</w:t>
      </w:r>
      <w:r>
        <w:rPr/>
        <w:t xml:space="preserve"> на запрос РБК+ ответили, что экономические основания для существенного роста тарифов на грузовые перевозки в связи с запуском системы «Платон» отсутствуют. «Контроль за возможными отдельными спекуляциями на рынке осуществляется компетентными органами, в том числе антимонопольной службой», – отметил представитель ведомства. В министерстве, по сути, подтвердили аргументы НИИАТ: действующий тариф 1,53 руб. за километр составляет около 5% от стоимости перевозки грузовым автотранспортом. «Учитывая тот факт, что стоимость доставки товара составляет приблизительно 10% от конечной стоимости продукта, функционирование системы «Платон» оказывает влияние на увеличение стоимости товаров в пределах 0,5%, то есть всего на несколько копеек, – отметили в </w:t>
      </w:r>
      <w:r>
        <w:rPr>
          <w:b/>
        </w:rPr>
        <w:t>Минтрансе</w:t>
      </w:r>
      <w:r>
        <w:rPr/>
        <w:t>. – Это практически безболезненно для потребителя».</w:t>
      </w:r>
    </w:p>
    <w:p>
      <w:pPr>
        <w:pStyle w:val="Normal"/>
        <w:jc w:val="both"/>
        <w:rPr/>
      </w:pPr>
      <w:r>
        <w:rPr/>
        <w:t>В действительности схема перевозок гораздо сложнее, говорят опрошенные РБК+ эксперты. Президент Российской ассоциации перевозчиков Владимир Приказчиков рассказал, что очень редко все сводится к простому перемещению груза из пункта А в пункт Б с последующей оплатой заказчиком. Цена складывается с учетом сразу нескольких логистических цепочек, в которых могут быть задействованы как автомобильные, так и комбинированные виды перевозок (железнодорожные, водные и т.д.). Каждое из этих звеньев стало немного дороже из-за «Платона», а суммарное подорожание ощущается сильно.</w:t>
      </w:r>
    </w:p>
    <w:p>
      <w:pPr>
        <w:pStyle w:val="Normal"/>
        <w:jc w:val="both"/>
        <w:rPr/>
      </w:pPr>
      <w:r>
        <w:rPr/>
        <w:t>По словам Владимира Приказчикова, когда «Платон» только задумывался в 2011 году, планировалось, что перевозчики просто будут выставлять счет грузоотправителю за проезд по федеральной дороге. Для этого в товарной накладной даже предусмотрена специальная графа. Текущая напряженность связана отчасти с тем, что грузоотправитель и перевозчик в России редко работают напрямую из-за особенностей законодательства, объясняет эксперт. Обычно между ними существует прослойка из всевозможных посредников. Связано это с тем, что крупному ретейлеру нужно вернуть НДС, а перевозчики, зарегистрированные в качества ИП, этого сделать не могут. По словам эксперта, многие такие фирмы в конце года просто закрываются, налоги не платят, в результате в казну не поступает ежегодно 800–900 млрд руб.</w:t>
      </w:r>
    </w:p>
    <w:p>
      <w:pPr>
        <w:pStyle w:val="Normal"/>
        <w:jc w:val="both"/>
        <w:rPr/>
      </w:pPr>
      <w:r>
        <w:rPr/>
        <w:t>«К сожалению, в этом году не удастся избежать повышения тарифов, – признается руководитель транспортной службы логистической компании ПЭК Игорь Алексашов. – Компания до последнего удерживала тарифы на уровне 2012 года». Директор по закупкам транспортных услуг компании FM Logistic Андрей Попов сказал, что на один грузовик, работающий на международных перевозках, затраты на «Платон» составляют сегодня в среднем 18–21 тыс. руб. в месяц, что является весьма существенной суммой «с учетом текущей маржинальности автомобильных перевозок».</w:t>
      </w:r>
    </w:p>
    <w:p>
      <w:pPr>
        <w:pStyle w:val="Normal"/>
        <w:jc w:val="both"/>
        <w:rPr/>
      </w:pPr>
      <w:r>
        <w:rPr/>
        <w:t>Согласно данным Российской ассоциации перевозчиков, заработок самих перевозчиков после запуска «Платона» упал на 15–18%. Из-за большого количества посредников, объясняет Владимир Приказчиков, непосредственно до работника доходит в лучшем случае 20% от суммы, которую заплатил клиент за перевозку. Падение же цен на перевозки связано с рядом негативных факторов: ростом цен на топливо (по данным агентства «Кортес», бензин АИ-92 подорожал в 2015 году на 5%, солярка – на 3,5%), снижением реальной покупательной способности рубля, общим падением спроса на перевозки из-за экономического кризиса при сохранении высокой конкуренции на рынке.</w:t>
      </w:r>
    </w:p>
    <w:p>
      <w:pPr>
        <w:pStyle w:val="Normal"/>
        <w:jc w:val="both"/>
        <w:rPr/>
      </w:pPr>
      <w:r>
        <w:rPr/>
        <w:t>Заплатил налог – езжай спокойно</w:t>
      </w:r>
    </w:p>
    <w:p>
      <w:pPr>
        <w:pStyle w:val="Normal"/>
        <w:jc w:val="both"/>
        <w:rPr/>
      </w:pPr>
      <w:r>
        <w:rPr/>
        <w:t>С целью успокоить перевозчиков власти реализуют компенсацию расходов, понесенных ими из-за работы «Платона». Президент Владимир Путин, выступая на пресс-конференции в декабре 2015-го, заявил, что, вместо того чтобы перегружать компании «различными поборами», можно было бы ввести «недорогой патент» для перевозчиков. Правительству РФ поручено подумать над этим, но подробностей пока нет. В конце апреля правительство одобрило проект закона, предусматривающего налоговые льготы для владельцев большегрузов, зарегистрированных в системе «Платон». «Сумма транспортного налога, исчисленная по итогам налогового периода в отношении транспортного средства, имеющего разрешенную максимальную массу свыше 12 т, будет уменьшена на сумму, уплаченную в отношении этого транспортного средства налогоплательщиком в этом налоговом периоде», – пояснили в пресс-службе правительства действие документа.</w:t>
      </w:r>
    </w:p>
    <w:p>
      <w:pPr>
        <w:pStyle w:val="Normal"/>
        <w:jc w:val="both"/>
        <w:rPr/>
      </w:pPr>
      <w:r>
        <w:rPr/>
        <w:t xml:space="preserve">Это как раз тот вариант, который в качестве компромисса предложил </w:t>
      </w:r>
      <w:r>
        <w:rPr>
          <w:b/>
        </w:rPr>
        <w:t>Минтранс</w:t>
      </w:r>
      <w:r>
        <w:rPr/>
        <w:t>. Однако перевозчики отнеслись к этой идее скептически. По мнению начальника управления организации грузовых перевозок DPD в России Сергея Власова, налоговый вычет лишь частично компенсирует затраты перевозчиков на оплату проезда. «Величина транспортного налога на ТС фиксированная, а затраты на оплату проезда постоянные, и стоимость будет зависеть от интенсивности использования транспортного средства для выполнения перевозок груза», – пояснил он.</w:t>
      </w:r>
    </w:p>
    <w:p>
      <w:pPr>
        <w:pStyle w:val="Normal"/>
        <w:jc w:val="both"/>
        <w:rPr/>
      </w:pPr>
      <w:r>
        <w:rPr/>
        <w:t>Эксперт привел следующий пример: затраты на оплату проезда по федеральной дороге автомобиля грузоподъемностью 20 т из Москвы до Новосибирска составляют около 6,3 тыс. руб. за один рейс, а отмена налога для такой машины компенсирует компании лишь стоимость 10–12 рейсов. «Интереснее было бы увязать компенсацию затрат на проезд, например, со скидкой на стоимость топлива: проехал автомобиль сколько-то километров по федералке – владелец получает соответствующую скидку на количество топлива, потраченного на проезд этого расстояния», – говорит Сергей Власов.</w:t>
      </w:r>
    </w:p>
    <w:p>
      <w:pPr>
        <w:pStyle w:val="Normal"/>
        <w:jc w:val="both"/>
        <w:rPr/>
      </w:pPr>
      <w:r>
        <w:rPr/>
        <w:t>Игорь Алексашов исходит из иной калькуляции. Средний пробег большегруза в сегменте грузоперевозок – 100–180 тыс. км в год. Значит, при ставке 1,53 руб. за километр затраты перевозчика на «Платон» составляют 150–275 тыс. руб. в год. Транспортный налог с фуры – примерно 20 тыс. руб. в год. «То есть вычет транспортного налога – это вычет в размере от 7 до 13%, – пояснил Алексашов. – При росте тарифа до 3 руб. за километр размер вычета сократится до 4–7%». По его мнению, полная отмена налога была бы для бизнеса предпочтительнее: «Это минус одна операция для бизнеса, а ввод вычета – это плюс одна или несколько операций. Нужно будет собрать и предоставить либо оператору «Платона» информацию об уплаченном налоге, либо налоговой инспекции об объеме оплаченных километров в данной системе».</w:t>
      </w:r>
    </w:p>
    <w:p>
      <w:pPr>
        <w:pStyle w:val="Normal"/>
        <w:jc w:val="both"/>
        <w:rPr/>
      </w:pPr>
      <w:r>
        <w:rPr/>
        <w:t>Владимир Приказчиков, в свою очередь, отмечает, что падение цен на перевозки спровоцировало уход многих предпринимателей в серый сектор рынка. «Платить все налоги и при этом работать, кормить семью и содержать автомобиль просто невозможно в данных условиях. Поэтому налоговый вычет, думаю, особого эффекта не даст и работать в белую людей не заставит. Все равно этот вычет компенсирует копейки из реальных затрат», – считает эксперт.</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9.04.2016; СТОЛИЧНЫЙ ОБЩЕСТВЕННЫЙ ТРАНСПОРТ БУДЕТ БЕСПЛАТНЫМ ДЛЯ ВЕТЕРАНОВ ВОЙНЫ С 1 ПО 15 МАЯ</w:t>
      </w:r>
    </w:p>
    <w:p>
      <w:pPr>
        <w:pStyle w:val="Normal"/>
        <w:jc w:val="both"/>
        <w:rPr/>
      </w:pPr>
      <w:r>
        <w:rPr/>
        <w:t>Ветераны Великой Отечественной войны смогут бесплатно воспользоваться всеми видами общественного транспорта Москвы в период майских праздников, сообщает официальный портал мэрии.</w:t>
      </w:r>
    </w:p>
    <w:p>
      <w:pPr>
        <w:pStyle w:val="Normal"/>
        <w:jc w:val="both"/>
        <w:rPr/>
      </w:pPr>
      <w:r>
        <w:rPr/>
        <w:t>Для прохода необходимо будет предъявить удостоверение, подтверждающее ветеранский статус, говорится в сообщении.</w:t>
      </w:r>
    </w:p>
    <w:p>
      <w:pPr>
        <w:pStyle w:val="Normal"/>
        <w:jc w:val="both"/>
        <w:rPr/>
      </w:pPr>
      <w:r>
        <w:rPr/>
        <w:t>Кроме того, для ветеранов будет работать бесплатное такси, а сопровождать их будут 250 сотрудников центра мобильности пассажиров и 3,6 тыс. добровольцев.</w:t>
      </w:r>
    </w:p>
    <w:p>
      <w:pPr>
        <w:pStyle w:val="Normal"/>
        <w:jc w:val="both"/>
        <w:rPr/>
      </w:pPr>
      <w:r>
        <w:rPr/>
        <w:t>«Ветераны, которые приехали на День Победы в Москву из-за рубежа с 1 по 15 мая смогут воспользоваться бесплатным проездом в метрополитене, городских автобусах, троллейбусах и трамваях, пригородных электричках и аэроэкспрессах. Для этого при входе необходимо будет предъявить удостоверение», – цитирует портал заместителя мэра столицы Максима Ликсутова.</w:t>
      </w:r>
    </w:p>
    <w:p>
      <w:pPr>
        <w:pStyle w:val="Normal"/>
        <w:jc w:val="both"/>
        <w:rPr/>
      </w:pPr>
      <w:r>
        <w:rPr/>
        <w:t>Перед центральным входом ВДНХ и возле Аллеи молодоженов на Поклонной горе будут организованы специальные стоянки, откуда столичные таксисты будут развозить ветеранов на безвозмездной основе.</w:t>
      </w:r>
    </w:p>
    <w:p>
      <w:pPr>
        <w:pStyle w:val="Normal"/>
        <w:jc w:val="both"/>
        <w:rPr/>
      </w:pPr>
      <w:r>
        <w:rPr/>
        <w:t>Московская мэрия предоставит бесплатные билеты для проезда на всех видах общественного транспорта волонтерам акции «Бессмертный полк».</w:t>
      </w:r>
    </w:p>
    <w:p>
      <w:pPr>
        <w:pStyle w:val="Heading3"/>
        <w:jc w:val="both"/>
        <w:rPr>
          <w:rFonts w:ascii="Times New Roman" w:hAnsi="Times New Roman" w:cs="Times New Roman"/>
          <w:sz w:val="24"/>
          <w:szCs w:val="24"/>
        </w:rPr>
      </w:pPr>
      <w:r>
        <w:rPr>
          <w:rFonts w:cs="Times New Roman" w:ascii="Times New Roman" w:hAnsi="Times New Roman"/>
          <w:sz w:val="24"/>
          <w:szCs w:val="24"/>
        </w:rPr>
        <w:t>RG.RU; ТАТЬЯНА ШАДРИНА; 28.04.2016; НА ФЕДЕРАЛЬНЫХ ДОРОГАХ ПОЯВЯТСЯ ЗАПРАВКИ ДЛЯ ЭЛЕКТРОМОБИЛЕЙ</w:t>
      </w:r>
    </w:p>
    <w:p>
      <w:pPr>
        <w:pStyle w:val="Normal"/>
        <w:jc w:val="both"/>
        <w:rPr/>
      </w:pPr>
      <w:r>
        <w:rPr/>
        <w:t>Экспресс-заправки для электромобилей установят на всей протяженности федеральных трасс М-4 «Дон», М-1 «Беларусь», М-3 «Украина» и М-11 «Москва – Санкт-Петербург», сообщили в Автодоре.</w:t>
      </w:r>
    </w:p>
    <w:p>
      <w:pPr>
        <w:pStyle w:val="Normal"/>
        <w:jc w:val="both"/>
        <w:rPr/>
      </w:pPr>
      <w:r>
        <w:rPr/>
        <w:t>Уже появились первые такие заправки на 46-м и 1119-м км автодороги М-4 «Дон» в многофункциональных комплексах. Мощность зарядной станции – до 500 В с силой тока до 125 А. Но большая часть заправок до сих пор расположена в черте больших городов.</w:t>
      </w:r>
    </w:p>
    <w:p>
      <w:pPr>
        <w:pStyle w:val="Normal"/>
        <w:jc w:val="both"/>
        <w:rPr/>
      </w:pPr>
      <w:r>
        <w:rPr/>
        <w:t>В рамках реконструкции существующих АЗС и создания новых зон сервиса вдоль этих четырех автодорог появится и зарядная инфраструктура для экологически чистых электромобилей. Многофункциональные зоны будут расположены через каждые 60 километров. В среднем же на одной заправке электромобиль может проехать 150 километров.</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АННА ЗИБРОВА; 29.04.2016; СЧЕТНАЯ ПАЛАТА ПРОВЕРИЛА ОБОСНОВАННОСТЬ ВЫДЕЛЕНИЯ СРЕДСТВ НА МОДЕРНИЗАЦИЮ БАМА И ТРАНССИБА</w:t>
      </w:r>
    </w:p>
    <w:p>
      <w:pPr>
        <w:pStyle w:val="Normal"/>
        <w:jc w:val="both"/>
        <w:rPr/>
      </w:pPr>
      <w:r>
        <w:rPr/>
        <w:t>Выяснилось, что значительная часть работ оплачена, но не выполнена</w:t>
      </w:r>
    </w:p>
    <w:p>
      <w:pPr>
        <w:pStyle w:val="Normal"/>
        <w:jc w:val="both"/>
        <w:rPr/>
      </w:pPr>
      <w:r>
        <w:rPr/>
        <w:t>В 2014 г. РЖД, взявшаяся за модернизацию БАМа и Транссиба, проводила тендеры. 88 объектов, назначенных к модернизации, получали финансирование из фонда национального благосостояния (ФНБ). На конец 2015 г., выяснила Счетная палата, договоры заключены на модернизацию только 73 объектов, но примерно на половине из них никаких работ не велось. По части объектов, пишет Счетная палата, не утверждалась даже и проектная документация, а разрешения на строительство отсутствовали.</w:t>
      </w:r>
    </w:p>
    <w:p>
      <w:pPr>
        <w:pStyle w:val="Normal"/>
        <w:jc w:val="both"/>
        <w:rPr/>
      </w:pPr>
      <w:r>
        <w:rPr/>
        <w:t>РЖД в 2015 г. сумела выбраться из убытков благодаря росту доходов от грузовой деятельности и результатам французской Gefco</w:t>
      </w:r>
    </w:p>
    <w:p>
      <w:pPr>
        <w:pStyle w:val="Normal"/>
        <w:jc w:val="both"/>
        <w:rPr/>
      </w:pPr>
      <w:r>
        <w:rPr/>
        <w:t>Помог рост доходов от грузовой деятельности, результаты французской Gefco и изменение системы учета валютных кредитов</w:t>
      </w:r>
    </w:p>
    <w:p>
      <w:pPr>
        <w:pStyle w:val="Normal"/>
        <w:jc w:val="both"/>
        <w:rPr/>
      </w:pPr>
      <w:r>
        <w:rPr/>
        <w:t>Первый транш денег из ФНБ в количестве 50 млрд руб. поступил на расчетный счет РЖД в марте 2015 г. По состоянию на 1 января 2016 г. израсходовано 3,7 млрд из этих денег, или 7,4%. По договору РЖД и банка ВТБ за март – декабрь 2015 г. на остаток средств ФНБ на счете РЖД начислено процентов на 4,2 млрд руб., сообщает Счетная палата.</w:t>
      </w:r>
    </w:p>
    <w:p>
      <w:pPr>
        <w:pStyle w:val="Normal"/>
        <w:jc w:val="both"/>
        <w:rPr/>
      </w:pPr>
      <w:r>
        <w:rPr/>
        <w:t>За выполненные и принятые в 2015 г. работы подрядчики получили более 1,5 млрд руб. средств ФНБ, из них 463,1 млн достались «РЖДстрою»(«дочка» РЖД), 498,6 млн – «Бамстроймеханизации» и 565,7 млн – «Трансюжстрою». Всего по заключенным договорам «РЖДстрою» причитается 15,6 млрд руб., «Бамстроймеханизации» – 925,4 млн руб., «Трансюжстрою» – 14,2 млрд руб.</w:t>
      </w:r>
    </w:p>
    <w:p>
      <w:pPr>
        <w:pStyle w:val="Normal"/>
        <w:jc w:val="both"/>
        <w:rPr/>
      </w:pPr>
      <w:r>
        <w:rPr/>
        <w:t>Счетная палата приводит конкретные примеры. Так, «РЖДстрой» не выполнил значительную часть договорных обязательств при реконструкции станции Мегет Восточно-Сибирской железной дороги. Работы стоимостью в 437 млн руб. должны были закончиться до 31 октября 2015 г., но к 30 ноября 2015 г. на объекте освоено всего 24,2 млн руб., или 5% стоимости работ. Другой пример: реконструкция мостов на Восточно-Сибирской железной дороге стоимостью 47,4 млн руб. Ее следовало закончить в конце октября 2015 г., но, как пишет Счетная палата, на момент проведения контрольного мероприятия акты выполненных работ отсутствуют, объект заказчику не сдан.</w:t>
      </w:r>
    </w:p>
    <w:p>
      <w:pPr>
        <w:pStyle w:val="Normal"/>
        <w:jc w:val="both"/>
        <w:rPr/>
      </w:pPr>
      <w:r>
        <w:rPr/>
        <w:t>Отчасти это вызвано тем, что при проведении тендеров в составе конкурсных документаций отсутствовали проектно-сметные данные объектов, определяющие перечень работ, стоимость строительства и сроки исполнения, пишет Счетная палата. РЖД отвечала, что цены формировались средневзвешенно, исходя из сводного перечня работ по развитию местной железнодорожной инфраструктуры – за вычетом среднего уровня затрат на оборудование в размере 10% от стоимости выполнения строительно-монтажных работ.</w:t>
      </w:r>
    </w:p>
    <w:p>
      <w:pPr>
        <w:pStyle w:val="Normal"/>
        <w:jc w:val="both"/>
        <w:rPr/>
      </w:pPr>
      <w:r>
        <w:rPr/>
        <w:t>Но, по мнению Счетной палаты, часть контрактов была заключена на сумму, превышавшую стоимость работ по тендеру. К примеру, «РЖДстрой» выиграл и другой тендер на реконструкцию мостов на Восточно-Сибирской железной дороге стоимостью 69,2 млн руб. «РЖДстрой» нанял субподрядчика, компанию «Строй-трест», которая была готова выполнить работу за 62,1 млн руб. Но затем договор с нею был расторгнут и перезаключен с компанией «Мост-Восток» за 71,1 млн руб.</w:t>
      </w:r>
    </w:p>
    <w:p>
      <w:pPr>
        <w:pStyle w:val="Normal"/>
        <w:jc w:val="both"/>
        <w:rPr/>
      </w:pPr>
      <w:r>
        <w:rPr/>
        <w:t>Гендиректор «Infoline-аналитики» Михаил Бурмистров объясняет, что конкурс на выполнение работ проводился без подготовленного детального проекта, именно поэтому в РЖД не могли подсчитать точную стоимость. «Нужно было одновременно и допроектировать, и выбрать победителя конкурса», – говорит Бурмистров.</w:t>
      </w:r>
    </w:p>
    <w:p>
      <w:pPr>
        <w:pStyle w:val="Normal"/>
        <w:jc w:val="both"/>
        <w:rPr/>
      </w:pPr>
      <w:r>
        <w:rPr/>
        <w:t>Установила Счетная палата и тот факт, что РЖД авансировала подрядчикам работы, хотя это запрещено распоряжением самой монополии. В 2014 г., к примеру, РЖД заключила договор с «Трансюжстроем», одним из условий которого была выплата аванса в течение 30 календарных дней с даты его подписания, и из средств ФНБ «Трансюжстрою» было перечислено 1,5 млрд руб.</w:t>
      </w:r>
    </w:p>
    <w:p>
      <w:pPr>
        <w:pStyle w:val="Normal"/>
        <w:jc w:val="both"/>
        <w:rPr/>
      </w:pPr>
      <w:r>
        <w:rPr/>
        <w:t>Бурмистров считает, что претензии Счетной палаты обоснованны, но большинство из них может быть отнесено практически к любому стратегическому крупному проекту – к тем же объектам Олимпиады в Сочи. Но он уверен, что часть претензий не выглядит критической, в частности, недоосвоение средств бюджета и ФНБ. «Получение средств ФНБ осложнено чрезвычайно жесткими требованиями по наличию у заказчика утвержденной и согласованной проектно-сметной документации, что в российских условиях объективно не было реализовано ни у одного из крупнейших строительных госпроектов», – констатирует Бурмистров. Как правило, стройки таких масштабов велись параллельно с внесением изменений в проектную документацию, продолжает он. Критичными, по мнению Бурмистрова, являются две выявленные проблемы: учет РЖД процентных доходов от размещения средства ФНБ в банках в качестве доходов от финансовой деятельности и расходование их на нужды текущей хозяйственной деятельности, во-первых. А во-вторых, недостаточный контроль за оптимизацией сметной стоимости при заключении договоров с «РЖДстроем» и их фактическим исполнением, в том числе прозрачностью процедур выбора «РЖДстроем» субподрядчиков, заключает Бурмистров.</w:t>
      </w:r>
    </w:p>
    <w:p>
      <w:pPr>
        <w:pStyle w:val="Normal"/>
        <w:jc w:val="both"/>
        <w:rPr/>
      </w:pPr>
      <w:r>
        <w:rPr/>
        <w:t>В Счетной палате не ответили на запрос «Ведомостей». В РЖД и «РЖДстрое» отказались от комментариев.</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НАТАЛЬЯ СКОРЛЫГИНА; 29.04.2016; FESCO ИЩЕТ НОВУЮ МАРЖУ</w:t>
      </w:r>
    </w:p>
    <w:p>
      <w:pPr>
        <w:pStyle w:val="Normal"/>
        <w:jc w:val="both"/>
        <w:rPr/>
      </w:pPr>
      <w:r>
        <w:rPr/>
        <w:t>Группа отдаст ненужные вагоны и займется логистикой</w:t>
      </w:r>
    </w:p>
    <w:p>
      <w:pPr>
        <w:pStyle w:val="Normal"/>
        <w:jc w:val="both"/>
        <w:rPr/>
      </w:pPr>
      <w:r>
        <w:rPr/>
        <w:t>Резкое падение ставок на рынке контейнерных перевозок на фоне девальвации рубля привело к тому, что ключевой российский игрок в этом секторе – группа FESCO – вынуждена менять бизнес-модель. Ее оператор «Трансгарант» избавится от непрофильного подвижного состава, обменяв парк на фитинговые платформы и крытые вагоны. FESCO также хочет усилить логистический сегмент.</w:t>
      </w:r>
    </w:p>
    <w:p>
      <w:pPr>
        <w:pStyle w:val="Normal"/>
        <w:jc w:val="both"/>
        <w:rPr/>
      </w:pPr>
      <w:r>
        <w:rPr/>
        <w:t>Дальневосточное морское пароходство (головная структура группы FESCO) вчера объявило о начале стратегического анализа структуры своего капитала в свете «макроэкономической ситуации в России и с учетом девальвации рубля». В частности, компания предупредила, что может принять решение об отсрочке выплаты процентов по некоторым финансовым обязательствам, в том числе по евробондам (выплата должна пройти 4 мая). В условиях падения рынка контейнерных перевозок и заметной долговой нагрузки FESCO (на 30 сентября 2015 года чистый долг – $784,4 млн) группа поменяет и стратегию.</w:t>
      </w:r>
    </w:p>
    <w:p>
      <w:pPr>
        <w:pStyle w:val="Normal"/>
        <w:jc w:val="both"/>
        <w:rPr/>
      </w:pPr>
      <w:r>
        <w:rPr/>
        <w:t>В FESCO входят Владивостокский морской торговый порт, железнодорожные операторы «Трансгарант» (100%) и «Русская тройка» (50%). 32,5% акций – у группы «Сумма» Зиявудина Магомедова, 23,8% – у GHP Group, 17,4% – у TPG, 4,9% – у East Capital.</w:t>
      </w:r>
    </w:p>
    <w:p>
      <w:pPr>
        <w:pStyle w:val="Normal"/>
        <w:jc w:val="both"/>
        <w:rPr/>
      </w:pPr>
      <w:r>
        <w:rPr/>
        <w:t>реклама</w:t>
      </w:r>
    </w:p>
    <w:p>
      <w:pPr>
        <w:pStyle w:val="Normal"/>
        <w:jc w:val="both"/>
        <w:rPr/>
      </w:pPr>
      <w:r>
        <w:rPr/>
        <w:t>Президент FESCO Александр Исурин пояснил «Ъ», что динамика рынка контейнерных перевозок крайне негативна, быстро снижаются и физические объемы (до 30% в год), и доходность. Ставка на сквозную перевалку по маршруту Шанхай–Владивосток–Москва в январе 2013 года составляла $7 тыс. на 40-футовый контейнер, сегодня – $2,3 тыс., по маршруту Шанхай–Петербург – $2,5 тыс. против нынешних $750-800. Группа начала оптимизацию – эффект составил $55 млн в 2015 году, как рассчитывает господин Исурин, в этом году удастся добавить еще $20 млн.</w:t>
      </w:r>
    </w:p>
    <w:p>
      <w:pPr>
        <w:pStyle w:val="Normal"/>
        <w:jc w:val="both"/>
        <w:rPr/>
      </w:pPr>
      <w:r>
        <w:rPr/>
        <w:t>В рамках новой стратегии, говорит глава FESCO, перемены должны коснуться парка вагонов. В марте компания уже закрыла сделку по передаче 6,1 тыс. полувагонов в долгосрочную аренду «Нефтетранссервису» и собирается сосредоточиться на профильном подвижном составе – фитинговых платформах и крытых вагонах. FESCO планирует обменять весь непрофильный парк в РФ (2 тыс. единиц) на эти типы вагонов, говорит господин Исурин. Сейчас у группы около 1,6 тыс. крытых вагонов и 3,4 тыс. фитинговых платформ, она хочет добавить еще 1,5 тыс. единиц.</w:t>
      </w:r>
    </w:p>
    <w:p>
      <w:pPr>
        <w:pStyle w:val="Normal"/>
        <w:jc w:val="both"/>
        <w:rPr/>
      </w:pPr>
      <w:r>
        <w:rPr/>
        <w:t>Также FESCO намерена увеличивать объем перевалки генеральных грузов в порту Владивостока, чтобы заместить падение контейнерооборота, и расширить логистические операции, в том числе в Китае – здесь, отмечает господин Исурин, у группы наблюдается «двузначный рост» логистических операций. В России компания будет переходить к 3PL-логистике (организация перевозок «от двери до двери», обеспеченных не только собственными активами) – такие контракты у нее уже есть с «Запсибнефтехимом», «Русалом» и другими,– и развивать сегмент 4PL (полная организация логистики для клиента). Также FESCO хочет заняться экспедированием генеральных грузов и проектной логистикой для крупных строительных проектов (компания уже участвует в тендерах), в том числе в рамках «северного завоза».</w:t>
      </w:r>
    </w:p>
    <w:p>
      <w:pPr>
        <w:pStyle w:val="Normal"/>
        <w:jc w:val="both"/>
        <w:rPr/>
      </w:pPr>
      <w:r>
        <w:rPr/>
        <w:t>Глава «Infoline-Аналитики» Михаил Бурмистров оценил меняемый парк примерно в 1,5 млрд руб. Фокус на крытых вагонах и фитинговых платформах представляется обоснованным, считает он, но нужно учесть изменение требований грузоотправителей. Структура парка крытых вагонов «Трансгаранта» не оптимальна (собственный парк – 1065 единиц, в том числе 90% с объемом кузова 138, средний возраст – более восьми лет), что чревато потерей крупнейших клиентов, отмечает эксперт.</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8.04.2016; КОНСОЛИДАЦИЯ ПОЛУВАГОНОВ ДОЛЖНА ИДТИ РЫНОЧНЫМ ПУТЕМ – СОВЕТ ПОТРЕБИТЕЛЕЙ РЖД</w:t>
      </w:r>
    </w:p>
    <w:p>
      <w:pPr>
        <w:pStyle w:val="Normal"/>
        <w:jc w:val="both"/>
        <w:rPr/>
      </w:pPr>
      <w:r>
        <w:rPr/>
        <w:t xml:space="preserve">Консолидация парков полувагонов в РФ должна идти рыночным путем, считает Совет потребителей ОАО «Российские железные дороги» (MOEX: RZHD), функционирующий при правительственной комиссии по транспорту, которую возглавляет вице-премьер РФ Аркадий </w:t>
      </w:r>
      <w:r>
        <w:rPr>
          <w:b/>
        </w:rPr>
        <w:t>Дворкович</w:t>
      </w:r>
      <w:r>
        <w:rPr/>
        <w:t>.</w:t>
      </w:r>
    </w:p>
    <w:p>
      <w:pPr>
        <w:pStyle w:val="Normal"/>
        <w:jc w:val="both"/>
        <w:rPr/>
      </w:pPr>
      <w:r>
        <w:rPr/>
        <w:t>Совещательно-консультационный орган, согласно сообщению на сайте Открытого правительства, на очередном заседании рассмотрел модель консолидации рынка оперирования полувагонов, представленную ПАО «Государственная транспортная лизинговая компания» (MOEX: GTLK) (ГТЛК).</w:t>
      </w:r>
    </w:p>
    <w:p>
      <w:pPr>
        <w:pStyle w:val="Normal"/>
        <w:jc w:val="both"/>
        <w:rPr/>
      </w:pPr>
      <w:r>
        <w:rPr/>
        <w:t>«В ходе обсуждения эксперты отметили: процесс консолидации рынка оперирования полувагонов должен носить рыночный характер; проблемы банков и лизинговых компаний носят индивидуальный характер», – говорится в сообщении.</w:t>
      </w:r>
    </w:p>
    <w:p>
      <w:pPr>
        <w:pStyle w:val="Normal"/>
        <w:jc w:val="both"/>
        <w:rPr/>
      </w:pPr>
      <w:r>
        <w:rPr/>
        <w:t>«Представленная ГТЛК модель консолидации основана на искусственно созданной модели рынка с сохранением уровня грузовой базы, расходов на эксплуатацию парка и использованием в отдельных случаях неактуальных технологических показателей перевозки. (...) Негативная ситуация ряда банков, лизинговых компаний и владельцев подвижного состава во многом связана с излишне позитивной оценкой финансовых рисков вложений в вагоны», – добавляет Совет.</w:t>
      </w:r>
    </w:p>
    <w:p>
      <w:pPr>
        <w:pStyle w:val="Normal"/>
        <w:jc w:val="both"/>
        <w:rPr/>
      </w:pPr>
      <w:r>
        <w:rPr/>
        <w:t>Наличие резервного («балансирующего») парка вагонов не является негативным фактором, в том числе, с точки зрения сезонности перевозок, считает Совет. При этом, по его мнению, чтобы избежать спекулятивного роста цен на вагоны, как это было в 2011-2013 гг., требуется планировать и ограничивать выпуск вагонов.</w:t>
      </w:r>
    </w:p>
    <w:p>
      <w:pPr>
        <w:pStyle w:val="Normal"/>
        <w:jc w:val="both"/>
        <w:rPr/>
      </w:pPr>
      <w:r>
        <w:rPr/>
        <w:t>Совет призывает учитывать, что реализация предложенной ГТЛК модели консолидации полувагонов содержит «высокие риски существенного роста стоимости предоставления вагонов для грузоотправителей и деформирования рынка операторских услуг уже в 2016 г.» Кроме того, эксперты считают, что консолидация должна происходить без вмешательства государства и создания посредника – консолидирующего оператора.</w:t>
      </w:r>
    </w:p>
    <w:p>
      <w:pPr>
        <w:pStyle w:val="Normal"/>
        <w:jc w:val="both"/>
        <w:rPr/>
      </w:pPr>
      <w:r>
        <w:rPr/>
        <w:t>Совет потребителей подчеркивает, что временные финансовые трудности операторов и лизинговых компаний могут быть решены путем перекредитования, продажи части вагонов, а также за счет финансовой поддержки государства.</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АЛЕКСАНДР ВОРОБЬЕВ, АЛЕКСАНДРА ТЕРЕНТЬЕВА, АЛИНА ФАДЕЕВА; 29.04.2016; СЛЕДОВАТЕЛЬ ПО ДЕЛУ ДМИТРИЯ КАМЕНЩИКА ХОЧЕТ АРЕСТОВАТЬ НЕДВИЖИМОСТЬ «ДОМОДЕДОВО»</w:t>
      </w:r>
    </w:p>
    <w:p>
      <w:pPr>
        <w:pStyle w:val="Normal"/>
        <w:jc w:val="both"/>
        <w:rPr/>
      </w:pPr>
      <w:r>
        <w:rPr/>
        <w:t>Это может серьезно помешать работе аэропорта</w:t>
      </w:r>
    </w:p>
    <w:p>
      <w:pPr>
        <w:pStyle w:val="Normal"/>
        <w:jc w:val="both"/>
        <w:rPr/>
      </w:pPr>
      <w:r>
        <w:rPr/>
        <w:t>Следствием получена дополнительная информация о принадлежащих компании «Асьенда инвестментс лтд» 267 объектах недвижимости, проводится составление реестра объектов, подлежащих аресту, говорится в ходатайстве следователя от 5 апреля о продлении сроков следствия по уголовному делу владельца «Домодедово» Дмитрия Каменщика и трех сотрудников аэропорта (копия есть у «Ведомостей», подлинность подтвердил человек, близкий к следствию). Они подозреваются в оказании ненадлежащих услуг в связи с терактом 2011 г. (якобы они ввели в 2010 г. новую технологию досмотра на входе в аэропорт, чем повысили его уязвимость). Следствие было продлено до 28 июля, позже Басманный суд Москвы продлил до этой даты срок домашнего ареста Каменщика.</w:t>
      </w:r>
    </w:p>
    <w:p>
      <w:pPr>
        <w:pStyle w:val="Normal"/>
        <w:jc w:val="both"/>
        <w:rPr/>
      </w:pPr>
      <w:r>
        <w:rPr/>
        <w:t>Кипрская Hasienda Investments ltd. владеет всеми строениями и земельными участками «Домодедово», входит в головную компанию аэропорта Dme ltd., сообщал аэропорт в 2013 г. в проспекте выпуска облигаций. Недвижимость по-прежнему принадлежит Hasienda, говорят два человека, близкие к «Домодедово». Представитель аэропорта это не комментирует, адвокат Каменщика Михаил Колпаков от комментариев отказался, сославшись на подписку о неразглашении.</w:t>
      </w:r>
    </w:p>
    <w:p>
      <w:pPr>
        <w:pStyle w:val="Normal"/>
        <w:jc w:val="both"/>
        <w:rPr/>
      </w:pPr>
      <w:r>
        <w:rPr/>
        <w:t>«Мы просили следствие арестовать имущество аэропорта в обеспечение гражданских исков», – говорит адвокат Игорь Трунов, представляющий интересы 42 потерпевших. Следствие планирует установить местонахождение и объявить постановления о признании потерпевшими еще 97 лиц, говорится в ходатайстве. Следователь Сергей Дубинский от комментариев отказался. Пока ходатайство следствия об аресте имущества не поступало, сказал представитель Басманного суда.</w:t>
      </w:r>
    </w:p>
    <w:p>
      <w:pPr>
        <w:pStyle w:val="Normal"/>
        <w:jc w:val="both"/>
        <w:rPr/>
      </w:pPr>
      <w:r>
        <w:rPr/>
        <w:t>«Следствие говорило, что составляет перечень имущества аэропорта в связи с возможными исками потерпевших. Видимо, с целью имущество арестовать.</w:t>
      </w:r>
    </w:p>
    <w:p>
      <w:pPr>
        <w:pStyle w:val="Normal"/>
        <w:jc w:val="both"/>
        <w:rPr/>
      </w:pPr>
      <w:r>
        <w:rPr/>
        <w:t>Но потом его надо продать, а как оцениваются активы для таких аукционов, насколько далека бывает оценка от реальной – не надо говорить», – заявил во вторник заместитель гендиректора «Домодедово» Денис Нуждин.</w:t>
      </w:r>
    </w:p>
    <w:p>
      <w:pPr>
        <w:pStyle w:val="Normal"/>
        <w:jc w:val="both"/>
        <w:rPr/>
      </w:pPr>
      <w:r>
        <w:rPr/>
        <w:t>Земли и комплекс зданий и сооружений – это основной актив аэропорта, его бесперебойная и эффективная работа возможна только при нормальном взаимодействии собственника недвижимости и операторов, объясняет глава аналитического отдела агентства «Авиапорт» Олег Пантелеев. Арест имущества предполагает, что его нельзя продавать, передавать третьим лицам, но на эксплуатацию этого имущества запрета нет, говорит юрист А2 Михаил Александров. Это повышает риски для бизнеса: контрагенты начинают нервничать, арестованное имущество уже нельзя заложить, чтобы перекредитоваться и т. д. Арест аэропорта в рамках дела по нарушению безопасности в этом аэропорту, мягко говоря, выглядит странно, заключает юрист.</w:t>
      </w:r>
    </w:p>
    <w:p>
      <w:pPr>
        <w:pStyle w:val="Normal"/>
        <w:jc w:val="both"/>
        <w:rPr/>
      </w:pPr>
      <w:r>
        <w:rPr/>
        <w:t>У «Домодедово» могут возникнуть проблемы с операционной деятельностью: в отдельных случаях суд вместе с арестом может наложить запрет на эксплуатацию имущества, причем не только для собственника, но и для арендатора – если тот наносит имуществу какой-то ущерб, заключает гендиректор «Падва и Эпштейн» Павел Герасимов.</w:t>
      </w:r>
    </w:p>
    <w:p>
      <w:pPr>
        <w:pStyle w:val="Normal"/>
        <w:jc w:val="both"/>
        <w:rPr/>
      </w:pPr>
      <w:r>
        <w:rPr/>
        <w:t>«Гражданские суды очень редко арестовывают имущество, суд должен проверить, есть ли основания для ареста. Если обвиняемый будет признан виновным, суд удовлетворит гражданские иски и у него не будет других источников для удовлетворения требований, то будет продано арестованное имущество», – объясняет партнер юрфирмы «Лосев и партнеры» Вячеслав Лосев.</w:t>
      </w:r>
    </w:p>
    <w:p>
      <w:pPr>
        <w:pStyle w:val="Normal"/>
        <w:jc w:val="both"/>
        <w:rPr/>
      </w:pPr>
      <w:r>
        <w:rPr/>
        <w:t>«Председатель СК РФ Александр Бастрыкин озвучил сумму компенсаций в $5 млн каждому потерпевшему, мы из нее исходим», – говорит Трунов. Выходит, если Каменщик будет признан виновным, то для выплаты компенсаций 97 потерпевшим исходя из суммы, названной Бастрыкиным, нужно будет $485 млн. Если иски подадут все 209 потерпевших (в теракте погибло 37, пострадало 172 человека), сумма вырастет до $1 млрд.</w:t>
      </w:r>
    </w:p>
    <w:p>
      <w:pPr>
        <w:pStyle w:val="Normal"/>
        <w:jc w:val="both"/>
        <w:rPr/>
      </w:pPr>
      <w:r>
        <w:rPr/>
        <w:t>Сколько может стоить имущество «Домодедово», опрошенные «Ведомостями» эксперты оценить не берутся. В 2011 г., когда Каменщик готов был продать весь аэропорт, он просил за него $5 млрд, говорили источники в компаниях-претендентах, полагая, что это слишком много. С тех пор аэропорт перестал быть крупнейшим в стране – по итогам 2015 г. по пассажиропотоку его обошел «Шереметьево»: государственный аэропорт обслужил 31,3 млн человек, а «Домодедово» – 30,5 млн.</w:t>
      </w:r>
    </w:p>
    <w:p>
      <w:pPr>
        <w:pStyle w:val="Normal"/>
        <w:jc w:val="both"/>
        <w:rPr/>
      </w:pPr>
      <w:r>
        <w:rPr/>
        <w:t>«Похоже, реализуется сценарий отъема актива через претензии потерпевших – очень активно формируется их пул и сумма потенциальных исков. Это позволит вообще избежать переговоров с собственником», – рассуждает Пантелеев.</w:t>
      </w:r>
    </w:p>
    <w:p>
      <w:pPr>
        <w:pStyle w:val="Normal"/>
        <w:jc w:val="both"/>
        <w:rPr/>
      </w:pPr>
      <w:r>
        <w:rPr/>
        <w:t>«Мы не располагаем информацией о конкретных предложениях о покупке аэропорта от каких-либо интересантов», – сказал Нуждин во вторник. «Домодедово» – привлекательный во всех отношениях актив, вопрос в цене, говорит сотрудник компании, которая интересовалась покупкой аэропорта в 2011 г. Тогда активом интересовались группа «Сумма», «Альфа-групп», «Ренова», «Новапорт». Впрочем, сейчас конкретных имен никто не называет.</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ТАТЬЯНА ШАДРИНА; 29.04.2016; В ПРОДАЖУ ПОСТУПИЛИ АВИАБИЛЕТЫ ЗА ПОЛЦЕНЫ</w:t>
      </w:r>
    </w:p>
    <w:p>
      <w:pPr>
        <w:pStyle w:val="Normal"/>
        <w:jc w:val="both"/>
        <w:rPr/>
      </w:pPr>
      <w:r>
        <w:rPr/>
        <w:t>Уже сейчас жители многих регионов могут купить в кассе или через интернет недорогие билеты в рамках программ субсидирования авиаперевозок. Часть стоимости оплачивается из федерального и регионального бюджетов, и скидка достигает 50%.</w:t>
      </w:r>
    </w:p>
    <w:p>
      <w:pPr>
        <w:pStyle w:val="Normal"/>
        <w:jc w:val="both"/>
        <w:rPr/>
      </w:pPr>
      <w:r>
        <w:rPr/>
        <w:t>Самолеты в Крым в рамках этой программы уже летают из 32 городов. Полеты субсидированных рейсов по другим направлениям начнутся в мае, а закончатся в октябре.</w:t>
      </w:r>
    </w:p>
    <w:p>
      <w:pPr>
        <w:pStyle w:val="Normal"/>
        <w:jc w:val="both"/>
        <w:rPr/>
      </w:pPr>
      <w:r>
        <w:rPr/>
        <w:t xml:space="preserve">В списке, обнародованном </w:t>
      </w:r>
      <w:r>
        <w:rPr>
          <w:b/>
        </w:rPr>
        <w:t>Росавиаци</w:t>
      </w:r>
      <w:r>
        <w:rPr/>
        <w:t>ей, более ста направлений. Для привлечения средств из региональных бюджетов авиакомпании заключили соглашения с 23 субъектами Федерации. Всего в субсидируемых перевозках задействованы 19 компаний.</w:t>
      </w:r>
    </w:p>
    <w:p>
      <w:pPr>
        <w:pStyle w:val="Normal"/>
        <w:jc w:val="both"/>
        <w:rPr/>
      </w:pPr>
      <w:r>
        <w:rPr/>
        <w:t>Но воспользоваться скидками могут не все. Скажем, купить льготный авиабилет с Дальнего Востока в европейскую часть страны могут только пенсионеры этого региона и те, кому нет 23 лет.</w:t>
      </w:r>
    </w:p>
    <w:p>
      <w:pPr>
        <w:pStyle w:val="Normal"/>
        <w:jc w:val="both"/>
        <w:rPr/>
      </w:pPr>
      <w:r>
        <w:rPr/>
        <w:t>Именно пенсионеры и студенты входят в список льготников большинства субсидированных маршрутов. Но есть и исключения: например, из Калининграда в 2016 году могут летать все возрастные категории. Но только местные.</w:t>
      </w:r>
    </w:p>
    <w:p>
      <w:pPr>
        <w:pStyle w:val="Normal"/>
        <w:jc w:val="both"/>
        <w:rPr/>
      </w:pPr>
      <w:r>
        <w:rPr/>
        <w:t>В каждом регионе своя программа и свои условия, которые лучше заранее уточнить в аэропорту. Но какими бы ни были условия, выгода от покупки билетов по этим программам очевидна. Для примера, из Москвы в Сочи на майские праздники можно улететь обычным рейсом как минимум за 10 тыс. (туда и обратно). А из Калуги в Сочи с помощью субсидирования можно купить билет на самолет вдвое дешевле – от 5 тыс.</w:t>
      </w:r>
    </w:p>
    <w:p>
      <w:pPr>
        <w:pStyle w:val="Normal"/>
        <w:jc w:val="both"/>
        <w:rPr/>
      </w:pPr>
      <w:r>
        <w:rPr/>
        <w:t>Москва и Санкт-Петербург в программу, кстати, не вошли – авиавласти не хотят концентрировать все авиационные маршруты в центре страны. Но если москвич захочет сэкономить, то он сможет доехать до Калуги на личном авто, оставить его там на бесплатной парковке и уже оттуда полететь в Сочи. С 28 мая оттуда откроются еще рейсы в Анапу и Минводы. Билеты уже в продаже.</w:t>
      </w:r>
    </w:p>
    <w:p>
      <w:pPr>
        <w:pStyle w:val="Normal"/>
        <w:jc w:val="both"/>
        <w:rPr/>
      </w:pPr>
      <w:r>
        <w:rPr/>
        <w:t>В январе – марте наиболее востребованными направлениями стали: Новосибирск – Талакан, Екатеринбург – Новый Уренгой, Красноярск – Томск, Новосибирск – Кызыл, Казань – Краснодар и Казань – Нижневартовск. С начала года по 31 марта перевозки осуществлялись по 79 маршрутам. По оставшимся авиалиниям полеты откроются в течение 2-го квартала.</w:t>
      </w:r>
    </w:p>
    <w:p>
      <w:pPr>
        <w:pStyle w:val="Heading3"/>
        <w:jc w:val="both"/>
        <w:rPr>
          <w:rFonts w:ascii="Times New Roman" w:hAnsi="Times New Roman" w:cs="Times New Roman"/>
          <w:sz w:val="24"/>
          <w:szCs w:val="24"/>
        </w:rPr>
      </w:pPr>
      <w:r>
        <w:rPr>
          <w:rFonts w:cs="Times New Roman" w:ascii="Times New Roman" w:hAnsi="Times New Roman"/>
          <w:sz w:val="24"/>
          <w:szCs w:val="24"/>
        </w:rPr>
        <w:t>RG.RU; ВЛАДИМИР ПЕТРОВ; 28.04.2016; В КАЛУГЕ ПОСТРОЯТ ХЕЛИПОРТ</w:t>
      </w:r>
    </w:p>
    <w:p>
      <w:pPr>
        <w:pStyle w:val="Normal"/>
        <w:jc w:val="both"/>
        <w:rPr/>
      </w:pPr>
      <w:r>
        <w:rPr/>
        <w:t>Строительство хелипорта в Калуге начнется летом 2016 года, сообщили в компании «Хелипорты России». На данный момент оформлены земельно-правовые отношения, идет процедура получения исходного-разрешительной документации, на территории комплекса начался первый этап подготовительных работ.</w:t>
      </w:r>
    </w:p>
    <w:p>
      <w:pPr>
        <w:pStyle w:val="Normal"/>
        <w:jc w:val="both"/>
        <w:rPr/>
      </w:pPr>
      <w:r>
        <w:rPr/>
        <w:t>Пока территорию будущего строительства площадью 6,5 гектара на правом берегу Оки обнесли забором, в мае начнется благоустройство площадки. Первым делом здесь высадят деревья, разобьют газоны, а уже на следующем этапе начнется строительство терминала вертодрома с посадочными площадками, зоной отдыха и сервисных услуг, а также ангарами для базирования и хранения вертолетной техники.</w:t>
      </w:r>
    </w:p>
    <w:p>
      <w:pPr>
        <w:pStyle w:val="Normal"/>
        <w:jc w:val="both"/>
        <w:rPr/>
      </w:pPr>
      <w:r>
        <w:rPr/>
        <w:t xml:space="preserve">– </w:t>
      </w:r>
      <w:r>
        <w:rPr/>
        <w:t>Соглашение с компанией об аренде территории было заключено более года назад по результатам открытого конкурса, – рассказал корреспонденту «РГ» председатель комитета инвестиций горуправы Калуги Дмитрий Андреев. – Для Калуги это важный проект. Наличие практически всех видов транспорта, за исключением разве что водного, дает хорошие перспективы для привлечения инвестиций и развития бизнеса на территории города.</w:t>
      </w:r>
    </w:p>
    <w:p>
      <w:pPr>
        <w:pStyle w:val="Normal"/>
        <w:jc w:val="both"/>
        <w:rPr/>
      </w:pPr>
      <w:r>
        <w:rPr/>
        <w:t>Напомним, что Калуга находится на пересечении трех федеральных трасс, город располагает двумя железнодорожными станциями, а весной 2015 года был введен в эксплуатацию Международный аэропорт «Калуга».</w:t>
      </w:r>
    </w:p>
    <w:p>
      <w:pPr>
        <w:pStyle w:val="Normal"/>
        <w:jc w:val="both"/>
        <w:rPr/>
      </w:pPr>
      <w:r>
        <w:rPr/>
        <w:t>По словам Андреева, в хелипорте заинтересован как московский бизнес, так и местный. Это также даст толчок и развитию туризма, поскольку рядом с вертолетным комплексом обещана инфраструктура отдыха и развлечений. Слова чиновника подтверждает и председатель совета директоров компании «Хелипорты России» Александр Хрусталев.</w:t>
      </w:r>
    </w:p>
    <w:p>
      <w:pPr>
        <w:pStyle w:val="Normal"/>
        <w:jc w:val="both"/>
        <w:rPr/>
      </w:pPr>
      <w:r>
        <w:rPr/>
        <w:t xml:space="preserve">– </w:t>
      </w:r>
      <w:r>
        <w:rPr/>
        <w:t>Мы планируем построить тематический парк развлечений, сделать это место, которое так любят местные жители, еще более интересным и комфортным. Хотелось сделать нечто совершенно уникальное, – подчеркнул бизнесмен.</w:t>
      </w:r>
    </w:p>
    <w:p>
      <w:pPr>
        <w:pStyle w:val="Normal"/>
        <w:jc w:val="both"/>
        <w:rPr/>
      </w:pPr>
      <w:r>
        <w:rPr/>
        <w:t>Уникальность этому месту, утверждают в компании, придадут тематический парк развлечений, детские и спортивные площадки, велодорожки и пешеходные зоны, а также гостинично-туристический комплекс мирового уровня, не имеющий пока аналогов в России. Здесь же планируется открыть яхт-клуб и обустроить пляж. Первых клиентов калужский хелипорт сможет принять уже осенью этого года, уверены в компании.</w:t>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4">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urier New" w:hAnsi="Imprint MT Shadow;Courier New" w:cs="Imprint MT Shadow;Courier New"/>
        <w:b/>
        <w:b/>
        <w:color w:val="000080"/>
        <w:sz w:val="40"/>
        <w:szCs w:val="40"/>
      </w:rPr>
    </w:pPr>
    <w:r>
      <w:rPr>
        <w:rFonts w:cs="Georgia" w:ascii="Georgia" w:hAnsi="Georgia"/>
        <w:b/>
        <w:color w:val="000080"/>
        <w:sz w:val="28"/>
        <w:szCs w:val="28"/>
      </w:rPr>
      <w:t>Министерство</w:t>
    </w:r>
    <w:r>
      <w:rPr>
        <w:rFonts w:cs="DidonaCTT;Times New Roman" w:ascii="Imprint MT Shadow;Courier New" w:hAnsi="Imprint MT Shadow;Courier New"/>
        <w:b/>
        <w:color w:val="000080"/>
        <w:sz w:val="28"/>
        <w:szCs w:val="28"/>
      </w:rPr>
      <w:t xml:space="preserve"> </w:t>
    </w:r>
    <w:r>
      <w:rPr>
        <w:rFonts w:cs="Georgia" w:ascii="Georgia" w:hAnsi="Georgia"/>
        <w:b/>
        <w:color w:val="000080"/>
        <w:sz w:val="28"/>
        <w:szCs w:val="28"/>
      </w:rPr>
      <w:t>транспорта</w:t>
    </w:r>
    <w:r>
      <w:rPr>
        <w:rFonts w:cs="Imprint MT Shadow;Courier New" w:ascii="Imprint MT Shadow;Courier New" w:hAnsi="Imprint MT Shadow;Courier Ne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1">
    <w:name w:val=" Знак Знак1"/>
    <w:qFormat/>
    <w:rPr>
      <w:rFonts w:ascii="Arial" w:hAnsi="Arial" w:cs="Arial"/>
      <w:b/>
      <w:bCs/>
      <w:sz w:val="26"/>
      <w:szCs w:val="26"/>
      <w:lang w:val="ru-RU" w:bidi="ar-SA"/>
    </w:rPr>
  </w:style>
  <w:style w:type="character" w:styleId="Style13">
    <w:name w:val=" Знак Знак"/>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5:55:00Z</dcterms:created>
  <dc:creator>Ким</dc:creator>
  <dc:description/>
  <cp:keywords/>
  <dc:language>en-US</dc:language>
  <cp:lastModifiedBy>Людмила</cp:lastModifiedBy>
  <cp:lastPrinted>2008-04-02T17:05:00Z</cp:lastPrinted>
  <dcterms:modified xsi:type="dcterms:W3CDTF">2016-04-29T05:55:00Z</dcterms:modified>
  <cp:revision>2</cp:revision>
  <dc:subject/>
  <dc:title>СОДЕРЖАНИЕ</dc:title>
</cp:coreProperties>
</file>