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7.04.2016; НОВОСТИ</w:t>
      </w:r>
    </w:p>
    <w:p>
      <w:pPr>
        <w:pStyle w:val="Normal"/>
        <w:jc w:val="both"/>
        <w:rPr/>
      </w:pPr>
      <w:r>
        <w:rPr/>
        <w:t xml:space="preserve">ВЕДУЩИЙ: Через три дня открывается туристический сезон в Крыму. И начинает действовать единый билет, по которому можно добраться на полуостров с несколькими пересадками. Глава </w:t>
      </w:r>
      <w:r>
        <w:rPr>
          <w:b/>
        </w:rPr>
        <w:t>Минтранса</w:t>
      </w:r>
      <w:r>
        <w:rPr/>
        <w:t xml:space="preserve"> Максим </w:t>
      </w:r>
      <w:r>
        <w:rPr>
          <w:b/>
        </w:rPr>
        <w:t>Соколов</w:t>
      </w:r>
      <w:r>
        <w:rPr/>
        <w:t xml:space="preserve"> напоминает туристам, что а сегодняшний день это один из самых удобных способов проезда.</w:t>
      </w:r>
    </w:p>
    <w:p>
      <w:pPr>
        <w:pStyle w:val="Normal"/>
        <w:jc w:val="both"/>
        <w:rPr/>
      </w:pPr>
      <w:r>
        <w:rPr/>
        <w:t xml:space="preserve">Максим </w:t>
      </w:r>
      <w:r>
        <w:rPr>
          <w:b/>
        </w:rPr>
        <w:t>СОКОЛОВ</w:t>
      </w:r>
      <w:r>
        <w:rPr/>
        <w:t xml:space="preserve">: По традиции активный туристический сезон или летний туристический сезон в направлении курортов Крыма у нас открывается с началом майских праздников. И мы в </w:t>
      </w:r>
      <w:r>
        <w:rPr>
          <w:b/>
        </w:rPr>
        <w:t>министерстве транспорта</w:t>
      </w:r>
      <w:r>
        <w:rPr/>
        <w:t xml:space="preserve"> уже видим активность наших туристов – с 1 мая открываются продажи по единому билету. Это функция, которая обеспечивается единой транспортной дирекцией. И купив такой билет, пассажиры могут, прибыв в Краснодар или Анапу на поезде, на автобусе доехать до 7 городов курортов Крымского Ф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ВЛАДИМИР ДЗАГУТО, ЯНА ЦИНОЕВА; 28.04.2016; «АЭРОФЛОТ» СДАЛ ЛИШНИЕ РЕЙСЫ БЕЗ РИСКА</w:t>
      </w:r>
    </w:p>
    <w:p>
      <w:pPr>
        <w:pStyle w:val="Normal"/>
        <w:jc w:val="both"/>
        <w:rPr/>
      </w:pPr>
      <w:r>
        <w:rPr/>
        <w:t>Его конкуренты вряд ли смогут на этом выиграть</w:t>
      </w:r>
    </w:p>
    <w:p>
      <w:pPr>
        <w:pStyle w:val="Normal"/>
        <w:jc w:val="both"/>
        <w:rPr/>
      </w:pPr>
      <w:r>
        <w:rPr/>
        <w:t>«Аэрофлот» отказался почти от четверти международных допусков, полученных в 2015 году после ухода с рынка «Трансаэро». Сама группа объясняет это желанием не превысить долю рынка в 50%. Доминирование «Аэрофлота» уже вызывало критику ФАС, еще в марте грозившей группе разнообразными санкциями. Но, как считают в отрасли, отказ компании от части допусков существенно ситуацию не изменит – в частности, потому, что у других авиакомпаний не хватит дальнемагистральных судов, чтобы создать конкуренцию лидеру рынка.</w:t>
      </w:r>
    </w:p>
    <w:p>
      <w:pPr>
        <w:pStyle w:val="Normal"/>
        <w:jc w:val="both"/>
        <w:rPr/>
      </w:pPr>
      <w:r>
        <w:rPr/>
        <w:t xml:space="preserve">«Аэрофлот» решил отказаться от 13 из 56 международных допусков (23,2% от общего числа), полученных в октябре 2015 года после ухода с рынка «Трансаэро». Об этом гендиректор группы Виталий Савельев сообщил министру транспорта Максиму </w:t>
      </w:r>
      <w:r>
        <w:rPr>
          <w:b/>
        </w:rPr>
        <w:t>Соколов</w:t>
      </w:r>
      <w:r>
        <w:rPr/>
        <w:t>у («Ъ» ознакомился с копией). В министерстве «Ъ» подтвердили получение письма.</w:t>
      </w:r>
    </w:p>
    <w:p>
      <w:pPr>
        <w:pStyle w:val="Normal"/>
        <w:jc w:val="both"/>
        <w:rPr/>
      </w:pPr>
      <w:r>
        <w:rPr/>
        <w:t>В числе возвращаемых допусков направления из Москвы в Америку (по семь частот в неделю в Нью-Йорк и Майами и по пять – в Хьюстон и Торонто), Азию (семь частот в Сингапур, четыре – в Хошимин, три – в Гонконг), Европу (14 частот во Франкфурт, семь – в Мадрид, две – в Пальма-де-Мальорку) и Казахстан (по две частоты в Кокчетав и Уральск). Также «Аэрофлот» отдает две частоты из Петербурга в Лондон. Виталий Савельев мотивировал решение «в первую очередь заботой о сохранении конкуренции». Группа «подтверждает нежелание быть монополистом», пишет он, и будет стремиться к тому, чтобы «ее доля с учетом иностранных авиакомпаний не превышала 50%». По его мнению, «эффективная эксплуатация» этих маршрутов «поможет развиваться другим российским авиакомпаниям».</w:t>
      </w:r>
    </w:p>
    <w:p>
      <w:pPr>
        <w:pStyle w:val="Normal"/>
        <w:jc w:val="both"/>
        <w:rPr/>
      </w:pPr>
      <w:r>
        <w:rPr/>
        <w:t xml:space="preserve">Осенью 2015 года «Аэрофлоту» на год с возможностью пролонгации отдали 56 направлений из Москвы из 156, имевшихся у «Трансаэро». Сам «Аэрофлот» получил 23 направления (в том числе в считающийся крайне прибыльным Казахстан), 33 маршрута отдали входящей в группу «России» (начнет летать по ним после передачи самолетов «Трансаэро», рассказал «Ъ» источник в группе). Еще 45 направлений отданы другим игрокам: например, «Уральским авиалиниям» (15 допусков), «ВИМ-Авиа» (девять), по восемь – «Северному ветру» и «Оренбургским авиалиниям» (входят в группу «Аэрофлот»), шесть – Red Wings, четыре – «ЮТэйр». Передачу «Аэрофлоту» большей части допусков Максим </w:t>
      </w:r>
      <w:r>
        <w:rPr>
          <w:b/>
        </w:rPr>
        <w:t>Соколов</w:t>
      </w:r>
      <w:r>
        <w:rPr/>
        <w:t xml:space="preserve"> объяснял «компенсацией» за санацию «Трансаэро» и вывоз 2 млн пассажиров компании. По расчетам «Аэрофлота», срок окупаемости затрат – 17 млрд руб.– мог составить до шести лет при сохранении этих маршрутов.</w:t>
      </w:r>
    </w:p>
    <w:p>
      <w:pPr>
        <w:pStyle w:val="Normal"/>
        <w:jc w:val="both"/>
        <w:rPr/>
      </w:pPr>
      <w:r>
        <w:rPr/>
        <w:t>Но это вызвало недовольство ФАС: в марте глава службы Игорь Артемьев заявлял, что доля «Аэрофлота» составила 50%. По данным Транспортной клиринговой палаты, в 2015 году группа «Аэрофлот» занимала 43% рынка, по 12% – S7 и «Трансаэро», 8% – «ЮТэйр». В декабре доля группы «Аэрофлот» составила 53,2%, S7 – 14,8%, «ЮТэйр» – 6,8%. В «Аэрофлоте» считают долю с учетом иностранных перевозчиков: источник, близкий к совету директоров, пояснил «Ъ», что по итогам 2015 года доля группы – 36,7%. Глава ФАС обещал мониторить цены на билеты «Аэрофлота» и в случае роста ставить вопрос о «структурных реформах, то есть о продаже части самолетов, линий». Вчера в ФАС не комментировали ситуацию, заявив, что не знакомы с отказом «Аэрофлота».</w:t>
      </w:r>
    </w:p>
    <w:p>
      <w:pPr>
        <w:pStyle w:val="Normal"/>
        <w:jc w:val="both"/>
        <w:rPr/>
      </w:pPr>
      <w:r>
        <w:rPr/>
        <w:t xml:space="preserve">В письме господина Савельева отмечается, что правление «Аэрофлота» учло «стратегию развития группы», «текущую и перспективную ситуацию на рынке международных перевозок». Сегмент стабильно падает: по данным </w:t>
      </w:r>
      <w:r>
        <w:rPr>
          <w:b/>
        </w:rPr>
        <w:t>Росавиаци</w:t>
      </w:r>
      <w:r>
        <w:rPr/>
        <w:t>и, в первом квартале объем всех перевозок сократился на 2,8%, до 16,5 млн человек, на международных линиях – на 22,5%, до 5,7 млн человек. В прошлом декабре доля «Аэрофлота» в сегменте увеличилась до 61%, у S7 – 11%, «Уральских авиалиний» – 6%.</w:t>
      </w:r>
    </w:p>
    <w:p>
      <w:pPr>
        <w:pStyle w:val="Normal"/>
        <w:jc w:val="both"/>
        <w:rPr/>
      </w:pPr>
      <w:r>
        <w:rPr/>
        <w:t xml:space="preserve">В </w:t>
      </w:r>
      <w:r>
        <w:rPr>
          <w:b/>
        </w:rPr>
        <w:t>Минтрансе</w:t>
      </w:r>
      <w:r>
        <w:rPr/>
        <w:t xml:space="preserve"> заявили, что с участием </w:t>
      </w:r>
      <w:r>
        <w:rPr>
          <w:b/>
        </w:rPr>
        <w:t>Росавиаци</w:t>
      </w:r>
      <w:r>
        <w:rPr/>
        <w:t>и проведут работу по отзыву допусков и на следующем заседании межведомственной комиссии распределят их между другими авиаперевозчиками, согласно поданным заявкам. В большинстве авиакомпаний «Ъ» не ответили. В S7 заметили, что рейсы по большинству направлений, с которых уходит «Аэрофлот», выполняются дальнемагистральными судами, тогда как у S7 из 64 самолетов таких только два, но и они на эти рейсы не встанут. В компании полагают, что отзыв «не изменит существенно расстановки сил в отрасли», «на наиболее привлекательных зарубежных направлениях «Аэрофлот» остается монополистом». Независимый эксперт Андрей Крамаренко считает действия «Аэрофлота» «реверансом» в сторону ФАС, реального интереса почти все эти частоты на фоне падения международных перевозок не представляют. «Практически все эти направления у перевозчика есть,– говорит он,– потенциала на увеличение частоты полетов не предвидится, а на дальнемагистральных направлениях просто не ожидается конкур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ДМИТРИЙ ОРЛОВ; 28.04.2016; 100 ВЕДУЩИХ ПОЛИТИКОВ РОССИИ В АПРЕЛЕ 2016 ГОДА</w:t>
      </w:r>
    </w:p>
    <w:p>
      <w:pPr>
        <w:pStyle w:val="Normal"/>
        <w:jc w:val="both"/>
        <w:rPr/>
      </w:pPr>
      <w:r>
        <w:rPr/>
        <w:t>Президент России Владимир Путин по-прежнему лидирует в рейтинге. Отрыв лидера от других фигурантов – 2,14 балла.</w:t>
      </w:r>
    </w:p>
    <w:p>
      <w:pPr>
        <w:pStyle w:val="Normal"/>
        <w:jc w:val="both"/>
        <w:rPr/>
      </w:pPr>
      <w:r>
        <w:rPr/>
        <w:t>Тренд месяца – синхронное, хотя и не слишком значительное ослабевание деятелей силового блока (это не относится к главе Национальной гвардии Виктору Золотову – будучи впервые включенным в анкету исследования, он сразу занял 15-е место; его место в правящей элите можно считать уникальным). Вероятная причина этого – снятие острой напряженности по «сирийскому вопросу». Уменьшается и влияние глав регионов – из-за начала праймериз «Единой России» и переноса акцентов в проводимой политике на общефедеральную повестку.</w:t>
      </w:r>
    </w:p>
    <w:p>
      <w:pPr>
        <w:pStyle w:val="Normal"/>
        <w:jc w:val="both"/>
        <w:rPr/>
      </w:pPr>
      <w:r>
        <w:rPr/>
        <w:t>***</w:t>
      </w:r>
    </w:p>
    <w:p>
      <w:pPr>
        <w:pStyle w:val="Normal"/>
        <w:jc w:val="both"/>
        <w:rPr/>
      </w:pPr>
      <w:r>
        <w:rPr/>
        <w:t xml:space="preserve">Значительный рост (плюс 21 пункт и 60-я строка) демонстрирует глава </w:t>
      </w:r>
      <w:r>
        <w:rPr>
          <w:b/>
        </w:rPr>
        <w:t>Минтранса</w:t>
      </w:r>
      <w:r>
        <w:rPr/>
        <w:t xml:space="preserve"> Максим </w:t>
      </w:r>
      <w:r>
        <w:rPr>
          <w:b/>
        </w:rPr>
        <w:t>Соколов</w:t>
      </w:r>
      <w:r>
        <w:rPr/>
        <w:t>, согласовавший с Минфином увеличение финансирования дорожных фондов в 1,5 раза. Восемь пунктов прибавляет министр спорта Виталий Мутко; его влияние усиливают действия Всемирного антидопингового агентства – частичное оправдание спортсменов, дисквалифицированных в результате «мельдониевого скандал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6; АРМЯНСКИЕ АВТОМОБИЛИ ПРОЕЗЖАЮТ ИЗ ГРУЗИИ В РОССИЮ ПО ОТДЕЛЬНОМУ КОРИДОРУ – ГЛАВА МИНТРАНСА АРМЕНИИ</w:t>
      </w:r>
    </w:p>
    <w:p>
      <w:pPr>
        <w:pStyle w:val="Normal"/>
        <w:jc w:val="both"/>
        <w:rPr/>
      </w:pPr>
      <w:r>
        <w:rPr/>
        <w:t>Армянские автомобили проезжают через КПП «Верхний Ларс» на грузино-российской границе по отдельному коридору без задержек, заявил министр транспорта и связи Армении Гагик Бегларян.</w:t>
      </w:r>
    </w:p>
    <w:p>
      <w:pPr>
        <w:pStyle w:val="Normal"/>
        <w:jc w:val="both"/>
        <w:rPr/>
      </w:pPr>
      <w:r>
        <w:rPr/>
        <w:t>«По поручению премьер-министра была создана рабочая группа, были изучены возможности КПП, проведены работы, в результате чего армянские автомобили проезжают через «Верхний Ларс» в Россию по «зеленой линии». Тем же коридором осуществляется проезд из России обратно в Армению», – сказал Г.Бегларян, выступая в парламенте в среду.</w:t>
      </w:r>
    </w:p>
    <w:p>
      <w:pPr>
        <w:pStyle w:val="Normal"/>
        <w:jc w:val="both"/>
        <w:rPr/>
      </w:pPr>
      <w:r>
        <w:rPr/>
        <w:t>В феврале министерство транспорта и связи Армении предложило России открыть на КПП «Верхний Ларс» отдельный коридор для транспортных средств Евразийского экономического союза (ЕАЭС).</w:t>
      </w:r>
    </w:p>
    <w:p>
      <w:pPr>
        <w:pStyle w:val="Normal"/>
        <w:jc w:val="both"/>
        <w:rPr/>
      </w:pPr>
      <w:r>
        <w:rPr/>
        <w:t>Единственная наземная связь Армении с Россией осуществляется через КПП «Верхний Ларс».</w:t>
      </w:r>
    </w:p>
    <w:p>
      <w:pPr>
        <w:pStyle w:val="Normal"/>
        <w:jc w:val="both"/>
        <w:rPr/>
      </w:pPr>
      <w:r>
        <w:rPr/>
        <w:t>Особенно в зимнее время на КПП возникают многокилометровые пробки, что обусловлено в основном климатическими условиями и геологическими процессами, а также продолжительностью оформления таможенных документов.</w:t>
      </w:r>
    </w:p>
    <w:p>
      <w:pPr>
        <w:pStyle w:val="Normal"/>
        <w:jc w:val="both"/>
        <w:rPr/>
      </w:pPr>
      <w:r>
        <w:rPr/>
        <w:t xml:space="preserve">В июне 2014 года премьер-министр Армении Овик Абраамян обсудил с министром транспорта РФ Максимом </w:t>
      </w:r>
      <w:r>
        <w:rPr>
          <w:b/>
        </w:rPr>
        <w:t>Соколов</w:t>
      </w:r>
      <w:r>
        <w:rPr/>
        <w:t>ым вопрос ремонта на ряде участков пропускного пункта. О.Абраамян отмечал, что необходимо найти решение по предотвращению снежных завалов и оползней, так как это негативно влияет на объем грузовых перевозок между Арменией и Россией.</w:t>
      </w:r>
    </w:p>
    <w:p>
      <w:pPr>
        <w:pStyle w:val="Normal"/>
        <w:jc w:val="both"/>
        <w:rPr/>
      </w:pPr>
      <w:r>
        <w:rPr/>
        <w:t>Он также заявил, что правительство Армении готово совместно с российской стороной принять непосредственное участие в строительных работ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27.04.2016; ЕГИПТЯНЕ ОТКРЫВАЮТ КАИР С НОЯБРЯ</w:t>
      </w:r>
    </w:p>
    <w:p>
      <w:pPr>
        <w:pStyle w:val="Normal"/>
        <w:jc w:val="both"/>
        <w:rPr/>
      </w:pPr>
      <w:r>
        <w:rPr/>
        <w:t>EgyptAir начала продавать билеты на рейсы из Каира в Москву</w:t>
      </w:r>
    </w:p>
    <w:p>
      <w:pPr>
        <w:pStyle w:val="Normal"/>
        <w:jc w:val="both"/>
        <w:rPr/>
      </w:pPr>
      <w:r>
        <w:rPr/>
        <w:t>Египетская авиакомпания EgyptAir не оставляет попыток возобновить полеты в Россию. Несмотря на то что египетский авиаперевозчик пока не получил разрешения от российских авиавластей, компания на своем сайте начала продавать билеты из Каира в Москву. Однако бронировать эти билеты стоит с осторожностью – запрета на перелеты формально никто не отменял.</w:t>
      </w:r>
    </w:p>
    <w:p>
      <w:pPr>
        <w:pStyle w:val="Normal"/>
        <w:jc w:val="both"/>
        <w:rPr/>
      </w:pPr>
      <w:r>
        <w:rPr/>
        <w:t>EgyptAir запустила продажу билетов из Каира в Москву начиная с 12 ноября текущего года, следует из системы бронирования на сайте египетской авиакомпании. На главной странице сайта компании также появилась реклама с предложениями полетов из России. Стоимость билетов туда-обратно на ноябрь составляет 23,5 тыс. руб.</w:t>
      </w:r>
    </w:p>
    <w:p>
      <w:pPr>
        <w:pStyle w:val="Normal"/>
        <w:jc w:val="both"/>
        <w:rPr/>
      </w:pPr>
      <w:r>
        <w:rPr/>
        <w:t>«До момента снятия ограничений на авиасообщение между Египтом и Россией будет некорректно давать комментарии о возобновлении полетов EgyptAir из аэропорта Домодедово. За более детальной информацией целесообразно обращаться к авиаперевозчику», – отметили в Домодедово. Связаться с представителем EgyptAir «Газете.Ru» не удалось.</w:t>
      </w:r>
    </w:p>
    <w:p>
      <w:pPr>
        <w:pStyle w:val="Normal"/>
        <w:jc w:val="both"/>
        <w:rPr/>
      </w:pPr>
      <w:r>
        <w:rPr/>
        <w:t>Напомним, что в начале марта появлялась информация о том, что EgyptAir запросила временные слоты на три регулярных рейса в неделю в весенне-летний период в аэропорту Домодедово.</w:t>
      </w:r>
    </w:p>
    <w:p>
      <w:pPr>
        <w:pStyle w:val="Normal"/>
        <w:jc w:val="both"/>
        <w:rPr/>
      </w:pPr>
      <w:r>
        <w:rPr/>
        <w:t>Российские авиавласти запретили EgyptAir летать в Россию с 14 ноября прошлого года, объяснив это тем, что компания не предоставила программу авиационной безопасности. Этот запрет случился практически сразу после того, в России был введен запрет на воздушные авиаперевозки в Египет, спустя неделю после авиакатастрофы самолета авиакомпании «Когалымавиа» А321 на Синае.</w:t>
      </w:r>
    </w:p>
    <w:p>
      <w:pPr>
        <w:pStyle w:val="Normal"/>
        <w:jc w:val="both"/>
        <w:rPr/>
      </w:pPr>
      <w:r>
        <w:rPr/>
        <w:t xml:space="preserve">В начале декабря прошлого года «Газета.Ru» сообщала, что </w:t>
      </w:r>
      <w:r>
        <w:rPr>
          <w:b/>
        </w:rPr>
        <w:t>Росавиаци</w:t>
      </w:r>
      <w:r>
        <w:rPr/>
        <w:t>я получила от EgyptAir программу авиационной безопасности. Однако тогда в агентстве не стали называть сроки ее рассмотрения, отметив, что «с учетом известных рисков и угроз она самым внимательным образом изучается».</w:t>
      </w:r>
    </w:p>
    <w:p>
      <w:pPr>
        <w:pStyle w:val="Normal"/>
        <w:jc w:val="both"/>
        <w:rPr/>
      </w:pPr>
      <w:r>
        <w:rPr/>
        <w:t xml:space="preserve">Как рассказали «Газете.Ru» в </w:t>
      </w:r>
      <w:r>
        <w:rPr>
          <w:b/>
        </w:rPr>
        <w:t>Росавиаци</w:t>
      </w:r>
      <w:r>
        <w:rPr/>
        <w:t>и, программа авиабезопасности EgyptAir в начале этого года была направлена обратно в компанию на доработку.</w:t>
      </w:r>
    </w:p>
    <w:p>
      <w:pPr>
        <w:pStyle w:val="Normal"/>
        <w:jc w:val="both"/>
        <w:rPr/>
      </w:pPr>
      <w:r>
        <w:rPr/>
        <w:t xml:space="preserve">«На данный момент доработанная программа EgyptAir в </w:t>
      </w:r>
      <w:r>
        <w:rPr>
          <w:b/>
        </w:rPr>
        <w:t>Росавиаци</w:t>
      </w:r>
      <w:r>
        <w:rPr/>
        <w:t>ю не поступала», – отметили в агентстве.</w:t>
      </w:r>
    </w:p>
    <w:p>
      <w:pPr>
        <w:pStyle w:val="Normal"/>
        <w:jc w:val="both"/>
        <w:rPr/>
      </w:pPr>
      <w:r>
        <w:rPr/>
        <w:t>EgyptAir – национальный перевозчик Египта. До приостановки полетов компания совершала рейсы между Москвой и Каиром три раза в неделю. В парке EgyptAir около 80 самолетов семейства Airbus и Boeing. Авиакомпания выполняет полеты более чем в 50 стран.</w:t>
      </w:r>
    </w:p>
    <w:p>
      <w:pPr>
        <w:pStyle w:val="Normal"/>
        <w:jc w:val="both"/>
        <w:rPr/>
      </w:pPr>
      <w:r>
        <w:rPr/>
        <w:t xml:space="preserve">«В данный момент EgyptAir, по большому счету, продает билеты на свой страх и риск, не имея разрешения на выполнение полетов от </w:t>
      </w:r>
      <w:r>
        <w:rPr>
          <w:b/>
        </w:rPr>
        <w:t>Росавиаци</w:t>
      </w:r>
      <w:r>
        <w:rPr/>
        <w:t>и. Все, кто решат приобрести билеты, должны понимать: в этом есть немалая доля риска. Как минимум деньги за невыполненный полет авиакомпания вернет, если полеты не получится возобновить, но есть риск не улететь в уже оплаченную гостиницу», – говорит главный редактор Avia.Ru Роман Гусаров.</w:t>
      </w:r>
    </w:p>
    <w:p>
      <w:pPr>
        <w:pStyle w:val="Normal"/>
        <w:jc w:val="both"/>
        <w:rPr/>
      </w:pPr>
      <w:r>
        <w:rPr/>
        <w:t xml:space="preserve">Из российских авиаперевозчиков пока никто не решился запустить продажу билетов в Египет, ожидая заключения российских специалистов по безопасности в египетских аэропортах. Как сообщалось, в апреле российская сторона провела очередной аудит в египетских аэропортах на предмет соответствия уровня безопасности. Глава </w:t>
      </w:r>
      <w:r>
        <w:rPr>
          <w:b/>
        </w:rPr>
        <w:t>Минтранса</w:t>
      </w:r>
      <w:r>
        <w:rPr/>
        <w:t xml:space="preserve"> России Максим </w:t>
      </w:r>
      <w:r>
        <w:rPr>
          <w:b/>
        </w:rPr>
        <w:t>Соколов</w:t>
      </w:r>
      <w:r>
        <w:rPr/>
        <w:t xml:space="preserve"> сообщал, что соответствующий отчет готовится, но сроки его рассмотрения не назвал.</w:t>
      </w:r>
    </w:p>
    <w:p>
      <w:pPr>
        <w:pStyle w:val="Heading3"/>
        <w:jc w:val="both"/>
        <w:rPr/>
      </w:pPr>
      <w:r>
        <w:rPr>
          <w:rFonts w:cs="Times New Roman" w:ascii="Times New Roman" w:hAnsi="Times New Roman"/>
          <w:sz w:val="24"/>
          <w:szCs w:val="24"/>
        </w:rPr>
        <w:t>ВЕДОМОСТИ; ЕКАТЕРИНА МЕРЕМИНСКАЯ; 28.04.2016; ДЕНЕГ НА ПЛАНЫ ПУТИНА НЕ ХВАТАЕТ</w:t>
      </w:r>
    </w:p>
    <w:p>
      <w:pPr>
        <w:pStyle w:val="Normal"/>
        <w:jc w:val="both"/>
        <w:rPr/>
      </w:pPr>
      <w:r>
        <w:rPr/>
        <w:t>Дорог не начнут строить вдвое больше, считают эксперты</w:t>
      </w:r>
    </w:p>
    <w:p>
      <w:pPr>
        <w:pStyle w:val="Normal"/>
        <w:jc w:val="both"/>
        <w:rPr/>
      </w:pPr>
      <w:r>
        <w:rPr/>
        <w:t>Мы далеко не дотягиваем до тех объемов, которые необходимы для удвоения строительства», – признал гендиректор Российской ассоциации территориальных органов управления автомобильными дорогами Игорь Старыгин (по «Интерфаксу»). В 2016 г. будет построено не более 1900 км новых дорог, сказал он.</w:t>
      </w:r>
    </w:p>
    <w:p>
      <w:pPr>
        <w:pStyle w:val="Normal"/>
        <w:jc w:val="both"/>
        <w:rPr/>
      </w:pPr>
      <w:r>
        <w:rPr/>
        <w:t>В конце 2012 г. Путин поручил построить и реконструировать за 2013-2022 гг. вдвое больше дорог, чем в предыдущем десятилетии. Это был политический лозунг, но полезный для отрасли, замечает директор Института экономики транспорта ВШЭ Михаил Блинкин. Более 10% населения из-за отсутствия дорог с твердым покрытием весной и осенью отрезаны, говорилось в Транспортной стратегии до 2030 г. К 46 600 населенным пунктам нет асфальтированных дорог. 27% дорог загружено выше нормы.</w:t>
      </w:r>
    </w:p>
    <w:p>
      <w:pPr>
        <w:pStyle w:val="Normal"/>
        <w:jc w:val="both"/>
        <w:rPr/>
      </w:pPr>
      <w:r>
        <w:rPr/>
        <w:t xml:space="preserve">Как подсчитывал после заявления Путина </w:t>
      </w:r>
      <w:r>
        <w:rPr>
          <w:b/>
        </w:rPr>
        <w:t>Минтранс</w:t>
      </w:r>
      <w:r>
        <w:rPr/>
        <w:t>, чтобы удвоить темпы, нужно в среднем в год строить по 780 км федеральных магистралей против 320-350 км в предыдущем десятилетии и 2940 км региональных – против 1000-1600 км.</w:t>
      </w:r>
    </w:p>
    <w:p>
      <w:pPr>
        <w:pStyle w:val="Normal"/>
        <w:jc w:val="both"/>
        <w:rPr/>
      </w:pPr>
      <w:r>
        <w:rPr/>
        <w:t xml:space="preserve">О рисках невыполнения поручения заговорили в 2014 г. Регионам не хватает денег, предупреждал </w:t>
      </w:r>
      <w:r>
        <w:rPr>
          <w:b/>
        </w:rPr>
        <w:t>Минтранс</w:t>
      </w:r>
      <w:r>
        <w:rPr/>
        <w:t>. В правительстве хотели изменить систему учета протяженности мостов, эстакад, развязок и др. Расходы на их строительство высоки, а прирост километража минимален, сетовал чиновник. Но корректировать методику не стали.</w:t>
      </w:r>
    </w:p>
    <w:p>
      <w:pPr>
        <w:pStyle w:val="Normal"/>
        <w:jc w:val="both"/>
        <w:rPr/>
      </w:pPr>
      <w:r>
        <w:rPr/>
        <w:t>Выполнить поручение удастся только при ежегодном наращивании темпов не менее чем на 25%, считает Старыгин. Есть лозунги, а есть бюджетная реальность, удвоение вряд ли состоится без всплеска финансирования, говорит Блинкин. Темпы зависят и от состояния строительной отрасли, добавляет партнер KPMG Алексей Назаров. Рост госрасходов ограничен, что увеличивает давление на строительные компании, столкнувшиеся с ростом себестоимости, перечисляет он: это может привести к росту банкротств и встанет вопрос, кто будет работ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4.2016; ПРИАМУРЬЕ РАССЧИТЫВАЕТ ПОДПИСАТЬ С КНР СОГЛАШЕНИЕ О СТРОИТЕЛЬСТВЕ МОСТА</w:t>
      </w:r>
    </w:p>
    <w:p>
      <w:pPr>
        <w:pStyle w:val="Normal"/>
        <w:jc w:val="both"/>
        <w:rPr/>
      </w:pPr>
      <w:r>
        <w:rPr/>
        <w:t>Амурская область рассчитывает в июне подписать с китайской стороной концессионное соглашение о строительстве моста в КНР.</w:t>
      </w:r>
    </w:p>
    <w:p>
      <w:pPr>
        <w:pStyle w:val="Normal"/>
        <w:jc w:val="both"/>
        <w:rPr/>
      </w:pPr>
      <w:r>
        <w:rPr/>
        <w:t>На совещании у президента РФ Владимира Путина губернатор Амурской области Александр Козлов рассказал о проекте строительства моста в Китай на территории опережающего развития «Приамурское». Для реализации проекта, добавил он, создано совместное российско-китайское предприятие.</w:t>
      </w:r>
    </w:p>
    <w:p>
      <w:pPr>
        <w:pStyle w:val="Normal"/>
        <w:jc w:val="both"/>
        <w:rPr/>
      </w:pPr>
      <w:r>
        <w:rPr/>
        <w:t>«Это предприятие берет кредит в банке, не привлекая областные деньги или правительства, и включает заемные средства под будущий сбор за перевозку», – рассказал глава региона на совещании.</w:t>
      </w:r>
    </w:p>
    <w:p>
      <w:pPr>
        <w:pStyle w:val="Normal"/>
        <w:jc w:val="both"/>
        <w:rPr/>
      </w:pPr>
      <w:r>
        <w:rPr/>
        <w:t>Козлов отметил, что на сегодняшний день ратифицировано концессионное соглашение. «В июне планируем его подписать. В рамках технически-экономического обоснования с китайским банком планируем под 5% взять эти обязательства и начнем строить этот мост», – сказал амурский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6; КОНСОРЦИУМ «АВТОБАНА» И ИСПАНСКОЙ SACYR СТАНЕТ ПОДРЯДЧИКОМ ТРЕТЬЕГО УЧАСТКА ЦКАД</w:t>
      </w:r>
    </w:p>
    <w:p>
      <w:pPr>
        <w:pStyle w:val="Normal"/>
        <w:jc w:val="both"/>
        <w:rPr/>
      </w:pPr>
      <w:r>
        <w:rPr/>
        <w:t>ГК «Автодор» заключит концессионное соглашение на строительство и содержание III участка ЦКАД, единственное предложение от ООО «Автодорожная строительная корпорация» (АСК) было признано соответствующим требованиям документации конкурса, сообщила госкомпания «Автодор» в среду.</w:t>
      </w:r>
    </w:p>
    <w:p>
      <w:pPr>
        <w:pStyle w:val="Normal"/>
        <w:jc w:val="both"/>
        <w:rPr/>
      </w:pPr>
      <w:r>
        <w:rPr/>
        <w:t>В своей заявке АСК предложила следующие условия реализации проекта: капитальный грант в объеме 42,204 млрд руб. с учетом НДС, эксплуатационный платеж в 22,520 млрд руб. за весь срок действия соглашения без учета НДС, инвестиционный платеж в 67,640 млрд руб. без учета НДС.</w:t>
      </w:r>
    </w:p>
    <w:p>
      <w:pPr>
        <w:pStyle w:val="Normal"/>
        <w:jc w:val="both"/>
        <w:rPr/>
      </w:pPr>
      <w:r>
        <w:rPr/>
        <w:t>Ранее госкомпания отмечала, что так как заявка стала единственной поступившей на конкурс, в случае ее соответствия требованиям соглашение будет заключено на условиях, представленных в конкурсном предложении.</w:t>
      </w:r>
    </w:p>
    <w:p>
      <w:pPr>
        <w:pStyle w:val="Normal"/>
        <w:jc w:val="both"/>
        <w:rPr/>
      </w:pPr>
      <w:r>
        <w:rPr/>
        <w:t>В консорциум АСК входят ОАО «ДСК Автобан» и испанская компания Sacyr Concession. Российский фонд прямых инвестиций выступает финансовым партнером и поддерживает консорциум совместно с суверенными фондами Ближнего Востока, говорилось в сообщении «Автодора».</w:t>
      </w:r>
    </w:p>
    <w:p>
      <w:pPr>
        <w:pStyle w:val="Normal"/>
        <w:jc w:val="both"/>
        <w:rPr/>
      </w:pPr>
      <w:r>
        <w:rPr/>
        <w:t xml:space="preserve">Конкурс на ЦКАД-3 был объявлен 29 августа 2014 года. В октябре 2014 г. в конкурсную комиссию было представлено пять заявок: от ООО «Северо-Восточная магистраль», ООО «СОК 24 Раша», ООО «Инвест Финанс», ООО «Автодорожная строительная корпорация» и ООО «Кольцевая магистраль». Все компании были допущены к участию в конкурсе. В январе 2015 г. в связи с изменившимися макроэкономическими условиями состоялись открытые консультации участников конкурсов относительно третьего и четвертого пусковых комплексов ЦКАД с представителями ГК «Автодор» и </w:t>
      </w:r>
      <w:r>
        <w:rPr>
          <w:b/>
        </w:rPr>
        <w:t>Минтранса</w:t>
      </w:r>
      <w:r>
        <w:rPr/>
        <w:t xml:space="preserve"> РФ. По итогам консультаций правительство РФ решило внести изменения в конкурсную документацию и перенести сроки принятия заявок в рамках обеих конкурсных процедур.</w:t>
      </w:r>
    </w:p>
    <w:p>
      <w:pPr>
        <w:pStyle w:val="Normal"/>
        <w:jc w:val="both"/>
        <w:rPr/>
      </w:pPr>
      <w:r>
        <w:rPr/>
        <w:t>Третий пусковой комплекс ЦКАД протяженностью 105,3 км пройдет параллельно Малому бетонному кольцу А-107 на северо-востоке Московской области и соединит новую скоростную автодорогу Москва – Санкт-Петербург и автодорогу М-7 «Волга». Эксплуатация объекта будет 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8.04.2016; ТРАНЗИТ КИТАЙСКИХ ТОВАРОВ ПО ТРАНССИБУ ВНЕ КОНКУРЕНЦИИ</w:t>
      </w:r>
    </w:p>
    <w:p>
      <w:pPr>
        <w:pStyle w:val="Normal"/>
        <w:jc w:val="both"/>
        <w:rPr/>
      </w:pPr>
      <w:r>
        <w:rPr/>
        <w:t>Появление альтернативных маршрутов по транспортировке грузов из Китая в обход России не создаст серьезной конкуренции российским транссибирским перевозкам</w:t>
      </w:r>
    </w:p>
    <w:p>
      <w:pPr>
        <w:pStyle w:val="Normal"/>
        <w:jc w:val="both"/>
        <w:rPr/>
      </w:pPr>
      <w:r>
        <w:rPr/>
        <w:t xml:space="preserve">На евразийском континенте растет число железнодорожных маршрутов, ориентированных на транзитные перевозки китайских товаров. Так, на днях в Пекине состоялась презентация новой трассы из Китая через Казахстан и Туркмению в Иран. А годом ранее была введена в эксплуатацию железная дорога из Поднебесной в Грузию. Несмотря на рост транзитных маршрутов в обход России, эксперты уверены, что пока Транссиб по объемам перевозок останется вне конкуренции. </w:t>
      </w:r>
    </w:p>
    <w:p>
      <w:pPr>
        <w:pStyle w:val="Normal"/>
        <w:jc w:val="both"/>
        <w:rPr/>
      </w:pPr>
      <w:r>
        <w:rPr/>
        <w:t>По словам генерального секретаря Координационного совета по транссибирским перевозкам (КСТП) Геннадия Бессонова, значительного влияния на транзитные перевозки грузов через территорию России по Транссибирской железнодорожной магистрали эти проекты не окажут.</w:t>
      </w:r>
    </w:p>
    <w:p>
      <w:pPr>
        <w:pStyle w:val="Normal"/>
        <w:jc w:val="both"/>
        <w:rPr/>
      </w:pPr>
      <w:r>
        <w:rPr/>
        <w:t xml:space="preserve">– </w:t>
      </w:r>
      <w:r>
        <w:rPr/>
        <w:t xml:space="preserve">К примеру, за год с момента запуска трассы из Китая в Грузию большого грузооборота там так и не появилось, поскольку себестоимость оказалась высокой, а технология транзита не отработанной. </w:t>
      </w:r>
    </w:p>
    <w:p>
      <w:pPr>
        <w:pStyle w:val="Normal"/>
        <w:jc w:val="both"/>
        <w:rPr/>
      </w:pPr>
      <w:r>
        <w:rPr/>
        <w:t>Что касается дороги из Китая в Иран, то эту трассу Геннадий Бессонов назвал «не очень перспективной» по причине экономической нецелесообразности.</w:t>
      </w:r>
    </w:p>
    <w:p>
      <w:pPr>
        <w:pStyle w:val="Normal"/>
        <w:jc w:val="both"/>
        <w:rPr/>
      </w:pPr>
      <w:r>
        <w:rPr/>
        <w:t xml:space="preserve">– </w:t>
      </w:r>
      <w:r>
        <w:rPr/>
        <w:t xml:space="preserve">Соотношение грузопотоков из Азии в Европу и из Европы в Азию составляет 70% на 30%. Стоимость перевозки контейнера во многом зависит от того, как контейнер будет доставлен обратно, то есть от наличия обратной загрузки, – говорит он. </w:t>
      </w:r>
    </w:p>
    <w:p>
      <w:pPr>
        <w:pStyle w:val="Normal"/>
        <w:jc w:val="both"/>
        <w:rPr/>
      </w:pPr>
      <w:r>
        <w:rPr/>
        <w:t>Если в России по Транссибу расположены развитые промышленные центры, которые ведут активную торгово-экономическую деятельность, то по маршруту через Туркмению большой востребованности в экспортных продуктах нет.</w:t>
      </w:r>
    </w:p>
    <w:p>
      <w:pPr>
        <w:pStyle w:val="Normal"/>
        <w:jc w:val="both"/>
        <w:rPr/>
      </w:pPr>
      <w:r>
        <w:rPr/>
        <w:t xml:space="preserve">– </w:t>
      </w:r>
      <w:r>
        <w:rPr/>
        <w:t>Следовательно, контейнер должен возвращаться по этому маршруту порожним, а значит, стоимость транспортировки контейнера будет заложена в одном и другом направлении, – поясняет представитель КСТП.</w:t>
      </w:r>
    </w:p>
    <w:p>
      <w:pPr>
        <w:pStyle w:val="Normal"/>
        <w:jc w:val="both"/>
        <w:rPr/>
      </w:pPr>
      <w:r>
        <w:rPr/>
        <w:t>Он сообщил, что сейчас по Транссибу идет более 60% всего грузопотока из Китая в Европу, минуя Казахстан. Общий объем грузопотока из Китая в 2015 году составил 98,240 тыс. TEU (двадцатифутовый эквивалент – условная единица измерения вместимости), что на 79% больше, чем годом ранее. В I квартале этого года из Китая по Транссибу перевезено еще на 58% больше грузов, чем за аналогичный период прошлого года, – 26 тыс TEU.</w:t>
      </w:r>
    </w:p>
    <w:p>
      <w:pPr>
        <w:pStyle w:val="Normal"/>
        <w:jc w:val="both"/>
        <w:rPr/>
      </w:pPr>
      <w:r>
        <w:rPr/>
        <w:t>Почти 85% контейнерных грузов идет в составе организованных поездов, что позволяет обеспечить высокую скорость доставки. В частности, используется система предварительного информирования таможенных органов, что позволяет минимизировать время прохождения таможни. Если в 2014 году таких маршрутных поездов в России в сообщении Европа – Китай было 13, то по итогам прошлого года их уже 26. Общее время нахождения в пути при использовании таких поездов по маршруту из Китая в Европу составляет 13–14 дней.</w:t>
      </w:r>
    </w:p>
    <w:p>
      <w:pPr>
        <w:pStyle w:val="Normal"/>
        <w:jc w:val="both"/>
        <w:rPr/>
      </w:pPr>
      <w:r>
        <w:rPr/>
        <w:t>Если в России все технологии уже отработаны, включая прохождение таможенных постов и переход составов на другую железнодорожную колею, то транзитные маршруты в других странах еще достаточно сложны.</w:t>
      </w:r>
    </w:p>
    <w:p>
      <w:pPr>
        <w:pStyle w:val="Normal"/>
        <w:jc w:val="both"/>
        <w:rPr/>
      </w:pPr>
      <w:r>
        <w:rPr/>
        <w:t xml:space="preserve">– </w:t>
      </w:r>
      <w:r>
        <w:rPr/>
        <w:t>Перспективы у зарубежных международных маршрутов есть, но динамика продвижения технологий говорит о том, что нельзя ожидать в ближайшие 5–7 лет какого-то прорыва. Грузовладельцы – достаточно консервативные люди и очень четко реагируют на сроки, сохранность и предсказуемость перевозок. Обеспечить это на новых маршрутах очень проблематично, – говорит Бессонов.</w:t>
      </w:r>
    </w:p>
    <w:p>
      <w:pPr>
        <w:pStyle w:val="Normal"/>
        <w:jc w:val="both"/>
        <w:rPr/>
      </w:pPr>
      <w:r>
        <w:rPr/>
        <w:t xml:space="preserve">Поэтому основным конкурентом перевозкам по Транссибу, по его мнению, пока так и остаются морские перевозки. Если общий грузооборот между странами АТР и Европой – 13 млн TEU в год, то из них лишь около 1,5 млн TEU идет наземным транспортом. </w:t>
      </w:r>
    </w:p>
    <w:p>
      <w:pPr>
        <w:pStyle w:val="Normal"/>
        <w:jc w:val="both"/>
        <w:rPr/>
      </w:pPr>
      <w:r>
        <w:rPr/>
        <w:t xml:space="preserve">Глава компании «Фабрик» (компания организует прямые поставки из КНР для российских розничных сетей) Владислав Пантюхин рассказал «Известиям», что Китай сегодня крайне заинтересован в развитии множества альтернативных путей доставки своих товаров, так как большинство товаров из Поднебесной отправляется морским путем. </w:t>
      </w:r>
    </w:p>
    <w:p>
      <w:pPr>
        <w:pStyle w:val="Normal"/>
        <w:jc w:val="both"/>
        <w:rPr/>
      </w:pPr>
      <w:r>
        <w:rPr/>
        <w:t xml:space="preserve">– </w:t>
      </w:r>
      <w:r>
        <w:rPr/>
        <w:t>Основной грузопоток идет по морскому пути через страны Балтии, Финляндию, Голландию. На сегодня это наиболее дешевый способ доставки, хотя и самый длительный – 22-25 дней, – говорит он.</w:t>
      </w:r>
    </w:p>
    <w:p>
      <w:pPr>
        <w:pStyle w:val="Normal"/>
        <w:jc w:val="both"/>
        <w:rPr/>
      </w:pPr>
      <w:r>
        <w:rPr/>
        <w:t xml:space="preserve">Но, по словам Пантюхина, сегодня в Китае ставка делается на развитие железных дорог – более быстрого вида транспорта, чем суда, и более дешевого, чем автомобили. </w:t>
      </w:r>
    </w:p>
    <w:p>
      <w:pPr>
        <w:pStyle w:val="Normal"/>
        <w:jc w:val="both"/>
        <w:rPr/>
      </w:pPr>
      <w:r>
        <w:rPr/>
        <w:t xml:space="preserve">– </w:t>
      </w:r>
      <w:r>
        <w:rPr/>
        <w:t>Поэтому нет смысла говорить о создании путей, альтернативных России. Китай реализует глобальный проект, где ничего, кроме коммерческих интересов, нет, – полагает собеседник. Китайские грузоотправители, в свою очередь, считают, что способны загрузить все транзитные маршруты. По словам представителей китайской компании OConnect, работающей в сфере интернет-торговли, с появлением новых «шелковых путей» грузопоток через территорию России не сократится.</w:t>
      </w:r>
    </w:p>
    <w:p>
      <w:pPr>
        <w:pStyle w:val="Normal"/>
        <w:jc w:val="both"/>
        <w:rPr/>
      </w:pPr>
      <w:r>
        <w:rPr/>
        <w:t xml:space="preserve">– </w:t>
      </w:r>
      <w:r>
        <w:rPr/>
        <w:t>Запуск еще одной дороги в рамках «Шелкового пути» обеспечит Китаю только более широкие возможности для удобного способа доставки товаров. Объемы производства у Поднебесной очень большие, и налаженная дорожная инфраструктура позволит увеличить объемы экспорта, поэтому, напротив, можно по всем дорогам «Шелкового пути» ждать прироста, – говорят китайские бизнесмены.</w:t>
      </w:r>
    </w:p>
    <w:p>
      <w:pPr>
        <w:pStyle w:val="Normal"/>
        <w:jc w:val="both"/>
        <w:rPr/>
      </w:pPr>
      <w:r>
        <w:rPr/>
        <w:t>Они подчеркивают, что запуск целой сети «Шелкового пути» даст возможность китайским компаниям гораздо проще и быстрее выйти на европейские рынки, поэтому в OConnect намерены использовать все возможные варианты доставки грузов европейц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4.2016; В 2015 ГОДУ ЧЕРЕЗ МОРСКОЙ ПУНКТ ПРОПУСКА ПОРТА САБЕТТА ПЕРЕМЕЩЕНО БОЛЕЕ 570 ТЫС. Т ГРУЗОВ</w:t>
      </w:r>
    </w:p>
    <w:p>
      <w:pPr>
        <w:pStyle w:val="Normal"/>
        <w:jc w:val="both"/>
        <w:rPr/>
      </w:pPr>
      <w:r>
        <w:rPr/>
        <w:t>Более 570 тыс. тонн грузов перемещено через морской пункт пропуска Сабетта в Ямало-Ненецком автономном округе (ЯНАО) в 2015 году. Такие данные озвучил журналистам начальник Уральского таможенного управления Вячеслав Голоскоков.</w:t>
      </w:r>
    </w:p>
    <w:p>
      <w:pPr>
        <w:pStyle w:val="Normal"/>
        <w:jc w:val="both"/>
        <w:rPr/>
      </w:pPr>
      <w:r>
        <w:rPr/>
        <w:t>«Через морской пункт пропуска Сабетта, который располагается на Северном морском пути, перемещено за прошлый год 572 тыс. тонн грузов. Стоит отметить, что это был первый год работы многостороннего пункта пропуска, так как ранее до арктического порта можно было добраться только морем или вертолетом. А в августе 2015 года был открыт многосторонний пункт, который включает в себя и международный аэропорт», – сказал Голоскоков, добавив, что в этом году транспортировка грузов через порт Сабетта увеличится.</w:t>
      </w:r>
    </w:p>
    <w:p>
      <w:pPr>
        <w:pStyle w:val="Normal"/>
        <w:jc w:val="both"/>
        <w:rPr/>
      </w:pPr>
      <w:r>
        <w:rPr/>
        <w:t>По его словам, сейчас через Сабетту в основном происходит перемещение габаритных грузов для строительства завода «Ямал СПГ» и других объектов на территории Урала и Сибири.</w:t>
      </w:r>
    </w:p>
    <w:p>
      <w:pPr>
        <w:pStyle w:val="Normal"/>
        <w:jc w:val="both"/>
        <w:rPr/>
      </w:pPr>
      <w:r>
        <w:rPr/>
        <w:t>Вопросы развития порта Сабетта активно обсуждались в рамках прошлогоднего Петербургского международного экономического форума (ПМЭФ-2015). Тогда губернатор Свердловской области Евгений Куйвашев сообщил, что предприятия региона готовы поставить для строительства морского порта и объектов инфраструктуры проекта «Ямал СПГ» до 100 наименований импортозамещающей продукции, которая может быть использована при освоении арктических территорий.</w:t>
      </w:r>
    </w:p>
    <w:p>
      <w:pPr>
        <w:pStyle w:val="Normal"/>
        <w:jc w:val="both"/>
        <w:rPr/>
      </w:pPr>
      <w:r>
        <w:rPr/>
        <w:t>Сообщалось, что при строительстве порта Сабетта уральские предприятия могут обеспечить поставки щебня магматических пород с высокой механической прочностью и морозостойкостью, металлопроката, труб различных диаметров, рельс и шпал для бесстыкового пути. Кроме того, на Урале выпускаются системы гидравлического привода глубинных штанговых насосов, газоперекачивающие агрегаты, железнодорожная техника, энергетическое и электротехническое оборудование.</w:t>
      </w:r>
    </w:p>
    <w:p>
      <w:pPr>
        <w:pStyle w:val="Normal"/>
        <w:jc w:val="both"/>
        <w:rPr/>
      </w:pPr>
      <w:r>
        <w:rPr/>
        <w:t>Ранее из восточнокитайского портового города Циндао были отправлены первые модули для проекта «Ямал СПГ», которые предназначены для производства сжиженного природного газа (СПГ). По данным Центрального китайского телевидения, ожидается, что оборудование прибудет в российский порт Сабетта (ЯНАО) к концу июня.</w:t>
      </w:r>
    </w:p>
    <w:p>
      <w:pPr>
        <w:pStyle w:val="Normal"/>
        <w:jc w:val="both"/>
        <w:rPr/>
      </w:pPr>
      <w:r>
        <w:rPr/>
        <w:t>Сабетта – арктический порт в районе одноименного поселка на западном берегу Обской губы Карского моря. Порт предназначен для обеспечения перевалки углеводородного сырья Южно-Тамбейского газоконденсатного месторождения с Ямала в страны Западной Европы, Северной и Южной Америки и страны Азиатско-Тихоокеанского региона по проекту «Ямал СПГ».</w:t>
      </w:r>
    </w:p>
    <w:p>
      <w:pPr>
        <w:pStyle w:val="Normal"/>
        <w:jc w:val="both"/>
        <w:rPr/>
      </w:pPr>
      <w:r>
        <w:rPr/>
        <w:t>«Ямал СПГ» реализует проект строительства завода по производству СПГ мощностью 16,5 млн тонн СПГ в год на ресурсной базе Южно-Тамбейского месторождения. Начало производства СПГ запланировано на 2017 год, оно будет продолжаться в течение как минимум 35 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4.2016; ВСТУПИЛО В СИЛУ СОГЛАШЕНИЕ О «СУХИХ ПОРТАХ», РАЗРАБОТАННОЕ ПО ИНИЦИАТИВЕ РФ</w:t>
      </w:r>
    </w:p>
    <w:p>
      <w:pPr>
        <w:pStyle w:val="Normal"/>
        <w:jc w:val="both"/>
        <w:rPr/>
      </w:pPr>
      <w:r>
        <w:rPr/>
        <w:t>Межправительственное соглашение о «сухих портах», позволяющее упростить процедуру транспортировки грузов морем, принятое по инициативе РФ, официально вступило в силу. Об этом ТАСС сообщили в среду в штаб-квартире Экономической и Социальной комиссии ООН для Азии и Тихого океана (ЭСКАТО).</w:t>
      </w:r>
    </w:p>
    <w:p>
      <w:pPr>
        <w:pStyle w:val="Normal"/>
        <w:jc w:val="both"/>
        <w:rPr/>
      </w:pPr>
      <w:r>
        <w:rPr/>
        <w:t>«Соглашение официально вступило в силу 23 апреля после того, как было ратифицировано 8 из 17 стран, ранее подписавших документ. Восьмой страной стал Китай», – сообщили в пресс-службе комиссии.</w:t>
      </w:r>
    </w:p>
    <w:p>
      <w:pPr>
        <w:pStyle w:val="Normal"/>
        <w:jc w:val="both"/>
        <w:rPr/>
      </w:pPr>
      <w:r>
        <w:rPr/>
        <w:t>Ранее соглашение прошло ратификацию в России, Бангладеш, Индии, Казахстане, Республике Корея, Таджикистане и Таиланде.</w:t>
      </w:r>
    </w:p>
    <w:p>
      <w:pPr>
        <w:pStyle w:val="Normal"/>
        <w:jc w:val="both"/>
        <w:rPr/>
      </w:pPr>
      <w:r>
        <w:rPr/>
        <w:t xml:space="preserve">Межправительственное соглашение было разработано за счет средств российского добровольного взноса в ЭСКАТО при участии экспертов Федеральной таможенной службы РФ, </w:t>
      </w:r>
      <w:r>
        <w:rPr>
          <w:b/>
        </w:rPr>
        <w:t>Минтранса</w:t>
      </w:r>
      <w:r>
        <w:rPr/>
        <w:t xml:space="preserve"> и РЖД. Его подписание состоялось в Бангкоке еще 7 ноября 2013 года. Затем последовал процесс ратификации.</w:t>
      </w:r>
    </w:p>
    <w:p>
      <w:pPr>
        <w:pStyle w:val="Normal"/>
        <w:jc w:val="both"/>
        <w:rPr/>
      </w:pPr>
      <w:r>
        <w:rPr/>
        <w:t>Документ предполагает создание системы «сухих портов». Речь идет о логистическом комплексе, который предоставляет услуги по техническому обслуживанию, временному хранению контейнерных и иных типов грузов импортного и экспортного назначения с возможностью организации таможенного досмотра и оформления груза непосредственно на месте. Обычно «сухой порт» располагается на одном из подъездных маршрутов к порту и выполняет вспомогательные функции.</w:t>
      </w:r>
    </w:p>
    <w:p>
      <w:pPr>
        <w:pStyle w:val="Normal"/>
        <w:jc w:val="both"/>
        <w:rPr/>
      </w:pPr>
      <w:r>
        <w:rPr/>
        <w:t>Он также может использоваться как полноценный центр перевалки морских грузов. В этом случае таможенный досмотр проводится прямо в «сухом порту», а все необходимые документы оформляются сразу до пункта назначения без необходимости переоформления груза уже в морском порту.</w:t>
      </w:r>
    </w:p>
    <w:p>
      <w:pPr>
        <w:pStyle w:val="Normal"/>
        <w:jc w:val="both"/>
        <w:rPr/>
      </w:pPr>
      <w:r>
        <w:rPr/>
        <w:t xml:space="preserve">Как отмечают эксперты, соглашение о «сухих портах» призвано способствовать наращиванию товарооборота в Азии с использованием морского транспорта. В </w:t>
      </w:r>
      <w:r>
        <w:rPr>
          <w:b/>
        </w:rPr>
        <w:t>Минтрансе</w:t>
      </w:r>
      <w:r>
        <w:rPr/>
        <w:t xml:space="preserve"> РФ ранее отмечали, что первый «сухой порт» в России планируется построить неподалеку от Владивостока на станции Угольн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7.04.2016; AIR ASTANA ПОЛУЧИТ СКИДКУ НА ТРАНССИБИРСКИЕ РОЯЛТИ</w:t>
      </w:r>
    </w:p>
    <w:p>
      <w:pPr>
        <w:pStyle w:val="Normal"/>
        <w:jc w:val="both"/>
        <w:rPr/>
      </w:pPr>
      <w:r>
        <w:rPr/>
        <w:t>Россия согласилась взимать меньшую плату, но отменять ее совсем не готова</w:t>
      </w:r>
    </w:p>
    <w:p>
      <w:pPr>
        <w:pStyle w:val="Normal"/>
        <w:jc w:val="both"/>
        <w:rPr/>
      </w:pPr>
      <w:r>
        <w:rPr/>
        <w:t xml:space="preserve">Авиационные власти России готовы предоставить Air Astana право пролета по транссибирскому маршруту на «весьма льготных условиях», говорится в протоколе встречи </w:t>
      </w:r>
      <w:r>
        <w:rPr>
          <w:b/>
        </w:rPr>
        <w:t>Минтранса</w:t>
      </w:r>
      <w:r>
        <w:rPr/>
        <w:t xml:space="preserve"> России и министерства по инвестициям и развитию Казахстана (его опубликовала </w:t>
      </w:r>
      <w:r>
        <w:rPr>
          <w:b/>
        </w:rPr>
        <w:t>Росавиаци</w:t>
      </w:r>
      <w:r>
        <w:rPr/>
        <w:t>я в среду). Что представляют собой льготные условия – в документе не сказано.</w:t>
      </w:r>
    </w:p>
    <w:p>
      <w:pPr>
        <w:pStyle w:val="Normal"/>
        <w:jc w:val="both"/>
        <w:rPr/>
      </w:pPr>
      <w:r>
        <w:rPr/>
        <w:t>За пролет над Сибирью без посадки в России иностранные авиакомпании вносят платеж (роялти) «Аэрофлоту», размер которого зависит от количества перевезенных пассажиров и договоренностей с «Аэрофлотом». Больше всего по транссибирскому маршруту летают Air France, British Airways и Lufthansa, рассказывал менеджер одной из них. Air Astana пролетает над Сибирью всего 300 км на единственном маршруте Астана – Улан-Батор, по определению Международной организации гражданской авиации (ICAO), трассы между Казахстаном и Монголией не относятся к системе транссибирского маршрута и платеж за него взиматься не должен, сообщили в пресс-службе перевозчика.</w:t>
      </w:r>
    </w:p>
    <w:p>
      <w:pPr>
        <w:pStyle w:val="Normal"/>
        <w:jc w:val="both"/>
        <w:rPr/>
      </w:pPr>
      <w:r>
        <w:rPr/>
        <w:t>Вместе со льготой по роялти Россия предлагает назначить на маршрутах Астана – Москва и Алма-Ата – Москва еще по одному перевозчику с частотой семь раз в неделю (сейчас назначены «Аэрофлот» и Air Astana), причем казахская сторона может не ставить на маршруты вторую авиакомпанию, а отдать новые частоты Air Astana, говорится в протоколе. Страны бывшего СССР противятся расширению авиасообщения с Россией потому, что у них всего по одной сильной авиакомпании, больше им назначать, по сути, некого, рассказывал федеральный чиновник.</w:t>
      </w:r>
    </w:p>
    <w:p>
      <w:pPr>
        <w:pStyle w:val="Normal"/>
        <w:jc w:val="both"/>
        <w:rPr/>
      </w:pPr>
      <w:r>
        <w:rPr/>
        <w:t>Казахстан предложил, чтобы Air Astana летала без роялти и добавилось еще по две частоты в неделю уже назначенным перевозчикам, говорится в протоколе. Так как позиции стран разные, то они решили до 20 августа подготовить дорожную карту по развитию авиасообщения, Россия представит свои предложения до 20 июня.</w:t>
      </w:r>
    </w:p>
    <w:p>
      <w:pPr>
        <w:pStyle w:val="Normal"/>
        <w:jc w:val="both"/>
        <w:rPr/>
      </w:pPr>
      <w:r>
        <w:rPr/>
        <w:t xml:space="preserve">Представители </w:t>
      </w:r>
      <w:r>
        <w:rPr>
          <w:b/>
        </w:rPr>
        <w:t>Минтранса</w:t>
      </w:r>
      <w:r>
        <w:rPr/>
        <w:t xml:space="preserve"> России, «Аэрофлота» и Air Astana переговоры вчера не комментировали. Представитель мининвестразвития Казахстана не отвечал по мобильному.</w:t>
      </w:r>
    </w:p>
    <w:p>
      <w:pPr>
        <w:pStyle w:val="Normal"/>
        <w:jc w:val="both"/>
        <w:rPr/>
      </w:pPr>
      <w:r>
        <w:rPr/>
        <w:t xml:space="preserve">«Платежи от Air Astana копеечные, важен сам факт. Если позволить какому-либо перевозчику из какой-либо страны не вносить роялти, то будет создан очень плохой прецедент, так как транссибирскими платежами недовольны все иностранные авиакомпании», – говорит человек, близкий к «Аэрофлоту». Если </w:t>
      </w:r>
      <w:r>
        <w:rPr>
          <w:b/>
        </w:rPr>
        <w:t>Минтранс</w:t>
      </w:r>
      <w:r>
        <w:rPr/>
        <w:t xml:space="preserve"> предлагает казахам скидку по роялти, значит, вопрос согласован с «Аэрофлотом», для которого с финансовой точки зрения это ничего не значит, добавляет собеседник. Причем скидка, продолжает он, не создаст опасного прецедента: другие перевозчики и их страны могут тоже просить о льготах, Россия сможет требовать взамен либерализации авиасообщения, такое уже бывало.</w:t>
      </w:r>
    </w:p>
    <w:p>
      <w:pPr>
        <w:pStyle w:val="Normal"/>
        <w:jc w:val="both"/>
        <w:rPr/>
      </w:pPr>
      <w:r>
        <w:rPr/>
        <w:t>«Цены на перевозки в Казахстан высокие, любая авиакомпания, в том числе «Ютэйр», была бы заинтересована в развитии на этом направлении», – говорит гендиректор «Ютэйр» Андрей Мартиросов. «Астана и Алма-Ата – интересные направления. Мы будем претендовать на эти частоты, если они появятся», – сказал представитель S7. Шесть маршрутов в Казахстан из Москвы (в Астану, Алма-Ату, Актау, Атырау, Актобе и Шымкент) «Аэрофлот» получил 26 октября 2015 г. вместо лишенной сертификата эксплуатанта «Трансаэро». Это самые коммерчески интересные направления «Трансаэро», говорили два федеральных чиновника и источник в «Аэрофло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8.04.2016; ФАС ПРИДУМАЛА, КАК РЕГУЛИРОВАТЬ ТАРИФЫ АЭРОПОРТОВ</w:t>
      </w:r>
    </w:p>
    <w:p>
      <w:pPr>
        <w:pStyle w:val="Normal"/>
        <w:jc w:val="both"/>
        <w:rPr/>
      </w:pPr>
      <w:r>
        <w:rPr/>
        <w:t>Определять тарифы на обслуживание в аэропортах антимонопольная служба предлагает на основании метода сравнения</w:t>
      </w:r>
    </w:p>
    <w:p>
      <w:pPr>
        <w:pStyle w:val="Normal"/>
        <w:jc w:val="both"/>
        <w:rPr/>
      </w:pPr>
      <w:r>
        <w:rPr/>
        <w:t>Федеральная антимонопольная служба (ФАС) намерена изменить методологию тарифного регулирования услуг естественных монополий в аэропортах. Соответствующий проект постановления подготовлен службой и обнародован на сайте regulation.gov.ru.</w:t>
      </w:r>
    </w:p>
    <w:p>
      <w:pPr>
        <w:pStyle w:val="Normal"/>
        <w:jc w:val="both"/>
        <w:rPr/>
      </w:pPr>
      <w:r>
        <w:rPr/>
        <w:t>В настоящее время регулируемые государством тарифы за услуги аэропортов применяются во всех региональных воздушных гаванях страны, кроме столичных (Внуково, Домодедово и Шереметьево). Последние с февраля 2016 года устанавливают тарифы без государственного вмешательства. Такое решение было связано с тем, что уровень конкуренции в них считается достаточным для механизма рыночного ценообразования.</w:t>
      </w:r>
    </w:p>
    <w:p>
      <w:pPr>
        <w:pStyle w:val="Normal"/>
        <w:jc w:val="both"/>
        <w:rPr/>
      </w:pPr>
      <w:r>
        <w:rPr/>
        <w:t>В целом вопросом регулирования тарифов до 10 сентября прошлого года занималась Федеральная служба по тарифам (ФСТ), чьи полномочия после ее упразднения были переданы ФАС.</w:t>
      </w:r>
    </w:p>
    <w:p>
      <w:pPr>
        <w:pStyle w:val="Normal"/>
        <w:jc w:val="both"/>
        <w:rPr/>
      </w:pPr>
      <w:r>
        <w:rPr/>
        <w:t>Теперь в утвержденные в октябре 2014 года ФСТ методические указания по вопросу госрегулирования сборов и тарифов на услуги в аэропортах ФАС планирует внести новые методы госрегулирования. В частности: метод экономической обоснованности расходов (затрат) и метод обеспечения нормативной прибыли. Отдельным проектом приказа ФАС предлагает внедрить метод сравнения аналогов. Планируется, что при определении тарифа по методу сравнения аналогов будут использоваться такие критерии, как климатическая зона расположения аэропорта, объемы выполняемых работ и оказываемых услуг, а также дата установления сбора или тарифа. «Данные критерии могут применяться органами регулирования тарифов каждый в отдельности или в совокупности», – отмечается в документе.</w:t>
      </w:r>
    </w:p>
    <w:p>
      <w:pPr>
        <w:pStyle w:val="Normal"/>
        <w:jc w:val="both"/>
        <w:rPr/>
      </w:pPr>
      <w:r>
        <w:rPr/>
        <w:t>При этом ФАС предлагает до 1 июля 2018 года установить ограничение на рост сборов и тарифов на услуги, оказываемые в аэропортах. Ожидается, что он не превысит величину фактической инфляции за предыдущий год независимо от метода госрегулирования.</w:t>
      </w:r>
    </w:p>
    <w:p>
      <w:pPr>
        <w:pStyle w:val="Normal"/>
        <w:jc w:val="both"/>
        <w:rPr/>
      </w:pPr>
      <w:r>
        <w:rPr/>
        <w:t>В ФАС пока не готовы прокомментировать свои предложения, поскольку, по словам представителя пресс-службы, сейчас проект только размещен на regulation.gov.ru.</w:t>
      </w:r>
    </w:p>
    <w:p>
      <w:pPr>
        <w:pStyle w:val="Normal"/>
        <w:jc w:val="both"/>
        <w:rPr/>
      </w:pPr>
      <w:r>
        <w:rPr/>
        <w:t xml:space="preserve">– </w:t>
      </w:r>
      <w:r>
        <w:rPr/>
        <w:t>Мы ожидаем обратной экспертной связи по этому вопросу, – сказал представитель антимонопольной службы.</w:t>
      </w:r>
    </w:p>
    <w:p>
      <w:pPr>
        <w:pStyle w:val="Normal"/>
        <w:jc w:val="both"/>
        <w:rPr/>
      </w:pPr>
      <w:r>
        <w:rPr/>
        <w:t>Он также отметил, что многое из предложенного еще обсуждается и дорабатывается. По его словам, итоговый документ может оказаться отличным от предложенного варианта.</w:t>
      </w:r>
    </w:p>
    <w:p>
      <w:pPr>
        <w:pStyle w:val="Normal"/>
        <w:jc w:val="both"/>
        <w:rPr/>
      </w:pPr>
      <w:r>
        <w:rPr/>
        <w:t>Тем не менее, по мнению главы отраслевого интернет-портала Avia.ru Романа Гусарова, предложение по «сравнению аналогов» в России на первый взгляд неприменимо.</w:t>
      </w:r>
    </w:p>
    <w:p>
      <w:pPr>
        <w:pStyle w:val="Normal"/>
        <w:jc w:val="both"/>
        <w:rPr/>
      </w:pPr>
      <w:r>
        <w:rPr/>
        <w:t xml:space="preserve">– </w:t>
      </w:r>
      <w:r>
        <w:rPr/>
        <w:t>Каждый аэропорт настолько индивидуален, что сравнивать их и проводить какие-то аналогии невозможно, – полагает эксперт.</w:t>
      </w:r>
    </w:p>
    <w:p>
      <w:pPr>
        <w:pStyle w:val="Normal"/>
        <w:jc w:val="both"/>
        <w:rPr/>
      </w:pPr>
      <w:r>
        <w:rPr/>
        <w:t>Что касается предложения по ограничению роста тарифов, то оно действовало и ранее, и, по словам Романа Гусарова, регулируемые тарифы аэропортов и так росли, не превышая уровня инфляции.</w:t>
      </w:r>
    </w:p>
    <w:p>
      <w:pPr>
        <w:pStyle w:val="Normal"/>
        <w:jc w:val="both"/>
        <w:rPr/>
      </w:pPr>
      <w:r>
        <w:rPr/>
        <w:t>В пресс-службе аэропорта Домодедово, тарифы которого до недавнего времени также регулировались, сообщили, что предлагаемый ФАС метод сравнения аналогов фактически регламентирует, что сопоставимые по условиям деятельности аэропорты должны иметь сравнимые регулируемые тарифы.</w:t>
      </w:r>
    </w:p>
    <w:p>
      <w:pPr>
        <w:pStyle w:val="Normal"/>
        <w:jc w:val="both"/>
        <w:rPr/>
      </w:pPr>
      <w:r>
        <w:rPr/>
        <w:t xml:space="preserve">– </w:t>
      </w:r>
      <w:r>
        <w:rPr/>
        <w:t>Это должно положительно сказаться на конкурентоспособности, так как наиболее эффективные из аэропортов получат преимущества. На данный момент методика основывается на величине расходов. Таким образом, менее эффективные аэропорты получают больший доход от регулируемых тарифов, – отмечают в Домодедово.</w:t>
      </w:r>
    </w:p>
    <w:p>
      <w:pPr>
        <w:pStyle w:val="Normal"/>
        <w:jc w:val="both"/>
        <w:rPr/>
      </w:pPr>
      <w:r>
        <w:rPr/>
        <w:t>В то же время предлагаемая методика противоречит постановлению правительства России от 23 апреля 2008 года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w:t>
      </w:r>
    </w:p>
    <w:p>
      <w:pPr>
        <w:pStyle w:val="Normal"/>
        <w:jc w:val="both"/>
        <w:rPr/>
      </w:pPr>
      <w:r>
        <w:rPr/>
        <w:t xml:space="preserve">– </w:t>
      </w:r>
      <w:r>
        <w:rPr/>
        <w:t>Это постановление устанавливает, что основным методом государственного регулирования тарифов на услуги субъектов регулирования является метод экономически обоснованных затрат. Таким образом, обоснованные расходы «покрываются» именно за счет регулируемых тарифов. Предлагаемая методика этому противоречит, – сообщили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4.2016; ОРГКОМИТЕТ ФИФА ПРОВЕРИТ ПУНКТЫ ПРОПУСКА В АЭРОПОРТАХ РОССИИ К ЧМ-2018</w:t>
      </w:r>
    </w:p>
    <w:p>
      <w:pPr>
        <w:pStyle w:val="Normal"/>
        <w:jc w:val="both"/>
        <w:rPr/>
      </w:pPr>
      <w:r>
        <w:rPr/>
        <w:t xml:space="preserve">В рамках подготовки к ЧМ-2018 оргкомитет Международной федерации футбола (ФИФА), </w:t>
      </w:r>
      <w:r>
        <w:rPr>
          <w:b/>
        </w:rPr>
        <w:t>Минтранс</w:t>
      </w:r>
      <w:r>
        <w:rPr/>
        <w:t xml:space="preserve">, </w:t>
      </w:r>
      <w:r>
        <w:rPr>
          <w:b/>
        </w:rPr>
        <w:t>Росавиаци</w:t>
      </w:r>
      <w:r>
        <w:rPr/>
        <w:t>я, ФТС, Россельхознадзор и другие ведомства начали проверку пунктов пропуска через границу аэропортов Московского авиационного узла и ряда региональных аэропортов РФ, сообщил РИА Новости источник, знакомый с ситуацией.</w:t>
      </w:r>
    </w:p>
    <w:p>
      <w:pPr>
        <w:pStyle w:val="Normal"/>
        <w:jc w:val="both"/>
        <w:rPr/>
      </w:pPr>
      <w:r>
        <w:rPr/>
        <w:t>Инспекция началась 25 апреля в аэропорту «Домодедово» и закончится 25 мая в аэропорту «Пулково» (Санкт-Петербург). По данным источника агентства, 27 апреля группа проверяющих будет работать в аэропорту «Внуково», 29 апреля – в «Шереметьево». Четвертого мая проверки начнутся в региональных аэропортах, первым будет проинспектирован аэропорт «Саранска». Всего готовность и оснащенность пунктов пропуска через границу РФ будет проверена в 12 аэропортах.</w:t>
      </w:r>
    </w:p>
    <w:p>
      <w:pPr>
        <w:pStyle w:val="Normal"/>
        <w:jc w:val="both"/>
        <w:rPr/>
      </w:pPr>
      <w:r>
        <w:rPr/>
        <w:t xml:space="preserve">В проверке будут участвовать представители </w:t>
      </w:r>
      <w:r>
        <w:rPr>
          <w:b/>
        </w:rPr>
        <w:t>Минтранса</w:t>
      </w:r>
      <w:r>
        <w:rPr/>
        <w:t xml:space="preserve">, Пограничная служба ФСБ России, Федеральной таможенной службы, Россельхознадзора, Роспотребнадзора, Организационного комитета ФИФА, </w:t>
      </w:r>
      <w:r>
        <w:rPr>
          <w:b/>
        </w:rPr>
        <w:t>Росавиаци</w:t>
      </w:r>
      <w:r>
        <w:rPr/>
        <w:t>и и Росгранстроя.</w:t>
      </w:r>
    </w:p>
    <w:p>
      <w:pPr>
        <w:pStyle w:val="Normal"/>
        <w:jc w:val="both"/>
        <w:rPr/>
      </w:pPr>
      <w:r>
        <w:rPr/>
        <w:t xml:space="preserve">Ранее сообщалось, что в рамках ФЦП по подготовке к проведению чемпионата мира по футболу на транспортную отрасль придется 330 миллиардов рублей – 151,5 миллиарда средства федерального бюджета и 34 миллиарда – вложения субъектов РФ. </w:t>
      </w:r>
      <w:r>
        <w:rPr>
          <w:b/>
        </w:rPr>
        <w:t>Росавиаци</w:t>
      </w:r>
      <w:r>
        <w:rPr/>
        <w:t>я в 2015 году не использовала 40% бюджетных средств, выделенных ведомству на реконструкцию аэропортов и аэродромов в соответствии с ФЦП к проведению чемпионата мира по футболу в 2018 году, сообщали ранее представители Счетной палаты.</w:t>
      </w:r>
    </w:p>
    <w:p>
      <w:pPr>
        <w:pStyle w:val="Normal"/>
        <w:jc w:val="both"/>
        <w:rPr/>
      </w:pPr>
      <w:r>
        <w:rPr/>
        <w:t>Чемпионат мира пройдет с 14 июня по 15 июля 2018 года на 12 стадионах в 11 городах России: Москве, Санкт-Петербурге, Калининграде, Казани, Волгограде, Нижнем Новгороде, Самаре, Саранске, Екатеринбурге, Ростове-на-Дону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7.04.2016; ПРАВИЛА СУБСИДИРОВАНИЯ ВОЗДУШНЫХ ПЕРЕВОЗОК ПРЕДЛОЖИЛИ ДОРАБОТАТЬ</w:t>
      </w:r>
    </w:p>
    <w:p>
      <w:pPr>
        <w:pStyle w:val="Normal"/>
        <w:jc w:val="both"/>
        <w:rPr/>
      </w:pPr>
      <w:r>
        <w:rPr/>
        <w:t>Счетная палата провела проверку использования средств федерального бюджета за 2014-2015 годы при субсидировании региональных воздушных перевозок. В ведомстве пришли к выводу, что стоит доработать правила субсидирования полетов. Об этом говорится в отчете о проверке, опубликованном на сайте Счетной палаты.</w:t>
      </w:r>
    </w:p>
    <w:p>
      <w:pPr>
        <w:pStyle w:val="Normal"/>
        <w:jc w:val="both"/>
        <w:rPr/>
      </w:pPr>
      <w:r>
        <w:rPr/>
        <w:t xml:space="preserve">В общем объеме авиаперевозок внутри России всего лишь 1,3 процента субсидирует федеральный бюджет, по пяти программам субсидирования идет рост количества перевезенных пассажиров на 6,6 процента по итогам 2015 года. При этом авиакомпании не всегда следуют существующим правилам, по которым они могут получить федеральные деньги. Так, самолеты российского производства в 2015 году использовались при перевозке пассажиров в 37,9 процентах случаях от общего количества субсидируемых маршрутов. Кроме того, 2015 году четыре авиакомпании нарушили сроки возврата остатков субсидий, три авиакомпании не оплатили неустойку за нарушение сроков возврата бюджетных средств. В Счетной палате считают, что был недостаточный контроль со стороны </w:t>
      </w:r>
      <w:r>
        <w:rPr>
          <w:b/>
        </w:rPr>
        <w:t>Росавиаци</w:t>
      </w:r>
      <w:r>
        <w:rPr/>
        <w:t>и за соблюдением авиакомпаниями условий предоставления субсидий.</w:t>
      </w:r>
    </w:p>
    <w:p>
      <w:pPr>
        <w:pStyle w:val="Normal"/>
        <w:jc w:val="both"/>
        <w:rPr/>
      </w:pPr>
      <w:r>
        <w:rPr/>
        <w:t>Также и сами Правила субсидирования региональных воздушных перевозок недоработаны, отмечают в ведомстве. До сих пор в российском законодательстве не установлены критерии формирования региональной маршрутной сети, полеты по которой субсидируются из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27.04.2016; ПЯТИКЛАССНИЦА ОБМАНУЛА «ВНУКОВО» И «РОССИЮ»</w:t>
      </w:r>
    </w:p>
    <w:p>
      <w:pPr>
        <w:pStyle w:val="Normal"/>
        <w:jc w:val="both"/>
        <w:rPr/>
      </w:pPr>
      <w:r>
        <w:rPr/>
        <w:t>Правоохранительные органы изучают обстоятельства прилета 11-летней девочки в Санкт-Петербург</w:t>
      </w:r>
    </w:p>
    <w:p>
      <w:pPr>
        <w:pStyle w:val="Normal"/>
        <w:jc w:val="both"/>
        <w:rPr/>
      </w:pPr>
      <w:r>
        <w:rPr/>
        <w:t>Вечером 26 апреля 11-летняя девочка вылетела из аэропорта «Внуково» рейсом авиакомпании «Россия» («дочка» «Аэрофлота») без билета, на ребенка без взрослых обратили внимание только сотрудники транспортной полиции аэропорта «Пулково», ее поместили в приют «Транзит», рассказал «Ведомостям» федеральный чиновник.</w:t>
      </w:r>
    </w:p>
    <w:p>
      <w:pPr>
        <w:pStyle w:val="Normal"/>
        <w:jc w:val="both"/>
        <w:rPr/>
      </w:pPr>
      <w:r>
        <w:rPr/>
        <w:t xml:space="preserve">27 апреля </w:t>
      </w:r>
      <w:r>
        <w:rPr>
          <w:b/>
        </w:rPr>
        <w:t>Ространснадзор</w:t>
      </w:r>
      <w:r>
        <w:rPr/>
        <w:t xml:space="preserve"> и Московское межрегиональное следственное управления на транспорте СК России начали проверку. По факту несанкционированного проникновения в контролируемую зону «Внуково» и на борт воздушного судна «России» </w:t>
      </w:r>
      <w:r>
        <w:rPr>
          <w:b/>
        </w:rPr>
        <w:t>Ространснадзор</w:t>
      </w:r>
      <w:r>
        <w:rPr/>
        <w:t xml:space="preserve"> проведет внеплановую проверку авиакомпании и административное расследование в отношении аэропорта, будут оценены действия аэропортовых служб, к предприятию будут применены санкции в соответствии с КоАП (предписание об устранении нарушений, возможно, штраф), рассказал представитель ведомства.</w:t>
      </w:r>
    </w:p>
    <w:p>
      <w:pPr>
        <w:pStyle w:val="Normal"/>
        <w:jc w:val="both"/>
        <w:rPr/>
      </w:pPr>
      <w:r>
        <w:rPr/>
        <w:t>«Девочка прошла во «Внуково» в группе взрослых, паспортно-билетный контроль она сумела проскочить, спрятавшись между двумя крупными мужчинами, которые подали документы одновременно, уже в стерильной зоне она познакомилась с детьми из большой семьи, играла с ними, так что на нее опять никто не обратил внимания, к выходу на посадку пошла с этой семьей и в толпе прошла в телетрап без билета», – передает последовательность событий федеральный чиновник.</w:t>
      </w:r>
    </w:p>
    <w:p>
      <w:pPr>
        <w:pStyle w:val="Normal"/>
        <w:jc w:val="both"/>
        <w:rPr/>
      </w:pPr>
      <w:r>
        <w:rPr/>
        <w:t>«Мы уже затребовали видео с камер аэропорта, установим сотрудников службы авиационной безопасности (САБ) аэропорта, которые работали в это время, будут истребованы документы, регламентирующие их должностные обязанности», – рассказала представитель Московского межрегионального следственного управления. Возможно, проверка коснется и авиакомпании «Россия», будут изучены документы, регламентирующие работу кабинного экипажа, продолжает она. Но преждевременно давать оценки о степени вины, заключает собеседница.</w:t>
      </w:r>
    </w:p>
    <w:p>
      <w:pPr>
        <w:pStyle w:val="Normal"/>
        <w:jc w:val="both"/>
        <w:rPr/>
      </w:pPr>
      <w:r>
        <w:rPr/>
        <w:t>«Контроль за перемещением пассажиров от входа в здание аэропорта до посадки на борт самолета – это зона ответственности не авиаперевозчика, а служб безопасности аэропорта и оператора по наземному обслуживанию перевозок. Авиакомпания «Россия» не осуществляет деятельность в аэропорту «Внуково» по регистрации, досмотру или сопровождению пассажиров до борта воздушного судна, в аэропорту нас обслуживает оператор UTG (принадлежит «Внуково»), в чьей компетенции в первую очередь – обеспечить проход на борт самолета только зарегистрированных пассажиров», – говорит представитель «России».</w:t>
      </w:r>
    </w:p>
    <w:p>
      <w:pPr>
        <w:pStyle w:val="Normal"/>
        <w:jc w:val="both"/>
        <w:rPr/>
      </w:pPr>
      <w:r>
        <w:rPr/>
        <w:t>«Сама девочка и ее ручная кладь прошли досмотр САБ, так что безопасности полета и пассажирам ничего не угрожало. Аэропорт проведет внутреннее расследование, которое установит виновных и степень из ответственности», – сказал представитель «Внуково».</w:t>
      </w:r>
    </w:p>
    <w:p>
      <w:pPr>
        <w:pStyle w:val="Normal"/>
        <w:jc w:val="both"/>
        <w:rPr/>
      </w:pPr>
      <w:r>
        <w:rPr/>
        <w:t>Проводит служебное расследование и «Россия», будет ужесточена ответственность сотрудников за подобные случаи, заявил ее представитель. При этом «Россия» не снимает с себя ответственности и вводит меры дополнительного контроля: бортпроводники теперь будут в обязательном порядке дополнительно проверять посадочный талон у каждого пассажира, заходящего на борт воздушного судна, хотя такие меры очень часто раздражают пассажиров, добавляет она.</w:t>
      </w:r>
    </w:p>
    <w:p>
      <w:pPr>
        <w:pStyle w:val="Normal"/>
        <w:jc w:val="both"/>
        <w:rPr/>
      </w:pPr>
      <w:r>
        <w:rPr/>
        <w:t>У САБ две задачи: не допустить проноса в стерильную зону огнестрельного оружия, колюще-режущих предметов и взрывчатых и огнеопасных веществ – с этой задачей аэропорт, безусловно, справился, благодушен федеральный чиновник. Конечно, оператор аэропорта и авиакомпания допустили на судно лицо, не имеющее право доступа, – авиакомпания должна считать пассажиров и сверять их количество с количеством зарегистрированных и прошедших на посадку, добавляет он.</w:t>
      </w:r>
    </w:p>
    <w:p>
      <w:pPr>
        <w:pStyle w:val="Normal"/>
        <w:jc w:val="both"/>
        <w:rPr/>
      </w:pPr>
      <w:r>
        <w:rPr/>
        <w:t>«Бортпроводники пересчитывают пассажиров вручную, только если количество зарегистрированных на рейс и количество прошедших на посадку не совпадают. Ведь хендлинговая компания подает эти списки, перевозчик платит ей за эту услугу и исходит из того, что все уже проверено. А посадочные талоны бортпроводники проверяют не во всех случаях, это делается, например, если у одного гейта одновременно идет посадка в два самолета через два телетрапа – чтобы пассажир не сел не в свой самолет (хотя следить за этим в первую очередь должна хендлинговая компания)», – рассказывает человек, близкий к «Аэрофлоту».</w:t>
      </w:r>
    </w:p>
    <w:p>
      <w:pPr>
        <w:pStyle w:val="Normal"/>
        <w:jc w:val="both"/>
        <w:rPr/>
      </w:pPr>
      <w:r>
        <w:rPr/>
        <w:t>Собеседник добавляет, что «России» причинен репутационный вред: например, мать девочки заявляет, что будет требовать с авиакомпании компенсацию, кроме того, оказана услуга по перевозке бесплатно. Он не уточняет, будут ли аэропорту предъявлены материальные претенз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1:00Z</dcterms:created>
  <dc:creator>Ким</dc:creator>
  <dc:description/>
  <cp:keywords/>
  <dc:language>en-US</dc:language>
  <cp:lastModifiedBy>Людмила</cp:lastModifiedBy>
  <cp:lastPrinted>2008-04-02T17:05:00Z</cp:lastPrinted>
  <dcterms:modified xsi:type="dcterms:W3CDTF">2016-04-28T06:01:00Z</dcterms:modified>
  <cp:revision>2</cp:revision>
  <dc:subject/>
  <dc:title>СОДЕРЖАНИЕ</dc:title>
</cp:coreProperties>
</file>