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НАТАЛИЯ ТЕЛЕГИНА; 26.04.2016; ЖЕЛЕЗНОДОРОЖНЫЕ ГАРАНТИИ</w:t>
      </w:r>
    </w:p>
    <w:p>
      <w:pPr>
        <w:pStyle w:val="Normal"/>
        <w:jc w:val="both"/>
        <w:rPr/>
      </w:pPr>
      <w:r>
        <w:rPr/>
        <w:t>China Development Bank требует гарантий российского правительства по кредиту в 400 млрд руб., выделенному на строительство высокоскоростной магистрали (ВСМ) Москва – Казань. Валютные риски проекта может взять на себя Внешэкономбанк</w:t>
      </w:r>
    </w:p>
    <w:p>
      <w:pPr>
        <w:pStyle w:val="Normal"/>
        <w:jc w:val="both"/>
        <w:rPr/>
      </w:pPr>
      <w:r>
        <w:rPr/>
        <w:t>Кто в ответе за РЖД</w:t>
      </w:r>
    </w:p>
    <w:p>
      <w:pPr>
        <w:pStyle w:val="Normal"/>
        <w:jc w:val="both"/>
        <w:rPr/>
      </w:pPr>
      <w:r>
        <w:rPr/>
        <w:t>Китайский China Development Bank (CDB) предоставит кредит на строительство высокоскоростной железнодорожной магистрали (ВСМ) из Москвы до Казани, если он будет обеспечен госгарантиями правительства, рассказывают источник, знакомый с деталями проекта, и сотрудник аппарата правительства.</w:t>
      </w:r>
    </w:p>
    <w:p>
      <w:pPr>
        <w:pStyle w:val="Normal"/>
        <w:jc w:val="both"/>
        <w:rPr/>
      </w:pPr>
      <w:r>
        <w:rPr/>
        <w:t xml:space="preserve">Такая же информация содержится в докладе и презентации РЖД в </w:t>
      </w:r>
      <w:r>
        <w:rPr>
          <w:b/>
        </w:rPr>
        <w:t>Минтрансе</w:t>
      </w:r>
      <w:r>
        <w:rPr/>
        <w:t xml:space="preserve"> и Минэкономразвития с параметрами финансовой модели проекта (есть у РБК). В докладе подчеркивается, что при дефолте заемщика именно РФ будет отвечать за погашение оставшегося долга и невыплаченных процентов, это позволяет снизить риски кредиторов и сократить стоимость заемного финансирования.</w:t>
      </w:r>
    </w:p>
    <w:p>
      <w:pPr>
        <w:pStyle w:val="Normal"/>
        <w:jc w:val="both"/>
        <w:rPr/>
      </w:pPr>
      <w:r>
        <w:rPr/>
        <w:t xml:space="preserve">В РЖД, CDB и российском Министерстве финансов на запрос РБК не ответили. Представитель вице-премьера Аркадия </w:t>
      </w:r>
      <w:r>
        <w:rPr>
          <w:b/>
        </w:rPr>
        <w:t>Дворкович</w:t>
      </w:r>
      <w:r>
        <w:rPr/>
        <w:t>а (курирует проект в правительстве) на телефонные звонки пока не ответила.</w:t>
      </w:r>
    </w:p>
    <w:p>
      <w:pPr>
        <w:pStyle w:val="Normal"/>
        <w:jc w:val="both"/>
        <w:rPr/>
      </w:pPr>
      <w:r>
        <w:rPr/>
        <w:t xml:space="preserve">Китай согласился инвестировать в строительство ВСМ в прошлом году. В мае в Москве в присутствии президента Владимира Путина и председателя КНР Си Цзиньпина​ руководители РЖД, </w:t>
      </w:r>
      <w:r>
        <w:rPr>
          <w:b/>
        </w:rPr>
        <w:t>Минтранса</w:t>
      </w:r>
      <w:r>
        <w:rPr/>
        <w:t>, корпорации «Китайские железные дороги» и председатель Госкомитета КНР по развитию и реформам подписали меморандум о сотрудничестве и модели финансирования ВСМ.</w:t>
      </w:r>
    </w:p>
    <w:p>
      <w:pPr>
        <w:pStyle w:val="Normal"/>
        <w:jc w:val="both"/>
        <w:rPr/>
      </w:pPr>
      <w:r>
        <w:rPr/>
        <w:t>Источник, знакомый с деталями проекта, говорит, что госгарантии могут потребоваться по кредиту не только CDB, но и коммерческих банков. У них планируется привлечь на строительство ВСМ 200 млрд руб. По словам собеседника РБК, такой подход является альтернативой прямому финансированию проекта высокоскоростной магистрали из бюджета: «Логика очень простая: чем больше РФ готова дать гарантий, тем больше кредитного финансирования можно привлечь. И наоборот, нет госгарантий – выше риск, меньше кредиторов».</w:t>
      </w:r>
    </w:p>
    <w:p>
      <w:pPr>
        <w:pStyle w:val="Normal"/>
        <w:jc w:val="both"/>
        <w:rPr/>
      </w:pPr>
      <w:r>
        <w:rPr/>
        <w:t>Риски для ВЭБа</w:t>
      </w:r>
    </w:p>
    <w:p>
      <w:pPr>
        <w:pStyle w:val="Normal"/>
        <w:jc w:val="both"/>
        <w:rPr/>
      </w:pPr>
      <w:r>
        <w:rPr/>
        <w:t>РЖД оценивают общие расходы на строительство ВСМ в 1,2 трлн руб. Еще 643 млрд руб. монополия просит в виде субсидии с 2020 по 2031 год для гарантий доходности инвесторов проекта. Речь идет об акционерах Специальной проектной компании (СПК), которая станет концессионером проекта. По задумке РЖД в капитал СПК войдут сама монополия (41%), китайский инвестфонд «Шелковый путь» (38%), «дочка» РЖД «Скоростные магистрали» (15%) и компании-перевозчики (6%). Финансовая модель построена исходя из доходности 15% для акционеров концессионера и 10% для финансовых инвесторов.</w:t>
      </w:r>
    </w:p>
    <w:p>
      <w:pPr>
        <w:pStyle w:val="Normal"/>
        <w:jc w:val="both"/>
        <w:rPr/>
      </w:pPr>
      <w:r>
        <w:rPr/>
        <w:t>РЖД планируют реализовать проект в основном на заемные деньги. Помимо кредитов China Development Bank и других банков на 600 млрд руб. СПК придется выпустить инфраструктурные облигации на 140 млрд руб., привлечь 100 млрд руб. из Фонда национального благосостояния и 90 млрд руб. от негосударственных пенсионных фондов (каким способом – РЖД не указывают). Еще 100 млрд руб. СПК получит в уставный капитал от РЖД, 103 млрд руб. – от «Шелкового пути», 40 млрд руб. – от «Скоростных магистралей», 17 млрд руб. – от компаний-перевозчиков.</w:t>
      </w:r>
    </w:p>
    <w:p>
      <w:pPr>
        <w:pStyle w:val="Normal"/>
        <w:jc w:val="both"/>
        <w:rPr/>
      </w:pPr>
      <w:r>
        <w:rPr/>
        <w:t>Важным участником проекта может стать ВЭБ. Из презентации РЖД следует, что именно банк будет формальным заемщиком валютного кредита от China Development Bank. Далее ВЭБ конвертирует кредит в рубли и передаст СПК на строительство магистрали. Таким образом, именно ВЭБ будет выплачивать проценты китайскому банку и нести валютные риски. Первый вице-президент Александр Мишарин говорил в прошлом году, что кредит может быть выдан в долларах, юанях или рублях.</w:t>
      </w:r>
    </w:p>
    <w:p>
      <w:pPr>
        <w:pStyle w:val="Normal"/>
        <w:jc w:val="both"/>
        <w:rPr/>
      </w:pPr>
      <w:r>
        <w:rPr/>
        <w:t>В пресс-службе банка подтвердили, что ВЭБ рассматривает возможность участия в проекте ВСМ.</w:t>
      </w:r>
    </w:p>
    <w:p>
      <w:pPr>
        <w:pStyle w:val="Normal"/>
        <w:jc w:val="both"/>
        <w:rPr/>
      </w:pPr>
      <w:r>
        <w:rPr>
          <w:b/>
        </w:rPr>
        <w:t>Министр транспорта</w:t>
      </w:r>
      <w:r>
        <w:rPr/>
        <w:t xml:space="preserve"> Максим </w:t>
      </w:r>
      <w:r>
        <w:rPr>
          <w:b/>
        </w:rPr>
        <w:t>Соколов</w:t>
      </w:r>
      <w:r>
        <w:rPr/>
        <w:t xml:space="preserve"> называл будущую магистраль «крупнейшим инфраструктурным проектом России». По словам источника, знакомого с деталями проекта, и федерального чиновника, окончательного решения о строительстве ВСМ не принято. Ведутся переговоры о том, кто мог бы войти в консорциум инвесторов магистрали. Один из собеседников РБК допускает, что, когда консорциум инвесторов сформируется и подаст необходимые заявки, Минфин откажется дать госгарантии и денег на прямое финансирования ВСМ в бюджете не найдется. Тогда «все вздохнут и забудут про этот проект лет на пять», резюмиру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4.2016; РОССИЙСКИЕ ЭКСПЕРТЫ ГОТОВЯТ ДОКЛАД О СИТУАЦИИ С БЕЗОПАСНОСТЬЮ В ЕГИПЕТСКИХ АЭРОПОРТАХ – МИНТРАНС</w:t>
      </w:r>
    </w:p>
    <w:p>
      <w:pPr>
        <w:pStyle w:val="Normal"/>
        <w:jc w:val="both"/>
        <w:rPr/>
      </w:pPr>
      <w:r>
        <w:rPr/>
        <w:t xml:space="preserve">Российские специалисты по безопасности аэропортов вернулись из Египта, и в настоящее время готовят свой отчет по проблеме безопасности воздушных гаваней этой страны, заявил </w:t>
      </w:r>
      <w:r>
        <w:rPr>
          <w:b/>
        </w:rPr>
        <w:t>министр транспорта РФ</w:t>
      </w:r>
      <w:r>
        <w:rPr/>
        <w:t xml:space="preserve"> Максим </w:t>
      </w:r>
      <w:r>
        <w:rPr>
          <w:b/>
        </w:rPr>
        <w:t>Соколов</w:t>
      </w:r>
      <w:r>
        <w:rPr/>
        <w:t>.</w:t>
      </w:r>
    </w:p>
    <w:p>
      <w:pPr>
        <w:pStyle w:val="Normal"/>
        <w:jc w:val="both"/>
        <w:rPr/>
      </w:pPr>
      <w:r>
        <w:rPr/>
        <w:t>«Приехали, готовят отчет», – сказал он журналистам.</w:t>
      </w:r>
    </w:p>
    <w:p>
      <w:pPr>
        <w:pStyle w:val="Normal"/>
        <w:jc w:val="both"/>
        <w:rPr/>
      </w:pPr>
      <w:r>
        <w:rPr/>
        <w:t>Вместе с тем он воздержался от озвучивания сроков, когда этот отчет будет готов.</w:t>
      </w:r>
    </w:p>
    <w:p>
      <w:pPr>
        <w:pStyle w:val="Normal"/>
        <w:jc w:val="both"/>
        <w:rPr/>
      </w:pPr>
      <w:r>
        <w:rPr/>
        <w:t>31 октября 2015 года самолет А321 авиакомпании «Когалымавиа», выполнявший рейс из Шарм-эль-Шейха в Санкт-Петербург, разбился на севере полуострова Синай. Все 224 человека, находившиеся на борту, погибли. 17 ноября российские власти квалифицировали катастрофу как теракт, назвав причиной взрыв бомбы на борту лайнера.</w:t>
      </w:r>
    </w:p>
    <w:p>
      <w:pPr>
        <w:pStyle w:val="Normal"/>
        <w:jc w:val="both"/>
        <w:rPr/>
      </w:pPr>
      <w:r>
        <w:rPr/>
        <w:t>8 ноября президент РФ Владимир Путин подписал указ, в соответствии с которым воздушные перевозки российских граждан в Египет приостановились. Туроператорам и турагентам на время действия запрета было рекомендовано воздерживаться от продаж путевок в эту страну.</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26.04.2016; КОМПАНИЯ-КОНЦЕССИОНЕР НАЧНЕТ ПРИНИМАТЬ ЗАЯВЛЕНИЯ НА ПОСТОПЛАТУ В СИСТЕМЕ «ПЛАТОН» С 26 АПРЕЛЯ</w:t>
      </w:r>
    </w:p>
    <w:p>
      <w:pPr>
        <w:pStyle w:val="Normal"/>
        <w:jc w:val="both"/>
        <w:rPr/>
      </w:pPr>
      <w:r>
        <w:rPr/>
        <w:t>Компания-концессионер начнет принимать заявления на постоплату в системе «Платон» с 26 апреля. Об этом Агентству городских новостей «Москва» сообщили в пресс-службе ООО «РТ-Инвест Транспортные системы», которая является оператором системы «Платон».</w:t>
      </w:r>
    </w:p>
    <w:p>
      <w:pPr>
        <w:pStyle w:val="Normal"/>
        <w:jc w:val="both"/>
        <w:rPr/>
      </w:pPr>
      <w:r>
        <w:rPr/>
        <w:t>«Постановление правительства РФ, устанавливающее механизм предоставления постоплаты пользователям системы «Платон», опубликовано на официальном интернет-портале правовой информации. Постоплатой могут пользоваться только российские грузоперевозчики. Она позволяет вносить плату за пройденный в течение месяца километраж до последнего дня следующего месяца. Постановление правительства РФ вступает в силу 26 апреля 2016 г. С этого дня компания-оператор системы «Платон» начнет принимать заявления от пользователей на получение отсрочки платежа», – сообщили в пресс-службе.</w:t>
      </w:r>
    </w:p>
    <w:p>
      <w:pPr>
        <w:pStyle w:val="Normal"/>
        <w:jc w:val="both"/>
        <w:rPr/>
      </w:pPr>
      <w:r>
        <w:rPr/>
        <w:t>Ранее в компании Агентству «Москва» сообщили, что режим постоплаты будет доступен только для пользователей, которые зарегистрированы более двух месяцев подряд, не имеют просроченных задолженностей и неоплаченных штрафов за движение по федеральным дорогам без внесения платы, и за чьим транспортным средством закреплено бесплатное бортовое устройство.</w:t>
      </w:r>
    </w:p>
    <w:p>
      <w:pPr>
        <w:pStyle w:val="Normal"/>
        <w:jc w:val="both"/>
        <w:rPr/>
      </w:pPr>
      <w:r>
        <w:rPr/>
        <w:t xml:space="preserve">Система обслуживания пользователей автоматизированной системы взимания платы с грузовиков массой свыше 12 тонн в счет возмещения причиняемого ими федеральным трассам вреда (система «Платон») начала свою работу по всей России с 15 ноября 2015 г. Действие системы распространяется на 50 тыс. км федеральных трасс на территории России, за исключением платных федеральных трасс государственной компании «Автодор». Планируется, что к III кварталу 2017 г. на всей территории РФ будет установлена 481 рамка контроля оплаты проезда. На данный момент правительством РФ определен тариф – 1,53 руб. за км пути. Планировалось, что с 1 марта 2016 г. до 31 декабря 2018 г. тариф будет составлять 3,06 руб. за км, но 17 февраля 2016 г. пресс-служба </w:t>
      </w:r>
      <w:r>
        <w:rPr>
          <w:b/>
        </w:rPr>
        <w:t>министерства транспорта</w:t>
      </w:r>
      <w:r>
        <w:rPr/>
        <w:t xml:space="preserve"> РФ сообщила о том, что действие тарифа в размере 1,53 руб. за км будет продлено. По словам </w:t>
      </w:r>
      <w:r>
        <w:rPr>
          <w:b/>
        </w:rPr>
        <w:t>министра транспорта</w:t>
      </w:r>
      <w:r>
        <w:rPr/>
        <w:t xml:space="preserve"> РФ Максима </w:t>
      </w:r>
      <w:r>
        <w:rPr>
          <w:b/>
        </w:rPr>
        <w:t>Соколов</w:t>
      </w:r>
      <w:r>
        <w:rPr/>
        <w:t>а, правительство РФ может пересмотреть существующий тариф в системе «Платон» осенью 2016 г.</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26.04.2016; «ПЛАТОН» ВЫЙДЕТ НА ДОРОГИ РЕГИОНОВ</w:t>
      </w:r>
    </w:p>
    <w:p>
      <w:pPr>
        <w:pStyle w:val="Normal"/>
        <w:jc w:val="both"/>
        <w:rPr/>
      </w:pPr>
      <w:r>
        <w:rPr/>
        <w:t>Правительство определило, как региональные дорожные проекты смогут получить деньги</w:t>
      </w:r>
    </w:p>
    <w:p>
      <w:pPr>
        <w:pStyle w:val="Normal"/>
        <w:jc w:val="both"/>
        <w:rPr/>
      </w:pPr>
      <w:r>
        <w:rPr/>
        <w:t xml:space="preserve">Регионы смогут получить федеральные деньги для строительства платных дорог по концессионным соглашениям, следует из постановления правительства, подписанного премьер-министром Дмитрием Медведевым. Решение о финансировании будет утверждаться правительством, а предложения соберет </w:t>
      </w:r>
      <w:r>
        <w:rPr>
          <w:b/>
        </w:rPr>
        <w:t>Минтранс</w:t>
      </w:r>
      <w:r>
        <w:rPr/>
        <w:t xml:space="preserve">, после того как их одобрят межведомственная комиссия при </w:t>
      </w:r>
      <w:r>
        <w:rPr>
          <w:b/>
        </w:rPr>
        <w:t>Минтрансе</w:t>
      </w:r>
      <w:r>
        <w:rPr/>
        <w:t xml:space="preserve"> и правительственная комиссия по транспорту.</w:t>
      </w:r>
    </w:p>
    <w:p>
      <w:pPr>
        <w:pStyle w:val="Normal"/>
        <w:jc w:val="both"/>
        <w:rPr/>
      </w:pPr>
      <w:r>
        <w:rPr/>
        <w:t>Региональные дорожные проекты теперь могут рассчитывать на деньги от «Платона», юридическая платформа для этого создана, комментирует юрист Herbert Smith Free</w:t>
        <w:softHyphen/>
        <w:t>hills Яна Иванова.</w:t>
      </w:r>
    </w:p>
    <w:p>
      <w:pPr>
        <w:pStyle w:val="Normal"/>
        <w:jc w:val="both"/>
        <w:rPr/>
      </w:pPr>
      <w:r>
        <w:rPr/>
        <w:t>Система «Платон» собирает плату за проезд по федеральным трассам грузовиков массой более 12 т (1,53 руб. за 1 км). Деньги должны пойти на региональные дороги на основе государственно-частного партнерства (ГЧП).</w:t>
      </w:r>
    </w:p>
    <w:p>
      <w:pPr>
        <w:pStyle w:val="Normal"/>
        <w:jc w:val="both"/>
        <w:rPr/>
      </w:pPr>
      <w:r>
        <w:rPr>
          <w:b/>
        </w:rPr>
        <w:t>Росавтодор</w:t>
      </w:r>
      <w:r>
        <w:rPr/>
        <w:t xml:space="preserve"> изучил первые семь региональных ГЧП-проектов, претендующих на деньги, собранные системой «Платон», рассказывал представитель агентства в начале 2016 г., их стоимость – 154 млрд руб. Это мосты через Обь в Новосибирске, Чусовую в Перми и Шексну в Череповце, две автодороги, обходы Ижевска и Хабаровска. До постановления проекты регионов были не заявками, а предварительными проектами, теперь они смогут подать заявки, объясняет представитель Рос</w:t>
        <w:softHyphen/>
        <w:t>автодора.</w:t>
      </w:r>
    </w:p>
    <w:p>
      <w:pPr>
        <w:pStyle w:val="Normal"/>
        <w:jc w:val="both"/>
        <w:rPr/>
      </w:pPr>
      <w:r>
        <w:rPr/>
        <w:t xml:space="preserve">Чтобы получить деньги из федерального бюджета, </w:t>
      </w:r>
      <w:r>
        <w:rPr>
          <w:b/>
        </w:rPr>
        <w:t>Росавтодор</w:t>
      </w:r>
      <w:r>
        <w:rPr/>
        <w:t xml:space="preserve"> должен заключить соглашение с властями региона, для этого нужно положительное заключение госэкспертизы и решение о заключении концессионного соглашения, говорит Иванова. Детальные требования к проектам-претендентам должны быть в методике, которую утвердит </w:t>
      </w:r>
      <w:r>
        <w:rPr>
          <w:b/>
        </w:rPr>
        <w:t>Минтранс</w:t>
      </w:r>
      <w:r>
        <w:rPr/>
        <w:t>. Новый механизм позволит привлечь дополнительные финансы в региональные автодорожные проекты по модели ГЧП, комментирует Иванова.</w:t>
      </w:r>
    </w:p>
    <w:p>
      <w:pPr>
        <w:pStyle w:val="Normal"/>
        <w:jc w:val="both"/>
        <w:rPr/>
      </w:pPr>
      <w:r>
        <w:rPr/>
        <w:t>Первоначально сборы «Платона» должны были составить 39,5 млрд руб. в 2016 г., но замораживание тарифа сократило их на 16,6 млрд руб., еще 10,6 млрд руб. будет выплачено РТИТС (оператор «Платона», принадлежит сыну Аркадия Ротенберга Игорю и фонду «РТ-инвест»). С учетом потерь из-за вычета на региональные дороги останется около 4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4.2016; МЕДВЕДЕВ РАСКРИТИКОВАЛ КАЧЕСТВО ДОРОГ В ЧЕЛЯБИНСКОЙ ОБЛАСТИ</w:t>
      </w:r>
    </w:p>
    <w:p>
      <w:pPr>
        <w:pStyle w:val="Normal"/>
        <w:jc w:val="both"/>
        <w:rPr/>
      </w:pPr>
      <w:r>
        <w:rPr/>
        <w:t>Премьер-министр РФ Дмитрий Медведев в понедельник раскритиковал качество дорог в Челябинской области, назвав ситуацию острой.</w:t>
      </w:r>
    </w:p>
    <w:p>
      <w:pPr>
        <w:pStyle w:val="Normal"/>
        <w:jc w:val="both"/>
        <w:rPr/>
      </w:pPr>
      <w:r>
        <w:rPr/>
        <w:t>На встречу с губернатором Челябинской области Борисом Дубровским председатель правительства принес обращение граждан с жалобами на плохие дороги в регионе.</w:t>
      </w:r>
    </w:p>
    <w:p>
      <w:pPr>
        <w:pStyle w:val="Normal"/>
        <w:jc w:val="both"/>
        <w:rPr/>
      </w:pPr>
      <w:r>
        <w:rPr/>
        <w:t>«Хочу поговорить с вами по тематике, которая волнует сегодня всех наших людей, но в отдельных регионах эта тематика приобрела особую остроту. Я имею в виду дороги. Я недавно проводил совещания в других регионах. Хочу сказать, что для Челябинской области эта тема очень острая. Получил целый ряд обращений от разных людей», – сказал Медведев, обращаясь к главе региона.</w:t>
      </w:r>
    </w:p>
    <w:p>
      <w:pPr>
        <w:pStyle w:val="Normal"/>
        <w:jc w:val="both"/>
        <w:rPr/>
      </w:pPr>
      <w:r>
        <w:rPr/>
        <w:t>«Я понимаю, что дороги бесплатно не делаются, и все должны это понимать, ремонт и качество дорог связаны с наличием финансирования. Сейчас его не очень много. Но, тем не менее, целый ряд важных решений принят, в том числе о доукомплектовании региональных дорожных фондов, включая Челябинскую область, часть денег от акцизов пойдет на соответствующие нужды. Есть региональные средства, есть муниципальные средства», – сказал Медведев.</w:t>
      </w:r>
    </w:p>
    <w:p>
      <w:pPr>
        <w:pStyle w:val="Normal"/>
        <w:jc w:val="both"/>
        <w:rPr/>
      </w:pPr>
      <w:r>
        <w:rPr/>
        <w:t>Он напомнил, что некоторое время назад дал поручение министру транспорта вместе с руководством дорожного фонда проанализировать все эти возможности применительно к тем регионам, где наиболее острая ситуация.</w:t>
      </w:r>
    </w:p>
    <w:p>
      <w:pPr>
        <w:pStyle w:val="Normal"/>
        <w:jc w:val="both"/>
        <w:rPr/>
      </w:pPr>
      <w:r>
        <w:rPr/>
        <w:t>«К числу этих регионов относится и Челябинская область. В некоторых регионах получше, хотя никогда не бывает стерильной ситуации, но вот у вас ситуация более сложная, чем в других местах. И я бы хотел, чтобы вы вместе с федеральными структурами провели все необходимые согласования. Посмотрели, как лучше использовать дополнительные средства, которые должны появиться и как лучше организовать ремонт дорог и строительство новых дорог там, где у нас с вами есть возможности», – подчеркнул российский премьер.</w:t>
      </w:r>
    </w:p>
    <w:p>
      <w:pPr>
        <w:pStyle w:val="Normal"/>
        <w:jc w:val="both"/>
        <w:rPr/>
      </w:pPr>
      <w:r>
        <w:rPr/>
        <w:t>Отвечая на замечания Медведева, глава региона согласился, что качество дорог Челябинской области требует улучшения. «Действительно, как вы отметили, все стоит денег. И, к счастью, в этом году денег становится больше на дороги», – заметил Дубровский, сообщив, что в Челябинской области 8,5 тысяч километров дорог регионального значения и 17,5 тысяч километров муниципальных дорог, среди которых очень много грунтовок.</w:t>
      </w:r>
    </w:p>
    <w:p>
      <w:pPr>
        <w:pStyle w:val="Normal"/>
        <w:jc w:val="both"/>
        <w:rPr/>
      </w:pPr>
      <w:r>
        <w:rPr/>
        <w:t>Губернатор рассказал, что в 2015 году региональные власти потратили на строительство и ремонт дорог 8,6 миллиарда рублей. А в этом году на обслуживание и ремонт трасс направят еще больше средств – 10 миллиардов рублей. Он уверен, что это значительно улучшит дорожную ситуацию в области.</w:t>
      </w:r>
    </w:p>
    <w:p>
      <w:pPr>
        <w:pStyle w:val="Normal"/>
        <w:jc w:val="both"/>
        <w:rPr/>
      </w:pPr>
      <w:r>
        <w:rPr/>
        <w:t>«Мы все для этого сделаем», – заверил Медведева руководитель региона, поблагодарив его за такое серьезное замечание. Он также пояснил, что дороги в Челябинской области испытывают большую нагрузку из-за проезда тяжелой техники, которую используют многочисленные промышленные предприят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КИРА ЛАТУХИНА; 25.04.2016; ПУТИН НЕ ЗАМЕТИЛ РЕМОНТА ДОРОГ В ЙОШКАР-ОЛЕ</w:t>
      </w:r>
    </w:p>
    <w:p>
      <w:pPr>
        <w:pStyle w:val="Normal"/>
        <w:jc w:val="both"/>
        <w:rPr/>
      </w:pPr>
      <w:r>
        <w:rPr/>
        <w:t>Президент России Владимир Путин не заметил отремонтированных дорог в Йошкар-Оле. Об этом он сказал во время форума Общероссийского народного фронта. Один из участников сообщил, что к приезду главы государства были отремонтированы «убитые» дороги.</w:t>
      </w:r>
    </w:p>
    <w:p>
      <w:pPr>
        <w:pStyle w:val="Normal"/>
        <w:jc w:val="both"/>
        <w:rPr/>
      </w:pPr>
      <w:r>
        <w:rPr/>
        <w:t>«Я, правда, не заметил, где они отремонтированы. Мы с губернатором обсуждали это», – отреагировал Владимир Путин.</w:t>
      </w:r>
    </w:p>
    <w:p>
      <w:pPr>
        <w:pStyle w:val="Normal"/>
        <w:jc w:val="both"/>
        <w:rPr/>
      </w:pPr>
      <w:r>
        <w:rPr/>
        <w:t>Активист движения «Убитые дороги» показал видеоролик, как отличается стоимость и качество ремонта дорог по регионам. «Как видно, за одни и те же деньги можно получить разный результат... Как говорится, где дураков нет, там и дороги хорошие. Вы дали поручение до 2022 года...», – начал он.</w:t>
      </w:r>
    </w:p>
    <w:p>
      <w:pPr>
        <w:pStyle w:val="Normal"/>
        <w:jc w:val="both"/>
        <w:rPr/>
      </w:pPr>
      <w:r>
        <w:rPr/>
        <w:t>«Избавиться от дураков? – улыбнулся глава государства. – И таким образом решить дорожную проблему?»</w:t>
      </w:r>
    </w:p>
    <w:p>
      <w:pPr>
        <w:pStyle w:val="Normal"/>
        <w:jc w:val="both"/>
        <w:rPr/>
      </w:pPr>
      <w:r>
        <w:rPr/>
        <w:t>«И это тоже... удвоить объемы ремонта и строительства автомобильных дорог в два раза...» – продолжил активист.</w:t>
      </w:r>
    </w:p>
    <w:p>
      <w:pPr>
        <w:pStyle w:val="Normal"/>
        <w:jc w:val="both"/>
        <w:rPr/>
      </w:pPr>
      <w:r>
        <w:rPr/>
        <w:t>Президент напомнил, что правительство приняло «дорожную карту» по применению новейших технологий в области строительства и капремонта и сейчас готовит информационную систему, в которой должна отражаться вся информация, связанная с тарифами, стоимость и тому подобное при строительстве и ремонте дорог – «чтобы можно было сравнивать, где, чего и сколько стоит».</w:t>
      </w:r>
    </w:p>
    <w:p>
      <w:pPr>
        <w:pStyle w:val="Normal"/>
        <w:jc w:val="both"/>
        <w:rPr/>
      </w:pPr>
      <w:r>
        <w:rPr/>
        <w:t>«Устаревшие ГОСТы безусловно должны быть пересмотрены, и как можно быстрее», – поддержал участников форума Путин. «При современных материалах они только удорожают и делают работу малоэффективной», – считает он.</w:t>
      </w:r>
    </w:p>
    <w:p>
      <w:pPr>
        <w:pStyle w:val="Normal"/>
        <w:jc w:val="both"/>
        <w:rPr/>
      </w:pPr>
      <w:r>
        <w:rPr/>
        <w:t>Во время Прямой линии президент объявил о том, что решено направлять рубль из повышенных акцизов на дороги в региональные дорожные фонды, и все средства оттуда будут «окрашены» именно для капремонта.</w:t>
      </w:r>
    </w:p>
    <w:p>
      <w:pPr>
        <w:pStyle w:val="Normal"/>
        <w:jc w:val="both"/>
        <w:rPr/>
      </w:pPr>
      <w:r>
        <w:rPr/>
        <w:t>«Федеральные трассы все-таки приводятся в нормативное состояние и достаточно последовательно», – также оценил глава государства.</w:t>
      </w:r>
    </w:p>
    <w:p>
      <w:pPr>
        <w:pStyle w:val="Normal"/>
        <w:jc w:val="both"/>
        <w:rPr/>
      </w:pPr>
      <w:r>
        <w:rPr/>
        <w:t>«Но главная проблема даже не в этом, а в региональных и муниципальных дорогах, а их в разы больше, чем федеральных трасс», –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5.04.2016; ПУТИН: ТАРИФЫ СТРОИТЕЛЬСТВА ДОРОГ БУДУТ ОТРАЖЕНЫ В НОВОЙ ИНФОРМАЦИОННОЙ СИСТЕМЕ</w:t>
      </w:r>
    </w:p>
    <w:p>
      <w:pPr>
        <w:pStyle w:val="Normal"/>
        <w:jc w:val="both"/>
        <w:rPr/>
      </w:pPr>
      <w:r>
        <w:rPr/>
        <w:t>Российское правительство разрабатывает информационную систему, в которой будет отражена информация, связанная с тарифами при строительстве и ремонте дорог, передает РИА «Новости» со ссылкой на президента России Владимира Путина.</w:t>
      </w:r>
    </w:p>
    <w:p>
      <w:pPr>
        <w:pStyle w:val="Normal"/>
        <w:jc w:val="both"/>
        <w:rPr/>
      </w:pPr>
      <w:r>
        <w:rPr/>
        <w:t xml:space="preserve">«Должен вас проинформировать о двух вещах как минимум. Первое: правительство приняло так называемую дорожную карту по применению новейших технологий в области дорожного строительства и капительного ремонта, оно уже принято, это </w:t>
      </w:r>
      <w:r>
        <w:rPr>
          <w:b/>
        </w:rPr>
        <w:t>Минтранс</w:t>
      </w:r>
      <w:r>
        <w:rPr/>
        <w:t>. А правительство сейчас готовит информационную систему, в которой должна отражаться вся информация, связанная с тарифами, стоимостью и тому подобной информацией при строительстве и ремонте дорог», – сказал Путин в ходе пленарного заседания форума «Общероссийского народного фронта» (ОНФ) в Йошкар-Оле.</w:t>
      </w:r>
    </w:p>
    <w:p>
      <w:pPr>
        <w:pStyle w:val="Normal"/>
        <w:jc w:val="both"/>
        <w:rPr/>
      </w:pPr>
      <w:r>
        <w:rPr/>
        <w:t>При этом Путин заявил, что устаревшие ГОСТы должны быть пересмотрены как можно скорее, поскольку «при современных материалах они совершенно неэффективны».</w:t>
      </w:r>
    </w:p>
    <w:p>
      <w:pPr>
        <w:pStyle w:val="Normal"/>
        <w:jc w:val="both"/>
        <w:rPr/>
      </w:pPr>
      <w:r>
        <w:rPr/>
        <w:t>Ранее Путин в ходе форума ОНФ предложил решение проблемы плохих дорог.</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6.04.2016; ЖЕЛЕЗНЫЕ ДОРОГИ ПОДОЖДУТ В КОРИДОРЕ</w:t>
      </w:r>
    </w:p>
    <w:p>
      <w:pPr>
        <w:pStyle w:val="Normal"/>
        <w:jc w:val="both"/>
        <w:rPr/>
      </w:pPr>
      <w:r>
        <w:rPr/>
        <w:t>ОАО РЖД не сможет дать грузоотправителям новые скидки на перевозки угля, стройматериалов и руд на дальние расстояния. Против выступили сами клиенты монополии, включая угольщиков. Они опасаются, что при снижении тарифа выпадающие доходы ОАО РЖД будет компенсировать за счет других грузов, перечеркнув усилия по их возврату на железную дорогу.</w:t>
      </w:r>
    </w:p>
    <w:p>
      <w:pPr>
        <w:pStyle w:val="Normal"/>
        <w:jc w:val="both"/>
        <w:rPr/>
      </w:pPr>
      <w:r>
        <w:rPr/>
        <w:t>На прошлой неделе Совет потребителей по вопросам деятельности ОАО РЖД дал отрицательное заключение на предложение расширить тарифный коридор для перевозок грузов первого тарифного класса (наиболее дешевые и массовые грузы – уголь, руды, строительные грузы, цемент и т. п.), рассказали источники «Ъ». По словам одного из них, поддержал идею только «Русал», который хочет скидок на доставку импортного глинозема.</w:t>
      </w:r>
    </w:p>
    <w:p>
      <w:pPr>
        <w:pStyle w:val="Normal"/>
        <w:jc w:val="both"/>
        <w:rPr/>
      </w:pPr>
      <w:r>
        <w:rPr/>
        <w:t xml:space="preserve">ОАО РЖД может менять тариф ФАС в пределах коридора – повышать на 13,4% или снижать на 12,8%. В конце 2015 года, чтобы стимулировать возврат более дорогих грузов на железную дорогу, ФАС разрешила монополии расширить нижнюю границу коридора до 25% (см. «Ъ» от 2 декабря 2015 года). Правление ФАС одобрило это для всех классов грузов на плечах до 3 тыс. км и для второго и третьего классов – на более длинных расстояниях. Второй класс – это, например, нефтяные грузы и зерно, третий – черные и цветные металлы, автомобили, потребительские товары. Вопрос о дальнейшем расширении коридора обсуждается. Так, 18 марта вице-премьер Аркадий </w:t>
      </w:r>
      <w:r>
        <w:rPr>
          <w:b/>
        </w:rPr>
        <w:t>Дворкович</w:t>
      </w:r>
      <w:r>
        <w:rPr/>
        <w:t xml:space="preserve"> поручил оценить, как повлияет на финансовые показатели ОАО РЖД распространение скидки на грузы первого класса на расстояниях более 3 тыс. км.</w:t>
      </w:r>
    </w:p>
    <w:p>
      <w:pPr>
        <w:pStyle w:val="Normal"/>
        <w:jc w:val="both"/>
        <w:rPr/>
      </w:pPr>
      <w:r>
        <w:rPr/>
        <w:t>По данным эксперта комитета по тарифному регулированию совета Фарида Хусаинова, 80% грузов первого класса на плечах от 3 тыс. км – это уголь. Но доля угля в общей погрузке составляет 26,6%, а в доходах монополии – только 16,1%.</w:t>
      </w:r>
    </w:p>
    <w:p>
      <w:pPr>
        <w:pStyle w:val="Normal"/>
        <w:jc w:val="both"/>
        <w:rPr/>
      </w:pPr>
      <w:r>
        <w:rPr/>
        <w:t>«Грузы первого класса приносят в среднем вдвое меньше доходов, чем средняя тонна грузов, и почти в 3,5 раза меньше, чем тонна грузов второго и третьего тарифных классов»,– отмечает господин Хусаинов. Более того, низкая рентабельность перевозки угля на дальние расстояния исходно заложена в прейскурант 10-01 (основная тарифная сетка ОАО РЖД), и около трети угля перевозят заведомо ниже себестоимости. Но, замечает источник «Ъ» в угольной отрасли, грузы первого класса перевозятся по низким тарифам во всем мире, поскольку маршрутные отправки сырьевых грузов являются технологической основой железнодорожной сети, и до тех пор пока выручка от их перевозки покрывает хотя бы переменные издержки, их перевозка оправданна. При этом угольщики уверяют, что не инициировали расширение тарифного коридора, в ФАС ситуацию не комментируют.</w:t>
      </w:r>
    </w:p>
    <w:p>
      <w:pPr>
        <w:pStyle w:val="Normal"/>
        <w:jc w:val="both"/>
        <w:rPr/>
      </w:pPr>
      <w:r>
        <w:rPr/>
        <w:t>По мнению господина Хусаинова, снижение тарифов на грузы первого класса наверняка приведет к росту тарифной нагрузки на грузоотправителей второго и третьего тарифных классов. И в этом случае ОАО РЖД будет загонять себя в замкнутый порочный круг: уход с железной дороги высокодоходных грузов с более высокой эластичностью спроса будет снижать выручку, что потребует нового повышения тарифов, которое опять будет выталкивать тонны высокодоходных грузов, замещаемых низкодоходными. Собеседник «Ъ» в отрасли согласен, что тариф на перевозку угля на расстояниях свыше 3 тыс. км и так низок, а тарифная система, как налоговая, достаточно выверена, чтобы эффект от ее раскачки даже в сторону снижения серьезно нарушал сложившийся баланс.</w:t>
      </w:r>
    </w:p>
    <w:p>
      <w:pPr>
        <w:pStyle w:val="Normal"/>
        <w:jc w:val="both"/>
        <w:rPr/>
      </w:pPr>
      <w:r>
        <w:rPr/>
        <w:t>В ОАО РЖД добавляют, что на перевозки угля действует целый ряд различных понижающих коэффициентов, например, около 0,9 на экспорт энергетических сортов. При расстоянии перевозки, превышающем 3300 и 3500 км, применяются коэффициенты 0,32 и 0,333, которые дополнительно снижают уровень тарифа на 2-48% в зависимости от дальности. В результате средний уровень тарифа на перевозки, например, энергетического угля почти вдвое дешевле базового тарифа грузов первого тарифного класса и на 75% ниже цен второго (расчетный уровень безубыточности). Правительство, со своей стороны, также не настаивает на скидках – источники «Ъ» говорят, что вопрос «временно снят с повест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6.04.2016; НА АВИАРЫНКЕ УЖЕСТОЧИЛСЯ ЕСТЕСТВЕННЫЙ ОТБОР</w:t>
      </w:r>
    </w:p>
    <w:p>
      <w:pPr>
        <w:pStyle w:val="Normal"/>
        <w:jc w:val="both"/>
        <w:rPr/>
      </w:pPr>
      <w:r>
        <w:rPr/>
        <w:t>15 крупнейших компаний перевозят уже 90% пассажиров</w:t>
      </w:r>
    </w:p>
    <w:p>
      <w:pPr>
        <w:pStyle w:val="Normal"/>
        <w:jc w:val="both"/>
        <w:rPr/>
      </w:pPr>
      <w:r>
        <w:rPr/>
        <w:t>Спад авиаперевозок приводит к тому, что в отрасли усиливаются тенденции к концентрации рынка. В первом квартале этого года удельный вес первой пятерки игроков составил почти 70%, а доля 15 крупнейших компаний превысила 90%. Эксперты полагают, что в этой ситуации ряду авиакомпаний, чтобы выжить, придется искать свои высокомаржинальные ниши, в противном случае неизбежен уход с рынка ряда перевозчиков.</w:t>
      </w:r>
    </w:p>
    <w:p>
      <w:pPr>
        <w:pStyle w:val="Normal"/>
        <w:jc w:val="both"/>
        <w:rPr/>
      </w:pPr>
      <w:r>
        <w:rPr/>
        <w:t xml:space="preserve">Вчера </w:t>
      </w:r>
      <w:r>
        <w:rPr>
          <w:b/>
        </w:rPr>
        <w:t>Росавиаци</w:t>
      </w:r>
      <w:r>
        <w:rPr/>
        <w:t>я представила результаты работы 35 крупнейших авиакомпаний РФ с января по март. По итогам квартала совокупный объем перевозок пассажиров сократился на 2,8% до 16,5 млн человек. В марте показатель также уменьшился на 2,7% – до 5,8 млн пассажиров.</w:t>
      </w:r>
    </w:p>
    <w:p>
      <w:pPr>
        <w:pStyle w:val="Normal"/>
        <w:jc w:val="both"/>
        <w:rPr/>
      </w:pPr>
      <w:r>
        <w:rPr/>
        <w:t>В кризис сильнее всего спрос по-прежнему снижается на международных направлениях, здесь в марте было обслужено на 21,4% пассажиров меньше, чем в начале 2015 года,– чуть более 2 млн человек (падение за квартал – 22,5%). Объем перевозок в страны СНГ упал на 17,7% до 471,1 тыс. человек, а в дальнее зарубежье – на 22,5% до 1,5 млн человек. Внутренние перевозки за квартал выросли на 12,5% до 10,7 млн человек, но этот рост уже не компенсирует падения международных направлений. Компании при этом увеличили коэффициент занятости пассажирских кресел по всем направлениям: в марте показатель увеличился на 2,9 процентных пункта (п. п.), достигнув 77,9%, а за три месяца – на 1,1 п. п.</w:t>
      </w:r>
    </w:p>
    <w:p>
      <w:pPr>
        <w:pStyle w:val="Normal"/>
        <w:jc w:val="both"/>
        <w:rPr/>
      </w:pPr>
      <w:r>
        <w:rPr/>
        <w:t xml:space="preserve">По итогам квартала на рынке начала прослеживается тенденция к концентрации бизнеса. Так, доля первой пятерки игроков («Аэрофлот», S7, «ЮТэйр», «Уральские авиалинии», «Победа») в перевозках пассажиров выросла с 54,9% до 69%, а удельный вес 15 крупнейших российских авиакомпаний за первые три месяца увеличился с 77% до 90,8%. В пятерке крупнейших авиакомпаний заметнее всего объем пассажиропотока нарастила S7 (без учета «Глобуса») – почти на 26% до 1,9 млн пассажиров. Показатели «ЮТэйр» и «Уральских авиалиний» практически идентичны: 1,2 млн и 1 млн пассажиров при росте на 17,9% и 17% соответственно. Пассажиропоток «Аэрофлота» в первом квартале вырос на 13,9%, составив 6,2 млн человек, его дочерний лоукостер «Победа» нарастил долю в 2,5 раза до 950 тыс. пассажиров. Но «Донавиа» и «Россия» (также входят в группу «Аэрофлот») объемы сократили – на 35,8% и 21,2% соответственно. Положительную динамику показали еще 16 авиакомпаний, в том числе «Глобус», Azur Air, Red Wings, «Аврора», «Таймыр», «Роял Флайт», «Ангара», «Алроса». Спад </w:t>
      </w:r>
      <w:r>
        <w:rPr>
          <w:b/>
        </w:rPr>
        <w:t>Росавиаци</w:t>
      </w:r>
      <w:r>
        <w:rPr/>
        <w:t>я зафиксировала, например, у «Якутии», «Руслайна», Саратовских авиалиний, «Газпром авиа», «Ижавиа», «Ираэро», «ВИМ-Авиа».</w:t>
      </w:r>
    </w:p>
    <w:p>
      <w:pPr>
        <w:pStyle w:val="Normal"/>
        <w:jc w:val="both"/>
        <w:rPr/>
      </w:pPr>
      <w:r>
        <w:rPr/>
        <w:t>Источник «Ъ», близкий к «Аэрофлоту», говорит, что рост компании соответствует прогнозам и ситуации в отрасли. Кроме того, растет транзит: в 2015 году доля транзитных пассажиров на рейсах «Аэрофлота» выросла с 39,2% до 44,2%. В S7 рост объясняют открытием новых рейсов и увеличением частоты полетов более чем на 40 направлениях. В компании также считают, что свой вклад внесли новые дешевые тарифы, не включающие дополнительные услуги, и ожидают сохранения роста по итогам года. Источник «Ъ» в одной из региональных авиакомпаний полагает, что многие сократили свой пассажиропоток, выведя часть парка в зимнем сезоне, но не исключает, что к лету объемы восстановятся. Но он замечает, что лидерам удалось нарастить объемы перевозок и в низкий сезон – в том числе за счет ухода «Трансаэро» с рынка.</w:t>
      </w:r>
    </w:p>
    <w:p>
      <w:pPr>
        <w:pStyle w:val="Normal"/>
        <w:jc w:val="both"/>
        <w:rPr/>
      </w:pPr>
      <w:r>
        <w:rPr/>
        <w:t>Ведущий научный сотрудник Института экономики транспорта и транспортной политики НИУ ВШЭ Федор Борисов считает, что для многих компаний выходом из сложной ситуации будет поиск высокомаржинальных ниш с низкой конкуренцией. На фоне сокращения провозных емкостей после ухода «Трансаэро» летний сезон, скорее всего, получится пережить, добавляет эксперт, но в осенне-зимний период расстановка сил на рынке может измениться: при продолжении концентрации некоторым компаниям, возможно, придется уйти с рынк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НА БОНДАРЕНКО; 25.04.2016; РАЗБОР ПОЛЕТОВ</w:t>
      </w:r>
    </w:p>
    <w:p>
      <w:pPr>
        <w:pStyle w:val="Normal"/>
        <w:jc w:val="both"/>
        <w:rPr/>
      </w:pPr>
      <w:r>
        <w:rPr/>
        <w:t>Власти Камчатки хотят сохранить льготы на авиабилеты</w:t>
      </w:r>
    </w:p>
    <w:p>
      <w:pPr>
        <w:pStyle w:val="Normal"/>
        <w:jc w:val="both"/>
        <w:rPr/>
      </w:pPr>
      <w:r>
        <w:rPr/>
        <w:t>Возможно, уже с 13 мая жители Камчатки будут платить за авиабилеты по местным маршрутам на 70 процентов больше, чем они стоят ныне. Сейчас эту, большую часть перевозчикам доплачивает региональный бюджет, однако Камчатский краевой суд, как выразился губернатор края Владимир Илюхин, «обязал отменить сниженные тарифы».</w:t>
      </w:r>
    </w:p>
    <w:p>
      <w:pPr>
        <w:pStyle w:val="Normal"/>
        <w:jc w:val="both"/>
        <w:rPr/>
      </w:pPr>
      <w:r>
        <w:rPr/>
        <w:t>Как сообщает официальный сайт правительства региона, суд поддержал доводы Дальневосточной транспортной прокуратуры, отменив постановление правительства Камчатки, подписанное еще в феврале 2010 года. Главным аргументом стало то, что установление сниженных тарифов для граждан, имеющих регистрацию на территории края, противоречит федеральному законодательству, так как ущемляет права граждан, не зарегистрированных на территории региона. Действительно, жители других регионов, приехавшие на Камчатку, например, как туристы, могут купить билеты только по полной их стоимости.</w:t>
      </w:r>
    </w:p>
    <w:p>
      <w:pPr>
        <w:pStyle w:val="Normal"/>
        <w:jc w:val="both"/>
        <w:rPr/>
      </w:pPr>
      <w:r>
        <w:rPr/>
        <w:t>С возникшей проблемой власти Камчатки познакомили полпреда президента РФ в ДФО Юрия Трутнева, который находится в регионе с рабочим визитом. Благодаря его поддержке удалось наладить диалог с транспортной прокуратурой, и специалисты надзорного органа прибудут на Камчатку. «Надеюсь, что удастся оперативно проблему решить в интересах жителей края», – заметил Владимир Илюхин.</w:t>
      </w:r>
    </w:p>
    <w:p>
      <w:pPr>
        <w:pStyle w:val="Normal"/>
        <w:jc w:val="both"/>
        <w:rPr/>
      </w:pPr>
      <w:r>
        <w:rPr/>
        <w:t xml:space="preserve">– </w:t>
      </w:r>
      <w:r>
        <w:rPr/>
        <w:t>Суд действительно принял решение, почему-то считая, что субсидии должны распространяться на всех жителей России, иначе они незаконны. Но Камчатский край не отвечает за всех россиян, и бюджет региона вряд ли можно «растянуть» на всех. Там, скорей всего, ошибка в формулировке. Суд принимает решение в соответствии с законодательством. Я уверен в том, что проблема решаема. Разберемся, восстановим, – сказал Юрий Трутнев.</w:t>
      </w:r>
    </w:p>
    <w:p>
      <w:pPr>
        <w:pStyle w:val="Normal"/>
        <w:jc w:val="both"/>
        <w:rPr/>
      </w:pPr>
      <w:r>
        <w:rPr/>
        <w:t>Как рассказала «РГ» старший помощник руководителя Дальневосточной транспортной прокуратуры Елена Барсукова, ведомство выступило за то, чтобы расширить список граждан, имеющих право на покупку льготных билетов.</w:t>
      </w:r>
    </w:p>
    <w:p>
      <w:pPr>
        <w:pStyle w:val="Normal"/>
        <w:jc w:val="both"/>
        <w:rPr/>
      </w:pPr>
      <w:r>
        <w:rPr/>
        <w:t xml:space="preserve">– </w:t>
      </w:r>
      <w:r>
        <w:rPr/>
        <w:t>Один из подпунктов говорил о том, что приобрести льготный авиабилет могут граждане, которые имели регистрацию на территории Камчатского края. Этот подпункт носил дискриминационный характер, ущемлял права граждан, не зарегистрированных, но фактически проживающих в крае. Таким образом, мы выступили за то, чтобы люди, имеющие временную регистрацию, работающие там, также могли приобретать льготные билеты. Речи о том, что остальные жители края лишатся льгот, не идет, – сказала он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0:00Z</dcterms:created>
  <dc:creator>Ким</dc:creator>
  <dc:description/>
  <cp:keywords/>
  <dc:language>en-US</dc:language>
  <cp:lastModifiedBy>Людмила</cp:lastModifiedBy>
  <cp:lastPrinted>2008-04-02T17:05:00Z</cp:lastPrinted>
  <dcterms:modified xsi:type="dcterms:W3CDTF">2016-04-26T05:50:00Z</dcterms:modified>
  <cp:revision>2</cp:revision>
  <dc:subject/>
  <dc:title>СОДЕРЖАНИЕ</dc:title>
</cp:coreProperties>
</file>