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6; «ПОБЕДА» РАСШИРИТ ПРОГРАММУ ДЕШЕВЫХ АВИАПЕРЕЛЕТОВ НА КУРОРТЫ РОССИИ</w:t>
      </w:r>
    </w:p>
    <w:p>
      <w:pPr>
        <w:pStyle w:val="Normal"/>
        <w:jc w:val="both"/>
        <w:rPr/>
      </w:pPr>
      <w:r>
        <w:rPr/>
        <w:t>Авиакомпания «Победа» расширит программу региональных перевозок из городов России на курорты Краснодарского края летом, сообщил журналистам гендиректор перевозчика Андрей Калмыков.</w:t>
      </w:r>
    </w:p>
    <w:p>
      <w:pPr>
        <w:pStyle w:val="Normal"/>
        <w:jc w:val="both"/>
        <w:rPr/>
      </w:pPr>
      <w:r>
        <w:rPr/>
        <w:t>По его словам, на примере успешного опыта полетов 2015 года в Сочи из разных городов России компания продлила региональную программу на 2016 год. В этом летнем сезоне планируется выполнить 2362 рейс и перевезти более 400 тысяч пассажиров – примерно на 20% больше, чем было перевезено прошлым летом.</w:t>
      </w:r>
    </w:p>
    <w:p>
      <w:pPr>
        <w:pStyle w:val="Normal"/>
        <w:jc w:val="both"/>
        <w:rPr/>
      </w:pPr>
      <w:r>
        <w:rPr/>
        <w:t>«У нас будет 20 городов, откуда будем летать на главный курорт Краснодарского края. И мы только за лето по региональной программе планируем перевезти чуть более 400 тысяч пассажиров. – думаю, что мы будем номер один в Сочи по количеству перевезенных пассажиров в регионы», – рассказал Калмыков.</w:t>
      </w:r>
    </w:p>
    <w:p>
      <w:pPr>
        <w:pStyle w:val="Normal"/>
        <w:jc w:val="both"/>
        <w:rPr/>
      </w:pPr>
      <w:r>
        <w:rPr/>
        <w:t>По информации компании «Базэл Аэро», управляющей аэропортами Кубани, в Сочи «Победа» доставит пассажиров из Астрахани, Белгорода, Волгограда, Воронежа, Владикавказа, Екатеринбурга, Казани, Кирова, Магнитогорска, Москвы, Набережных Челнов, Нижнего Новгорода, Перми, Самары, Тюмени, Уфы, Чебоксар, Челябинска и Ярославля. Стоит отметить, что рейсы между Сочи и Ярославлем, Набережными Челнами, Нижним Новгородом и Воронежем будут выполняться впервые. Также пассажиры «Победы» смогут без пересадки в Москве добраться до Анапы из Екатеринбурга, Казани, Перми и Уфы. Вместе с тем, из столицы будут выполняться ежедневные рейсы в Анапу, Геленджик и Сочи.</w:t>
      </w:r>
    </w:p>
    <w:p>
      <w:pPr>
        <w:pStyle w:val="Normal"/>
        <w:jc w:val="both"/>
        <w:rPr/>
      </w:pPr>
      <w:r>
        <w:rPr/>
        <w:t>Всего в летнем расписании «Победы» запланировано свыше 60 направлений, 10 из которых – города Австрии, Германии, Италии, Словакии, Швейцарии и Кипра. Все международные рейсы «Победы» выполняются из аэропорта Внуково. Для пассажиров региональных рейсов, следующих далее по международному маршруту, предусмотрена удобная стыковка в Москве.</w:t>
      </w:r>
    </w:p>
    <w:p>
      <w:pPr>
        <w:pStyle w:val="Normal"/>
        <w:jc w:val="both"/>
        <w:rPr/>
      </w:pPr>
      <w:r>
        <w:rPr/>
        <w:t xml:space="preserve">Ранее </w:t>
      </w:r>
      <w:r>
        <w:rPr>
          <w:b/>
        </w:rPr>
        <w:t>министр транспорта РФ</w:t>
      </w:r>
      <w:r>
        <w:rPr/>
        <w:t xml:space="preserve"> Максим </w:t>
      </w:r>
      <w:r>
        <w:rPr>
          <w:b/>
        </w:rPr>
        <w:t>Соколов</w:t>
      </w:r>
      <w:r>
        <w:rPr/>
        <w:t>, сообщил, что тарифы лоукостера «Победа» в 2015 году в среднем были на 60% ниже других российских авиакомпаний. По словам министра, это обеспечило «Победе» пятую позицию в рейтинге авиаперевозчиков России. По итогам 2015 года «Победа» перевезла более трех миллионов пассажиров.</w:t>
      </w:r>
    </w:p>
    <w:p>
      <w:pPr>
        <w:pStyle w:val="Normal"/>
        <w:jc w:val="both"/>
        <w:rPr/>
      </w:pPr>
      <w:r>
        <w:rPr/>
        <w:t>ООО «Авиакомпания «Победа» – специализирующаяся на низкобюджетных перевозках «дочка» «Аэрофлот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22.04.2016; ГОСДУМА УЖЕСТОЧИЛА НАКАЗАНИЕ ЗА НЕПРАВИЛЬНУЮ ПЕРЕВОЗКУ ГРУПП ДЕТЕЙ</w:t>
      </w:r>
    </w:p>
    <w:p>
      <w:pPr>
        <w:pStyle w:val="Normal"/>
        <w:jc w:val="both"/>
        <w:rPr/>
      </w:pPr>
      <w:r>
        <w:rPr/>
        <w:t xml:space="preserve">Госдума приняла сегодня правительственный закон, который ужесточает наказания за нарушение требований к перевозке детей. Сейчас в России установлены правила их транспартировки, а также требования к водителям. Однако никаких штрафных санкций за нарушение данных правил предусмотрено не было. Теперь административную ответственность несет как водитель, так и должностные и юридические лица. Закон предусматривает штрафы в зависимости от тяжести нарушения от трех тысяч до 200 тысяч рублей. Госдума приняла сегодня также закон, вводящий штрафы за нарушение утвержденных </w:t>
      </w:r>
      <w:r>
        <w:rPr>
          <w:b/>
        </w:rPr>
        <w:t>Минтрансом</w:t>
      </w:r>
      <w:r>
        <w:rPr/>
        <w:t xml:space="preserve"> правил обеспечения безопасности перевозок в целом.</w:t>
      </w:r>
    </w:p>
    <w:p>
      <w:pPr>
        <w:pStyle w:val="Heading3"/>
        <w:jc w:val="both"/>
        <w:rPr/>
      </w:pPr>
      <w:r>
        <w:rPr>
          <w:rFonts w:cs="Times New Roman" w:ascii="Times New Roman" w:hAnsi="Times New Roman"/>
          <w:sz w:val="24"/>
          <w:szCs w:val="24"/>
        </w:rPr>
        <w:t>РБК ГАЗЕТА; ОЛЬГА НАДЫКТО; 23.04.2016; ПРАВИТЕЛЬСТВО ОДОБРИЛО НАЛОГОВЫЕ ЛЬГОТЫ ДЛЯ ВЛАДЕЛЬЦЕВ БОЛЬШЕГРУЗОВ</w:t>
      </w:r>
    </w:p>
    <w:p>
      <w:pPr>
        <w:pStyle w:val="Normal"/>
        <w:jc w:val="both"/>
        <w:rPr/>
      </w:pPr>
      <w:r>
        <w:rPr/>
        <w:t>Правительство одобрило проект изменений в Налоговый кодекс, позволяющих владельцам большегрузов учитывать при оплате транспортного налога сумму уже внесенных за грузовик платежей</w:t>
      </w:r>
    </w:p>
    <w:p>
      <w:pPr>
        <w:pStyle w:val="Normal"/>
        <w:jc w:val="both"/>
        <w:rPr/>
      </w:pPr>
      <w:r>
        <w:rPr/>
        <w:t>Правительство одобрило проект закона «О внесении изменений в Налоговый кодекс Российской Федерации», который предполагает, что из транспортного налога для владельцев грузовиков массой выше 12 т будет вычитаться сумма уже совершенных выплат за зарегистрированный в системе «Платон» большегруз. Соответствующее сообщение опубликовано на сайте правительства.</w:t>
      </w:r>
    </w:p>
    <w:p>
      <w:pPr>
        <w:pStyle w:val="Normal"/>
        <w:jc w:val="both"/>
        <w:rPr/>
      </w:pPr>
      <w:r>
        <w:rPr/>
        <w:t>«Сумма транспортного налога, исчисленная по итогам налогового периода в отношении транспортного средства, имеющего разрешенную максимальную массу свыше 12 т, уменьшается на сумму платы, уплаченной в отношении этого транспортного средства налогоплательщиком в этом налоговом периоде», – говорится в сообщении на сайте кабмина.</w:t>
      </w:r>
    </w:p>
    <w:p>
      <w:pPr>
        <w:pStyle w:val="Normal"/>
        <w:jc w:val="both"/>
        <w:rPr/>
      </w:pPr>
      <w:r>
        <w:rPr/>
        <w:t>В случае если сумма совершенных выплат за большегруз будет равна сумме транспортного налога или превысит ее, физические лица будут освобождаться от налогообложения.</w:t>
      </w:r>
    </w:p>
    <w:p>
      <w:pPr>
        <w:pStyle w:val="Normal"/>
        <w:jc w:val="both"/>
        <w:rPr/>
      </w:pPr>
      <w:r>
        <w:rPr/>
        <w:t>Перечисленные меры должны будут применяться для организаций с 1 января 2016 года, а для физических лиц – с 1 января 2015 года. Предполагается, что норма будет действовать до 1 января 2019 года.</w:t>
      </w:r>
    </w:p>
    <w:p>
      <w:pPr>
        <w:pStyle w:val="Normal"/>
        <w:jc w:val="both"/>
        <w:rPr/>
      </w:pPr>
      <w:r>
        <w:rPr/>
        <w:t>Ранее документ был рассмотрен и одобрен комиссией правительства по законопроектной деятельности. Теперь правительство направит законопроект в Госдуму.</w:t>
      </w:r>
    </w:p>
    <w:p>
      <w:pPr>
        <w:pStyle w:val="Normal"/>
        <w:jc w:val="both"/>
        <w:rPr/>
      </w:pPr>
      <w:r>
        <w:rPr/>
        <w:t>Отменить транспортный налог для дальнобойщиков в декабре прошлого года призывал президент Владимир Путин. «Я очень рассчитываю на то, что правительство в самое ближайшее время, в начале года, это сделает», – говорил глава государства на большой пресс-конференции 17 декабря.</w:t>
      </w:r>
    </w:p>
    <w:p>
      <w:pPr>
        <w:pStyle w:val="Normal"/>
        <w:jc w:val="both"/>
        <w:rPr/>
      </w:pPr>
      <w:r>
        <w:rPr/>
        <w:t>Позже законопроект об освобождении от уплаты транспортного налога владельцев автомобилей массой свыше 12 т в Госдуму внесли депутаты от ЛДПР. В пояснительной записке отмечалось, что после начала сборов с большегрузов «владельцы грузовиков оказываются в положении, когда они обязаны вносить в консолидированный бюджет РФ два обязательных платежа на одну цель – ремонт автомобильных дорог». Этот законопроект в правительстве не поддержали.</w:t>
      </w:r>
    </w:p>
    <w:p>
      <w:pPr>
        <w:pStyle w:val="Normal"/>
        <w:jc w:val="both"/>
        <w:rPr/>
      </w:pPr>
      <w:r>
        <w:rPr/>
        <w:t xml:space="preserve">В январе этого года </w:t>
      </w:r>
      <w:r>
        <w:rPr>
          <w:b/>
        </w:rPr>
        <w:t>Минтранс</w:t>
      </w:r>
      <w:r>
        <w:rPr/>
        <w:t xml:space="preserve"> разработал компромиссный вариант налогообложения большегрузов, учитывающий сумму уплаченного дорожного сбора при оплате налог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4.04.2016; ПЛАТОНИЧЕСКИЕ ОТНОШЕНИЯ</w:t>
      </w:r>
    </w:p>
    <w:p>
      <w:pPr>
        <w:pStyle w:val="Normal"/>
        <w:jc w:val="both"/>
        <w:rPr/>
      </w:pPr>
      <w:r>
        <w:rPr/>
        <w:t>Для иностранных владельцев грузовиков проезд по нашим трассам подорожал вдвое, а для российских должен подешеветь</w:t>
      </w:r>
    </w:p>
    <w:p>
      <w:pPr>
        <w:pStyle w:val="Normal"/>
        <w:jc w:val="both"/>
        <w:rPr/>
      </w:pPr>
      <w:r>
        <w:rPr/>
        <w:t>российским федеральным трассам. Причина – рост курса евро. А российские перевозчики, зарегистрированные в системе «Платон», напротив, смогут получить льготы.</w:t>
      </w:r>
    </w:p>
    <w:p>
      <w:pPr>
        <w:pStyle w:val="Normal"/>
        <w:jc w:val="both"/>
        <w:rPr/>
      </w:pPr>
      <w:r>
        <w:rPr/>
        <w:t>Постановление правительства об увеличении стоимости проезда для иностранцев подписал премьер-министр РФ Дмитрий Медведев. Цену подняли с 385 до 850 рублей в сутки, с 60 до 120 тысяч рублей в год.</w:t>
      </w:r>
    </w:p>
    <w:p>
      <w:pPr>
        <w:pStyle w:val="Normal"/>
        <w:jc w:val="both"/>
        <w:rPr/>
      </w:pPr>
      <w:r>
        <w:rPr/>
        <w:t>Помимо этого расширен список стран, граждане которых должны оплачивать проезд. Теперь там есть Латвия и Литва. Это ответная мера, так как в прибалтийских республиках уже ввели плату для наших грузовиков, рассказал «Российской газете» замгенерального директора Ассоциации международных автоперевозчиков (АСМАП) Петр Павлюк.</w:t>
      </w:r>
    </w:p>
    <w:p>
      <w:pPr>
        <w:pStyle w:val="Normal"/>
        <w:jc w:val="both"/>
        <w:rPr/>
      </w:pPr>
      <w:r>
        <w:rPr/>
        <w:t>Практически по всей Европе российские грузоперевозчики платят за проезд по федеральным дорогам. Стоимость одного километра отличается не только от страны к стране, но и зависит от класса двигателя (чем экологичнее, тем меньше плата). Тариф может колебаться от 11 до 22 евроцентров за километр. То есть не менее 8 рублей.</w:t>
      </w:r>
    </w:p>
    <w:p>
      <w:pPr>
        <w:pStyle w:val="Normal"/>
        <w:jc w:val="both"/>
        <w:rPr/>
      </w:pPr>
      <w:r>
        <w:rPr/>
        <w:t>Если брать новые тарифы для иностранцев, которые установлены нашим правительством, то получается от 2 до 3 рублей за километр. Не так уж и много по сравнению с тарифами других стран. Но и эти средства будут весьма кстати, ведь они пойдут в Дорожный фонд, а значит, на реализацию крупных транспортных проектов.</w:t>
      </w:r>
    </w:p>
    <w:p>
      <w:pPr>
        <w:pStyle w:val="Normal"/>
        <w:jc w:val="both"/>
        <w:rPr/>
      </w:pPr>
      <w:r>
        <w:rPr/>
        <w:t xml:space="preserve">Что касается российских владельцев грузовиков массой свыше 12 тонн, то для них </w:t>
      </w:r>
      <w:r>
        <w:rPr>
          <w:b/>
        </w:rPr>
        <w:t>минтранс</w:t>
      </w:r>
      <w:r>
        <w:rPr/>
        <w:t xml:space="preserve"> предусмотрел льготы – речь идет об обнулении транспортного налога до 2019 года. Законопроект об этом уже внесен в Госдуму.</w:t>
      </w:r>
    </w:p>
    <w:p>
      <w:pPr>
        <w:pStyle w:val="Normal"/>
        <w:jc w:val="both"/>
        <w:rPr/>
      </w:pPr>
      <w:r>
        <w:rPr/>
        <w:t>Но есть нюанс. «Забыть» о налоговом платеже можно будет только в том случае, если фура накатает по федеральным трассам на большую сумму, чем сам налог. Чтобы это доказать, перевозчики должны будут прийти в налоговую инспекцию и предъявить свои платежи, которые они совершили в рамках системы «Платон», пояснил директор Института экономики транспорта и транспортной политики Высшей школы экономики Михаил Блинкин.</w:t>
      </w:r>
    </w:p>
    <w:p>
      <w:pPr>
        <w:pStyle w:val="Normal"/>
        <w:jc w:val="both"/>
        <w:rPr/>
      </w:pPr>
      <w:r>
        <w:rPr/>
        <w:t>Предполагается, что эта налоговая преференция будет применяться для организаций с 1 января 2016 года, для физических лиц – с 1 января 2015 года.</w:t>
      </w:r>
    </w:p>
    <w:p>
      <w:pPr>
        <w:pStyle w:val="Normal"/>
        <w:jc w:val="both"/>
        <w:rPr/>
      </w:pPr>
      <w:r>
        <w:rPr/>
        <w:t>Сейчас транспортный налог зависит от лошадиных сил двигателя и решения региона, который устанавливает его размер. Сумма налога для 12-тонников может колебаться от 25 до 45 тысяч рублей, уточнил в беседе с «РГ» координатор ассоциации «Дальнобойщик» Валерий Войтко. А за год владелец фуры может наездить по российским дорогам на сумму от 100 до 150 тысяч рублей, прикинул он. Так что если законопроект примут, экономия будет значительной.</w:t>
      </w:r>
    </w:p>
    <w:p>
      <w:pPr>
        <w:pStyle w:val="Normal"/>
        <w:jc w:val="both"/>
        <w:rPr/>
      </w:pPr>
      <w:r>
        <w:rPr/>
        <w:t>Фуры ездят не только по федеральным, но и по региональным трассам. Там нагрузка на дорогу в десятки раз больше, и трассы надо постоянно «приводить в чувство». И если раньше регионы их ремонтировали за счет поступлений от транспортного налога, то теперь решено их модернизацию финансировать напрямую из федерального бюджета.</w:t>
      </w:r>
    </w:p>
    <w:p>
      <w:pPr>
        <w:pStyle w:val="Normal"/>
        <w:jc w:val="both"/>
        <w:rPr/>
      </w:pPr>
      <w:r>
        <w:rPr/>
        <w:t>Кабинет министров уже выделил на эти цели в этом году 34,16 миллиарда рублей, которые будут распределены между 78 регионами страны.</w:t>
      </w:r>
    </w:p>
    <w:p>
      <w:pPr>
        <w:pStyle w:val="Normal"/>
        <w:jc w:val="both"/>
        <w:rPr/>
      </w:pPr>
      <w:r>
        <w:rPr/>
        <w:t>Еще 18,39 миллиарда рублей пойдут на крупные и социально значимые дорожные проекты, которые увеличат пропускную способность сети автодорог регионального и местного значения. Средства из этой суммы получат 27 субъектов.</w:t>
      </w:r>
    </w:p>
    <w:p>
      <w:pPr>
        <w:pStyle w:val="Normal"/>
        <w:jc w:val="both"/>
        <w:rPr/>
      </w:pPr>
      <w:r>
        <w:rPr/>
        <w:t>Всего в федеральном бюджете на 2016 год предусмотрено межбюджетных трансфертов на дорожные проекты на сумму 84,19 миллиарда рублей.</w:t>
      </w:r>
    </w:p>
    <w:p>
      <w:pPr>
        <w:pStyle w:val="Normal"/>
        <w:jc w:val="both"/>
        <w:rPr/>
      </w:pPr>
      <w:r>
        <w:rPr/>
        <w:t>Камеры будут везде</w:t>
      </w:r>
    </w:p>
    <w:p>
      <w:pPr>
        <w:pStyle w:val="Normal"/>
        <w:jc w:val="both"/>
        <w:rPr/>
      </w:pPr>
      <w:r>
        <w:rPr/>
        <w:t>Правительство внесло в Госдуму проект поправок в Закон «Об автомобильных дорогах и о дорожной деятельности в РФ». Согласно этим поправкам автоматические камеры станут одним из элементов дороги наравне с дорожными знаками и отбойниками. Правда, не все автоматические камеры, а только те, которые работают в системе «Платон», то есть взимают плату за проезд 12-тонников.</w:t>
      </w:r>
    </w:p>
    <w:p>
      <w:pPr>
        <w:pStyle w:val="Normal"/>
        <w:jc w:val="both"/>
        <w:rPr/>
      </w:pPr>
      <w:r>
        <w:rPr/>
        <w:t>Впрочем, камерам фотовидеофиксации нарушений также перепало. Владельцев железнодорожных путей предлагают обязать оборудовать все переезды автоматическими комплексами фиксации нарушений. И эти комплексы также станут дополнительным элементом дороги.</w:t>
      </w:r>
    </w:p>
    <w:p>
      <w:pPr>
        <w:pStyle w:val="Normal"/>
        <w:jc w:val="both"/>
        <w:rPr/>
      </w:pPr>
      <w:r>
        <w:rPr/>
        <w:t>Сделано это в рамках правительственного плана мероприятий, направленных на снижение смертности на дорогах. Камеры фотовидеофиксации нарушений уже показали свою эффективность по части уменьшения скорости на опасных участках дорог. В результате аварийность на них сократилась в разы. А аварийность на железнодорожных переездах растет.</w:t>
      </w:r>
    </w:p>
    <w:p>
      <w:pPr>
        <w:pStyle w:val="Normal"/>
        <w:jc w:val="both"/>
        <w:rPr/>
      </w:pPr>
      <w:r>
        <w:rPr/>
        <w:t>Да, цифры тут не очень значительные, но это чьи-то жизни. Так, в первом квартале этого года произошло 61 ДТП на ж/д переездах. В них погибли 20 человек. В прошлом году таких аварий в 1-м квартале было 55. В них погибли 15 человек. В то же время за первый квартал только в Московской области уже работающими комплексами фотовидеофиксации было выявлено более 600 нарушений правил проезда пере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6; «ГАЗПРОМ НЕФТЬ» ГОТОВА ПРОИЗВОДИТЬ БИТУМЫ ПО НОВЫМ ГОСТАМ НА РЯЗАНСКОМ ЗАВОДЕ</w:t>
      </w:r>
    </w:p>
    <w:p>
      <w:pPr>
        <w:pStyle w:val="Normal"/>
        <w:jc w:val="both"/>
        <w:rPr/>
      </w:pPr>
      <w:r>
        <w:rPr/>
        <w:t>«Газпром нефть» готова производить дорожный битум по новому стандарту качества на Рязанском заводе битумных материалов, говорится в сообщении компании.</w:t>
      </w:r>
    </w:p>
    <w:p>
      <w:pPr>
        <w:pStyle w:val="Normal"/>
        <w:jc w:val="both"/>
        <w:rPr/>
      </w:pPr>
      <w:r>
        <w:rPr/>
        <w:t>Новый стандарт предлагается ввести с 1 сентября 2016 года. Он не является обязательным, однако может использоваться как условие для участия в тендерах на поставку битума «</w:t>
      </w:r>
      <w:r>
        <w:rPr>
          <w:b/>
        </w:rPr>
        <w:t>Росавтодор</w:t>
      </w:r>
      <w:r>
        <w:rPr/>
        <w:t xml:space="preserve">у» и «Автодору». Большинство нефтяных компаний, производящих до 90% битума в России, к вводу нового стандарта не готовы. По мнению компаний, переход на новый ГОСТ может грозить дефицитом битумов и проблемами при строительстве дорог с 2017 года. На совещании в Минэнерго в апреле этого года они попросили ведомство обратиться в </w:t>
      </w:r>
      <w:r>
        <w:rPr>
          <w:b/>
        </w:rPr>
        <w:t>Минтранс</w:t>
      </w:r>
      <w:r>
        <w:rPr/>
        <w:t xml:space="preserve"> с просьбой разрешить использовать два стандарта: действующий и новый.</w:t>
      </w:r>
    </w:p>
    <w:p>
      <w:pPr>
        <w:pStyle w:val="Normal"/>
        <w:jc w:val="both"/>
        <w:rPr/>
      </w:pPr>
      <w:r>
        <w:rPr/>
        <w:t>Между тем, «Газпром нефть» сообщила, что на Рязанском заводе битумных материалов компании уже сейчас возможно производство по новому межгосударственному стандарту. В 2015 году завод выпускал по заявкам потребителей отдельные партии нового битума. Приобретенное в начале года производство битумопроизводных материалов в Вязьме также имеет технологические возможности для выпуска вяжущих по новому стандарту.</w:t>
      </w:r>
    </w:p>
    <w:p>
      <w:pPr>
        <w:pStyle w:val="Normal"/>
        <w:jc w:val="both"/>
        <w:rPr/>
      </w:pPr>
      <w:r>
        <w:rPr/>
        <w:t>На Московском НПЗ «Газпром нефти» (MOEX: SIBN) в настоящее время идет подготовка к выпуску продукции по новому ГОСТу. Тестируются различные сырьевые компоненты и технологические режимы. Часть продукции, соответствующая требованиям нового стандарта, и в этом году отгружается потребителям.</w:t>
      </w:r>
    </w:p>
    <w:p>
      <w:pPr>
        <w:pStyle w:val="Normal"/>
        <w:jc w:val="both"/>
        <w:rPr/>
      </w:pPr>
      <w:r>
        <w:rPr/>
        <w:t>На битумной установке Омского НПЗ завершается реконструкция, после которой в начале 2017 года будет налажен выпуск битума по новому стандарт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4.2016; ВВОД НОВОГО ГОСТ НА БИТУМ МОЖЕТ ПРИВЕСТИ К ЕГО ДЕФИЦИТУ И ПРОБЛЕМАМ В СТРОИТЕЛЬСТВЕ ДОРОГ УЖЕ С 2017 Г</w:t>
      </w:r>
    </w:p>
    <w:p>
      <w:pPr>
        <w:pStyle w:val="Normal"/>
        <w:jc w:val="both"/>
        <w:rPr/>
      </w:pPr>
      <w:r>
        <w:rPr/>
        <w:t>Ввод нового стандарта качества дорожных битумов с сентября 2016 года может привести к серьезному дефициту этого продукта на рынке и проблемам в строительстве дорог уже с 2017 года.</w:t>
      </w:r>
    </w:p>
    <w:p>
      <w:pPr>
        <w:pStyle w:val="Normal"/>
        <w:jc w:val="both"/>
        <w:rPr/>
      </w:pPr>
      <w:r>
        <w:rPr/>
        <w:t>Новый стандарт битумов ГОСТ 33133-2014 был утвержден Евразийской экономической комиссией 29 декабря 2015 года среди перечней ГОСТов. Он будет действовать с 1 сентября 2016 года. Выпуск битумов по этому ГОСТу является добровольным, однако соответствие данному стандарту может стать условием для участия в тендерах «</w:t>
      </w:r>
      <w:r>
        <w:rPr>
          <w:b/>
        </w:rPr>
        <w:t>Росавтодор</w:t>
      </w:r>
      <w:r>
        <w:rPr/>
        <w:t>а» и «Автодора» на поставки битума.</w:t>
      </w:r>
    </w:p>
    <w:p>
      <w:pPr>
        <w:pStyle w:val="Normal"/>
        <w:jc w:val="both"/>
        <w:rPr/>
      </w:pPr>
      <w:r>
        <w:rPr/>
        <w:t>Как следует из протокола выездного совещания, проведенного Минэнерго в Санкт Петербурге в апреле текущего года (копия имеется в распоряжении «Интерфакса»), российские нефтеперерабатывающие заводы не готовы к производству дорожного битума по новым стандартам. Нефтяные компании активно на совещании обсуждали экономическую целесообразность введения новых требований, а также отсутствие переходного периода, в течение которого было бы возможно провести модернизацию битумных производств под новый стандарт.</w:t>
      </w:r>
    </w:p>
    <w:p>
      <w:pPr>
        <w:pStyle w:val="Normal"/>
        <w:jc w:val="both"/>
        <w:rPr/>
      </w:pPr>
      <w:r>
        <w:rPr/>
        <w:t>По мнению «Роснефти» (</w:t>
      </w:r>
      <w:r>
        <w:rPr>
          <w:lang w:val="en-US"/>
        </w:rPr>
        <w:t>MOEX</w:t>
      </w:r>
      <w:r>
        <w:rPr/>
        <w:t xml:space="preserve">: </w:t>
      </w:r>
      <w:r>
        <w:rPr>
          <w:lang w:val="en-US"/>
        </w:rPr>
        <w:t>ROSN</w:t>
      </w:r>
      <w:r>
        <w:rPr/>
        <w:t>), «новый стандарт предъявляет завышенные требования к качеству нефтяного дорожного битума, которые не имеют отношения к безопасности дорог». Компания предложила сохранить в перечне стандартов и старый, и новый ГОСТы.</w:t>
      </w:r>
    </w:p>
    <w:p>
      <w:pPr>
        <w:pStyle w:val="Normal"/>
        <w:jc w:val="both"/>
        <w:rPr/>
      </w:pPr>
      <w:r>
        <w:rPr/>
        <w:t>«Башнефть» (</w:t>
      </w:r>
      <w:r>
        <w:rPr>
          <w:lang w:val="en-US"/>
        </w:rPr>
        <w:t>MOEX</w:t>
      </w:r>
      <w:r>
        <w:rPr/>
        <w:t xml:space="preserve">: </w:t>
      </w:r>
      <w:r>
        <w:rPr>
          <w:lang w:val="en-US"/>
        </w:rPr>
        <w:t>BANE</w:t>
      </w:r>
      <w:r>
        <w:rPr/>
        <w:t>) предложила оценить технические возможности производства битума по новым стандартам с учетом не самой благоприятной конъюнктуры рынка, сроков модернизации действующего битумного производства, его экономической эффективности и окупаемости затрат. Компания также предложила определить переходный период продолжительностью до начала 2018 года, в течение которого могли применяться оба стандарта.</w:t>
      </w:r>
    </w:p>
    <w:p>
      <w:pPr>
        <w:pStyle w:val="Normal"/>
        <w:jc w:val="both"/>
        <w:rPr/>
      </w:pPr>
      <w:r>
        <w:rPr/>
        <w:t>Представитель НК «ЛУКОЙЛ» (</w:t>
      </w:r>
      <w:r>
        <w:rPr>
          <w:lang w:val="en-US"/>
        </w:rPr>
        <w:t>MOEX</w:t>
      </w:r>
      <w:r>
        <w:rPr/>
        <w:t xml:space="preserve">: </w:t>
      </w:r>
      <w:r>
        <w:rPr>
          <w:lang w:val="en-US"/>
        </w:rPr>
        <w:t>LKOH</w:t>
      </w:r>
      <w:r>
        <w:rPr/>
        <w:t>) доложил на совещании, что закрыл производство битумов по старым стандартам на «Пермнефтеоргсинтезе» и сейчас рассматривает возможность организации выпуска битумов по новому стандарту на «ЛУКОЙЛ-Нижегороднефтеоргсинтез» (</w:t>
      </w:r>
      <w:r>
        <w:rPr>
          <w:lang w:val="en-US"/>
        </w:rPr>
        <w:t>MOEX</w:t>
      </w:r>
      <w:r>
        <w:rPr/>
        <w:t xml:space="preserve">: </w:t>
      </w:r>
      <w:r>
        <w:rPr>
          <w:lang w:val="en-US"/>
        </w:rPr>
        <w:t>NGNS</w:t>
      </w:r>
      <w:r>
        <w:rPr/>
        <w:t>) и «Волгограднефтепереработке».</w:t>
      </w:r>
    </w:p>
    <w:p>
      <w:pPr>
        <w:pStyle w:val="Normal"/>
        <w:jc w:val="both"/>
        <w:rPr/>
      </w:pPr>
      <w:r>
        <w:rPr/>
        <w:t>«Газпром нефть» (</w:t>
      </w:r>
      <w:r>
        <w:rPr>
          <w:lang w:val="en-US"/>
        </w:rPr>
        <w:t>MOEX</w:t>
      </w:r>
      <w:r>
        <w:rPr/>
        <w:t xml:space="preserve">: </w:t>
      </w:r>
      <w:r>
        <w:rPr>
          <w:lang w:val="en-US"/>
        </w:rPr>
        <w:t>SIBN</w:t>
      </w:r>
      <w:r>
        <w:rPr/>
        <w:t>) сообщила участникам совещания, что запустит производство битумов по новому ГОСТу лишь в первом квартале 2017 года на «Омском НПЗ». Запуск производства новых битумов на «Московском НПЗ» (</w:t>
      </w:r>
      <w:r>
        <w:rPr>
          <w:lang w:val="en-US"/>
        </w:rPr>
        <w:t>MOEX</w:t>
      </w:r>
      <w:r>
        <w:rPr/>
        <w:t xml:space="preserve">: </w:t>
      </w:r>
      <w:r>
        <w:rPr>
          <w:lang w:val="en-US"/>
        </w:rPr>
        <w:t>MNPZ</w:t>
      </w:r>
      <w:r>
        <w:rPr/>
        <w:t>) и «Славнефть-ЯНОС» (</w:t>
      </w:r>
      <w:r>
        <w:rPr>
          <w:lang w:val="en-US"/>
        </w:rPr>
        <w:t>MOEX</w:t>
      </w:r>
      <w:r>
        <w:rPr/>
        <w:t xml:space="preserve">: </w:t>
      </w:r>
      <w:r>
        <w:rPr>
          <w:lang w:val="en-US"/>
        </w:rPr>
        <w:t>JNOS</w:t>
      </w:r>
      <w:r>
        <w:rPr/>
        <w:t>) пока только прорабатывается.</w:t>
      </w:r>
    </w:p>
    <w:p>
      <w:pPr>
        <w:pStyle w:val="Normal"/>
        <w:jc w:val="both"/>
        <w:rPr/>
      </w:pPr>
      <w:r>
        <w:rPr/>
        <w:t>По расчётам Минэнерго, общий объем инвестиций, необходимых компаниям для модернизации битумных производств, составит не менее 2,5 млрд рублей. Между тем, требования нового ГОСТа к температуре хранения и транспортировке битумов, а также к изменению его массы и температуры после старения, не оказывают никакого влияния на соблюдение требований к дорожному полотну и на безопасность дорог.</w:t>
      </w:r>
    </w:p>
    <w:p>
      <w:pPr>
        <w:pStyle w:val="Normal"/>
        <w:jc w:val="both"/>
        <w:rPr/>
      </w:pPr>
      <w:r>
        <w:rPr/>
        <w:t>«Низкая экономическая привлекательность реализации проектов модернизации битумного производства, вызванная стагнирующим спросом, отсутствием подтвержденных объемов потребления, ярко выраженной сезонностью и низкой фактической загрузкой действующих мощностей (до 50%) и сокращением технических возможностей нефтеперерабатывающих заводов по отгрузке битума и транспортно-логистических компаний по его доставке, наиболее вероятно приведет к изменению корзины нефтепереработки и остановке битумных производств», – отмечает ведомство в материалах.</w:t>
      </w:r>
    </w:p>
    <w:p>
      <w:pPr>
        <w:pStyle w:val="Normal"/>
        <w:jc w:val="both"/>
        <w:rPr/>
      </w:pPr>
      <w:r>
        <w:rPr/>
        <w:t xml:space="preserve">По результатам совещания Минэнерго предложило еще раз обратиться в </w:t>
      </w:r>
      <w:r>
        <w:rPr>
          <w:b/>
        </w:rPr>
        <w:t>Минтранс</w:t>
      </w:r>
      <w:r>
        <w:rPr/>
        <w:t xml:space="preserve"> с просьбой проанализировать объемы спроса на битум в России, в том числе, по новым стандартам, а также рассмотреть возможность использования двух стандартов. Ведомство также считает целесообразным учитывать ситуацию на рынке, необходимые объемы инвестиций, изменение мощности производства, сроки завершения модернизации производства и изменения стоимости производства новых битумов.</w:t>
      </w:r>
    </w:p>
    <w:p>
      <w:pPr>
        <w:pStyle w:val="Normal"/>
        <w:jc w:val="both"/>
        <w:rPr/>
      </w:pPr>
      <w:r>
        <w:rPr/>
        <w:t>Источник, знакомый с ходом совещания, сообщил, что на текущий момент производством битумов по новым стандартам обладает Новошахтинский НПЗ, который в 2014 году построил битумную установку, и, в настоящее время, пытается обеспечить ее загрузку. Новошахтинский НПЗ также входит в некоммерческое партнерство «Росбитум», которое активно лоббировало введение нового ГОСТа. Вертикально-интегрированные нефтяные компании, производящие 90% российского битума, в «Росбитум» не входят.</w:t>
      </w:r>
    </w:p>
    <w:p>
      <w:pPr>
        <w:pStyle w:val="Normal"/>
        <w:jc w:val="both"/>
        <w:rPr/>
      </w:pPr>
      <w:r>
        <w:rPr/>
        <w:t xml:space="preserve">В распоряжении редакции имеются письма ФАС России и Минэкономразвития России, которые также не поддерживали данной инициативы </w:t>
      </w:r>
      <w:r>
        <w:rPr>
          <w:b/>
        </w:rPr>
        <w:t>Минтранса</w:t>
      </w:r>
      <w:r>
        <w:rPr/>
        <w:t xml:space="preserve"> России.</w:t>
      </w:r>
    </w:p>
    <w:p>
      <w:pPr>
        <w:pStyle w:val="Normal"/>
        <w:jc w:val="both"/>
        <w:rPr/>
      </w:pPr>
      <w:r>
        <w:rPr/>
        <w:t>Так, ФАС поддерживает предложение об использовании как старых, так и новых стандартов, поскольку это может ограничить круг хозяйствующих субъектов на рынке битумов.</w:t>
      </w:r>
    </w:p>
    <w:p>
      <w:pPr>
        <w:pStyle w:val="Normal"/>
        <w:jc w:val="both"/>
        <w:rPr/>
      </w:pPr>
      <w:r>
        <w:rPr/>
        <w:t>Против принятия непроработанных решений по данному вопросу выступает и Минэкономразвития. По мнению министерства, существуют риски необоснованных и значительных издержек под модернизацию НПЗ.</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4.2016; ПРАВИТЕЛЬСТВО РАСПРЕДЕЛИЛО СРЕДСТВА НА СТРОИТЕЛЬСТВО СЕЛЬСКИХ ДОРОГ</w:t>
      </w:r>
    </w:p>
    <w:p>
      <w:pPr>
        <w:pStyle w:val="Normal"/>
        <w:jc w:val="both"/>
        <w:rPr/>
      </w:pPr>
      <w:r>
        <w:rPr/>
        <w:t>Премьер-министр России Дмитрий Медведев подписал распоряжение, согласно которому в 2016 году между 58 регионами распределены 6,8 миллиардов рублей на строительство и реконструкцию автодорог, которые ведут к общественно значимым объектам сельских населённых пунктов и к объектам производства и переработки сельхозпродукции.</w:t>
      </w:r>
    </w:p>
    <w:p>
      <w:pPr>
        <w:pStyle w:val="Normal"/>
        <w:jc w:val="both"/>
        <w:rPr/>
      </w:pPr>
      <w:r>
        <w:rPr/>
        <w:t>Документ в субботу опубликован на сайте правительства.</w:t>
      </w:r>
    </w:p>
    <w:p>
      <w:pPr>
        <w:pStyle w:val="Normal"/>
        <w:jc w:val="both"/>
        <w:rPr/>
      </w:pPr>
      <w:r>
        <w:rPr/>
        <w:t>«Принятое решение будет способствовать увеличению протяжённости сети автомобильных дорог общего пользования регионального, межмуниципального и местного значений», – поясняется в справке к документу.</w:t>
      </w:r>
    </w:p>
    <w:p>
      <w:pPr>
        <w:pStyle w:val="Normal"/>
        <w:jc w:val="both"/>
        <w:rPr/>
      </w:pPr>
      <w:r>
        <w:rPr/>
        <w:t>Средства направлены в рамках федеральной целевой программы «Устойчивое развитие сельских территорий на 2014-2017 годы и на период до 2020 года».</w:t>
      </w:r>
    </w:p>
    <w:p>
      <w:pPr>
        <w:pStyle w:val="Normal"/>
        <w:jc w:val="both"/>
        <w:rPr/>
      </w:pPr>
      <w:r>
        <w:rPr/>
        <w:t xml:space="preserve">Документ, внесенный </w:t>
      </w:r>
      <w:r>
        <w:rPr>
          <w:b/>
        </w:rPr>
        <w:t>минтрансом</w:t>
      </w:r>
      <w:r>
        <w:rPr/>
        <w:t>, рассмотрен и одобрен на заседании правительства 21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22.04.2016; ПРАВИТЕЛЬСТВО ВЫДЕЛИТ СРЕДСТВА НА РЕМОНТ ДОРОГ В 78 РЕГИОНАХ СТРАНЫ</w:t>
      </w:r>
    </w:p>
    <w:p>
      <w:pPr>
        <w:pStyle w:val="Normal"/>
        <w:jc w:val="both"/>
        <w:rPr/>
      </w:pPr>
      <w:r>
        <w:rPr/>
        <w:t>На реализацию особо важных проектов больше всего получит Свердловская область – 2, 2 млрд рублей, по 1,6 млрд рублей получат республики Мордовия и Чечня</w:t>
      </w:r>
    </w:p>
    <w:p>
      <w:pPr>
        <w:pStyle w:val="Normal"/>
        <w:jc w:val="both"/>
        <w:rPr/>
      </w:pPr>
      <w:r>
        <w:rPr/>
        <w:t>Дорожные фонды 78 регионов получат 34,1 млрд руб, еще 18,4 млрд будет выделено на особо важные социально значимые дорожные объекты в 27 регионах. Председатель Правительства РФ Дмитрий Медведев подписал распоряжение о выделении средств на ремонт и содержание региональных и муниципальных дорог из федерального бюджета. Эти средства в 2016 году получат 78 регионов, 27 из них будут выделены средства на «достижение целевых показателей региональных программ в сфере дорожного хозяйства, предусматривающих осуществление крупных особо важных для социально-экономического развития Российской Федерации проектов».</w:t>
      </w:r>
    </w:p>
    <w:p>
      <w:pPr>
        <w:pStyle w:val="Normal"/>
        <w:jc w:val="both"/>
        <w:rPr/>
      </w:pPr>
      <w:r>
        <w:rPr/>
        <w:t>Больше всего средств в 2016 году на ремонт и содержание региональных и муниципальных дорог получит город Москва – 2 млрд рублей, 1,7 млрд рублей будет выделено Московской области, 1,4 млрд рублей получит город Санкт-Петербург, 1 – Краснодарский край. На пятом месте по количеству выделяемых средств находятся республики Башкортостан и Татарстан – этим регионам из федерального бюджета выделят по 950 млн рублей.</w:t>
      </w:r>
    </w:p>
    <w:p>
      <w:pPr>
        <w:pStyle w:val="Normal"/>
        <w:jc w:val="both"/>
        <w:rPr/>
      </w:pPr>
      <w:r>
        <w:rPr/>
        <w:t>Самый маленький межбюджетный трансферт получит республика Калмыкия – 68 млн рублей, чуть больше из федерального бюджета на ремонт и содержание дорог получит Чукотка – 74 млн рублей, Ненецкому автономному округу выделят 101 млн, Еврейская АО – 109 млн.</w:t>
      </w:r>
    </w:p>
    <w:p>
      <w:pPr>
        <w:pStyle w:val="Normal"/>
        <w:jc w:val="both"/>
        <w:rPr/>
      </w:pPr>
      <w:r>
        <w:rPr/>
        <w:t>На реализацию особо важных проектов больше всего получит Свердловская область – 2, 2 млрд рублей, по 1,6 млрд рублей получат республики Мордовия и Чечня, 1,2 млрд рублей из федерального бюджета будет выделено в Оренбургскую область. Кроме этого, крупные межбюджетные трансферты на финансирование важных региональных объектов получат Нижегородская (950 млн) и Калужская (800 млн) области. В конце списка по объему межбюджетных трансфертов Алтайский край, на особо важные объекты региона Правительство РФ выделяет 200 млн рублей, 215 млн будет переведено в Пермский край. Тверская и Владимирская области получат по 300 млн рублей.</w:t>
      </w:r>
    </w:p>
    <w:p>
      <w:pPr>
        <w:pStyle w:val="Normal"/>
        <w:jc w:val="both"/>
        <w:rPr/>
      </w:pPr>
      <w:r>
        <w:rPr/>
        <w:t>Отдельной строкой выделены Крым и город федерального значения Севастополь. Поддержка этих регионов осуществляется в рамках дотаций на поддержку мер по обеспечению сбалансированности региональных бюджетов в соответствии с Федеральным законом «О федеральном бюджете на 2016 год» и субсидий на софинансирование капитальных вложений в объекты государственной собственности в рамках федеральной целевой программы «Социально-экономическое развитие Республики Крым и г. Севастополя до 2020 года».</w:t>
      </w:r>
    </w:p>
    <w:p>
      <w:pPr>
        <w:pStyle w:val="Normal"/>
        <w:jc w:val="both"/>
        <w:rPr/>
      </w:pPr>
      <w:r>
        <w:rPr/>
        <w:t>Как уже сообщал Gudok.ru, премьер-министр РФ Дмитрий Медведев предложил профильным ведомствам создать эффективный механизм финансирования дорожного строительства. На финансирование дорог будут направляться специально предусмотренные денежные средства, в том числе и часть средств от увеличения акцизов на топливо в 2016 году, которые поступят в региональные дорожные фонды, уточнил Медведев.</w:t>
      </w:r>
    </w:p>
    <w:p>
      <w:pPr>
        <w:pStyle w:val="Normal"/>
        <w:jc w:val="both"/>
        <w:rPr/>
      </w:pPr>
      <w:r>
        <w:rPr/>
        <w:t xml:space="preserve">В свою очередь, </w:t>
      </w:r>
      <w:r>
        <w:rPr>
          <w:b/>
        </w:rPr>
        <w:t>Минтранс</w:t>
      </w:r>
      <w:r>
        <w:rPr/>
        <w:t xml:space="preserve"> РФ предлагает разрешить региональным властям использовать новые источники финансирования автодорог, которые могут приносить местным дорожным фондам порядка 67,2 млрд руб. в год. Соответствующий проект федерального закона «О внесении изменений в Бюджетный кодекс РФ» разработан министерством и опубликован на Федеральном портале проектов нормативных правовых актов.</w:t>
      </w:r>
    </w:p>
    <w:p>
      <w:pPr>
        <w:pStyle w:val="Normal"/>
        <w:jc w:val="both"/>
        <w:rPr/>
      </w:pPr>
      <w:r>
        <w:rPr/>
        <w:t>Согласно поправкам в Бюджетный кодекс, на пополнение региональных дорожных фондов, из которых финансируется строительство, ремонт и содержание областных и муниципальных автодорог, региональные администрации смогут направлять дополнительные средства за счет ряда налогов, штрафов и других государственных сборов, поступающих в региональные бюджеты, а также доходы от использования регионального имущества в придорожной полосе.</w:t>
      </w:r>
    </w:p>
    <w:p>
      <w:pPr>
        <w:pStyle w:val="Normal"/>
        <w:jc w:val="both"/>
        <w:rPr/>
      </w:pPr>
      <w:r>
        <w:rPr/>
        <w:t>Согласно пояснительной записке к законопроекту, самый значительный источник дополнительных доходов региональных дорожных фондов – порядка 51 млрд руб. в год (здесь и далее суммы приведены исходя из данных за 2014 год) – средства от штрафов за несоблюдение законодательства о безопасности дорожного движения. Еще около 9 млрд руб. могут обеспечить доходы от аренды земельных участков в полосе отвода областных автодорог и предоставления сервитутов на эти земельные участки, доходы от платных парковок на трассах общего пользования, а также госпошлины и сборы с перевозчиков сверхтяжелых, крупногабаритных и опасных грузов, включая поступления от штрафов за несоблюдение правил таких перевозок. На пополнение региональных дорожных фондов пойдут также штрафные санкции с подрядчиков по строительству региональных дорог, которые допустят нарушения по госконтрактам или будут незаконно уклоняться от их заключ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4.2016; ПАССАЖИРОПОТОК НА «САПСАНАХ» МЕЖДУ МОСКВОЙ И ПЕТЕРБУРГОМ ВЫРОС В 1-М КВАРТАЛЕ НА 12,8%</w:t>
      </w:r>
    </w:p>
    <w:p>
      <w:pPr>
        <w:pStyle w:val="Normal"/>
        <w:jc w:val="both"/>
        <w:rPr/>
      </w:pPr>
      <w:r>
        <w:rPr/>
        <w:t>Пассажиропоток на скоростных поездах «Сапсан» между Москвой и Санкт-Петербургом по итогам первого квартала 2016 года вырос на 12,8% по сравнению с аналогичным периодом годом ранее – до 933,9 тыс. человек. Об этом сообщили ТАСС в пресс-службе Октябрьской железной дороги (ОЖД).</w:t>
      </w:r>
    </w:p>
    <w:p>
      <w:pPr>
        <w:pStyle w:val="Normal"/>
        <w:jc w:val="both"/>
        <w:rPr/>
      </w:pPr>
      <w:r>
        <w:rPr/>
        <w:t>«Пассажиропоток «Сапсана» за три месяца – 933,9 тыс. пассажиров, рост 12,8%», – сказал собеседник агентства.</w:t>
      </w:r>
    </w:p>
    <w:p>
      <w:pPr>
        <w:pStyle w:val="Normal"/>
        <w:jc w:val="both"/>
        <w:rPr/>
      </w:pPr>
      <w:r>
        <w:rPr/>
        <w:t>На скоростных поездах «Аллегро», курсирующих между Санкт-Петербургом и Хельсинки, пассажиропоток составил 38,2 тыс. человек, увеличившись на 1,4%.</w:t>
      </w:r>
    </w:p>
    <w:p>
      <w:pPr>
        <w:pStyle w:val="Normal"/>
        <w:jc w:val="both"/>
        <w:rPr/>
      </w:pPr>
      <w:r>
        <w:rPr/>
        <w:t>Всего перевозка пассажиров ОЖД по результатам января-марта выросла на 2,4% – до 29,4 млн человек, из них в пригородном сообщении – более 26 млн человек (+2,5%), в дальнем следовании – свыше 3,4 млн (+2,1%).</w:t>
      </w:r>
    </w:p>
    <w:p>
      <w:pPr>
        <w:pStyle w:val="Normal"/>
        <w:jc w:val="both"/>
        <w:rPr/>
      </w:pPr>
      <w:r>
        <w:rPr/>
        <w:t>По результатам 2015 года пассажиропоток на скоростных поездах «Сапсан» вырос на 36,7% по сравнению с показателями 2014 года – до 3,503 млн человек, на «Аллегро» снизился на 12% – до 362,4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6; ТРУТНЕВ ПОТРЕБОВАЛ УСКОРИТЬ СОЗДАНИЕ ИНФРАСТРУКТУРЫ ТОР «КАМЧАТКА»</w:t>
      </w:r>
    </w:p>
    <w:p>
      <w:pPr>
        <w:pStyle w:val="Normal"/>
        <w:jc w:val="both"/>
        <w:rPr/>
      </w:pPr>
      <w:r>
        <w:rPr/>
        <w:t>Полпред президента в ДВФО Юрий Трутнев потребовал ускорить темпы создания инфраструктуры ТОР «Камчатка».</w:t>
      </w:r>
    </w:p>
    <w:p>
      <w:pPr>
        <w:pStyle w:val="Normal"/>
        <w:jc w:val="both"/>
        <w:rPr/>
      </w:pPr>
      <w:r>
        <w:rPr/>
        <w:t>«По вопросам развития транспортно-энергетической инфраструктуры у меня такое сложное ощущение, что мы разговаривали как полгода назад, так в той же точке и находимся», – заявил Ю.Трутнев в понедельник журналистам по итогам совещания по вопросам ТОР, которое он провел на Камчатке.</w:t>
      </w:r>
    </w:p>
    <w:p>
      <w:pPr>
        <w:pStyle w:val="Normal"/>
        <w:jc w:val="both"/>
        <w:rPr/>
      </w:pPr>
      <w:r>
        <w:rPr/>
        <w:t>По словам полпреда, это говорит о неумении работать в установленный срок на конечный результат.</w:t>
      </w:r>
    </w:p>
    <w:p>
      <w:pPr>
        <w:pStyle w:val="Normal"/>
        <w:jc w:val="both"/>
        <w:rPr/>
      </w:pPr>
      <w:r>
        <w:rPr/>
        <w:t>«То есть снова говорится, «а давайте причал здесь построим?» «Нет – через дорогу»... «А давайте сделаем вместе транспортную, контейнерную перегрузку и пассажирский терминал?» «А давайте отдельно!» То же самое по энергетике», – сказал Ю.Трутнев.</w:t>
      </w:r>
    </w:p>
    <w:p>
      <w:pPr>
        <w:pStyle w:val="Normal"/>
        <w:jc w:val="both"/>
        <w:rPr/>
      </w:pPr>
      <w:r>
        <w:rPr/>
        <w:t>Он поручил в максимально сжатые сроки реализовать инфраструктурные проекты.</w:t>
      </w:r>
    </w:p>
    <w:p>
      <w:pPr>
        <w:pStyle w:val="Normal"/>
        <w:jc w:val="both"/>
        <w:rPr/>
      </w:pPr>
      <w:r>
        <w:rPr/>
        <w:t xml:space="preserve">«Договорились, что </w:t>
      </w:r>
      <w:r>
        <w:rPr>
          <w:b/>
        </w:rPr>
        <w:t>Минтранс</w:t>
      </w:r>
      <w:r>
        <w:rPr/>
        <w:t xml:space="preserve"> в течение двух недель предоставит в правительство окончательный вид транспортной инфраструктуры морвокзала в Петропавловске-Камчатском. То же самое постараемся быстро все собрать по энергетике. Потому что пока мы не определились куда идти. Продолжаются разговоры, а дело стоит. Это недопустимо», – подчеркнул полпред.</w:t>
      </w:r>
    </w:p>
    <w:p>
      <w:pPr>
        <w:pStyle w:val="Normal"/>
        <w:jc w:val="both"/>
        <w:rPr/>
      </w:pPr>
      <w:r>
        <w:rPr/>
        <w:t>Реконструкция причалов номер 1 и 2 в Морском порту Петропавловска-Камчатского, необходимая для приема больших круизных лайнеров в рамках реализации проекта ТОР, тормозится с конца прошлого года. Между тем, На реконструкцию причалов «</w:t>
      </w:r>
      <w:r>
        <w:rPr>
          <w:b/>
        </w:rPr>
        <w:t>Росморпорт</w:t>
      </w:r>
      <w:r>
        <w:rPr/>
        <w:t>а» в рамках реализации ТОР «Камчатка» в Корпорации развития Дальнего Востока предусмотрено порядка 2,9 миллиардов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4.2016; МИНТРАНС: ЭКИПАЖ ТАНКЕРА В КАСПИЙСКОМ МОРЕ НЕ НУЖДАЕТСЯ В МЕДПОМОЩИ</w:t>
      </w:r>
    </w:p>
    <w:p>
      <w:pPr>
        <w:pStyle w:val="Normal"/>
        <w:jc w:val="both"/>
        <w:rPr/>
      </w:pPr>
      <w:r>
        <w:rPr/>
        <w:t xml:space="preserve">Эвакуированные члены экипажа находящегося в Каспийском море российского танкера «Палфлот-2», на котором произошел пожар, не нуждаются в медицинской помощи, говорится в сообщении </w:t>
      </w:r>
      <w:r>
        <w:rPr>
          <w:b/>
        </w:rPr>
        <w:t>Минтранса</w:t>
      </w:r>
      <w:r>
        <w:rPr/>
        <w:t xml:space="preserve"> РФ.</w:t>
      </w:r>
    </w:p>
    <w:p>
      <w:pPr>
        <w:pStyle w:val="Normal"/>
        <w:jc w:val="both"/>
        <w:rPr/>
      </w:pPr>
      <w:r>
        <w:rPr/>
        <w:t xml:space="preserve">Ранее сообщалось, что в Каспийском море в 110 километрах от берега и в 800 километрах от Астрахани произошел пожар на российском танкере «Палфлот-2». Судно следовало из Баку в город Валаджу без груза. По версии </w:t>
      </w:r>
      <w:r>
        <w:rPr>
          <w:b/>
        </w:rPr>
        <w:t>Минтранса</w:t>
      </w:r>
      <w:r>
        <w:rPr/>
        <w:t>, десять человек экипажа были эвакуированы, один пропал без вести. Ранее Южное СУ СКР на транспорте сообщало, что он погиб. Пожар был полностью потушен в 17.06 мск.</w:t>
      </w:r>
    </w:p>
    <w:p>
      <w:pPr>
        <w:pStyle w:val="Normal"/>
        <w:jc w:val="both"/>
        <w:rPr/>
      </w:pPr>
      <w:r>
        <w:rPr/>
        <w:t xml:space="preserve">«Спасенные члены экипажа АС «Палтфлот-2» в медицинской помощи не нуждаются», – говорится в сообщении </w:t>
      </w:r>
      <w:r>
        <w:rPr>
          <w:b/>
        </w:rPr>
        <w:t>Минтранса</w:t>
      </w:r>
      <w:r>
        <w:rPr/>
        <w:t>.</w:t>
      </w:r>
    </w:p>
    <w:p>
      <w:pPr>
        <w:pStyle w:val="Normal"/>
        <w:jc w:val="both"/>
        <w:rPr/>
      </w:pPr>
      <w:r>
        <w:rPr/>
        <w:t>Ведомство сообщает, что на танкере выгорела надстройка. Ранее в субботу пресс-служба МЧС Азербайджана сообщила, что к тушению пожара были привлечены два вертолета и судно МЧС.</w:t>
      </w:r>
    </w:p>
    <w:p>
      <w:pPr>
        <w:pStyle w:val="Normal"/>
        <w:jc w:val="both"/>
        <w:rPr/>
      </w:pPr>
      <w:r>
        <w:rPr/>
        <w:t>Как сообщили РИА Новости в пресс-службе Азербайджанской государственной морской администрации (АГМА), сразу после поступления сигнала «SOS» с российского танкера АГМА совместно с МЧС республики немедленно приступили к выполнению срочных мер.</w:t>
      </w:r>
    </w:p>
    <w:p>
      <w:pPr>
        <w:pStyle w:val="Normal"/>
        <w:jc w:val="both"/>
        <w:rPr/>
      </w:pPr>
      <w:r>
        <w:rPr/>
        <w:t>«После поступления сигнала «SOS» сразу же были приняты оперативные меры… На место происшествия были посланы вертолеты, корабли как МЧС, так и администрации. Группы действовали оперативно, и благодаря принятым оперативным мерам нам удалось потушить пожар в 17:06 мск», – отмет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ЖУКОВ; 22.04.2016; НА ПАРОХОДЕ МУЗЫКА ИГРАЕТ</w:t>
      </w:r>
    </w:p>
    <w:p>
      <w:pPr>
        <w:pStyle w:val="Normal"/>
        <w:jc w:val="both"/>
        <w:rPr/>
      </w:pPr>
      <w:r>
        <w:rPr/>
        <w:t>Пассажирская навигация на Москве-реке впервые открылась парадом речных судов.</w:t>
      </w:r>
    </w:p>
    <w:p>
      <w:pPr>
        <w:pStyle w:val="Normal"/>
        <w:jc w:val="both"/>
        <w:rPr/>
      </w:pPr>
      <w:r>
        <w:rPr/>
        <w:t>Вдоль Пушкинской набережной у Парка Горького один за другим прошли около 20 теплоходов: от советских «Москвича» и «Москвы» до современного Radisson. Как рассказал президент Московской ассоциации судовладельцев пассажирского флота Кирилл Евдокимов, на Москву-реку в этом сезоне выйдут почти 150 пассажирских теплоходов. «В прошлом году мы перевезли более миллиона пассажиров и в этом сезоне планируем увеличить объем перевозок», – сказал он.</w:t>
      </w:r>
    </w:p>
    <w:p>
      <w:pPr>
        <w:pStyle w:val="Normal"/>
        <w:jc w:val="both"/>
        <w:rPr/>
      </w:pPr>
      <w:r>
        <w:rPr/>
        <w:t>Цены на водные прогулки, если сравнивать с прошлогодним сезоном, остались прежними – от 550 руб. С мая билеты туристы и москвичи смогут приобрести не только в кассах на причалах, но и в Интернете. Впервые из Москвы начнет курсировать первый речной лоукостер – по аналогии с бюджетными авиакомпаниями. Четырехпалубный теплоход «Княжна Анастасия» отправится в путешествие по городам «Золотого кольца». Всего в этом году у него запланировано 16 круизов, в которых лайнер перевезет почти 5 тысяч туристов. Стоимость поездки на человека в сутки – от 2,3 тыс. руб. Появятся новые речные маршруты и в Москве. К чемпионату мира по футболу 2018 года власти планируют запустить «футбольные» теплоходы. «Болельщикам будет интересна арена «Лужники», а она находится вблизи реки, как и стадион «Спартак», – сообщил глава департамента национальной политики, межрегиональных связей и туризма столицы Владимир Черн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ЗВЕЗДА»; 23.04.2016; БИЛЕТЫ В КРЫМ СТАНУТ ДЕШЕВЛЕ</w:t>
      </w:r>
    </w:p>
    <w:p>
      <w:pPr>
        <w:pStyle w:val="Normal"/>
        <w:jc w:val="both"/>
        <w:rPr/>
      </w:pPr>
      <w:r>
        <w:rPr/>
        <w:t xml:space="preserve">Авиаперелеты в Крым и обратно станут дешевле в летний сезон 2016 года. С 1 июня начнется действие программы субсидирования из федерального бюджета, сообщает «Лента.ру» со ссылкой на пресс-службу </w:t>
      </w:r>
      <w:r>
        <w:rPr>
          <w:b/>
        </w:rPr>
        <w:t>Минтранса</w:t>
      </w:r>
      <w:r>
        <w:rPr/>
        <w:t xml:space="preserve"> России.</w:t>
      </w:r>
    </w:p>
    <w:p>
      <w:pPr>
        <w:pStyle w:val="Normal"/>
        <w:jc w:val="both"/>
        <w:rPr/>
      </w:pPr>
      <w:r>
        <w:rPr/>
        <w:t>Субсидирование перелетов в Симферополь и обратно действует на основании постановления правительства РФ от 2014 года. Сейчас на рассмотрении кабмина находится проект изменений этого документа, в котором предлагается расширить перечень направлений и продлить срок действия скидок до 30 ноября.</w:t>
      </w:r>
    </w:p>
    <w:p>
      <w:pPr>
        <w:pStyle w:val="Normal"/>
        <w:jc w:val="both"/>
        <w:rPr/>
      </w:pPr>
      <w:r>
        <w:rPr/>
        <w:t>В 2015 году программа субсидирования авиаперелетов действовала с 1 июня по 31 октября и затрагивала 43 города вылета. Теперь перечень может расшириться до 57 городов. Субсидии распространятся на молодежь до 23 лет, женщин старше 55 лет и мужчин старше 60 лет, а также инвалидов I группы, инвалидов детства II или III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04.2016; АВИАКОМПАНИИ ПРОЛЕТАЮТ НА ЛЬГОТАХ</w:t>
      </w:r>
    </w:p>
    <w:p>
      <w:pPr>
        <w:pStyle w:val="Normal"/>
        <w:jc w:val="both"/>
        <w:rPr/>
      </w:pPr>
      <w:r>
        <w:rPr/>
        <w:t>Они просят поднять субсидируемые тарифы</w:t>
      </w:r>
    </w:p>
    <w:p>
      <w:pPr>
        <w:pStyle w:val="Normal"/>
        <w:jc w:val="both"/>
        <w:rPr/>
      </w:pPr>
      <w:r>
        <w:rPr/>
        <w:t>Авиакомпании обратились в правительство с просьбой увеличить тарифы на субсидируемые перелеты на Дальний Восток, в Калининград и Крым. Эти ставки оставались неизменными несколько лет, а расходы компаний и аэропортовые тарифы постоянно растут. Перевозчики также недовольны тем, что льготные билеты можно продавать только в высокий сезон – в ущерб прибыльности. Источники «Ъ» считают, что стоит в целом пересмотреть подход к субсидированию – например, можно выделять дотации на полеты круглогодично.</w:t>
      </w:r>
    </w:p>
    <w:p>
      <w:pPr>
        <w:pStyle w:val="Normal"/>
        <w:jc w:val="both"/>
        <w:rPr/>
      </w:pPr>
      <w:r>
        <w:rPr/>
        <w:t>Как выяснил «Ъ», Ассоциация эксплуатантов воздушного транспорта (АЭВТ, объединяет крупные авиакомпании) попросила зам</w:t>
      </w:r>
      <w:r>
        <w:rPr>
          <w:b/>
        </w:rPr>
        <w:t>министра транспорта</w:t>
      </w:r>
      <w:r>
        <w:rPr/>
        <w:t xml:space="preserve"> Валерия </w:t>
      </w:r>
      <w:r>
        <w:rPr>
          <w:b/>
        </w:rPr>
        <w:t>Окулов</w:t>
      </w:r>
      <w:r>
        <w:rPr/>
        <w:t xml:space="preserve">а провести пересмотр тарифов в рамках программ субсидирования перевозок на Дальний Восток, в Калининград и Крым. В письме АЭВТ (копия есть у «Ъ») поясняется, что программы действуют исключительно в высокий сезон, вынуждая авиакомпании, несмотря на наличие спроса, «отдавать доходные места под социальные проекты по заведомо низким тарифам». Аэропорты повышают ставки сборов, ссылаясь на инфляцию и другие факторы, а тарифы на субсидируемые перевозки не меняются, в итоге перевозчики фактически несут убытки на социально значимых перевозках, следует из письма. В качестве решения проблемы президент АЭВТ Владимир Тасун предложил обсудить дифференциацию тарифов «в соответствии с уровнем инфляции» и с участием авиакомпаний, </w:t>
      </w:r>
      <w:r>
        <w:rPr>
          <w:b/>
        </w:rPr>
        <w:t>Росавиаци</w:t>
      </w:r>
      <w:r>
        <w:rPr/>
        <w:t xml:space="preserve">и и </w:t>
      </w:r>
      <w:r>
        <w:rPr>
          <w:b/>
        </w:rPr>
        <w:t>Минтранса</w:t>
      </w:r>
      <w:r>
        <w:rPr/>
        <w:t xml:space="preserve">. В </w:t>
      </w:r>
      <w:r>
        <w:rPr>
          <w:b/>
        </w:rPr>
        <w:t>Минтрансе</w:t>
      </w:r>
      <w:r>
        <w:rPr/>
        <w:t xml:space="preserve"> и Минфине на запросы «Ъ» не ответили.</w:t>
      </w:r>
    </w:p>
    <w:p>
      <w:pPr>
        <w:pStyle w:val="Normal"/>
        <w:jc w:val="both"/>
        <w:rPr/>
      </w:pPr>
      <w:r>
        <w:rPr/>
        <w:t xml:space="preserve">В 2015 году в России было пять программ господдержки авиаперевозок – на Дальний Восток, в Калининград, Крым, Поволжье и Сибирь. Квота льготных мест на рейсе должна составлять не менее 30%. В 2016 году на это выделено около 9 млрд руб., как и годом ранее, когда было перевезено около 1,7 млн льготных пассажиров из пассажиропотока 93 млн человек. В </w:t>
      </w:r>
      <w:r>
        <w:rPr>
          <w:b/>
        </w:rPr>
        <w:t>Росавиаци</w:t>
      </w:r>
      <w:r>
        <w:rPr/>
        <w:t>и уточнили, что в 2014-2016 годах на субсидирование полетов с Дальнего Востока выделялось по 3,3 млрд руб. В программе участвуют «Аэрофлот», авиакомпания АЛРОСА, S7, «Уральские авиалинии», «ЮТэйр», «Якутия» и другие. На полеты из Москвы и Петербурга в Калининград субсидии составили 468 млн руб. в 2014 году, 420 млн руб.– в 2015-м и 462 млн руб.– в 2016 году (летают «Аэрофлот», Red Wings, S7, «ЮТэйр», «Уральские авиалинии» и «Нордавиа»), на крымскую программу выдано 670 млн руб. в 2014 году и 611 млн руб. в 2015 году. В 2016-м субсидия снизится до 600 млн руб., но льготы получат только малоимущие слои населения. Крымские субсидии получает большинство крупнейших авиакомпаний. Источник «Ъ», знакомый с ситуацией, связал сокращение субсидий с общим секвестром бюджета, поддержка перелетов с Дальнего Востока не падает «в связи с удаленностью региона и необходимостью поддержки стабильного транспортного сообщения». При этом «Аэрофлот» по всем трем программам летает по «плоским тарифам» с фиксированной стоимостью билетов в экономклассе.</w:t>
      </w:r>
    </w:p>
    <w:p>
      <w:pPr>
        <w:pStyle w:val="Normal"/>
        <w:jc w:val="both"/>
        <w:rPr/>
      </w:pPr>
      <w:r>
        <w:rPr/>
        <w:t>В S7 «Ъ» сообщили, что поддерживают идею о пересмотре тарифов, поскольку себестоимость перевозки ежегодно растет, такой же позиции придерживаются в Red Wings. Источник «Ъ» в одной из авиакомпаний, участвующей в программах, отметил, что для наибольшей эффективности перевозчики устанавливают субсидированные тарифы в начале и конце сезона – «для поддержания спроса». Собеседники «Ъ» в авиакомпаниях, летающих на Дальний Восток, говорят, что субсидированные тарифы здесь «примерно на 15-20% ниже себестоимости», поэтому вопрос увеличения «давно назрел». Цена билета в одну сторону из Москвы во Владивосток, Якутск, Магадан, Петропавловск-Камчатский – 6-7,5 тыс. руб., аналогичная сумма выплачивается как субсидия перевозчику. В то же время доходная ставка компаний при субсидированных полетах из Калининграда выше, чем на рейсах в Крым. В Калининград тариф в одну сторону – 3,8 тыс. руб., а субсидия – 2,3 тыс. руб., тарифы на примерно аналогичном маршруте Симферополь–Воронеж – 2,5 тыс. руб. при субсидии 2 тыс. руб. Источник «Ъ» в отрасли считает, что помимо увеличения тарифов «надо в целом скорректировать подход к организации программ». Например, можно было бы субсидировать полеты на курорты в низкий сезон, сбалансировав ценовую политику авиакомпаний, которые стремятся за счет высоких тарифов летом получить выручку для поддержания деятельности в оставшиеся девять месяцев.</w:t>
      </w:r>
    </w:p>
    <w:p>
      <w:pPr>
        <w:pStyle w:val="Normal"/>
        <w:jc w:val="both"/>
        <w:rPr/>
      </w:pPr>
      <w:r>
        <w:rPr/>
        <w:t>Исполнительный директор «Авиапорта» Олег Пантелеев говорит, что действующие условия были актуальны «в прошлой экономической действительности» – при других курсах валют и цене топлива. Если не привести ставки в соответствие с возросшими издержками, то перевозчики будут отказываться от участия в программах – как минимум летом, считает он.</w:t>
      </w:r>
    </w:p>
    <w:p>
      <w:pPr>
        <w:pStyle w:val="Heading3"/>
        <w:jc w:val="both"/>
        <w:rPr/>
      </w:pPr>
      <w:r>
        <w:rPr>
          <w:rFonts w:cs="Times New Roman" w:ascii="Times New Roman" w:hAnsi="Times New Roman"/>
          <w:sz w:val="24"/>
          <w:szCs w:val="24"/>
        </w:rPr>
        <w:t>ВЕДОМОСТИ; АЛЕКСАНДР ВОРОБЬЕВ; 24.04.2016; МИНТРАНС НАЖМЕТ НА ПАУЗУ</w:t>
      </w:r>
    </w:p>
    <w:p>
      <w:pPr>
        <w:pStyle w:val="Normal"/>
        <w:jc w:val="both"/>
        <w:rPr/>
      </w:pPr>
      <w:r>
        <w:rPr/>
        <w:t>Требования по безопасности к авиакомпаниям смягчат: снабжать видеокамерами и оборудованием для онлайн-трансляции надо будет только новые суда с 2019 г.</w:t>
      </w:r>
    </w:p>
    <w:p>
      <w:pPr>
        <w:pStyle w:val="Normal"/>
        <w:jc w:val="both"/>
        <w:rPr/>
      </w:pPr>
      <w:r>
        <w:rPr/>
        <w:t xml:space="preserve">В Госдуму внесен законопроект, предусматривающий перенос требований к авиакомпаниям оборудовать воздушные суда системами видеонаблюдения и аппаратурой для передачи изображения в режиме реального времени на 1 января 2019 г., есть и другое смягчение: требования будут распространяться только на получаемые новые суда, сообщил «Ведомостям» представитель </w:t>
      </w:r>
      <w:r>
        <w:rPr>
          <w:b/>
        </w:rPr>
        <w:t>Минтранса</w:t>
      </w:r>
      <w:r>
        <w:rPr/>
        <w:t>. Кто разработал законопроект, он не уточнил.</w:t>
      </w:r>
    </w:p>
    <w:p>
      <w:pPr>
        <w:pStyle w:val="Normal"/>
        <w:jc w:val="both"/>
        <w:rPr/>
      </w:pPr>
      <w:r>
        <w:rPr/>
        <w:t xml:space="preserve">Требования введены приказом </w:t>
      </w:r>
      <w:r>
        <w:rPr>
          <w:b/>
        </w:rPr>
        <w:t>Минтранса</w:t>
      </w:r>
      <w:r>
        <w:rPr/>
        <w:t xml:space="preserve"> еще в 2011 г., а ответственность за их невыполнение появилась в 2014 г. после внесения изменений в Кодекс об административных правонарушениях и Уголовный кодекс, уточнили в пресс-службе. В этом году </w:t>
      </w:r>
      <w:r>
        <w:rPr>
          <w:b/>
        </w:rPr>
        <w:t>Ространснадзор</w:t>
      </w:r>
      <w:r>
        <w:rPr/>
        <w:t xml:space="preserve"> выдал предписания об устранении нарушений приказа нескольким авиакомпаниям, в том числе S7 Airlines, рассказывал главный юрисконсульт последней Алексей Аксенов и подтвердил представитель </w:t>
      </w:r>
      <w:r>
        <w:rPr>
          <w:b/>
        </w:rPr>
        <w:t>Минтранса</w:t>
      </w:r>
      <w:r>
        <w:rPr/>
        <w:t xml:space="preserve">. Ранее </w:t>
      </w:r>
      <w:r>
        <w:rPr>
          <w:b/>
        </w:rPr>
        <w:t>Ространснадзор</w:t>
      </w:r>
      <w:r>
        <w:rPr/>
        <w:t xml:space="preserve"> лояльно относился к невыполнению этих требований, но в этом году начались санкции, рассказал менеджер российской авиакомпании.</w:t>
      </w:r>
    </w:p>
    <w:p>
      <w:pPr>
        <w:pStyle w:val="Normal"/>
        <w:jc w:val="both"/>
        <w:rPr/>
      </w:pPr>
      <w:r>
        <w:rPr/>
        <w:t>«Для одного самолета видеооборудование обойдется в $175 000-195 000, аппаратура для онлайн-трансляции – в $400 000-500 000 без учета расходов на его сертификацию и на согласование с лизинговой компанией изменений в конструкции самолета», – говорилось в презентации S7.</w:t>
      </w:r>
    </w:p>
    <w:p>
      <w:pPr>
        <w:pStyle w:val="Normal"/>
        <w:jc w:val="both"/>
        <w:rPr/>
      </w:pPr>
      <w:r>
        <w:rPr/>
        <w:t xml:space="preserve">Требования абсурдны, таких нет ни в одной стране, передача картинки на землю никак не поможет предотвратить теракт, говорили менеджеры нескольких компаний. «Будем до последнего добиваться их полной отмены, если не получится – придется как-то выполнять», – сказал один из собеседников. В </w:t>
      </w:r>
      <w:r>
        <w:rPr>
          <w:b/>
        </w:rPr>
        <w:t>Минтрансе</w:t>
      </w:r>
      <w:r>
        <w:rPr/>
        <w:t xml:space="preserve"> регулярно проходят совещания, связанные с выполнением этого приказа, в них участвуют представители авиакомпаний и аэропортов, производители техники, рассказывает представитель министерства, но не уточняет, возможна ли полная отмена требований. Приказ разработан с участием ФСБ, говорил замруководителя </w:t>
      </w:r>
      <w:r>
        <w:rPr>
          <w:b/>
        </w:rPr>
        <w:t>Ространснадзор</w:t>
      </w:r>
      <w:r>
        <w:rPr/>
        <w:t>а Владимир Черток.</w:t>
      </w:r>
    </w:p>
    <w:p>
      <w:pPr>
        <w:pStyle w:val="Normal"/>
        <w:jc w:val="both"/>
        <w:rPr/>
      </w:pPr>
      <w:r>
        <w:rPr/>
        <w:t>По всей строгости</w:t>
      </w:r>
    </w:p>
    <w:p>
      <w:pPr>
        <w:pStyle w:val="Normal"/>
        <w:jc w:val="both"/>
        <w:rPr/>
      </w:pPr>
      <w:r>
        <w:rPr/>
        <w:t>За нарушение транспортной безопасности авиакомпания может быть оштрафована на 50 000-200 000 руб., повторно – на 200 000-500 000 руб. с возможностью приостановки деятельности на срок до 90 суток. Возможна уголовная ответственность с лишением свободы на 5-8 лет, говорилось в презентации S7 на заседании подкомиссии РСПП по авиатранспорту 20 апреля.</w:t>
      </w:r>
    </w:p>
    <w:p>
      <w:pPr>
        <w:pStyle w:val="Normal"/>
        <w:jc w:val="both"/>
        <w:rPr/>
      </w:pPr>
      <w:r>
        <w:rPr/>
        <w:t>Новые самолеты были в портфеле заказов только у «Аэрофлота», в этом году пять Airbus семейства neo заказала входящая в S7 авиакомпания «Сибирь». Смягченные требования ставят перевозчиков в неравные условия и заведомо дестимулируют приобретать новые суда – они и так дороже, еще придется платить за их переоборудование и нести огромные расходы на онлайн-трансляцию, говорит человек, близкий к «Аэрофлоту».</w:t>
      </w:r>
    </w:p>
    <w:p>
      <w:pPr>
        <w:pStyle w:val="Normal"/>
        <w:jc w:val="both"/>
        <w:rPr/>
      </w:pPr>
      <w:r>
        <w:rPr/>
        <w:t>«Требования писались людьми, очень далекими от авиации, сейчас они невыполнимы даже не по причине материальных затрат. Согласование изменений в конструкции судов с производителями и лизингодателями займет полгода-год и даже больше. Международные лизинговые компании на такие изменения не пойдут, пока их не одобрит ассамблея ICAO (Международная организация гражданской авиации), иначе такой самолет, кроме России, нельзя будет никуда поставить. Сейчас на это дается время», – сказал председатель Экспертного совета в области гражданской авиации Михаил Терещенко.</w:t>
      </w:r>
    </w:p>
    <w:p>
      <w:pPr>
        <w:pStyle w:val="Normal"/>
        <w:jc w:val="both"/>
        <w:rPr/>
      </w:pPr>
      <w:r>
        <w:rPr/>
        <w:t>Разумнее требования было бы отменить совсем, хотя теоретически можно представить ситуацию, когда видеокартинка помогла бы если не помешать теракту, то понять, что произошло с самолетом при утере с ним связи, как это случилось в марте 2014 г. с Boeing Malaysia Airlines (пропал над Андаманским морем), рассуждает глава аналитического отдела агентства «Авиапорт» Олег Пантелеев. «Возможно, к 2019 г. аппетиты силовиков придут в соответствие с реальностью, меры защиты надо соизмерять с их стоимостью: расходы на трафик и центры по обработке таких массивов данных перечеркнут все усилия правительства по повышению доступности авиаперевозок», – сказа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6; ИСТОЧНИК: ЭКСПЕРТЫ ПО БЕЗОПАСНОСТИ АЭРОПОРТОВ ПОКИДАЮТ ЕГИПЕТ</w:t>
      </w:r>
    </w:p>
    <w:p>
      <w:pPr>
        <w:pStyle w:val="Normal"/>
        <w:jc w:val="both"/>
        <w:rPr/>
      </w:pPr>
      <w:r>
        <w:rPr/>
        <w:t>Делегация российских специалистов, с 18 апреля осуществлявшая проверку безопасности двух курортных аэропортов Египта на Красном море – в Шарм-эш-Шейхе и Хургаде, в пятницу вечером вылетает в Россию, сообщил РИА Новости осведомленный египетский источник в Каире.</w:t>
      </w:r>
    </w:p>
    <w:p>
      <w:pPr>
        <w:pStyle w:val="Normal"/>
        <w:jc w:val="both"/>
        <w:rPr/>
      </w:pPr>
      <w:r>
        <w:rPr/>
        <w:t>Ожидается, что по прибытии в Москву специалисты подготовят отчет о своей работе. В Министерстве гражданской авиации АРЕ в Каире также ждут копию этого документа. Как ранее сообщил источник в Шарм-эш-Шейхе, делегация «тщательно проверила все в аэропорту, что-то выполнено, какие-то замечания еще остались, но все будет в отчете».</w:t>
      </w:r>
    </w:p>
    <w:p>
      <w:pPr>
        <w:pStyle w:val="Normal"/>
        <w:jc w:val="both"/>
        <w:rPr/>
      </w:pPr>
      <w:r>
        <w:rPr/>
        <w:t>В то же время, как сообщают египетские СМИ со ссылкой на заявления представителей египетской стороны, российские специалисты, проверявшие аэропорт Хургады, «в целом положительно оценили принятые меры безопасности, наиболее тщательно проверялись системы обеспечения безопасности пассажиров в здании аэропорта и багажа».</w:t>
      </w:r>
    </w:p>
    <w:p>
      <w:pPr>
        <w:pStyle w:val="Normal"/>
        <w:jc w:val="both"/>
        <w:rPr/>
      </w:pPr>
      <w:r>
        <w:rPr/>
        <w:t>Две группы российских специалистов с 18 апреля одновременно работали в двух аэропортах Хургады и Шарм-эш-Шейха.</w:t>
      </w:r>
    </w:p>
    <w:p>
      <w:pPr>
        <w:pStyle w:val="Normal"/>
        <w:jc w:val="both"/>
        <w:rPr/>
      </w:pPr>
      <w:r>
        <w:rPr/>
        <w:t>Туристический бизнес Египта переживает значительный спад с начала периода политической нестабильности в 2011 году, а также после катастрофы российского самолета над Синаем в октябре прошлого года. Глава ФСБ РФ Александр Бортников ранее заявил, что причиной крушения был теракт. Россия полностью приостановила авиасообщение с этой страной, ряд европейских стран запретили полеты на египетские курорты.</w:t>
      </w:r>
    </w:p>
    <w:p>
      <w:pPr>
        <w:pStyle w:val="Normal"/>
        <w:jc w:val="both"/>
        <w:rPr/>
      </w:pPr>
      <w:r>
        <w:rPr/>
        <w:t>Власти Египта прилагают усилия по повышению мер безопасности в курортных местах и аэропортах, желая восстановить турпоток. За последние месяцы с инспекцией безопасности египетских аэропортов в Каире, Хургаде и Шарм-эш-Шейхе побывало множество иностранных экспертных делег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6; БОЛЕЕ 90 АЭРОПОРТОВ РОССИИ ПОЛУЧИЛИ СТАТУС ФЕДЕРАЛЬНОГО ЗНАЧЕНИЯ</w:t>
      </w:r>
    </w:p>
    <w:p>
      <w:pPr>
        <w:pStyle w:val="Normal"/>
        <w:jc w:val="both"/>
        <w:rPr/>
      </w:pPr>
      <w:r>
        <w:rPr/>
        <w:t>Правительство утвердило перечень аэропортов федерального значения, сообщает в субботу сайт правительства.</w:t>
      </w:r>
    </w:p>
    <w:p>
      <w:pPr>
        <w:pStyle w:val="Normal"/>
        <w:jc w:val="both"/>
        <w:rPr/>
      </w:pPr>
      <w:r>
        <w:rPr/>
        <w:t>«К аэропортам федерального значения отнесены аэропорты, необходимые для организации воздушного сообщения между городами федерального значения, административными центрами субъектов Федерации, а также международные аэропорты. В перечень включён 91 аэропорт», – говорится в сообщении.</w:t>
      </w:r>
    </w:p>
    <w:p>
      <w:pPr>
        <w:pStyle w:val="Normal"/>
        <w:jc w:val="both"/>
        <w:rPr/>
      </w:pPr>
      <w:r>
        <w:rPr/>
        <w:t>К аэропортам федерального значения отнесены аэропорты, необходимые для организации воздушного сообщения между городами федерального значения Москвой, Санкт-Петербургом, Севастополем и административными центрами (столицами) субъектов Федерации, а также международные аэропорты», – сообщает сайт правительства.</w:t>
      </w:r>
    </w:p>
    <w:p>
      <w:pPr>
        <w:pStyle w:val="Normal"/>
        <w:jc w:val="both"/>
        <w:rPr/>
      </w:pPr>
      <w:r>
        <w:rPr/>
        <w:t>«В перечень включены четыре аэропорта городов федерального значения Москвы и Санкт-Петербурга (в Севастополе аэропорта в настоящее время нет), 57 международных аэропортов административных центров (столиц) субъектов Федерации, 13 аэропортов административных центров (столиц) субъектов Федерации, не имеющих статуса международных, 17 международных аэропортов, не относящихся к административным центрам (столицам) субъектов Федераци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4.2016; МИНТРАНС: ОБОРУДОВАТЬ КАМЕРАМИ МОЖНО БУДЕТ ТОЛЬКО НОВЫЕ САМОЛЕТЫ</w:t>
      </w:r>
    </w:p>
    <w:p>
      <w:pPr>
        <w:pStyle w:val="Normal"/>
        <w:jc w:val="both"/>
        <w:rPr/>
      </w:pPr>
      <w:r>
        <w:rPr/>
        <w:t xml:space="preserve">Требования по установлению видеокамер на борту самолета могут быть смягчены. Как рассказали ТАСС в пресс-службе </w:t>
      </w:r>
      <w:r>
        <w:rPr>
          <w:b/>
        </w:rPr>
        <w:t>Минтранса</w:t>
      </w:r>
      <w:r>
        <w:rPr/>
        <w:t>, в правительство направлены новые требования, в которых прописаны менее жесткие предложения. В частности, аппаратура для передачи данных с видеокамер на землю в режиме реального времени будет обязательна только на новых самолетах, которые только закупают. Более того, в Госдуму внесен законопроект, который подразумевает введение этих требований только с 2019 года.</w:t>
      </w:r>
    </w:p>
    <w:p>
      <w:pPr>
        <w:pStyle w:val="Normal"/>
        <w:jc w:val="both"/>
        <w:rPr/>
      </w:pPr>
      <w:r>
        <w:rPr/>
        <w:t xml:space="preserve">«Необходимо отметить, что сейчас на доработке в аппарате правительства находятся новые требования, в которых менее жесткие положения. В частности, оборудование аппаратурой передачи в режиме реального времени предусматривается только для самолетов, которые будут закупаться», – заявили ТАСС в пресс-службе </w:t>
      </w:r>
      <w:r>
        <w:rPr>
          <w:b/>
        </w:rPr>
        <w:t>Минтранса</w:t>
      </w:r>
      <w:r>
        <w:rPr/>
        <w:t>.</w:t>
      </w:r>
    </w:p>
    <w:p>
      <w:pPr>
        <w:pStyle w:val="Normal"/>
        <w:jc w:val="both"/>
        <w:rPr/>
      </w:pPr>
      <w:r>
        <w:rPr/>
        <w:t>В настоящее время в Госдуме находится законопроект, предусматривающий перенос сроков требований, обязывающих авиакомпании оборудовать воздушные суда системами видеонаблюдения на 1 января 2019 года, добавили в ведомстве.</w:t>
      </w:r>
    </w:p>
    <w:p>
      <w:pPr>
        <w:pStyle w:val="Normal"/>
        <w:jc w:val="both"/>
        <w:rPr/>
      </w:pPr>
      <w:r>
        <w:rPr/>
        <w:t xml:space="preserve">Как сообщалось ранее, </w:t>
      </w:r>
      <w:r>
        <w:rPr>
          <w:b/>
        </w:rPr>
        <w:t>Ространснадзор</w:t>
      </w:r>
      <w:r>
        <w:rPr/>
        <w:t xml:space="preserve"> начал выдавать предписания авиакомпаниям за отсутствие на самолетах видеокамер и оборудования для передачи видео с борта в режиме реального времени, а также за невыполнение экипажами мер авиационной безопасности. Эту информацию ТАСС также подтвердили в </w:t>
      </w:r>
      <w:r>
        <w:rPr>
          <w:b/>
        </w:rPr>
        <w:t>Минтрансе</w:t>
      </w:r>
      <w:r>
        <w:rPr/>
        <w:t xml:space="preserve">, заявив, что это связано с невыполнением требования приказа </w:t>
      </w:r>
      <w:r>
        <w:rPr>
          <w:b/>
        </w:rPr>
        <w:t>Минтранса</w:t>
      </w:r>
      <w:r>
        <w:rPr/>
        <w:t xml:space="preserve"> № 40 от 2011 года. Ответственность за невыполнение требований в области транспортной безопасности появилась в 2014 году. Нарушение этих требований карается штрафом до 100 тысяч рублей, при повторном нарушении – штраф до 200 тысяч рублей или приостановление деятельности компании на срок до 90 суток.</w:t>
      </w:r>
    </w:p>
    <w:p>
      <w:pPr>
        <w:pStyle w:val="Normal"/>
        <w:jc w:val="both"/>
        <w:rPr/>
      </w:pPr>
      <w:r>
        <w:rPr/>
        <w:t xml:space="preserve">По данным газеты «Ведомости», вплоть до конца прошлого года претензий со стороны </w:t>
      </w:r>
      <w:r>
        <w:rPr>
          <w:b/>
        </w:rPr>
        <w:t>Ространснадзор</w:t>
      </w:r>
      <w:r>
        <w:rPr/>
        <w:t>а по вопросам усиления безопасности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БОНДАРЕНКО; 24.04.2016; НА КАМЧАТКЕ СОЗДАДУТ СЕТЬ АЭРОДРОМОВ ДЛЯ МАЛОЙ АВИАЦИИ</w:t>
      </w:r>
    </w:p>
    <w:p>
      <w:pPr>
        <w:pStyle w:val="Normal"/>
        <w:jc w:val="both"/>
        <w:rPr/>
      </w:pPr>
      <w:r>
        <w:rPr/>
        <w:t>В скором будущем жители Камчатки и туристы, прибывшие на полуостров, смогут летать его в самые отдаленные уголки на легкомоторных самолетах. Проект развития малой авиации поддержал заместитель председателя правительства РФ – полномочный представитель президента в ДФО Юрий Трутнев.</w:t>
      </w:r>
    </w:p>
    <w:p>
      <w:pPr>
        <w:pStyle w:val="Normal"/>
        <w:jc w:val="both"/>
        <w:rPr/>
      </w:pPr>
      <w:r>
        <w:rPr/>
        <w:t>Как отмечает официальный сайт правительства региона, полпред пообещал, что создание необходимой инфраструктуры будет предусмотрено одной из действующих федеральных целевых программ.</w:t>
      </w:r>
    </w:p>
    <w:p>
      <w:pPr>
        <w:pStyle w:val="Normal"/>
        <w:jc w:val="both"/>
        <w:rPr/>
      </w:pPr>
      <w:r>
        <w:rPr/>
        <w:t xml:space="preserve">– </w:t>
      </w:r>
      <w:r>
        <w:rPr/>
        <w:t>Учитывая успешный опыт реализации инфраструктурных проектов и программы развития туризма в Кроноцком заповеднике и Южно-Камчатском заказнике, я готов поддержать вашу идею, – сказал он.</w:t>
      </w:r>
    </w:p>
    <w:p>
      <w:pPr>
        <w:pStyle w:val="Normal"/>
        <w:jc w:val="both"/>
        <w:rPr/>
      </w:pPr>
      <w:r>
        <w:rPr/>
        <w:t>Проект по созданию сети аэродромов малой авиации Юрию Трутневу представил директор ФГБУ «Кроноцкий государственный заповедник» Тихон Шпиленок.</w:t>
      </w:r>
    </w:p>
    <w:p>
      <w:pPr>
        <w:pStyle w:val="Normal"/>
        <w:jc w:val="both"/>
        <w:rPr/>
      </w:pPr>
      <w:r>
        <w:rPr/>
        <w:t xml:space="preserve">– </w:t>
      </w:r>
      <w:r>
        <w:rPr/>
        <w:t>Использование малой авиации даст импульс к развитию туризма и экономики региона в целом. Это сделает путешествия по Камчатке доступнее, прежде всего, для самих жителей края. Продуманное развитие инфраструктуры позволит не только удешевить доставку посетителей, но и уменьшить негативное воздействие на природные комплексы, – объяснил он.</w:t>
      </w:r>
    </w:p>
    <w:p>
      <w:pPr>
        <w:pStyle w:val="Normal"/>
        <w:jc w:val="both"/>
        <w:rPr/>
      </w:pPr>
      <w:r>
        <w:rPr/>
        <w:t>Проект, подготовленный в качестве предложения в программе ТОР «Камчатка», ориентированного на развитие туризма, предусматривает комплексное решение транспортно-логистических проблем. В нем предлагается не только наладить воздушное сообщение, но и создать причалы и дорожную сеть в Узон-Гейзерном районе, бухте Ольга в Кроноцком заповеднике и Курильском озере в Южно-Камчатском федеральном заказнике.</w:t>
      </w:r>
    </w:p>
    <w:p>
      <w:pPr>
        <w:pStyle w:val="Normal"/>
        <w:jc w:val="both"/>
        <w:rPr/>
      </w:pPr>
      <w:r>
        <w:rPr/>
        <w:t xml:space="preserve">Программа по развитию в крае посадочных площадок малой авиации будет разработана правительством региона совместно с </w:t>
      </w:r>
      <w:r>
        <w:rPr>
          <w:b/>
        </w:rPr>
        <w:t>Минтрансом</w:t>
      </w:r>
      <w:r>
        <w:rPr/>
        <w:t xml:space="preserve"> РФ и Минвостокразвития России. По поручению полпреда в ней будут сформированы условия для привлечения частных инвестиций в создание инфраструктуры.</w:t>
      </w:r>
    </w:p>
    <w:p>
      <w:pPr>
        <w:pStyle w:val="Normal"/>
        <w:jc w:val="both"/>
        <w:rPr/>
      </w:pPr>
      <w:r>
        <w:rPr/>
        <w:t>Кстати</w:t>
      </w:r>
    </w:p>
    <w:p>
      <w:pPr>
        <w:pStyle w:val="Normal"/>
        <w:jc w:val="both"/>
        <w:rPr/>
      </w:pPr>
      <w:r>
        <w:rPr/>
        <w:t>В настоящее время для перевозки туристов по большей части используются вертолеты. Стоимость эксплуатации небольшого легкомоторного самолета вместимостью 9-12 пассажиров ниже на 50-60 процен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7:00Z</dcterms:created>
  <dc:creator>Ким</dc:creator>
  <dc:description/>
  <cp:keywords/>
  <dc:language>en-US</dc:language>
  <cp:lastModifiedBy>Людмила</cp:lastModifiedBy>
  <cp:lastPrinted>2008-04-02T17:05:00Z</cp:lastPrinted>
  <dcterms:modified xsi:type="dcterms:W3CDTF">2016-04-25T05:57:00Z</dcterms:modified>
  <cp:revision>2</cp:revision>
  <dc:subject/>
  <dc:title>СОДЕРЖАНИЕ</dc:title>
</cp:coreProperties>
</file>