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4.2016; В ПРАВКОМИССИИ ОДОБРИЛИ НАЛОГОВЫЕ ЛЬГОТЫ ДЛЯ БОЛЬШЕГРУЗОВ</w:t>
      </w:r>
    </w:p>
    <w:p>
      <w:pPr>
        <w:pStyle w:val="Normal"/>
        <w:jc w:val="both"/>
        <w:rPr/>
      </w:pPr>
      <w:r>
        <w:rPr/>
        <w:t xml:space="preserve">Правительственная комиссия по законопроектной деятельности одобрила с учётом состоявшегося обсуждения законопроект о совершенствовании системы налогообложения владельцев большегрузов в рамках системы «Платон», говорится в сообщении </w:t>
      </w:r>
      <w:r>
        <w:rPr>
          <w:b/>
        </w:rPr>
        <w:t>Росавтодор</w:t>
      </w:r>
      <w:r>
        <w:rPr/>
        <w:t>а.</w:t>
      </w:r>
    </w:p>
    <w:p>
      <w:pPr>
        <w:pStyle w:val="Normal"/>
        <w:jc w:val="both"/>
        <w:rPr/>
      </w:pPr>
      <w:r>
        <w:rPr/>
        <w:t xml:space="preserve">Автомашина контроля оплаты проезда пользователей государственной системы взимания платы </w:t>
      </w:r>
    </w:p>
    <w:p>
      <w:pPr>
        <w:pStyle w:val="Normal"/>
        <w:jc w:val="both"/>
        <w:rPr/>
      </w:pPr>
      <w:r>
        <w:rPr/>
        <w:t xml:space="preserve">Законопроектом предусматривается установление для собственников транспортных средств, имеющих разрешенную максимальную массу свыше 12 тонн, с которых в соответствии с законодательством РФ взимается плата в счет возмещения вреда, причиняемого федеральным дорогам, при начислении транспортного налога вычета в размере уплаченной суммы в счет возмещения вреда в рамках системы «Платон», но не более суммы транспортного налога, поясняет </w:t>
      </w:r>
      <w:r>
        <w:rPr>
          <w:b/>
        </w:rPr>
        <w:t>Росавтодор</w:t>
      </w:r>
      <w:r>
        <w:rPr/>
        <w:t>.</w:t>
      </w:r>
    </w:p>
    <w:p>
      <w:pPr>
        <w:pStyle w:val="Normal"/>
        <w:jc w:val="both"/>
        <w:rPr/>
      </w:pPr>
      <w:r>
        <w:rPr/>
        <w:t>‎</w:t>
      </w:r>
      <w:r>
        <w:rPr/>
        <w:t>»Предлагаемые законопроектом изменения позволят плательщикам налога на прибыль организаций и упрощённой системы налогообложения учитывать в составе расходов сумму платы в размере, превышающем сумму транспортного налога, исчисленную в отношении большегрузов», – говорится в сообщении.‎</w:t>
      </w:r>
    </w:p>
    <w:p>
      <w:pPr>
        <w:pStyle w:val="Normal"/>
        <w:jc w:val="both"/>
        <w:rPr/>
      </w:pPr>
      <w:r>
        <w:rPr/>
        <w:t>Законопроектом предусмотрено, что сумма налога, исчисленная организациями по итогам налогового периода в отношении «12-тонника», уменьшается на сумму платы, уплаченной в отношении этого транспортного средства налогоплательщиком в этом налоговом периоде, отмечает дорожное агентство.</w:t>
      </w:r>
    </w:p>
    <w:p>
      <w:pPr>
        <w:pStyle w:val="Normal"/>
        <w:jc w:val="both"/>
        <w:rPr/>
      </w:pPr>
      <w:r>
        <w:rPr/>
        <w:t xml:space="preserve">«Кроме того, освобождаются от транспортного налога физические лица в отношении каждого транспортного средства, имеющего разрешённую максимальную массу свыше 12 тонн, зарегистрированного в системе взимания платы «Платон», если сумма внесённой платы за период с 1 октября налогового периода, предшествующего отчётному налоговому периоду, до 30 сентября включительно отчётного налогового периода, превышает или равна сумме исчисленного налога по итогам отчётного налогового периода в отношении транспортного средства», – сообщает </w:t>
      </w:r>
      <w:r>
        <w:rPr>
          <w:b/>
        </w:rPr>
        <w:t>Росавтодор</w:t>
      </w:r>
      <w:r>
        <w:rPr/>
        <w:t>.</w:t>
      </w:r>
    </w:p>
    <w:p>
      <w:pPr>
        <w:pStyle w:val="Normal"/>
        <w:jc w:val="both"/>
        <w:rPr/>
      </w:pPr>
      <w:r>
        <w:rPr/>
        <w:t>Президент РФ Владимир Путин в конце 2015 года выразил надежду, что правительство одобрит поправки по отмене транспортного налога для автотранспорта грузоподъемностью больше 12 тонн, с владельцев которых с 15 ноября взимается плата за проезд по федеральным трассам. Транспортный налог после введения системы «Платон» не был отменен по настоянию региональных властей, потому что идет в региональные бюджеты, объяснял президен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4.2016; SINOHYDRO РАЗРАБАТЫВАЕТ ФИНАНСОВУЮ МОДЕЛЬ ПРОЕКТА МОСТА ЧЕРЕЗ ЛЕНУ</w:t>
      </w:r>
    </w:p>
    <w:p>
      <w:pPr>
        <w:pStyle w:val="Normal"/>
        <w:jc w:val="both"/>
        <w:rPr/>
      </w:pPr>
      <w:r>
        <w:rPr/>
        <w:t xml:space="preserve">Китайская строительная корпорация Sinohydro Corporation Limited до 30 апреля 2016 года сформирует предложения по базовой финансовой модели проекта строительства моста через реку Лену в районе Якутска, говорится в сообщении </w:t>
      </w:r>
      <w:r>
        <w:rPr>
          <w:b/>
        </w:rPr>
        <w:t>Росавтодор</w:t>
      </w:r>
      <w:r>
        <w:rPr/>
        <w:t>а.</w:t>
      </w:r>
    </w:p>
    <w:p>
      <w:pPr>
        <w:pStyle w:val="Normal"/>
        <w:jc w:val="both"/>
        <w:rPr/>
      </w:pPr>
      <w:r>
        <w:rPr/>
        <w:t>«На основании предварительной финансовой модели будут определены расчетные параметры будущего искусственного сооружения, а также сроки, необходимые на его возведение», – говорится в сообщении.</w:t>
      </w:r>
    </w:p>
    <w:p>
      <w:pPr>
        <w:pStyle w:val="Normal"/>
        <w:jc w:val="both"/>
        <w:rPr/>
      </w:pPr>
      <w:r>
        <w:rPr/>
        <w:t>Отмечается, что проработка проекта вступает в активную фазу. «В соответствии с меморандумом о намерениях, который в декабре прошлого года был заключен Федеральным дорожным агентством с Sinohydro Corporation Limited, в настоящее время ведется реализация плановых мероприятий и обмен опытом российских и китайских дорожников», – говорится в сообщении.</w:t>
      </w:r>
    </w:p>
    <w:p>
      <w:pPr>
        <w:pStyle w:val="Normal"/>
        <w:jc w:val="both"/>
        <w:rPr/>
      </w:pPr>
      <w:r>
        <w:rPr/>
        <w:t>Ранее представители китайской корпорации заявляли о своих планах представить детали будущего проекта мостового перехода уже осенью 2016 года в рамках Восточного экономического форума во Владивостоке.</w:t>
      </w:r>
    </w:p>
    <w:p>
      <w:pPr>
        <w:pStyle w:val="Normal"/>
        <w:jc w:val="both"/>
        <w:rPr/>
      </w:pPr>
      <w:r>
        <w:rPr/>
        <w:t xml:space="preserve">В ноябре 2012 года власти Якутии и </w:t>
      </w:r>
      <w:r>
        <w:rPr>
          <w:b/>
        </w:rPr>
        <w:t>Минтранс</w:t>
      </w:r>
      <w:r>
        <w:rPr/>
        <w:t xml:space="preserve"> договорились о строительстве автомобильного моста через Лену на основе ГЧП, включив его в число основных проектов на предстоящую перспективу. Ранее объем инвестиций в проект оценивался в сумму около 48 миллиардов рублей.</w:t>
      </w:r>
    </w:p>
    <w:p>
      <w:pPr>
        <w:pStyle w:val="Normal"/>
        <w:jc w:val="both"/>
        <w:rPr/>
      </w:pPr>
      <w:r>
        <w:rPr/>
        <w:t>Мост соединит столицу Республики Саха с поселком Нижний Бестях на противоположном берегу реки, к которому уже проведена железная дорога «Беркакит – Томмот – Нижний Бестях» и где соединяются три федеральные трассы «Вилюй», «Колыма» и «Лена», а также несколько региональных.</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21.04.2016; В КРЫМУ ВОЗОБНОВИТСЯ ДВИЖЕНИЕ ТРОЛЛЕЙБУСОВ СИМФЕРОПОЛЬ-ЯЛТА</w:t>
      </w:r>
    </w:p>
    <w:p>
      <w:pPr>
        <w:pStyle w:val="Normal"/>
        <w:jc w:val="both"/>
        <w:rPr/>
      </w:pPr>
      <w:r>
        <w:rPr/>
        <w:t>В Крыму впервые с 22 ноября 2015 года, когда Украина обесточила полуостров, возобновляется троллейбусное сообщение между Симферополем и Ялтой.</w:t>
      </w:r>
    </w:p>
    <w:p>
      <w:pPr>
        <w:pStyle w:val="Normal"/>
        <w:jc w:val="both"/>
        <w:rPr/>
      </w:pPr>
      <w:r>
        <w:rPr/>
        <w:t>Как сообщает пресс-служба главы Республики Крым, с 22 апреля госпредприятие «Крымтроллейбус» выпускает 18 троллейбусов по междугородним маршрутам. Такое решение принял межведомственный оперативный штаб ликвидации чрезвычайной ситуации.</w:t>
      </w:r>
    </w:p>
    <w:p>
      <w:pPr>
        <w:pStyle w:val="Normal"/>
        <w:jc w:val="both"/>
        <w:rPr/>
      </w:pPr>
      <w:r>
        <w:rPr/>
        <w:t>Троллейбусы будут курсировать по маршрутам № 51 «Симферополь-Алушта» и № 52 «Симферополь-Ялта». Самый дешевый билет от Ялты до Алушты будет стоить 44 рубля, от Симферополя до Алушты – 72 рубля, а от Симферополя до Ялты – 114 рублей.</w:t>
      </w:r>
    </w:p>
    <w:p>
      <w:pPr>
        <w:pStyle w:val="Normal"/>
        <w:jc w:val="both"/>
        <w:rPr/>
      </w:pPr>
      <w:r>
        <w:rPr/>
        <w:t>До сегодняшнего дня из-за энергодефицита троллейбусы маршрута № 21 курсировали лишь до села Перевальное. Но с запуском третьей нитки энергомоста Кубань-Крым мощностью 200 мегаватт есть ресурс для запуска регулярного тролейбусного сообщения между городами полуострова в прежнем режиме.</w:t>
      </w:r>
    </w:p>
    <w:p>
      <w:pPr>
        <w:pStyle w:val="Normal"/>
        <w:jc w:val="both"/>
        <w:rPr/>
      </w:pPr>
      <w:r>
        <w:rPr/>
        <w:t>Справка «РГ»</w:t>
      </w:r>
    </w:p>
    <w:p>
      <w:pPr>
        <w:pStyle w:val="Normal"/>
        <w:jc w:val="both"/>
        <w:rPr/>
      </w:pPr>
      <w:r>
        <w:rPr/>
        <w:t>Протяженность самой длинной в мире троллейбусной линии – 85 километров. Если путь считать от аэропорта Симферополя – то 96 километров. Из них 30 километров – вдоль мор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ЕЙ БОНДАРЕВ; 21.04.2016; В КРАСНОЯРСКЕ НА ПЕРВУЮ ОЧЕРЕДЬ МЕТРО ПОТРЕБУЕТСЯ 70 МЛРД РУБЛЕЙ</w:t>
      </w:r>
    </w:p>
    <w:p>
      <w:pPr>
        <w:pStyle w:val="Normal"/>
        <w:jc w:val="both"/>
        <w:rPr/>
      </w:pPr>
      <w:r>
        <w:rPr/>
        <w:t>Красноярский край не сможет своими силами достроить метрополитен в Красноярске. Об этом заявил 21 апреля губернатор Виктор Толоконский.</w:t>
      </w:r>
    </w:p>
    <w:p>
      <w:pPr>
        <w:pStyle w:val="Normal"/>
        <w:jc w:val="both"/>
        <w:rPr/>
      </w:pPr>
      <w:r>
        <w:rPr/>
        <w:t>Выступая перед депутатами краевого Заксобрания, глава региона пояснил, что на проект требуется 60-70 миллиардов рублей. Найти такую сумму в краевом бюджете полностью невозможно (в 2016 году его расходы составят 207 миллиардов рублей). Причем речь идет только о первой очереди метрополитена.</w:t>
      </w:r>
    </w:p>
    <w:p>
      <w:pPr>
        <w:pStyle w:val="Normal"/>
        <w:jc w:val="both"/>
        <w:rPr/>
      </w:pPr>
      <w:r>
        <w:rPr/>
        <w:t xml:space="preserve">– </w:t>
      </w:r>
      <w:r>
        <w:rPr/>
        <w:t>Просто чтобы проект метро был реалистичным, нужно убедить правительство России и Госдуму в том, что должно быть совместное финансирование. Сейчас мы ищем подходы, – сказал губернатор.</w:t>
      </w:r>
    </w:p>
    <w:p>
      <w:pPr>
        <w:pStyle w:val="Normal"/>
        <w:jc w:val="both"/>
        <w:rPr/>
      </w:pPr>
      <w:r>
        <w:rPr/>
        <w:t>Добавим, строительство метро в Красноярске началось в 1994 году. Проект был разработан еще в советское время. Первая очередь подразумевала строительство пяти станций. Федерация также выделяла деньги на работы, однако их было недостаточно. Строительство шло с перерывами. Наконец, в 2011 году оно остановилось полностью. Сейчас объект законсервирова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4.2016; НА СЖД ПРОШЕЛ ЭКСПЕРИМЕНТ С ПОЕЗДОМ ИЗ 135 ВАГОНОВ С УГЛЕМ</w:t>
      </w:r>
    </w:p>
    <w:p>
      <w:pPr>
        <w:pStyle w:val="Normal"/>
        <w:jc w:val="both"/>
        <w:rPr/>
      </w:pPr>
      <w:r>
        <w:rPr/>
        <w:t>Экспериментальный грузовой поезд из 135 вагонов с углем и весом 12,6 тысячи тонн, что вдвое тяжелее обычного состава, успешно проследовал по Северной железной дороге, сообщила пресс-служба СЖД в четверг.</w:t>
      </w:r>
    </w:p>
    <w:p>
      <w:pPr>
        <w:pStyle w:val="Normal"/>
        <w:jc w:val="both"/>
        <w:rPr/>
      </w:pPr>
      <w:r>
        <w:rPr/>
        <w:t>Экспериментальный сдвоенный поезд отправился в путь 18 апреля и финишировал в ночь на 20 апреля.</w:t>
      </w:r>
    </w:p>
    <w:p>
      <w:pPr>
        <w:pStyle w:val="Normal"/>
        <w:jc w:val="both"/>
        <w:rPr/>
      </w:pPr>
      <w:r>
        <w:rPr/>
        <w:t>«Осуществлен пропуск соединенного грузового поезда с двумя трехсекционными локомотивами – в голове и середине состава… Практика вождения поездов повышенных длины и веса (вес обычного поезда в среднем составляет 6,3 тысячи тонн) применяется на Северной железной дороге уже не первый год, однако обычно речь идет о составах весом до 12 тысяч тонн», – говорится в сообщении.</w:t>
      </w:r>
    </w:p>
    <w:p>
      <w:pPr>
        <w:pStyle w:val="Normal"/>
        <w:jc w:val="both"/>
        <w:rPr/>
      </w:pPr>
      <w:r>
        <w:rPr/>
        <w:t>Важность эксперимента заключается в том, что в пути следования тяжеловесного состава оценивается его воздействие на железнодорожный путь и нагрузка на контактную сеть. В случае, если эксперимент удается, практика использования сдвоенных составов становится регулярной на определенном участке дороги, а это позволяет проводить ремонтные работы на путях без ущерба для графика движения поездов.</w:t>
      </w:r>
    </w:p>
    <w:p>
      <w:pPr>
        <w:pStyle w:val="Normal"/>
        <w:jc w:val="both"/>
        <w:rPr/>
      </w:pPr>
      <w:r>
        <w:rPr/>
        <w:t>«Экспериментальный сдвоенный поезд… проследовал по участку Вологда – Череповец, где сейчас проходит трехсуточное «окно» по капитальному ремонту пути с полным закрытием одного пути. Состав по северному полигону прошел без замечаний», – сообщает СЖД.</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НАДЕЖДА МЕРЕШКО; 21.04.2016; РЕГИОНЫ НАЧАЛИ ПЛАТИТЬ ЗА ЭЛЕКТРИЧКИ</w:t>
      </w:r>
    </w:p>
    <w:p>
      <w:pPr>
        <w:pStyle w:val="Normal"/>
        <w:jc w:val="both"/>
        <w:rPr/>
      </w:pPr>
      <w:r>
        <w:rPr/>
        <w:t>Количество безубыточных пригородных пассажирских компаний возросло в 1,5 раза</w:t>
      </w:r>
    </w:p>
    <w:p>
      <w:pPr>
        <w:pStyle w:val="Normal"/>
        <w:jc w:val="both"/>
        <w:rPr/>
      </w:pPr>
      <w:r>
        <w:rPr/>
        <w:t>Власти регионов стали компенсировать потери пригородных пассажирских компаний (ППК), что позволило большинству из них закончить 2015 год без убытков. Речь идет о 22 компаниях из 25. Согласно данным РЖД, убытки им возместили в 36 регионах, где они осуществляют перевозки. Годом ранее без убытков закончили работу лишь 13 ППК. Таким образом, количество безубыточных ППК в России возросло в 1,5 раза.</w:t>
      </w:r>
    </w:p>
    <w:p>
      <w:pPr>
        <w:pStyle w:val="Normal"/>
        <w:jc w:val="both"/>
        <w:rPr/>
      </w:pPr>
      <w:r>
        <w:rPr/>
        <w:t xml:space="preserve">Согласно действующему законодательству, в России заказ на перевозку пассажиров в пригородном сообщении и установление тарифов для населения полностью относятся к компетенции субъектов РФ. Региональные ППК осуществляют перевозки пассажиров в соответствии с договорами по установленным тарифам. </w:t>
      </w:r>
    </w:p>
    <w:p>
      <w:pPr>
        <w:pStyle w:val="Normal"/>
        <w:jc w:val="both"/>
        <w:rPr/>
      </w:pPr>
      <w:r>
        <w:rPr/>
        <w:t>Как выяснилось, существенному улучшению ситуации с пригородным пассажирским железнодорожным движением способствовали также системные решения в отношении пригородных перевозок, принятые в 2015 году.</w:t>
      </w:r>
    </w:p>
    <w:p>
      <w:pPr>
        <w:pStyle w:val="Normal"/>
        <w:jc w:val="both"/>
        <w:rPr/>
      </w:pPr>
      <w:r>
        <w:rPr/>
        <w:t xml:space="preserve">– </w:t>
      </w:r>
      <w:r>
        <w:rPr/>
        <w:t>В числе принятых ключевых решений – сохранение для ППК льготного коэффициента к инфраструктурному тарифу в размере 1%. Выпадающие доходы РЖД стали компенсироваться государством. В совокупности в прошлом году было выделено субсидий в размере 37,1 млрд рублей. Кроме того, согласно закону от 6 апреля 2015 года по перевозкам пассажиров железнодорожным транспортом в пригородном сообщении установлена ставка НДС в размере 0% на период до конца 2016 года, – рассказали «Известиям» в РЖД.</w:t>
      </w:r>
    </w:p>
    <w:p>
      <w:pPr>
        <w:pStyle w:val="Normal"/>
        <w:jc w:val="both"/>
        <w:rPr/>
      </w:pPr>
      <w:r>
        <w:rPr/>
        <w:t>Благодаря предпринятым мерам, сейчас, по оценке железнодорожников, ситуация с пригородными перевозками остается стабильной, а все заказы от регионов на объем курсирования электричек сформированы и подтверждены.</w:t>
      </w:r>
    </w:p>
    <w:p>
      <w:pPr>
        <w:pStyle w:val="Normal"/>
        <w:jc w:val="both"/>
        <w:rPr/>
      </w:pPr>
      <w:r>
        <w:rPr/>
        <w:t xml:space="preserve">– </w:t>
      </w:r>
      <w:r>
        <w:rPr/>
        <w:t>Каких-либо срывов в транспортном обеспечении населения не планируется. В течение года работа ППК и РЖД с субъектами РФ по достижению конструктивных решений по сохранению и развитию пригородных железнодорожных перевозок с обеспечением соответствующего финансирования будет продолжена, – сообщили «Известиям» в пресс-службе РЖД.</w:t>
      </w:r>
    </w:p>
    <w:p>
      <w:pPr>
        <w:pStyle w:val="Normal"/>
        <w:jc w:val="both"/>
        <w:rPr/>
      </w:pPr>
      <w:r>
        <w:rPr/>
        <w:t>По словам начальника Центра по корпоративному управлению пригородным комплексом ОАО «РЖД» Алексея Белянкина, для того чтобы региональные власти принимали сбалансированные решения о количестве и маршрутах электричек в своих регионах, им поручено разработать комплексные транспортные планы обслуживания населения до 2030 года. В этих документах учтены все виды транспорта в регионе, состояние дорог, дана оценка транспортной подвижности населения, зафиксирована маршрутная сеть и указаны центры притяжения миграции.</w:t>
      </w:r>
    </w:p>
    <w:p>
      <w:pPr>
        <w:pStyle w:val="Normal"/>
        <w:jc w:val="both"/>
        <w:rPr/>
      </w:pPr>
      <w:r>
        <w:rPr/>
        <w:t xml:space="preserve">В настоящее время рабочая комиссия </w:t>
      </w:r>
      <w:r>
        <w:rPr>
          <w:b/>
        </w:rPr>
        <w:t>Минтранса</w:t>
      </w:r>
      <w:r>
        <w:rPr/>
        <w:t xml:space="preserve"> РФ рассмотрела 82 проекта комплексных планов транспортного обслуживания, из которых 26 находятся на стадии согласования, а 55 проектов окончательно утверждены.</w:t>
      </w:r>
    </w:p>
    <w:p>
      <w:pPr>
        <w:pStyle w:val="Normal"/>
        <w:jc w:val="both"/>
        <w:rPr/>
      </w:pPr>
      <w:r>
        <w:rPr/>
        <w:t xml:space="preserve">– </w:t>
      </w:r>
      <w:r>
        <w:rPr/>
        <w:t>Исходя из анализа комплексных транспортных проектов регионов можно сделать заключение, что сегодняшнее состояние маршрутной сети электричек существенных изменений и сокращений в дальнейшем не претерпит, – говорит Алексей Белянкин.</w:t>
      </w:r>
    </w:p>
    <w:p>
      <w:pPr>
        <w:pStyle w:val="Normal"/>
        <w:jc w:val="both"/>
        <w:rPr/>
      </w:pPr>
      <w:r>
        <w:rPr/>
        <w:t>Договоры на транспортное обслуживание сейчас заключены практически со всеми регионами России, за исключением Дагестана и Пензенской области, с которыми уточняется финансовая часть соглашений. В РЖД подчеркивают, что на перевозках это никак не скажется.</w:t>
      </w:r>
    </w:p>
    <w:p>
      <w:pPr>
        <w:pStyle w:val="Normal"/>
        <w:jc w:val="both"/>
        <w:rPr/>
      </w:pPr>
      <w:r>
        <w:rPr/>
        <w:t>Избежать в дальнейшем каких бы то ни было вопросов, связанных с финансовой частью, должна помочь разработанная ФАС методика расчета стоимости услуг РЖД.</w:t>
      </w:r>
    </w:p>
    <w:p>
      <w:pPr>
        <w:pStyle w:val="Normal"/>
        <w:jc w:val="both"/>
        <w:rPr/>
      </w:pPr>
      <w:r>
        <w:rPr/>
        <w:t xml:space="preserve">– </w:t>
      </w:r>
      <w:r>
        <w:rPr/>
        <w:t>Методика разработана, утверждена и вступает в силу с 2017 года. Это поставит окончательную точку в дискуссии о себестоимости пригородных пассажирских перевозок, – уверен Алексей Белянкин. Впрочем, по его словам, все регионы и так уже хорошо понимают механизм тарифообразования.</w:t>
      </w:r>
    </w:p>
    <w:p>
      <w:pPr>
        <w:pStyle w:val="Normal"/>
        <w:jc w:val="both"/>
        <w:rPr/>
      </w:pPr>
      <w:r>
        <w:rPr/>
        <w:t>Что касается тарифов, которые регионы устанавливают за проезд пассажиров, то, согласно письму ФАС от 18 ноября 2015 года, регионам рекомендовано индексировать тарифы на 2016 год до 10%. По данным РЖД, большинство регионов прислушались к рекомендациям антимонопольной службы, допустив незначительный рост стоимости проез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21.04.2016; «НА БОРТУ УЖЕ НИКТО НЕ ПОМОЖЕТ»</w:t>
      </w:r>
    </w:p>
    <w:p>
      <w:pPr>
        <w:pStyle w:val="Normal"/>
        <w:jc w:val="both"/>
        <w:rPr/>
      </w:pPr>
      <w:r>
        <w:rPr/>
        <w:t>«Pro и Contra»: Требования по установке камер в самолетах вызвали недовольство авиаперевозчиков</w:t>
      </w:r>
    </w:p>
    <w:p>
      <w:pPr>
        <w:pStyle w:val="Normal"/>
        <w:jc w:val="both"/>
        <w:rPr/>
      </w:pPr>
      <w:r>
        <w:rPr/>
        <w:t xml:space="preserve">Авиакомпании выступили против установки камер в самолетах. В среду на заседании профильной комиссии РСПП перевозчики предупредили, что такое требование к безопасности обернется большими расходами. </w:t>
      </w:r>
      <w:r>
        <w:rPr>
          <w:b/>
        </w:rPr>
        <w:t>Минтранс</w:t>
      </w:r>
      <w:r>
        <w:rPr/>
        <w:t xml:space="preserve"> ужесточил нормы еще в 2011 году, однако </w:t>
      </w:r>
      <w:r>
        <w:rPr>
          <w:b/>
        </w:rPr>
        <w:t>Ространснадзор</w:t>
      </w:r>
      <w:r>
        <w:rPr/>
        <w:t xml:space="preserve"> стал выдавать предписания авиакомпаниям только сейчас. Бывший сотрудник главного центра Единой системы организации воздушного движения, эксперт с 47-летним опытом в авиации Виталий Андреев и директор по развитию в СНГ компании «Авиационный чартерный сервис» Сергей Вехов обсудили тему с ведущим «Коммерсантъ FM» Маратом Кашиным в рамках программы «Pro и Contra».</w:t>
      </w:r>
    </w:p>
    <w:p>
      <w:pPr>
        <w:pStyle w:val="Normal"/>
        <w:jc w:val="both"/>
        <w:rPr/>
      </w:pPr>
      <w:r>
        <w:rPr/>
        <w:t>Виталий Андреев: «Мое личное мнение: камеры надо поставить для того, чтобы контролировать подходы к воздушному судну. Вот тогда не будет таких случаев в Египте – кто заходил, кто выходил, что заносили, что выносили. Второй вопрос: я считаю, что это большие деньги. Хоть и говорят, что эта камера недорого стоит, но установить ее – это одно, а согласовать ее с конструкторами, с КБ для того, чтобы получить разрешение на установку – это другое. Денег будет нужно много. И третье – эти деньги нужны для того, чтобы подготовить специалистов».</w:t>
      </w:r>
    </w:p>
    <w:p>
      <w:pPr>
        <w:pStyle w:val="Normal"/>
        <w:jc w:val="both"/>
        <w:rPr/>
      </w:pPr>
      <w:r>
        <w:rPr/>
        <w:t>«Самое точное и самое верное – это посадить на воздушное судно маршала. Это самый практичный из всех этих вопросов, которые поднимаются по поводу безопасности. Безопасность будет соблюдена не только на борту, но маршал будет соблюдать все правила подхода, захода посторонних лиц, не посторонних. Контроль будет полной, легче будет: прилетел, доложил, все нормально, нет проблем. Это представитель службы безопасности компании. Он будет отвечать за безопасность на борту, за поведение пассажиров, за безопасность в салоне, в экипаже, со стороны пассажиров к экипажу – это же очень много значит, и вообще за обстановкой на воздушном судне».</w:t>
      </w:r>
    </w:p>
    <w:p>
      <w:pPr>
        <w:pStyle w:val="Normal"/>
        <w:jc w:val="both"/>
        <w:rPr/>
      </w:pPr>
      <w:r>
        <w:rPr/>
        <w:t>Сергей Вехов: «На борту уже никто не поможет. Что будет делать маршал? Он будет одновременно контролировать пять-десять уборщиков, которые заходят в самолет после того, как одни пассажиры вышли, а другие заходят? Он будет смотреть за каждым? Это невозможно. Представьте себе салон самолета типа Boeing 747 с тремя или четырьмя длинными отделениями и на двух этажах. В самолет заходят во время стоянки или смены пассажиров от шести до десяти уборщиков, которые чистят салон. Он как сможет одновременно присутствовать во всех четырех салонах и еще на втором этаже? К тому же взрывчатку можно заложить и в багажник, который маршал осмотреть не в состоянии. Единственное, от чего он может помочь, – это от пьяного хулигана, но для этого достаточно хорошо накачанного стюарда».</w:t>
      </w:r>
    </w:p>
    <w:p>
      <w:pPr>
        <w:pStyle w:val="Normal"/>
        <w:jc w:val="both"/>
        <w:rPr/>
      </w:pPr>
      <w:r>
        <w:rPr/>
        <w:t>«Нужно обеспечивать меры безопасности на земле, чтобы злоумышленники не могли попасть на борт. На самолете уже поздно. Самое главное – не допускать в уборщики террористов, вот это отрабатывать, а если они террористы, значит, не дать им возможность пронести взрывчатку на борт. Контролировать любое перемещение по земле, не в самолете. Служба безопасности в аэропорту должна следить за теми, кто у них работает, а также спецслужбы государства, которые обеспечивают туризм, должны следить за тем, кто работает в аэропорта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2.04.2016; НЕ ПРОЛЕТАЙТЕ МИМО</w:t>
      </w:r>
    </w:p>
    <w:p>
      <w:pPr>
        <w:pStyle w:val="Normal"/>
        <w:jc w:val="both"/>
        <w:rPr/>
      </w:pPr>
      <w:r>
        <w:rPr/>
        <w:t>Уже сейчас жители многих регионов могут купить в кассе или через Интернет недорогие билеты в рамках программ субсидирования авиаперевозок. Часть стоимости оплачивается из федерального и регионального бюджетов, и скидка нередко достигает 50 процентов.</w:t>
      </w:r>
    </w:p>
    <w:p>
      <w:pPr>
        <w:pStyle w:val="Normal"/>
        <w:jc w:val="both"/>
        <w:rPr/>
      </w:pPr>
      <w:r>
        <w:rPr/>
        <w:t>Самолеты в Крым в рамках этой программы уже летают из 32 городов, среди которых Якутск, Нижний Новгород, Брянск, Волгоград, Владикавказ и другие. Купить билет со скидкой в Краснодарский край также уже могут жители Крайнего Севера, Дальнего Востока и Калининградской области.</w:t>
      </w:r>
    </w:p>
    <w:p>
      <w:pPr>
        <w:pStyle w:val="Normal"/>
        <w:jc w:val="both"/>
        <w:rPr/>
      </w:pPr>
      <w:r>
        <w:rPr/>
        <w:t>Полеты субсидированных рейсов по другим направлениям начнутся в мае, а закончатся только в октябре. Так что время, чтобы спланировать свой летний отдых, у жителей регионов еще есть.</w:t>
      </w:r>
    </w:p>
    <w:p>
      <w:pPr>
        <w:pStyle w:val="Normal"/>
        <w:jc w:val="both"/>
        <w:rPr/>
      </w:pPr>
      <w:r>
        <w:rPr/>
        <w:t xml:space="preserve">В списке, обнародованном </w:t>
      </w:r>
      <w:r>
        <w:rPr>
          <w:b/>
        </w:rPr>
        <w:t>Росавиаци</w:t>
      </w:r>
      <w:r>
        <w:rPr/>
        <w:t>ей, более ста направлений. Для привлечения средств из региональных бюджетов авиакомпании заключили соглашения с 23 субъектами Федерации. Всего в субсидируемых перевозках задействованы 19 компаний.</w:t>
      </w:r>
    </w:p>
    <w:p>
      <w:pPr>
        <w:pStyle w:val="Normal"/>
        <w:jc w:val="both"/>
        <w:rPr/>
      </w:pPr>
      <w:r>
        <w:rPr/>
        <w:t>Стоит отметить, что воспользоваться скидками могут не все. В рамках проекта «Гражданская авиация и аэронавигационное обслуживание» на 2016-2018 годы есть пять программ льготных рейсов: перевозки с Дальнего Востока в европейскую часть страны (объем ее финансирования составляет 3,5 миллиарда рублей). Так вот по ней могут купить льготный проездной билет только жители этого региона пенсионного возраста и не старше 23 лет.</w:t>
      </w:r>
    </w:p>
    <w:p>
      <w:pPr>
        <w:pStyle w:val="Normal"/>
        <w:jc w:val="both"/>
        <w:rPr/>
      </w:pPr>
      <w:r>
        <w:rPr/>
        <w:t>Именно пенсионеры и студенты входят в список льготников большинства субсидированных маршрутов.</w:t>
      </w:r>
    </w:p>
    <w:p>
      <w:pPr>
        <w:pStyle w:val="Normal"/>
        <w:jc w:val="both"/>
        <w:rPr/>
      </w:pPr>
      <w:r>
        <w:rPr/>
        <w:t>Но есть и исключения: например, по программе полетов из Калининграда в 2016 году (на нее выделено из бюджетов 462,6 миллиона рублей) могут летать все возрастные категории. Главное, чтобы пассажиры были местными.</w:t>
      </w:r>
    </w:p>
    <w:p>
      <w:pPr>
        <w:pStyle w:val="Normal"/>
        <w:jc w:val="both"/>
        <w:rPr/>
      </w:pPr>
      <w:r>
        <w:rPr/>
        <w:t>В каждом регионе своя программа и свои условия, которые лучше заранее уточнить в аэропорту.</w:t>
      </w:r>
    </w:p>
    <w:p>
      <w:pPr>
        <w:pStyle w:val="Normal"/>
        <w:jc w:val="both"/>
        <w:rPr/>
      </w:pPr>
      <w:r>
        <w:rPr/>
        <w:t>Но какими бы ни были условия, выгода от покупки билетов по этим программам очевидна. Для примера, из Москвы в Сочи на майские праздники можно улететь обычным рейсом как минимум за 10 тысяч (туда и обратно). При этом из Калуги в Сочи с помощью субсидирования можно приобрести проездной билет на самолет в два раза дешевле – от 5 тысяч.</w:t>
      </w:r>
    </w:p>
    <w:p>
      <w:pPr>
        <w:pStyle w:val="Normal"/>
        <w:jc w:val="both"/>
        <w:rPr/>
      </w:pPr>
      <w:r>
        <w:rPr/>
        <w:t>Москва и Санкт-Петербург в программу, кстати, не вошли. Дело в том, что авиавласти не хотят концентрировать все авиационные маршруты в центре страны. Лучше распределить потоки по всем регионам России.</w:t>
      </w:r>
    </w:p>
    <w:p>
      <w:pPr>
        <w:pStyle w:val="Normal"/>
        <w:jc w:val="both"/>
        <w:rPr/>
      </w:pPr>
      <w:r>
        <w:rPr/>
        <w:t>Но если москвич захочет сэкономить, то он сможет доехать до Калуги на личном авто, оставить его там на бесплатной парковке и уже оттуда полететь в Сочи. С 28 мая из этого аэропорта откроются еще рейсы в Анапу и Минеральные Воды. Билеты уже в продаже.</w:t>
      </w:r>
    </w:p>
    <w:p>
      <w:pPr>
        <w:pStyle w:val="Normal"/>
        <w:jc w:val="both"/>
        <w:rPr/>
      </w:pPr>
      <w:r>
        <w:rPr/>
        <w:t xml:space="preserve">Программы субсидирования полетов действуют не первый год. Благодаря им в прошлом году при спаде спроса на полеты за рубеж в </w:t>
      </w:r>
      <w:r>
        <w:rPr>
          <w:b/>
        </w:rPr>
        <w:t>Росавиаци</w:t>
      </w:r>
      <w:r>
        <w:rPr/>
        <w:t>и констатировали рост внутренних перелетов на13,6 процента к уровню 2014 года.</w:t>
      </w:r>
    </w:p>
    <w:p>
      <w:pPr>
        <w:pStyle w:val="Normal"/>
        <w:jc w:val="both"/>
        <w:rPr/>
      </w:pPr>
      <w:r>
        <w:rPr/>
        <w:t>И в этом году наблюдается такая же тенденция, так как есть ряд региональных маршрутов, по которым субсидии идут круглый год. По итогам первых трех месяцев по ним выполнено 1698 парных рейсов, перевезено 78,4 тысячи пассажиров на сумму бюджетных ассигнований в размере 388,97 миллиона рублей. За аналогичный период прошлого года было выполнено 900 рейсов, перевезено 29,8 тысячи пассажиров на сумму 288,83 миллиона рублей. Получается, что пассажиропоток увеличился более чем в два раза.</w:t>
      </w:r>
    </w:p>
    <w:p>
      <w:pPr>
        <w:pStyle w:val="Normal"/>
        <w:jc w:val="both"/>
        <w:rPr/>
      </w:pPr>
      <w:r>
        <w:rPr/>
        <w:t xml:space="preserve">В январе – марте наиболее востребованными направлениями стали: Новосибирск – Талакан, Екатеринбург – Новый Уренгой, Красноярск – Томск и Новосибирск – Кызыл, а также Казань – Краснодар и Казань – Нижневартовск. Фактически с начала года по 31 марта перевозки осуществлялись по 79 маршрутам. По оставшимся авиалиниям полеты откроются в течение второго квартала, отмечают в </w:t>
      </w:r>
      <w:r>
        <w:rPr>
          <w:b/>
        </w:rPr>
        <w:t>Росавиаци</w:t>
      </w:r>
      <w:r>
        <w:rPr/>
        <w:t>и.</w:t>
      </w:r>
    </w:p>
    <w:p>
      <w:pPr>
        <w:pStyle w:val="Normal"/>
        <w:jc w:val="both"/>
        <w:rPr/>
      </w:pPr>
      <w:r>
        <w:rPr/>
        <w:t>Железная дорога</w:t>
      </w:r>
    </w:p>
    <w:p>
      <w:pPr>
        <w:pStyle w:val="Normal"/>
        <w:jc w:val="both"/>
        <w:rPr/>
      </w:pPr>
      <w:r>
        <w:rPr/>
        <w:t>В Крыму запустят новый поезд</w:t>
      </w:r>
    </w:p>
    <w:p>
      <w:pPr>
        <w:pStyle w:val="Normal"/>
        <w:jc w:val="both"/>
        <w:rPr/>
      </w:pPr>
      <w:r>
        <w:rPr/>
        <w:t>С сегодняшнего дня (22 апреля) из Севастополя в Керчь начнет курсировать ежедневный поезд, который будет отправляться в 21 час 30 минут .</w:t>
      </w:r>
    </w:p>
    <w:p>
      <w:pPr>
        <w:pStyle w:val="Normal"/>
        <w:jc w:val="both"/>
        <w:rPr/>
      </w:pPr>
      <w:r>
        <w:rPr/>
        <w:t>В пути следования поезд будет останавливается на станциях: Бахчисарай, Урожайная, Джанкой, Нижнегорская, Владиславовка, Семь Колодезей.</w:t>
      </w:r>
    </w:p>
    <w:p>
      <w:pPr>
        <w:pStyle w:val="Normal"/>
        <w:jc w:val="both"/>
        <w:rPr/>
      </w:pPr>
      <w:r>
        <w:rPr/>
        <w:t>В составе курсируют пять вагонов, из них три купейных и два плацкартных. Стоимость проезда в плацкартном вагоне от станции Севастополь до станции Керчь составит 828 рубля 30 копеек, купейном – 1 522 рубл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4.2016; МИНТРАНС РФ РАССЧИТЫВАЕТ НА ВОЗОБНОВЛЕНИЕ АВИАСООБЩЕНИЯ С ЕГИПТОМ ДО КОНЦА ГОДА</w:t>
      </w:r>
    </w:p>
    <w:p>
      <w:pPr>
        <w:pStyle w:val="Normal"/>
        <w:jc w:val="both"/>
        <w:rPr/>
      </w:pPr>
      <w:r>
        <w:rPr>
          <w:b/>
        </w:rPr>
        <w:t>Министерство транспорта</w:t>
      </w:r>
      <w:r>
        <w:rPr/>
        <w:t xml:space="preserve"> РФ рассчитывает на возобновление авиасообщения между Россией и Египтом в текущем году, сообщил заместитель </w:t>
      </w:r>
      <w:r>
        <w:rPr>
          <w:b/>
        </w:rPr>
        <w:t>министра транспорта</w:t>
      </w:r>
      <w:r>
        <w:rPr/>
        <w:t xml:space="preserve"> Николай </w:t>
      </w:r>
      <w:r>
        <w:rPr>
          <w:b/>
        </w:rPr>
        <w:t>Асаул</w:t>
      </w:r>
      <w:r>
        <w:rPr/>
        <w:t xml:space="preserve"> журналистам в Петербурге в четверг.</w:t>
      </w:r>
    </w:p>
    <w:p>
      <w:pPr>
        <w:pStyle w:val="Normal"/>
        <w:jc w:val="both"/>
        <w:rPr/>
      </w:pPr>
      <w:r>
        <w:rPr/>
        <w:t>«Сейчас ведется активная работа с аэропортами Египта, чтобы убедиться, что безопасность в этих аэропортах соответствует мировым и российским требованиям. Когда мы будем на 100% в этом убеждены, полеты в эту жаркую страну возобновим. Мы считаем, что это должно произойти как можно быстрее», – сказал Н.</w:t>
      </w:r>
      <w:r>
        <w:rPr>
          <w:b/>
        </w:rPr>
        <w:t>Асаул</w:t>
      </w:r>
      <w:r>
        <w:rPr/>
        <w:t>.</w:t>
      </w:r>
    </w:p>
    <w:p>
      <w:pPr>
        <w:pStyle w:val="Normal"/>
        <w:jc w:val="both"/>
        <w:rPr/>
      </w:pPr>
      <w:r>
        <w:rPr/>
        <w:t>«В этом году это произойдет, дату я не назову», – уточнил он.</w:t>
      </w:r>
    </w:p>
    <w:p>
      <w:pPr>
        <w:pStyle w:val="Normal"/>
        <w:jc w:val="both"/>
        <w:rPr/>
      </w:pPr>
      <w:r>
        <w:rPr/>
        <w:t>31 октября 2015 года самолет А321 авиакомпании «Когалымавиа», выполнявший рейс из Шарм-эль-Шейха в Санкт-Петербург, разбился на севере полуострова Синай. Все 224 человека, находившиеся на борту, погибли. 17 ноября российские власти квалифицировали катастрофу как теракт, назвав причиной крушения взрыв бомбы на борту лайнера.</w:t>
      </w:r>
    </w:p>
    <w:p>
      <w:pPr>
        <w:pStyle w:val="Normal"/>
        <w:jc w:val="both"/>
        <w:rPr/>
      </w:pPr>
      <w:r>
        <w:rPr/>
        <w:t>8 ноября президент РФ Владимир Путин подписал указ, в соответствии с которым воздушные перевозки российских граждан в Египет были приостановлены. Туроператорам и турагентам на время действия запрета было рекомендовано воздерживаться от продаж путевок в эту стран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4.2016; ВЕДОМСТВА ПРОСЯТ ДОРАБОТАТЬ ПЛАН РЕФИНАНСИРОВАНИЯ ДОЛГА «ВНУКОВО», ВЫДВИНУЛИ РЯД УСЛОВИЙ</w:t>
      </w:r>
    </w:p>
    <w:p>
      <w:pPr>
        <w:pStyle w:val="Normal"/>
        <w:jc w:val="both"/>
        <w:rPr/>
      </w:pPr>
      <w:r>
        <w:rPr>
          <w:b/>
        </w:rPr>
        <w:t>Минтранс</w:t>
      </w:r>
      <w:r>
        <w:rPr/>
        <w:t xml:space="preserve"> и Минэкономразвития рассмотрели предложение Банка Москвы (входит в группу ВТБ (</w:t>
      </w:r>
      <w:r>
        <w:rPr>
          <w:lang w:val="en-US"/>
        </w:rPr>
        <w:t>MOEX</w:t>
      </w:r>
      <w:r>
        <w:rPr/>
        <w:t xml:space="preserve">: </w:t>
      </w:r>
      <w:r>
        <w:rPr>
          <w:lang w:val="en-US"/>
        </w:rPr>
        <w:t>VTBR</w:t>
      </w:r>
      <w:r>
        <w:rPr/>
        <w:t>) ) о реструктуризации долга аэропорта «Внуково» и сочли, что оно требует доработки, сообщил «Интерфаксу» осведомленный источник.</w:t>
      </w:r>
    </w:p>
    <w:p>
      <w:pPr>
        <w:pStyle w:val="Normal"/>
        <w:jc w:val="both"/>
        <w:rPr/>
      </w:pPr>
      <w:r>
        <w:rPr/>
        <w:t>По словам источника, на этой неделе прошло совещание, где представители «Внуково» и ВТБ озвучили ключевые параметры возможной реструктуризации долга аэропорта, предусматривающей выдачу банком семилетнего кредита (с возможностью пролонгации на 3 года) на 13,2 млрд руб. – с условием, что банк получит госгарантии на 8,4 млрд руб. Однако по действующим нормам объем госгарантий для антикризисного развития предприятий не может превышать 50% от объема обязательств, а доля запрашиваемых госгарантий для «Внуково» достигает 64% в общем объеме предполагаемого кредита, обратило внимание Минэкономразвития. Ведомство считает, что проработку вопроса нужно продолжить.</w:t>
      </w:r>
    </w:p>
    <w:p>
      <w:pPr>
        <w:pStyle w:val="Normal"/>
        <w:jc w:val="both"/>
        <w:rPr/>
      </w:pPr>
      <w:r>
        <w:rPr/>
        <w:t>Как сообщалось, крупнейший кредитор «Внуково» Банк Москвы (</w:t>
      </w:r>
      <w:r>
        <w:rPr>
          <w:lang w:val="en-US"/>
        </w:rPr>
        <w:t>MOEX</w:t>
      </w:r>
      <w:r>
        <w:rPr/>
        <w:t xml:space="preserve">: </w:t>
      </w:r>
      <w:r>
        <w:rPr>
          <w:lang w:val="en-US"/>
        </w:rPr>
        <w:t>MMBM</w:t>
      </w:r>
      <w:r>
        <w:rPr/>
        <w:t>) в конце марта обратился в правительство с предложением о реструктуризации долга аэропорта в 11,9 млрд рублей. Взамен банк просит для «Внуково» финансовых гарантий, а, кроме того, считает необходимым наличие у аэропорта соглашений с «дочками» «Аэрофлота» (</w:t>
      </w:r>
      <w:r>
        <w:rPr>
          <w:lang w:val="en-US"/>
        </w:rPr>
        <w:t>MOEX</w:t>
      </w:r>
      <w:r>
        <w:rPr/>
        <w:t xml:space="preserve">: </w:t>
      </w:r>
      <w:r>
        <w:rPr>
          <w:lang w:val="en-US"/>
        </w:rPr>
        <w:t>AFLT</w:t>
      </w:r>
      <w:r>
        <w:rPr/>
        <w:t xml:space="preserve">) – «Россией» и «Победой» – об использовании воздушной гавани в качестве основного транспортного узла в Москве в течение 10 лет. Первый вице-премьер Игорь Шувалов поручил Минэкономразвития, </w:t>
      </w:r>
      <w:r>
        <w:rPr>
          <w:b/>
        </w:rPr>
        <w:t>Минтрансу</w:t>
      </w:r>
      <w:r>
        <w:rPr/>
        <w:t xml:space="preserve"> и Минфину представить до 20 апреля предложения по госгарантиям, а </w:t>
      </w:r>
      <w:r>
        <w:rPr>
          <w:b/>
        </w:rPr>
        <w:t>Минтрансу</w:t>
      </w:r>
      <w:r>
        <w:rPr/>
        <w:t xml:space="preserve">, </w:t>
      </w:r>
      <w:r>
        <w:rPr>
          <w:b/>
        </w:rPr>
        <w:t>Росавиаци</w:t>
      </w:r>
      <w:r>
        <w:rPr/>
        <w:t>и и «Аэрофлоту» – по соглашению с авиакомпаниями.</w:t>
      </w:r>
    </w:p>
    <w:p>
      <w:pPr>
        <w:pStyle w:val="Normal"/>
        <w:jc w:val="both"/>
        <w:rPr/>
      </w:pPr>
      <w:r>
        <w:rPr/>
        <w:t>На совещании, по словам источника «Интерфакса», обсуждалось, что только увеличение пассажиропотока, в том числе со стороны «дочек» «Аэрофлота», позволит «Внуково» обслуживать реструктурированный долг.</w:t>
      </w:r>
    </w:p>
    <w:p>
      <w:pPr>
        <w:pStyle w:val="Normal"/>
        <w:jc w:val="both"/>
        <w:rPr/>
      </w:pPr>
      <w:r>
        <w:rPr/>
        <w:t>В конце прошлого – начале текущего года финансовое состояние «Внуково» существенно ухудшилось. Причин сразу несколько – банкротство «Трансаэро» (</w:t>
      </w:r>
      <w:r>
        <w:rPr>
          <w:lang w:val="en-US"/>
        </w:rPr>
        <w:t>MOEX</w:t>
      </w:r>
      <w:r>
        <w:rPr/>
        <w:t xml:space="preserve">: </w:t>
      </w:r>
      <w:r>
        <w:rPr>
          <w:lang w:val="en-US"/>
        </w:rPr>
        <w:t>TAER</w:t>
      </w:r>
      <w:r>
        <w:rPr/>
        <w:t>), которая обеспечивала более трети пассажиропотока третьего по величине московского аэропорта, прекращение авиасообщения с Украиной и Египтом, запрет чартерных полетов в Турцию. Все эти факторы наложились на общее сокращение международных рейсов из-за снижения пассажиропотока за рубеж.</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4.2016; АЭРОПОРТ «ШЕРЕМЕТЬЕВО» В I КВАРТАЛЕ 2016 ГОДА ОБСЛУЖИЛ 7 МЛН ЧЕЛОВЕК</w:t>
      </w:r>
    </w:p>
    <w:p>
      <w:pPr>
        <w:pStyle w:val="Normal"/>
        <w:jc w:val="both"/>
        <w:rPr/>
      </w:pPr>
      <w:r>
        <w:rPr/>
        <w:t>«Шереметьево» по итогам работы в первом квартале 2016 года стал крупнейшим аэропортом в РФ, обслужив 6,97 миллиона пассажиров (рост на 9,2% в годовом выражении), вторым по величине остался «Домодедово» (5,7 миллиона пассажиров, рост на 0,2%), третьим – «Внуково» (2,23 миллиона пассажиров, снижение на 25%), следует из материалов трех аэропортов.</w:t>
      </w:r>
    </w:p>
    <w:p>
      <w:pPr>
        <w:pStyle w:val="Normal"/>
        <w:jc w:val="both"/>
        <w:rPr/>
      </w:pPr>
      <w:r>
        <w:rPr/>
        <w:t>«Число обслуженных пассажиров с начала года увеличилось на 9,2% по сравнению с аналогичным периодом прошлого года и достигло 6,97 миллиона пассажиров. Пассажиропоток на внутренних воздушных линиях в январе – марте 2016 года увеличился на 15,2% по сравнению с аналогичным периодом 2015 года и составил 3,18 миллиона пассажиров. Пассажиропоток на международных воздушных линиях вырос на 4,6% и составил 3,79 миллиона пассажиров», – говорится в сообщении аэропорта «Шереметьево».</w:t>
      </w:r>
    </w:p>
    <w:p>
      <w:pPr>
        <w:pStyle w:val="Normal"/>
        <w:jc w:val="both"/>
        <w:rPr/>
      </w:pPr>
      <w:r>
        <w:rPr/>
        <w:t>Также отмечается, что наиболее востребованными зарубежными направлениями в январе-марте 2016 года стали Париж, Бангкок, Прага, Тель-Авив, Пекин, а внутрироссийскими – Санкт-Петербург, Сочи, Краснодар, Екатеринбург и Калининград.</w:t>
      </w:r>
    </w:p>
    <w:p>
      <w:pPr>
        <w:pStyle w:val="Normal"/>
        <w:jc w:val="both"/>
        <w:rPr/>
      </w:pPr>
      <w:r>
        <w:rPr/>
        <w:t>«Домодедово» отмечает, что пассажиропоток аэропорта составил 5,7 миллиона пассажиров (рост на 0,2%). «В сегменте внутренних воздушных перевозок сохраняется положительная динамика. При этом только в марте 2016 года спрос на перелеты в Таиланд, Кипр, Германию, ОАЭ и Катар увеличился на 86,6% по сравнению с мартом 2015 годом», – говорится в сообщении «Домодедово».</w:t>
      </w:r>
    </w:p>
    <w:p>
      <w:pPr>
        <w:pStyle w:val="Normal"/>
        <w:jc w:val="both"/>
        <w:rPr/>
      </w:pPr>
      <w:r>
        <w:rPr/>
        <w:t>В марте 2016 года в международном аэропорту «Внуково» было обеспечено обслуживание 821,4 тысячи пассажиров, говорится в сообщении аэропорта. Всего в первом квартале аэропорт обслужил 2,23 миллиона пассажиров. «Знаковым событием марта стало начало оперирования во «Внуково» с периода весенне-летней навигации 2016 года авиакомпаний группы «Аэрофлот», интегрированных под объединенным брендом «Россия». В результате операционной деятельности авиакомпании «Россия» маршрутная сеть аэропорта должна получить развитие как за счет внутренних, так и международных перевозок. В конце марта перевозчик уже выполнял рейсы по направлениям: Краснодар, Ларнака, Махачкала, Минеральные Воды, Ницца, Оренбург, Пафос, Ростов-на-Дону, Санкт-Петербург и Сочи», – говорится в сообщении «Внуков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21.04.2016; ЮЛИЯ ПОТАПОВА; АЭРОПОРТ ТАШТАГОЛА БУДЕТ ПРИНИМАТЬ САМОЛЕТЫ ДЕЛОВОЙ АВИАЦИИ</w:t>
      </w:r>
    </w:p>
    <w:p>
      <w:pPr>
        <w:pStyle w:val="Normal"/>
        <w:jc w:val="both"/>
        <w:rPr/>
      </w:pPr>
      <w:r>
        <w:rPr/>
        <w:t>В реконструкцию аэропорта Таштагола, расположенного недалеко от горнолыжного курорта Шерегеш, планируется вложить 1,2 миллиарда рублей. Проект, включенный в федеральную целевую программу, может быть реализован в рамках государственно-частного партнерства.</w:t>
      </w:r>
    </w:p>
    <w:p>
      <w:pPr>
        <w:pStyle w:val="Normal"/>
        <w:jc w:val="both"/>
        <w:rPr/>
      </w:pPr>
      <w:r>
        <w:rPr/>
        <w:t>Как напомнил во время сегодняшнего заседания совета по инвестиционной и инновационной деятельности при губернаторе области его заместитель Дмитрий Исламов, реконструкция предполагает выполнение целого комплекса мероприятий. В первую очередь – расширение взлетно-посадочной полосы до 1,2 километра. Это даст возможность аэропорту, из которого осуществляется только доставка пассажиров и грузов в отдаленные поселки на вертолетах, принимать самолеты деловой авиации.</w:t>
      </w:r>
    </w:p>
    <w:p>
      <w:pPr>
        <w:pStyle w:val="Normal"/>
        <w:jc w:val="both"/>
        <w:rPr/>
      </w:pPr>
      <w:r>
        <w:rPr/>
        <w:t xml:space="preserve">– </w:t>
      </w:r>
      <w:r>
        <w:rPr/>
        <w:t>Это шаг вперед в развитии Шерегеша, связь с регионами России, расширение возможностей посещения туристами из зарубежных стран, – подчеркнул Исламов. – Вопросы, связанные с реализацией проекта, будут обсуждаться на расширенном заседании коллегия администрации области 15 мая.</w:t>
      </w:r>
    </w:p>
    <w:p>
      <w:pPr>
        <w:pStyle w:val="Normal"/>
        <w:jc w:val="both"/>
        <w:rPr/>
      </w:pPr>
      <w:r>
        <w:rPr/>
        <w:t>Как сообщает пресс-служба обладминистрации, уже в этом году территорию аэропорта планируется благоустроить и оборудовать в соответствии с новыми федеральными требованиями безопасности, реконструировать въезд со стороны основной автотрассы, а также сделать автостоянку, где транспорт можно будет оставлять на хранение перед вылетом в отпуск. Объем инвестиций компании-собственника в развитие аэропорта превысит миллиард рублей, а вместе с господдержкой составит свыше 1,7 миллиарда рублей.</w:t>
      </w:r>
    </w:p>
    <w:p>
      <w:pPr>
        <w:pStyle w:val="Normal"/>
        <w:jc w:val="both"/>
        <w:rPr/>
      </w:pPr>
      <w:r>
        <w:rPr/>
        <w:t>Предполагается, что пассажиропоток кемеровского аэропорта увеличится с 350 тысяч до 500-750 тысяч человек в год. При этом появятся новые рейсы: в Санкт-Петербург (с 27 апреля), Симферополь (с 7 мая), Москву и Сочи. В ближайшем будущем планируется освоить и новые международные направления: Молдавия, Киргизия, Вьетнам, Таиланд, ОАЭ, Египет, Германи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59:00Z</dcterms:created>
  <dc:creator>Ким</dc:creator>
  <dc:description/>
  <cp:keywords/>
  <dc:language>en-US</dc:language>
  <cp:lastModifiedBy>Людмила</cp:lastModifiedBy>
  <cp:lastPrinted>2008-04-02T17:05:00Z</cp:lastPrinted>
  <dcterms:modified xsi:type="dcterms:W3CDTF">2016-04-22T05:59:00Z</dcterms:modified>
  <cp:revision>2</cp:revision>
  <dc:subject/>
  <dc:title>СОДЕРЖАНИЕ</dc:title>
</cp:coreProperties>
</file>