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4.2016; ПУТИН ПОРУЧИЛ МИНТРАНСУ ПРОКОНТРОЛИРОВАТЬ ПРИНЯТИЕ ПОПРАВОК ОБ ИСПОЛЬЗОВАНИИ СРЕДСТВ ДОРОЖНЫХ ФОНДОВ НА СОДЕРЖАНИЕ ДОРОГ</w:t>
      </w:r>
    </w:p>
    <w:p>
      <w:pPr>
        <w:pStyle w:val="Normal"/>
        <w:jc w:val="both"/>
        <w:rPr/>
      </w:pPr>
      <w:r>
        <w:rPr/>
        <w:t xml:space="preserve">Президент РФ Владимир Путин призвал руководство </w:t>
      </w:r>
      <w:r>
        <w:rPr>
          <w:b/>
        </w:rPr>
        <w:t>Минтранса</w:t>
      </w:r>
      <w:r>
        <w:rPr/>
        <w:t xml:space="preserve"> проконтролировать скорейшее принятие законопроекта об использовании средств дорожных фондов на содержание и развитие дорог.</w:t>
      </w:r>
    </w:p>
    <w:p>
      <w:pPr>
        <w:pStyle w:val="Normal"/>
        <w:jc w:val="both"/>
        <w:rPr/>
      </w:pPr>
      <w:r>
        <w:rPr/>
        <w:t xml:space="preserve">«Я вас прошу не задерживать, после получения ответа из администрации (президента – ИФ), Сергей Борисович докладывает, что ответ уже подготовлен, в Думу направить и проконтролировать, чтобы закон прошел», – сказал В.Путин главе </w:t>
      </w:r>
      <w:r>
        <w:rPr>
          <w:b/>
        </w:rPr>
        <w:t>Минтранса</w:t>
      </w:r>
      <w:r>
        <w:rPr/>
        <w:t xml:space="preserve"> Максиму </w:t>
      </w:r>
      <w:r>
        <w:rPr>
          <w:b/>
        </w:rPr>
        <w:t>Соколов</w:t>
      </w:r>
      <w:r>
        <w:rPr/>
        <w:t>у в ходе совещания с правительством.</w:t>
      </w:r>
    </w:p>
    <w:p>
      <w:pPr>
        <w:pStyle w:val="Normal"/>
        <w:jc w:val="both"/>
        <w:rPr/>
      </w:pPr>
      <w:r>
        <w:rPr/>
        <w:t>М.</w:t>
      </w:r>
      <w:r>
        <w:rPr>
          <w:b/>
        </w:rPr>
        <w:t>Соколов</w:t>
      </w:r>
      <w:r>
        <w:rPr/>
        <w:t xml:space="preserve"> ответил, что возьмет этот вопрос на личный контроль.</w:t>
      </w:r>
    </w:p>
    <w:p>
      <w:pPr>
        <w:pStyle w:val="Normal"/>
        <w:jc w:val="both"/>
        <w:rPr/>
      </w:pPr>
      <w:r>
        <w:rPr/>
        <w:t>«Необходимо, чтобы появилась в законодательстве норма, в соответствии с которой будет обеспечено использование средств дорожных фонд, в первую очередь региональных, именно на цели содержания и развития дорог», – сказал министр.</w:t>
      </w:r>
    </w:p>
    <w:p>
      <w:pPr>
        <w:pStyle w:val="Normal"/>
        <w:jc w:val="both"/>
        <w:rPr/>
      </w:pPr>
      <w:r>
        <w:rPr/>
        <w:t>«Такая норма уже подготовлена, она будет отражена в соответствующей статье 179 Бюджетного кодекса и в настоящее время законопроект проходит экспертизу в Главном правовом управлении администрации президента», – сообщил М.</w:t>
      </w:r>
      <w:r>
        <w:rPr>
          <w:b/>
        </w:rPr>
        <w:t>Соколов</w:t>
      </w:r>
      <w:r>
        <w:rPr/>
        <w:t>.</w:t>
      </w:r>
    </w:p>
    <w:p>
      <w:pPr>
        <w:pStyle w:val="Normal"/>
        <w:jc w:val="both"/>
        <w:rPr/>
      </w:pPr>
      <w:r>
        <w:rPr/>
        <w:t xml:space="preserve">По его словам, </w:t>
      </w:r>
      <w:r>
        <w:rPr>
          <w:b/>
        </w:rPr>
        <w:t>Минтранс</w:t>
      </w:r>
      <w:r>
        <w:rPr/>
        <w:t xml:space="preserve"> совместно с Минфином также подготовил проект поправок в бюджетный кодекс о пополнении дорожных фондов регионов от повышения акцизов.</w:t>
      </w:r>
    </w:p>
    <w:p>
      <w:pPr>
        <w:pStyle w:val="Normal"/>
        <w:jc w:val="both"/>
        <w:rPr/>
      </w:pPr>
      <w:r>
        <w:rPr/>
        <w:t>«Примерно половина из объема средств, получаемых в этом году за счет увеличения акцизов, порядка 40 млрд рублей, будет направлена на поддержание дорожных фондов», – сказа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0.04.2016; НОРМУ О ЦЕЛЕВОЙ ТРАТЕ СРЕДСТВ ДОРОЖНЫХ ФОНДОВ РФ ЗАКРЕПЯТ В БЮДЖЕТНОМ КОДЕКСЕ – СОКОЛОВ</w:t>
      </w:r>
    </w:p>
    <w:p>
      <w:pPr>
        <w:pStyle w:val="Normal"/>
        <w:jc w:val="both"/>
        <w:rPr/>
      </w:pPr>
      <w:r>
        <w:rPr/>
        <w:t xml:space="preserve">Норма о расходовании средств региональных фондов на цели содержания и ремонта дорог будет закреплена в Бюджетном кодексе, сообщил глава </w:t>
      </w:r>
      <w:r>
        <w:rPr>
          <w:b/>
        </w:rPr>
        <w:t>Минтранса</w:t>
      </w:r>
      <w:r>
        <w:rPr/>
        <w:t xml:space="preserve"> РФ Максим </w:t>
      </w:r>
      <w:r>
        <w:rPr>
          <w:b/>
        </w:rPr>
        <w:t>Соколов</w:t>
      </w:r>
      <w:r>
        <w:rPr/>
        <w:t>.</w:t>
      </w:r>
    </w:p>
    <w:p>
      <w:pPr>
        <w:pStyle w:val="Normal"/>
        <w:jc w:val="both"/>
        <w:rPr/>
      </w:pPr>
      <w:r>
        <w:rPr/>
        <w:t>Ранее президент РФ Владимир Путин во время «прямой линии» заявил, что расходы из дорожного фонда зачастую тратятся нецелевым образом, потому что законодательно это не запрещено, и ситуацию надо изменить.</w:t>
      </w:r>
    </w:p>
    <w:p>
      <w:pPr>
        <w:pStyle w:val="Normal"/>
        <w:jc w:val="both"/>
        <w:rPr/>
      </w:pPr>
      <w:r>
        <w:rPr/>
        <w:t xml:space="preserve">«Необходимо также, чтобы появилась в законодательстве норма, в соответствии с которой будет обеспечено использование средств дорожных фондов, региональных, именно на цели содержания и развития дорог. Такая норма уже подготовлена, она будет отражена в соответствующей статье Бюджетного кодекса», – сказал </w:t>
      </w:r>
      <w:r>
        <w:rPr>
          <w:b/>
        </w:rPr>
        <w:t>Соколов</w:t>
      </w:r>
      <w:r>
        <w:rPr/>
        <w:t xml:space="preserve"> на встрече президента с членами правительства.</w:t>
      </w:r>
    </w:p>
    <w:p>
      <w:pPr>
        <w:pStyle w:val="Normal"/>
        <w:jc w:val="both"/>
        <w:rPr/>
      </w:pPr>
      <w:r>
        <w:rPr/>
        <w:t xml:space="preserve">В настоящее время проект такого закона проходит согласование в Главном правовом управлении в администрации президента, добавил глава </w:t>
      </w:r>
      <w:r>
        <w:rPr>
          <w:b/>
        </w:rPr>
        <w:t>Минтранса</w:t>
      </w:r>
      <w:r>
        <w:rPr/>
        <w:t>.</w:t>
      </w:r>
    </w:p>
    <w:p>
      <w:pPr>
        <w:pStyle w:val="Normal"/>
        <w:jc w:val="both"/>
        <w:rPr/>
      </w:pPr>
      <w:r>
        <w:rPr/>
        <w:t>«Я попрошу тогда не затягивать, после получения ответа из администрации в Думу направить и проверить, чтобы закон прошел», – поручил Путин.</w:t>
      </w:r>
    </w:p>
    <w:p>
      <w:pPr>
        <w:pStyle w:val="Normal"/>
        <w:jc w:val="both"/>
        <w:rPr/>
      </w:pPr>
      <w:r>
        <w:rPr/>
        <w:t xml:space="preserve">Путин в ходе «прямой линии» также высказался против идеи Минфина забрать в федеральный бюджет все средства от роста акцизов на топливо: половину – 40 миллиардов рублей – надо оставить в дорожных фондах регионов РФ. Глава </w:t>
      </w:r>
      <w:r>
        <w:rPr>
          <w:b/>
        </w:rPr>
        <w:t>Минтранса</w:t>
      </w:r>
      <w:r>
        <w:rPr/>
        <w:t xml:space="preserve"> отметил, что министерство согласовало с Минфином проект закона о направлении половины средств с повышения акцизов на топливо с 1 апреля в региональные дорожные фонды.</w:t>
      </w:r>
    </w:p>
    <w:p>
      <w:pPr>
        <w:pStyle w:val="Heading3"/>
        <w:jc w:val="both"/>
        <w:rPr/>
      </w:pPr>
      <w:r>
        <w:rPr>
          <w:rFonts w:cs="Times New Roman" w:ascii="Times New Roman" w:hAnsi="Times New Roman"/>
          <w:sz w:val="24"/>
          <w:szCs w:val="24"/>
        </w:rPr>
        <w:t>ТАСС; 20.04.2016; НЕДОФИНАНСИРОВАНИЕ ДОРОЖНЫХ ФОНДОВ В РЕГИОНАХ НЕГАТИВНО СКАЗАЛОСЬ НА КАЧЕСТВЕ ДОРОГ – СОКОЛОВ</w:t>
      </w:r>
    </w:p>
    <w:p>
      <w:pPr>
        <w:pStyle w:val="Normal"/>
        <w:jc w:val="both"/>
        <w:rPr/>
      </w:pPr>
      <w:r>
        <w:rPr>
          <w:b/>
        </w:rPr>
        <w:t>Министр транспорта</w:t>
      </w:r>
      <w:r>
        <w:rPr/>
        <w:t xml:space="preserve"> Максим </w:t>
      </w:r>
      <w:r>
        <w:rPr>
          <w:b/>
        </w:rPr>
        <w:t>Соколов</w:t>
      </w:r>
      <w:r>
        <w:rPr/>
        <w:t xml:space="preserve"> считает, что на состоянии дорог негативно сказалось недофинансирование в регионах.</w:t>
      </w:r>
    </w:p>
    <w:p>
      <w:pPr>
        <w:pStyle w:val="Normal"/>
        <w:jc w:val="both"/>
        <w:rPr/>
      </w:pPr>
      <w:r>
        <w:rPr/>
        <w:t>«В последнее время со стороны субъектов Федерации обозначилась тенденция недофинансирования содержания и развития дорог регионального и муниципального значения, в том числе по причине напряженного бюджета», – сказал глава ведомства на совещании президента РФ Владимира Путина с членами кабмина.</w:t>
      </w:r>
    </w:p>
    <w:p>
      <w:pPr>
        <w:pStyle w:val="Normal"/>
        <w:jc w:val="both"/>
        <w:rPr/>
      </w:pPr>
      <w:r>
        <w:rPr/>
        <w:t xml:space="preserve">По его словам, наблюдается «нецелевое использование средств региональных дорожных фондов на иные цели». «Так, по оценкам казначейства, занижение прогнозных доходов региональных дорожных фондов составило порядка 50 млрд рублей, еще более 8 млрд рублей было отвлечено на налоги имущества дорог, а кассовое неисполнение по региональным дорожным фондам составило около 100 млрд рублей», – сообщ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4.2016; ПОВРЕЖДЕННУЮ ОПОРУ МОСТА ЧЕРЕЗ КЕРЧЕНСКИЙ ПРОЛИВ ВОССТАНОВЯТ К МАЮ</w:t>
      </w:r>
    </w:p>
    <w:p>
      <w:pPr>
        <w:pStyle w:val="Normal"/>
        <w:jc w:val="both"/>
        <w:rPr/>
      </w:pPr>
      <w:r>
        <w:rPr/>
        <w:t>Поврежденная в результате навала на неё сухогруза «Лира» временная опора моста через Керченский пролив будет восстановлена в мае текущего года, сообщил в среду журналистам Роман Новиков, руководитель службы заказчика по строительству транспортного перехода через Керченский пролив, ФКУ Упрдор «Тамань».</w:t>
      </w:r>
    </w:p>
    <w:p>
      <w:pPr>
        <w:pStyle w:val="Normal"/>
        <w:jc w:val="both"/>
        <w:rPr/>
      </w:pPr>
      <w:r>
        <w:rPr/>
        <w:t>Сухогруз «Лира» 19 марта совершил навал на опору временной мостовой конструкции, возведённую в ходе сооружения моста через Керченский пролив, причинив конструкциям повреждения. Также отмечалось, что капитаном сухогруза является гражданин Турции.</w:t>
      </w:r>
    </w:p>
    <w:p>
      <w:pPr>
        <w:pStyle w:val="Normal"/>
        <w:jc w:val="both"/>
        <w:rPr/>
      </w:pPr>
      <w:r>
        <w:rPr/>
        <w:t>«Сейчас ведутся работы по монтажу пролетных строений в плановом порядке. Сегодня дошли до 63-ей опоры. Как только дойдём до 80-й – для того, чтобы никаких мер дополнительных не предпринимать, не тратить дополнительных средств на ликвидацию последствий, которые произошли – мы в плановом режиме ликвидируем (повреждения) … в конце мая все будет ликвидировано», – сказал Новиков.</w:t>
      </w:r>
    </w:p>
    <w:p>
      <w:pPr>
        <w:pStyle w:val="Normal"/>
        <w:jc w:val="both"/>
        <w:rPr/>
      </w:pPr>
      <w:r>
        <w:rPr/>
        <w:t>Он добавил, что происшествие было связано с «нарушением судоходства капитаном этого судна».</w:t>
      </w:r>
    </w:p>
    <w:p>
      <w:pPr>
        <w:pStyle w:val="Normal"/>
        <w:jc w:val="both"/>
        <w:rPr/>
      </w:pPr>
      <w:r>
        <w:rPr/>
        <w:t>Строительство моста через Керченский пролив на сегодняшний день является одним из важнейших инфраструктурных проектов для России. Этот вопрос находится в центре внимания российских властей и общества с момента воссоединения Крыма с Россией. Сейчас основной транспортной артерией, связывающей Крым с материковой Россией, является паромная переправа через Керченский пролив (порт Крым – порт Кавказ).</w:t>
      </w:r>
    </w:p>
    <w:p>
      <w:pPr>
        <w:pStyle w:val="Normal"/>
        <w:jc w:val="both"/>
        <w:rPr/>
      </w:pPr>
      <w:r>
        <w:rPr/>
        <w:t xml:space="preserve">Керченский мост станет самым протяженным в России, его длина составит 19 километров. Ранее </w:t>
      </w:r>
      <w:r>
        <w:rPr>
          <w:b/>
        </w:rPr>
        <w:t>министр транспорта РФ</w:t>
      </w:r>
      <w:r>
        <w:rPr/>
        <w:t xml:space="preserve"> Максим </w:t>
      </w:r>
      <w:r>
        <w:rPr>
          <w:b/>
        </w:rPr>
        <w:t>Соколов</w:t>
      </w:r>
      <w:r>
        <w:rPr/>
        <w:t xml:space="preserve"> заявлял, что до декабря 2018 года объект будет открыт для автомобильного движения, а для железнодорожного движения – чуть позж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FI; 20.04.2016; МИНИСТРЫ ТРАНСПОРТА РФ И ФИНЛЯНДИИ ПОДПИСАЛИ ПРОТОКОЛ ОБ АРЕНДЕ САЙМЕНСКОГО КАНАЛА</w:t>
      </w:r>
    </w:p>
    <w:p>
      <w:pPr>
        <w:pStyle w:val="Normal"/>
        <w:jc w:val="both"/>
        <w:rPr/>
      </w:pPr>
      <w:r>
        <w:rPr>
          <w:b/>
        </w:rPr>
        <w:t>Министр транспорта РФ</w:t>
      </w:r>
      <w:r>
        <w:rPr/>
        <w:t xml:space="preserve"> Максим </w:t>
      </w:r>
      <w:r>
        <w:rPr>
          <w:b/>
        </w:rPr>
        <w:t>Соколов</w:t>
      </w:r>
      <w:r>
        <w:rPr/>
        <w:t xml:space="preserve"> и глава </w:t>
      </w:r>
      <w:r>
        <w:rPr>
          <w:b/>
        </w:rPr>
        <w:t>минтранса</w:t>
      </w:r>
      <w:r>
        <w:rPr/>
        <w:t xml:space="preserve"> Финляндии Анне Бернер в ходе встречи в Петербурге 20 апреля подвели итоги работы по развитию российско-финляндского сотрудничества в области транспорта за последнее время и подписали протокол к договору об аренде Сайменского канала.</w:t>
      </w:r>
    </w:p>
    <w:p>
      <w:pPr>
        <w:pStyle w:val="Normal"/>
        <w:jc w:val="both"/>
        <w:rPr/>
      </w:pPr>
      <w:r>
        <w:rPr/>
        <w:t xml:space="preserve">Как сообщает пресс-служба </w:t>
      </w:r>
      <w:r>
        <w:rPr>
          <w:b/>
        </w:rPr>
        <w:t>Минтранса</w:t>
      </w:r>
      <w:r>
        <w:rPr/>
        <w:t xml:space="preserve"> РФ, стороны обменялись информацией о развитии транспортных систем России и Финляндии.</w:t>
      </w:r>
    </w:p>
    <w:p>
      <w:pPr>
        <w:pStyle w:val="Normal"/>
        <w:jc w:val="both"/>
        <w:rPr/>
      </w:pPr>
      <w:r>
        <w:rPr/>
        <w:t>Напомним, за последнее время между странами было подписано четыре межправительственных соглашения: касательно организации перевозок опасных грузов в прямом международном железнодорожном сообщении, о прямом международном железнодорожном сообщении, о сотрудничестве и взаимодействии в оказании услуг по ледокольной проводке судов в Балтийском море, о внесении изменений в Соглашение между правительствами РФ и Финляндии о международном автомобильном сообщении.</w:t>
      </w:r>
    </w:p>
    <w:p>
      <w:pPr>
        <w:pStyle w:val="Normal"/>
        <w:jc w:val="both"/>
        <w:rPr/>
      </w:pPr>
      <w:r>
        <w:rPr/>
        <w:t>Министры положительно оценили деятельность рабочей группы по транспорту Межправительственной российско-финляндской комиссии по экономическому сотрудничеству и совместную работу уполномоченных России и Финляндии по Сайменскому каналу. В ходе встречи был подписан протокол к договору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от 27 мая 2010 года.</w:t>
      </w:r>
    </w:p>
    <w:p>
      <w:pPr>
        <w:pStyle w:val="Normal"/>
        <w:jc w:val="both"/>
        <w:rPr/>
      </w:pPr>
      <w:r>
        <w:rPr/>
        <w:t>Сайменский канал в его нынешнем виде был сдан Советским Союзом в аренду Финляндии. Для использования канала вдоль него была также построена техническая дорога длиной 22 км. Межправительственный договор, в котором указано, что ответственность за содержание дороги берёт на себя финская сторона, был обновлён и подписан в 2010 году.</w:t>
      </w:r>
    </w:p>
    <w:p>
      <w:pPr>
        <w:pStyle w:val="Normal"/>
        <w:jc w:val="both"/>
        <w:rPr/>
      </w:pPr>
      <w:r>
        <w:rPr/>
        <w:t xml:space="preserve">В пресс-службе </w:t>
      </w:r>
      <w:r>
        <w:rPr>
          <w:b/>
        </w:rPr>
        <w:t>Минтранса</w:t>
      </w:r>
      <w:r>
        <w:rPr/>
        <w:t xml:space="preserve"> РФ отказались прокомментировать итоги переговоро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ВСЕВОЛОД ИНЮТИН, ОЛЕГ МУХИН; 20.04.2016; МИНОБОРОНЫ И РЖД ЗАЛОЖИЛИ НОВЫЙ УЧАСТОК ЖЕЛЕЗНОЙ ДОРОГИ</w:t>
      </w:r>
    </w:p>
    <w:p>
      <w:pPr>
        <w:pStyle w:val="Normal"/>
        <w:jc w:val="both"/>
        <w:rPr/>
      </w:pPr>
      <w:r>
        <w:rPr/>
        <w:t>Путь в обход Украины обещают проложить в короткий срок</w:t>
      </w:r>
    </w:p>
    <w:p>
      <w:pPr>
        <w:pStyle w:val="Normal"/>
        <w:jc w:val="both"/>
        <w:rPr/>
      </w:pPr>
      <w:r>
        <w:rPr/>
        <w:t>Первый заместитель главы Минобороны Руслан Цаликов и вице-президент РЖД Олег Тони на границе Воронежской и Ростовской областей торжественно уложили первое звено строящейся 140-километровой железной дороги в обход Украины. Они пообещали «строго соблюдать» смету – 55 млрд руб.– и до конца 2017 года запустить движение по ветке. Главным героем церемонии вместо не приехавшего министра обороны Сергея Шойгу стал огромный рельсоукладчик УК-25, который несколько раз укладывал на полотно и выдергивал один и тот же рельс до приезда высоких гостей, чтобы идеально провести эту процедуру уже вместе с ними.</w:t>
      </w:r>
    </w:p>
    <w:p>
      <w:pPr>
        <w:pStyle w:val="Normal"/>
        <w:jc w:val="both"/>
        <w:rPr/>
      </w:pPr>
      <w:r>
        <w:rPr/>
        <w:t>Рельсоукладчик и взвод солдат железнодорожных войск два дня репетировали церемонию. Бойцы откручивали гайки на уже уложенном 25-метровом куске рельсов, а машина поднимала его и отъезжала на несколько метров. Затем процедура повторялась в обратном порядке под контролем нескольких полковников и генерала. В течение двух часов перед приездом первого замминистра обороны Руслана Цаликова и вице-президент РЖД Олега Тони эта процедура была повторена еще несколько раз.</w:t>
      </w:r>
    </w:p>
    <w:p>
      <w:pPr>
        <w:pStyle w:val="Normal"/>
        <w:jc w:val="both"/>
        <w:rPr/>
      </w:pPr>
      <w:r>
        <w:rPr/>
        <w:t xml:space="preserve">Изначально организаторы говорили, что ждут на церемонию сразу двух министров – Сергея Шойгу и главу </w:t>
      </w:r>
      <w:r>
        <w:rPr>
          <w:b/>
        </w:rPr>
        <w:t>Минтранса</w:t>
      </w:r>
      <w:r>
        <w:rPr/>
        <w:t xml:space="preserve"> Максима </w:t>
      </w:r>
      <w:r>
        <w:rPr>
          <w:b/>
        </w:rPr>
        <w:t>Соколов</w:t>
      </w:r>
      <w:r>
        <w:rPr/>
        <w:t xml:space="preserve">а, а также губернаторов Ростовской и Воронежской областей Василия Голубева и Алексея Гордеева. Однако накануне церемонии, по словам представителей Минобороны, у господина Шойгу внезапно «поменялись планы», и он отправил вместо себя первого зама. Также выяснилось, что господин Голубев находился в отпуске и не собирался на торжество, а господин </w:t>
      </w:r>
      <w:r>
        <w:rPr>
          <w:b/>
        </w:rPr>
        <w:t>Соколов</w:t>
      </w:r>
      <w:r>
        <w:rPr/>
        <w:t xml:space="preserve"> на него не доехал по неизвестным причинам. Господин Гордеев с вечера 19 апреля находился в окрестностях стройки, но до нее не добрался. Накануне он заехал в гости к отмечавшему в соседнем Россошанском районе день рождения миллиардеру Николаю Ольшанскому, а затем вместо посещения стройки поехал по окрестным соцобъектам. Неофициально воронежские чиновники объяснили поведение губернатора так: «Шойгу не приехал, и он не стал». Впрочем, официальный представитель Минобороны генерал-майор Игорь Конашенков заверил «Ъ», что маршруты губернатора и министра никак не зависят друг от друга.</w:t>
      </w:r>
    </w:p>
    <w:p>
      <w:pPr>
        <w:pStyle w:val="Normal"/>
        <w:jc w:val="both"/>
        <w:rPr/>
      </w:pPr>
      <w:r>
        <w:rPr/>
        <w:t>25 апреля 2015 года началось строительство участка железной дороги, который в будущем свяжет Воронежскую и Ростовскую области России в обход территории Украины. Полностью завершить все работы планируется в 2018 году. Проект обойдется в 56,6 млрд руб. Протяженность дороги составит 122,5 км. В Минобороны России заявили о готовности построить эту железную дорогу самостоятельно. Как сообщил в прошлом году замминистра обороны РФ генерал армии Дмитрий Булгаков, для выполнения задачи привлечено более 360 единиц специальной военной техники и около 900 человек личного состава</w:t>
      </w:r>
    </w:p>
    <w:p>
      <w:pPr>
        <w:pStyle w:val="Normal"/>
        <w:jc w:val="both"/>
        <w:rPr/>
      </w:pPr>
      <w:r>
        <w:rPr/>
        <w:t>Сама церемония продлилась не более получаса. Руслан Цаликов напомнил, что военные строят насыпь уже год, «набрали хороший темп и делают работы качественно». Он пообещал, что «если нашим гражданским коллегам понадобится», то железнодорожные войска «продолжат им помогать». Олег Тони заявил, что в компании рассчитывают запустить ветку «уже в следующем году», а также сообщил, что строители «четко должны уложиться в сметы и сроки» (длина новой ветки пока не достигла 2 км). После этого ведущий церемонии объявил обратный отсчет. «Три, два, один!» – прокричал специально для этого выстроившийся возле рельсоукладчика взвод солдат. Агрегат под композицию «Время, вперед!» поехал укладывать тот же кусок полотна. Но на этот раз вместе с солдатами рельс с гаечными ключами в руках встречали сразу два заместителя министра обороны – Руслан Цаликов и Дмитрий Булгаков. Генералы быстро закрутили рельсы, а укладчик впервые за два дня не стал выдергивать полотно назад.</w:t>
      </w:r>
    </w:p>
    <w:p>
      <w:pPr>
        <w:pStyle w:val="Normal"/>
        <w:jc w:val="both"/>
        <w:rPr/>
      </w:pPr>
      <w:r>
        <w:rPr/>
        <w:t>Железнодорожная ветка Журавка–Миллерово строится параллельно действующей линии, частично проходящей по госгранице и территории Украины. Официально декларируется, что новая двухпутная магистраль нужна для увеличения грузооборота, а также получения независимости «от событий на Украине». Стоимость ветки в Минобороны оценивают в 55 млрд руб., из них на укладку полотна в Воронежской области необходимо 9 млрд руб. Железнодорожники обещают запустить дорогу до конца 2017 года. На 140 км путей должны появиться семь станций (две в Воронежской, пять – в Ростовской области), а также не исключено создание вокруг них социальных объектов – жилья, школ и больниц. В РЖД говорят, что намеренно проектировали магистраль в обход населенных пунктов, так что на станциях будут жить «максимум 30–50 человек». Впрочем, строители не исключают и побочных эффектов, к примеру «опустения сразу нескольких деревень, живущих за счет старой ветки».</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20.04.2016; К ПРАЗДНОВАНИЮ ДНЯ ПОБЕДЫ ОРГАНИЗУЮТ БЕСПЛАТНЫЙ ПРОЕЗД В КРЫМ</w:t>
      </w:r>
    </w:p>
    <w:p>
      <w:pPr>
        <w:pStyle w:val="Normal"/>
        <w:jc w:val="both"/>
        <w:rPr/>
      </w:pPr>
      <w:r>
        <w:rPr/>
        <w:t>Инвалиды и участники Великой Отечественной войны смогут бесплатно с 3 по 10 мая проехать в Крым. Эта возможность предоставляется и для одного сопровождающего их пассажира.</w:t>
      </w:r>
    </w:p>
    <w:p>
      <w:pPr>
        <w:pStyle w:val="Normal"/>
        <w:jc w:val="both"/>
        <w:rPr/>
      </w:pPr>
      <w:r>
        <w:rPr/>
        <w:t>Причем речь идет не только о проезде поездом, но и о «едином билете», по которому в Крым можно добраться по железной дороге, а затем автобусом и морским транспортом, рассказали «РГ» по телефону «горячей линии» сотрудники Единой транспортной дирекции (ЕТД).</w:t>
      </w:r>
    </w:p>
    <w:p>
      <w:pPr>
        <w:pStyle w:val="Normal"/>
        <w:jc w:val="both"/>
        <w:rPr/>
      </w:pPr>
      <w:r>
        <w:rPr/>
        <w:t>«Оформить бесплатный билет можно в кассах железнодорожных вокзалов, начиная с 19 апреля. Для этого нужно иметь при себе документ, удостоверяющий личность пассажира, а также документ, подтверждающий право на льготу: удостоверение участника ВОВ, удостоверение инвалида ВОВ, удостоверение о награждении медалью «За оборону Ленинграда», – уточнили в ЕТД.</w:t>
      </w:r>
    </w:p>
    <w:p>
      <w:pPr>
        <w:pStyle w:val="Normal"/>
        <w:jc w:val="both"/>
        <w:rPr/>
      </w:pPr>
      <w:r>
        <w:rPr/>
        <w:t>Кстати, количество поездок с 3 по 10 мая не ограничено. Кроме того, одному сопровождающему инвалида или участника ВОВ также будет предоставлен бесплатный проезд в поездах дальнего следования, курсирующим внутри российского сообщения.</w:t>
      </w:r>
    </w:p>
    <w:p>
      <w:pPr>
        <w:pStyle w:val="Normal"/>
        <w:jc w:val="both"/>
        <w:rPr/>
      </w:pPr>
      <w:r>
        <w:rPr/>
        <w:t>«День Победы – важный праздник для каждой семьи в нашей стране. Мы присоединяемся к акции РЖД, чтобы в эти праздничные дни у наших дорогих ветеранов была возможность посетить места славы, возложить цветы к могилам боевых товарищей, встретиться с фронтовыми друзьями», – сообщила гендиректор ЕТД Юлия Самойлова.</w:t>
      </w:r>
    </w:p>
    <w:p>
      <w:pPr>
        <w:pStyle w:val="Normal"/>
        <w:jc w:val="both"/>
        <w:rPr/>
      </w:pPr>
      <w:r>
        <w:rPr/>
        <w:t>Отмечается, что по «единому билету» добраться можно будет в семь городов полуострова: Керчь, Симферополь, Севастополь, Феодосию, Судак, Евпаторию и Ялту.</w:t>
      </w:r>
    </w:p>
    <w:p>
      <w:pPr>
        <w:pStyle w:val="Normal"/>
        <w:jc w:val="both"/>
        <w:rPr/>
      </w:pPr>
      <w:r>
        <w:rPr/>
        <w:t>А в целом перевозки по «единому билету» в Крым возобновляются с 30 апреля. Цена для пассажиров других категорий на него останется прежней и варьируется от 380 до 850 рублей (в зависимости от на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АЗЕТА; АЛЕКСАНДРА ГАЛАКТИОНОВА; 21.04.2016; КЕРЧЕНСКИЙ МОСТ ГОТОВ НА БУМАГЕ</w:t>
      </w:r>
    </w:p>
    <w:p>
      <w:pPr>
        <w:pStyle w:val="Normal"/>
        <w:jc w:val="both"/>
        <w:rPr/>
      </w:pPr>
      <w:r>
        <w:rPr/>
        <w:t>«Стройгазмонтаж» миллиардера Аркадия Ротенберга отчитался перед государством о начале строительства Керченского моста – самого дорогого моста в России. Проект моста обошелся государству в 3,3 млрд руб.</w:t>
      </w:r>
    </w:p>
    <w:p>
      <w:pPr>
        <w:pStyle w:val="Normal"/>
        <w:jc w:val="both"/>
        <w:rPr/>
      </w:pPr>
      <w:r>
        <w:rPr/>
        <w:t xml:space="preserve">«Стройгазмонтаж» Аркадия Ротенберга (Forbes оценивает состояние предпринимателя в $1 млрд) отчитался перед </w:t>
      </w:r>
      <w:r>
        <w:rPr>
          <w:b/>
        </w:rPr>
        <w:t>Росавтодор</w:t>
      </w:r>
      <w:r>
        <w:rPr/>
        <w:t>ом о выполнении проектных и изыскательских работ по контракту на строительство Керченского моста. Это следует из акта сдачи-приемки работ, размещенного на портале госзакупок.</w:t>
      </w:r>
    </w:p>
    <w:p>
      <w:pPr>
        <w:pStyle w:val="Normal"/>
        <w:jc w:val="both"/>
        <w:rPr/>
      </w:pPr>
      <w:r>
        <w:rPr/>
        <w:t xml:space="preserve">Согласно документу, проект моста обошелся государству в 3,3 млрд руб. </w:t>
      </w:r>
      <w:r>
        <w:rPr>
          <w:b/>
        </w:rPr>
        <w:t>Росавтодор</w:t>
      </w:r>
      <w:r>
        <w:rPr/>
        <w:t xml:space="preserve"> принял работы у подрядчика 31 марта – спустя почти полтора месяца после того, как проект получил положительное заключение Главгосэкспертизы.</w:t>
      </w:r>
    </w:p>
    <w:p>
      <w:pPr>
        <w:pStyle w:val="Normal"/>
        <w:jc w:val="both"/>
        <w:rPr/>
      </w:pPr>
      <w:r>
        <w:rPr/>
        <w:t>Деньги за проект «Стройгазмонтаж» получил еще в 2015 году в качестве аванса. Тогда власти перечислили подрядчику 48,9 млрд руб. Весь проект стоит 228,3 млрд руб., в 2016 году планируется потратить 65,4 млрд руб., в 2017-м – 60 млрд руб., в 2018 году – 40,8 млрд руб. и 13,1 млрд руб. в 2019-м.</w:t>
      </w:r>
    </w:p>
    <w:p>
      <w:pPr>
        <w:pStyle w:val="Normal"/>
        <w:jc w:val="both"/>
        <w:rPr/>
      </w:pPr>
      <w:r>
        <w:rPr/>
        <w:t>Мост через Керченский пролив – самый дорогой, большой и технически сложный в России. Например, на строительство моста на остров Русский во Владивостоке длиной более 3 км потратили 35,4 млрд руб., стоимость моста через Лену оценивали в 54,9 млрд руб. Мост через бухту Золотой Рог во Владивостоке протяженностью 1,4 км стоил 20,1 млрд руб.</w:t>
      </w:r>
    </w:p>
    <w:p>
      <w:pPr>
        <w:pStyle w:val="Normal"/>
        <w:jc w:val="both"/>
        <w:rPr/>
      </w:pPr>
      <w:r>
        <w:rPr/>
        <w:t xml:space="preserve">Представители </w:t>
      </w:r>
      <w:r>
        <w:rPr>
          <w:b/>
        </w:rPr>
        <w:t>Росавтодор</w:t>
      </w:r>
      <w:r>
        <w:rPr/>
        <w:t>а и «СГМ-Мост» («дочка» СГМ) не ответили на запросы РБК.</w:t>
      </w:r>
    </w:p>
    <w:p>
      <w:pPr>
        <w:pStyle w:val="Normal"/>
        <w:jc w:val="both"/>
        <w:rPr/>
      </w:pPr>
      <w:r>
        <w:rPr/>
        <w:t>Проект Керченского моста делал «Институт Гипростроймост – Санкт-Петербург». Выбирал субподрядчика «Стройгазмонтаж». Открытого конкурса на проектирование не было, и сумма контракта не называлась. СГМ и «Институт Гипростроймост – Санкт-Петербург» подписали контракт в апреле 2015 года, а уже 30 июня 2015-го сдали проект в Главгосэкспертизу. Представитель института не ответил на запрос РБК.</w:t>
      </w:r>
    </w:p>
    <w:p>
      <w:pPr>
        <w:pStyle w:val="Normal"/>
        <w:jc w:val="both"/>
        <w:rPr/>
      </w:pPr>
      <w:r>
        <w:rPr/>
        <w:t>«Институт Гипростроймост – Санкт-Петербург» занимается проектированием мостов и транспортных сооружений. На сайте компании сказано, что она спроектировала более 400 объектов: в том числе первый в России неразводной вантовый мост в Санкт-Петербурге, три моста во Владивостоке, мосты и тоннели на МКАД в Москве и кольцевой автодороги в Санкт-Петербурге. Институт участвовал в проектировании нового стадиона «Зенита» на Крестовском острове в Санкт-Петербурге и стадиона для «Спартака» в Тушино в Москве.</w:t>
      </w:r>
    </w:p>
    <w:p>
      <w:pPr>
        <w:pStyle w:val="Normal"/>
        <w:jc w:val="both"/>
        <w:rPr/>
      </w:pPr>
      <w:r>
        <w:rPr/>
        <w:t>Владимир Путин заявил, что необходимо построить автомобильный и железнодорожный мост через Керченский пролив 19 марта 2014 года, сразу после присоединения Крыма к России. Генподрядчиком строительства в январе 2015 года без конкурса назначили «Стройгазмонтаж», госконтракт на проектирование и строительство подписали 17 февраля 2015 года. Рабочее движение по мосту планируют открыть в декабре 2018 года, а окончательно сдать объект в июне 2019 года.</w:t>
      </w:r>
    </w:p>
    <w:p>
      <w:pPr>
        <w:pStyle w:val="Normal"/>
        <w:jc w:val="both"/>
        <w:rPr/>
      </w:pPr>
      <w:r>
        <w:rPr/>
        <w:t>Протяженность моста составит 19 км. Автомобильная дорога будет четырехполосной с максимальной скоростью движения 120 км/ч. Пропускная способность – до 40 тыс. автомобилей в сутки. Максимальная скорость движения по двухпутной железной дороге составит 160 км/ч.</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20.04.2016; СОЗДАН ОБЩЕСТВЕННЫЙ СОВЕТ ПО СТРОИТЕЛЬСТВУ КЕРЧЕНСКОГО МОСТА</w:t>
      </w:r>
    </w:p>
    <w:p>
      <w:pPr>
        <w:pStyle w:val="Normal"/>
        <w:jc w:val="both"/>
        <w:rPr/>
      </w:pPr>
      <w:r>
        <w:rPr/>
        <w:t>По строительству Керченского моста создан Общественный совет, который проконтролирует реализацию этого масштабного проекта и будет оперативно реагировать на все ситуации, связанные с возведением транспортного перехода.</w:t>
      </w:r>
    </w:p>
    <w:p>
      <w:pPr>
        <w:pStyle w:val="Normal"/>
        <w:jc w:val="both"/>
        <w:rPr/>
      </w:pPr>
      <w:r>
        <w:rPr/>
        <w:t>Как сообщает инфоцентр «Крымский мост», возглавил Совет журналист и телеведущий программы «Вести» Николай Долгачев. Также в него вошли представители власти, бизнеса, природоохранных и общественных организаций, прессы, а также историки, деятели культуры и искусства – в частности, президент Крымской академии наук Виктор Тарасенко, уроженец Балаклавы космонавт Антон Шкаплеров, уроженка Феодосии телеведущая Лариса Вербицкая, уроженка Керчи певица Алена Свиридова и депутат Госдумы РФ спортсмен Николай Валуев.</w:t>
      </w:r>
    </w:p>
    <w:p>
      <w:pPr>
        <w:pStyle w:val="Normal"/>
        <w:jc w:val="both"/>
        <w:rPr/>
      </w:pPr>
      <w:r>
        <w:rPr/>
        <w:t xml:space="preserve">– </w:t>
      </w:r>
      <w:r>
        <w:rPr/>
        <w:t>Участниками Совета стали люди, которые много сделали для Крыма и Кубани. Они заслужили всеобщее уважение и доверие, – рассказал председатель Совета Николай Долгачев. – Это люди, которые умеют слушать и знают, как помочь. Уверен, что в таком составе Совет сможет организовать конструктивный диалог между общественностью и строителями. Мнение каждого жителя будет услышано и учтено при принятии окончательных решений.</w:t>
      </w:r>
    </w:p>
    <w:p>
      <w:pPr>
        <w:pStyle w:val="Normal"/>
        <w:jc w:val="both"/>
        <w:rPr/>
      </w:pPr>
      <w:r>
        <w:rPr/>
        <w:t>В своей работе Совет будет учитывать опыт, накопленный во время работы аналогичного Общественного совета по подготовке Олимпиады-2014 в Сочи. За четыре года его участники провели более 40 заседаний, регулярно встречались с местными жителями и решили множество волновавших людей проблем.</w:t>
      </w:r>
    </w:p>
    <w:p>
      <w:pPr>
        <w:pStyle w:val="Normal"/>
        <w:jc w:val="both"/>
        <w:rPr/>
      </w:pPr>
      <w:r>
        <w:rPr/>
        <w:t xml:space="preserve">– </w:t>
      </w:r>
      <w:r>
        <w:rPr/>
        <w:t>В процессе строительства моста возникнет большое количество вопросов, как и при подготовке к сочинской Олимпиаде, когда возводилась инфраструктура в Имеретинской долине и Красной Поляне, – говорит Николай Валуев. – Мы будем стараться все эти вопросы доносить до соответствующих структур. Уверен, что члены совета сумеют сделать так, чтобы все вопросы были решены.</w:t>
      </w:r>
    </w:p>
    <w:p>
      <w:pPr>
        <w:pStyle w:val="Normal"/>
        <w:jc w:val="both"/>
        <w:rPr/>
      </w:pPr>
      <w:r>
        <w:rPr/>
        <w:t>Заседания будут проходить на регулярной основе с участием СМИ. Каждая встреча будет посвящена новой теме, актуальной в конкретный момент. На заседания планируется приглашать представителей власти и компаний-участниц проекта. Таким образом, у общественности появится возможность донести волнующие вопросы до ответственных руководителей. Первое заседание «керченского совета» состоится в ближайшее время. Предложения, рекомендации и замечания общественников будут анализироваться и учитываться при принятии окончательных решений.</w:t>
      </w:r>
      <w:r>
        <w:br w:type="page"/>
      </w:r>
    </w:p>
    <w:p>
      <w:pPr>
        <w:pStyle w:val="Heading3"/>
        <w:jc w:val="both"/>
        <w:rPr/>
      </w:pPr>
      <w:r>
        <w:rPr>
          <w:rFonts w:cs="Times New Roman" w:ascii="Times New Roman" w:hAnsi="Times New Roman"/>
          <w:sz w:val="24"/>
          <w:szCs w:val="24"/>
        </w:rPr>
        <w:t>ВЕДОМОСТИ; ЕКАТЕРИНА МЕРЕМИНСКАЯ; 20.04.2016; АКЦИЗЫ НА БЕНЗИН ДОЛЖНЫ ПОЙТИ И В ЦЕНТР, И В РЕГИОНЫ</w:t>
      </w:r>
    </w:p>
    <w:p>
      <w:pPr>
        <w:pStyle w:val="Normal"/>
        <w:jc w:val="both"/>
        <w:rPr/>
      </w:pPr>
      <w:r>
        <w:rPr/>
        <w:t>Госдума просит Минфин изменить законопроект по слову президента</w:t>
      </w:r>
    </w:p>
    <w:p>
      <w:pPr>
        <w:pStyle w:val="Normal"/>
        <w:jc w:val="both"/>
        <w:rPr/>
      </w:pPr>
      <w:r>
        <w:rPr/>
        <w:t>Поправки в Бюджетный кодекс, передающие почти все дополнительные поступления от роста акцизов на топливо в федеральный бюджет, приняты Госдумой в первом чтении. Ставки повысились на 2 руб. за 1 л, а на дизельное топливо – на 1 руб. с 1 апреля.</w:t>
      </w:r>
    </w:p>
    <w:p>
      <w:pPr>
        <w:pStyle w:val="Normal"/>
        <w:jc w:val="both"/>
        <w:rPr/>
      </w:pPr>
      <w:r>
        <w:rPr/>
        <w:t>Сейчас все акцизы уходят в региональные дорожные фонды. Минфин предложил оставлять им 77% сборов. В федеральный бюджет поступит дополнительно 67 млрд руб., а доходы регионов повысятся на 3 млрд руб., говорил ранее замминистра финансов Алексей Лавров (цитата по «Интерфаксу»).</w:t>
      </w:r>
    </w:p>
    <w:p>
      <w:pPr>
        <w:pStyle w:val="Normal"/>
        <w:jc w:val="both"/>
        <w:rPr/>
      </w:pPr>
      <w:r>
        <w:rPr/>
        <w:t xml:space="preserve">Но минимум 1 руб. из 2 руб. нужно оставить в дорожных фондах регионов, сказал президент Владимир Путин во время прямой линии. Эту задачу необходимо решить при подготовке законопроекта ко второму чтению, говорится в заключении бюджетного комитета. Поправки должны быть направлены в комитет до 18 часов 27 апреля, говорится в постановлении Госдумы. </w:t>
      </w:r>
      <w:r>
        <w:rPr>
          <w:b/>
        </w:rPr>
        <w:t>Минтранс</w:t>
      </w:r>
      <w:r>
        <w:rPr/>
        <w:t xml:space="preserve"> поддерживает идею, сообщил представитель министерства.</w:t>
      </w:r>
    </w:p>
    <w:p>
      <w:pPr>
        <w:pStyle w:val="Normal"/>
        <w:jc w:val="both"/>
        <w:rPr/>
      </w:pPr>
      <w:r>
        <w:rPr/>
        <w:t>В 2015 г. 65 регионов были вынуждены добавить в региональные дорожные фонды 239,7 млрд руб., говорится в пояснительной записке. По оценкам KPMG, лишь 40% региональных дорог соответствуют нормативам. У регионов нет ресурсов для увеличения расходов региональных бюджетов, признает комитет. У самых благополучных денег хватает только на предотвращение развала дорожной сети, межремонтные сроки доходят до 50-80 лет, что не имеет ничего общего с нормативами в 5–10 лет, говорит директор Института экономики транспорта ВШЭ Михаил Блинкин.</w:t>
      </w:r>
    </w:p>
    <w:p>
      <w:pPr>
        <w:pStyle w:val="Normal"/>
        <w:jc w:val="both"/>
        <w:rPr/>
      </w:pPr>
      <w:r>
        <w:rPr/>
        <w:t>Если бы все доходы от повышения акцизов пошли в федеральный бюджет, то большая их часть скорее всего вернулась бы в регионы, а контролировать их целевое использование было бы проще, субсидии выдаются под конкретные проекты или программы и их сложнее потратить на иные задачи, считает консультант автодорожных проектов. Но получить эти деньги регионам было бы сложнее, отмечает партнер KPMG Алексей Назаров, а контроль за расходованием вряд ли стал бы жестче. Нельзя говорить, что один из вариантов хороший, а другой плохой, в любом случае это Тришкин кафтан, заключает Блинкин, хорошие дороги – это дорого, надо привыкать к этой мыс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21.04.2016; ПОЛИЦИЯ СМОЖЕТ ОТКЛЮЧАТЬ ДВИГАТЕЛЬ У ПРЕСЛЕДУЕМОГО АВТОМОБИЛЯ</w:t>
      </w:r>
    </w:p>
    <w:p>
      <w:pPr>
        <w:pStyle w:val="Normal"/>
        <w:jc w:val="both"/>
        <w:rPr/>
      </w:pPr>
      <w:r>
        <w:rPr/>
        <w:t>Техническую возможность дистанционного контроля обеспечит система ЭРА-ГЛОНАСС, оборудование которой становится обязательным с 2017 года</w:t>
      </w:r>
    </w:p>
    <w:p>
      <w:pPr>
        <w:pStyle w:val="Normal"/>
        <w:jc w:val="both"/>
        <w:rPr/>
      </w:pPr>
      <w:r>
        <w:rPr/>
        <w:t>ГИБДД в ближайшие годы получит принципиально новый способ борьбы с угонщиками и нарушителям правил дорожного движения: полицейские смогут дистанционно отключать зажигание у преследуемого автомобиля. Эту возможность предоставит система ЭРА-ГЛОНАСС, оборудование которой с 2017 года становится обязательным для всех новых автомобилей, выпускающихся в обращение на территории стран Таможенного союза.</w:t>
      </w:r>
    </w:p>
    <w:p>
      <w:pPr>
        <w:pStyle w:val="Normal"/>
        <w:jc w:val="both"/>
        <w:rPr/>
      </w:pPr>
      <w:r>
        <w:rPr/>
        <w:t>Расширение функционала ЭРА-ГЛОНАСС обсуждалось 5 апреля на выездном заседании межведомственной рабочей группы по вопросам разработки и производства электронно-компонентной базы, проходившем в Зеленограде на предприятии «Ангстрем-Т». Основная тема заседания касалась возможности изготовления бортового терминала ЭРА-ГЛОНАСС из российских комплектующих. В процессе обсуждения облика перспективного устройства речь шла и о новых сервисах системы, которая сейчас выполняет только основную свою функцию: передача сигнала об аварии с установлением точных координат инцидента и организация двусторонней связи между диспетчером и пассажирами попавшего в аварию авто.</w:t>
      </w:r>
    </w:p>
    <w:p>
      <w:pPr>
        <w:pStyle w:val="Normal"/>
        <w:jc w:val="both"/>
        <w:rPr/>
      </w:pPr>
      <w:r>
        <w:rPr/>
        <w:t>Возможность связи с любым авто, оборудованным ЭРА-ГЛОНАСС, обеспечивает возможность дистанционного управления машиной. Опция отключения зажигания реализована во многих противоугонных системах: сигнал может быть подан со спутника, или через сотовые сети, как осуществляется коммуникация в ЭРА-ГЛОНАСС. Когда такими системами будут оборудованы все автомобили, принципиально расширятся возможности контроля. Поэтому в Зеленограде речь шла не только об отключении двигателя у автонарушителя, но и об установлении тотального контроля за соблюдением ПДД: благодаря ЭРА-ГЛОНАСС траектория движения транспортного средства будет записываться с высокой точностью: к 2020 году точность измерений ГЛОНАСС должна составить 50 см (этот целевой показатель заложен в федеральной целевой программе ГЛОНАСС). Это значит, что нарушителей, выезжающих для обгона на встречную полосу, в скором времени совсем не обязательно будет ловить на месте нарушения – доказательством вины послужат данные с сервера ЭРА-ГЛОНАСС.</w:t>
      </w:r>
    </w:p>
    <w:p>
      <w:pPr>
        <w:pStyle w:val="Normal"/>
        <w:jc w:val="both"/>
        <w:rPr/>
      </w:pPr>
      <w:r>
        <w:rPr/>
        <w:t>На создание ЭРА-ГЛОНАСС в 2011–2013 годах было затрачено 3,9 млрд рублей из федерального бюджета. В создании инфраструктуры для ЭРА поучаствовали многие известные российские компании. Ядро системы – навигационно-информационную платформу – создала российская компания Luxoft. Поставкой «железа» и интеграцией занимались «Техносерв» и «ЭнВижн». Площадки под оборудование предоставили «Ростелеком» и «МегаФон», каналы связи арендованы у «ВымпелКома», «МегаФона», МТС и «Ростелекома».</w:t>
      </w:r>
    </w:p>
    <w:p>
      <w:pPr>
        <w:pStyle w:val="Normal"/>
        <w:jc w:val="both"/>
        <w:rPr/>
      </w:pPr>
      <w:r>
        <w:rPr/>
        <w:t>В штатном режиме ЭРА заработала с 1 января 2016 года – к этому времени автопроизводители уже начали выпуск машин со встроенными бортовыми терминалами: в случае аварии они сразу сообщат в диспетчерский центр точные координаты ДТП.</w:t>
      </w:r>
    </w:p>
    <w:p>
      <w:pPr>
        <w:pStyle w:val="Normal"/>
        <w:jc w:val="both"/>
        <w:rPr/>
      </w:pPr>
      <w:r>
        <w:rPr/>
        <w:t xml:space="preserve">– </w:t>
      </w:r>
      <w:r>
        <w:rPr/>
        <w:t>Система ЭРА-ГЛОНАСС обладает внушительным потенциалом для развития и коммерциализации, – считает Алла Разуваева, официальный представитель ОАО «ГЛОНАСС». – Возможности системы будут задействованы в таких сферах, как страховая телематика, автоматизированное оформление Европротокола, удаленная диагностика систем автомобиля, информационные и охранно-поисковые услуги. Система будет развивать свой функционал по многим направлениям.</w:t>
      </w:r>
    </w:p>
    <w:p>
      <w:pPr>
        <w:pStyle w:val="Normal"/>
        <w:jc w:val="both"/>
        <w:rPr/>
      </w:pPr>
      <w:r>
        <w:rPr/>
        <w:t xml:space="preserve">– </w:t>
      </w:r>
      <w:r>
        <w:rPr/>
        <w:t>Технические возможности реализации сценариев дистанционного управления автомобилем уже есть, – отметил Алексей Дианов, директор по корпоративным коммуникациям «НИИМЭ и Микрон». – Тут всё зависит только от требований зака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4.2016; ПРАВИТЕЛЬСТВО РАССМОТРИТ ПОПРАВКИ В НАЛОГОВЫЙ КОДЕКС О ЗАЧЕТЕ ПЛАТЕЖЕЙ «ПЛАТОНА» В СЧЕТ ТРАНСПОРТНОГО НАЛОГА</w:t>
      </w:r>
    </w:p>
    <w:p>
      <w:pPr>
        <w:pStyle w:val="Normal"/>
        <w:jc w:val="both"/>
        <w:rPr/>
      </w:pPr>
      <w:r>
        <w:rPr/>
        <w:t>Правительство РФ на заседании в четверг рассмотрит проект федерального закона «О внесении изменений в Налоговый кодекс Российской Федерации».</w:t>
      </w:r>
    </w:p>
    <w:p>
      <w:pPr>
        <w:pStyle w:val="Normal"/>
        <w:jc w:val="both"/>
        <w:rPr/>
      </w:pPr>
      <w:r>
        <w:rPr/>
        <w:t>Как сообщает пресс-служба правительства, законопроектом, в частности, предусматривается, что сумма транспортного налога, исчисленная по итогам налогового периода в отношении транспортного средства, имеющего разрешенную максимальную массу свыше 12 тонн, уменьшается на сумму платы в счет возмещения ущерба дорогам (в системе «Платон»), осуществленной в отношении этого транспортного средства налогоплательщиком в этом налоговом периоде.</w:t>
      </w:r>
    </w:p>
    <w:p>
      <w:pPr>
        <w:pStyle w:val="Normal"/>
        <w:jc w:val="both"/>
        <w:rPr/>
      </w:pPr>
      <w:r>
        <w:rPr/>
        <w:t>Эта налоговая преференция будет применяться для организаций с 1 января 2016 года, для физических лиц – с 1 января 2015 года. Предусматривается, что эта норма будет действовать до 1 января 2019 года.</w:t>
      </w:r>
    </w:p>
    <w:p>
      <w:pPr>
        <w:pStyle w:val="Normal"/>
        <w:jc w:val="both"/>
        <w:rPr/>
      </w:pPr>
      <w:r>
        <w:rPr/>
        <w:t>Законопроект рассмотрен и одобрен 18 апреля 2016 года на заседании комиссии правительства РФ по законопроектной деятельности.</w:t>
      </w:r>
    </w:p>
    <w:p>
      <w:pPr>
        <w:pStyle w:val="Normal"/>
        <w:jc w:val="both"/>
        <w:rPr/>
      </w:pPr>
      <w:r>
        <w:rPr/>
        <w:t xml:space="preserve">Ранее подумать над отменой транспортного налога правительству поручал президент страны Владимир Путин. Однако чиновники подсчитали, что это приведет к снижению доходов в региональных бюджетах на общую сумму 146,2 млрд рублей в расчете на 2016 год, и не поддержали соответствующий законопроект. </w:t>
      </w:r>
      <w:r>
        <w:rPr>
          <w:b/>
        </w:rPr>
        <w:t>Минтранс</w:t>
      </w:r>
      <w:r>
        <w:rPr/>
        <w:t xml:space="preserve"> и Минфин взамен предложили засчитывать плату за проезд большегрузов в счет уплаты транспортного налог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4.2016; И «ШАШЕЧКИ», И ЕХАТЬ</w:t>
      </w:r>
    </w:p>
    <w:p>
      <w:pPr>
        <w:pStyle w:val="Normal"/>
        <w:jc w:val="both"/>
        <w:rPr/>
      </w:pPr>
      <w:r>
        <w:rPr/>
        <w:t xml:space="preserve">Крупные сервисы такси грозят повысить тарифы на поездки. И винят в этом </w:t>
      </w:r>
      <w:r>
        <w:rPr>
          <w:b/>
        </w:rPr>
        <w:t>минтранс</w:t>
      </w:r>
      <w:r>
        <w:rPr/>
        <w:t>. В законопроекте, подготовленном министерством, к ним предъявляются жесткие требования.</w:t>
      </w:r>
    </w:p>
    <w:p>
      <w:pPr>
        <w:pStyle w:val="Normal"/>
        <w:jc w:val="both"/>
        <w:rPr/>
      </w:pPr>
      <w:r>
        <w:rPr/>
        <w:t xml:space="preserve">И они во многом справедливы, говорят эксперты. Ведь </w:t>
      </w:r>
      <w:r>
        <w:rPr>
          <w:b/>
        </w:rPr>
        <w:t>минтранс</w:t>
      </w:r>
      <w:r>
        <w:rPr/>
        <w:t xml:space="preserve"> выступает за безопасность перевозок, соблюдение норм, в том числе труда и отдыха водителей. Понятно, это потребует дополнительных расходов. Сейчас законопроект направлен на согласование во все заинтересованные ведомства. После получения всех позиций правительство примет взвешенное решение, отметили «РГ» в </w:t>
      </w:r>
      <w:r>
        <w:rPr>
          <w:b/>
        </w:rPr>
        <w:t>минтрансе</w:t>
      </w:r>
      <w:r>
        <w:rPr/>
        <w:t>.</w:t>
      </w:r>
    </w:p>
    <w:p>
      <w:pPr>
        <w:pStyle w:val="Normal"/>
        <w:jc w:val="both"/>
        <w:rPr/>
      </w:pPr>
      <w:r>
        <w:rPr/>
        <w:t>А пока конкурировать по цене с сервисами такси обычные «шашечки» физически не могут. У агрегаторов в некоторых регионах появился тариф – один рубль за километр поездки, отметил в беседе с «РГ» председатель общественного движения TAXI 2018 Станислав Швагерус. У обычных «шашечек» – в среднем не менее 28 рублей с километра.</w:t>
      </w:r>
    </w:p>
    <w:p>
      <w:pPr>
        <w:pStyle w:val="Normal"/>
        <w:jc w:val="both"/>
        <w:rPr/>
      </w:pPr>
      <w:r>
        <w:rPr/>
        <w:t>Почему такая разница? В тариф агрегаторов не входят затраты на бензин (это проблема водителей), на содержание авто, медицинские и технические осмотры. Тем временем конкуренция между агрегаторами за рынок обостряется, тарифы на перевозку падают. А бензин не дешевеет. Водители вынуждены работать по 16-18 часов в сутки, чтобы принести домой столько же, сколько они зарабатывали в нормальном режиме год назад, отметил Станислав Швагерус.</w:t>
      </w:r>
    </w:p>
    <w:p>
      <w:pPr>
        <w:pStyle w:val="Normal"/>
        <w:jc w:val="both"/>
        <w:rPr/>
      </w:pPr>
      <w:r>
        <w:rPr/>
        <w:t>И еще. В случае ДТП компенсировать вам лечение тоже будет водитель, если у него на это будут деньги, напоминают эксперты.</w:t>
      </w:r>
    </w:p>
    <w:p>
      <w:pPr>
        <w:pStyle w:val="Normal"/>
        <w:jc w:val="both"/>
        <w:rPr/>
      </w:pPr>
      <w:r>
        <w:rPr/>
        <w:t xml:space="preserve">Чтобы и пассажир был в безопасности, и водители могли заработать, </w:t>
      </w:r>
      <w:r>
        <w:rPr>
          <w:b/>
        </w:rPr>
        <w:t>минтранс</w:t>
      </w:r>
      <w:r>
        <w:rPr/>
        <w:t xml:space="preserve"> предлагает создать механизм расчета реальной себестоимости поездки. Конечно, она будет выше, чем нынешний тариф у агрегаторов, но деньги пойдут не на развитие сервисов, а на такси как вид транспорта, считает Швагерус.</w:t>
      </w:r>
    </w:p>
    <w:p>
      <w:pPr>
        <w:pStyle w:val="Normal"/>
        <w:jc w:val="both"/>
        <w:rPr/>
      </w:pPr>
      <w:r>
        <w:rPr/>
        <w:t>А проблем у таксопарков предостаточно. По данным Росстата, в прошлом году было закуплено 50 тысяч новых машин для такси. А емкость этого рынка – 110 тысяч машин в год, так как машина при активном использовании через 2-3 года уходит в утиль. Но в ближайшее время повысить объемы продаж машин отечественному автопрому для такси не получится, денег на покупку новых автомобилей у таксистов нет, сожалел эксперт.</w:t>
      </w:r>
    </w:p>
    <w:p>
      <w:pPr>
        <w:pStyle w:val="Normal"/>
        <w:jc w:val="both"/>
        <w:rPr/>
      </w:pPr>
      <w:r>
        <w:rPr/>
        <w:t>Оставшиеся в регионах таксопарки способны сами делать свои приложения. И в России уже 2,5 тысячи таких программ, но популярностью пользуются пока программы крупных агрегатов, там есть возможность получить больше заказов. Таков маркетинг. Когда большие компании с международным капиталом приходят на наш рынок, они даже доплачивают таксистам за каждый рейс. Но не себе в убыток, считают эксперты.</w:t>
      </w:r>
    </w:p>
    <w:p>
      <w:pPr>
        <w:pStyle w:val="Normal"/>
        <w:jc w:val="both"/>
        <w:rPr/>
      </w:pPr>
      <w:r>
        <w:rPr/>
        <w:t>Вот почему нужен прозрачный механизм расчета тарифа, утвержденный Федеральной антимонопольной службой, считает Станислав Швагерус.</w:t>
      </w:r>
    </w:p>
    <w:p>
      <w:pPr>
        <w:pStyle w:val="Normal"/>
        <w:jc w:val="both"/>
        <w:rPr/>
      </w:pPr>
      <w:r>
        <w:rPr/>
        <w:t>Конечно, окончательную версию нужно обсудить с экспертным сообществом, представителями агрегаторов и таксопарков, чтобы все потом выполняли новые правила. А самое главное, они не должны лишить пассажиров возможности ездить на дешевых такс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4.2016; НУЛЕВУЮ СТАВКУ НДС НА ПРИГОРОДНЫЕ Ж/Д ПЕРЕВОЗКИ МОГУТ ПРОДЛИТЬ ДО КОНЦА 2017 ГОДА</w:t>
      </w:r>
    </w:p>
    <w:p>
      <w:pPr>
        <w:pStyle w:val="Normal"/>
        <w:jc w:val="both"/>
        <w:rPr/>
      </w:pPr>
      <w:r>
        <w:rPr/>
        <w:t>Депутаты Госдумы на сегодняшнем пленарном заседании приняли в первом чтении законопроект о продлении на 2017 год нулевой ставки НДС на пригородные железнодорожные перевозки.</w:t>
      </w:r>
    </w:p>
    <w:p>
      <w:pPr>
        <w:pStyle w:val="Normal"/>
        <w:jc w:val="both"/>
        <w:rPr/>
      </w:pPr>
      <w:r>
        <w:rPr/>
        <w:t>Законопроект внесен в нижнюю палату парламента 23 марта 2016 года членами фракции «Единая Россия».</w:t>
      </w:r>
    </w:p>
    <w:p>
      <w:pPr>
        <w:pStyle w:val="Normal"/>
        <w:jc w:val="both"/>
        <w:rPr/>
      </w:pPr>
      <w:r>
        <w:rPr/>
        <w:t>«Законопроектом предлагается действие нулевой ставки НДС в отношении услуг по перевозке пассажиров железнодорожным транспортом в пригородном сообщении продлить на год (до 31 декабря 2017 года)», – говорится в пояснительной записке к проекту закона.</w:t>
      </w:r>
    </w:p>
    <w:p>
      <w:pPr>
        <w:pStyle w:val="Normal"/>
        <w:jc w:val="both"/>
        <w:rPr/>
      </w:pPr>
      <w:r>
        <w:rPr/>
        <w:t>В ней также отмечается, что прекращение действия с 1 января 2017 года нулевой ставки НДС в отношении данных пассажирских перевозок может серьезно отразиться на финансовом положении пригородных железнодорожных компаний вследствие увеличения их убытков. Это, в свою очередь, может повлечь дестабилизацию ситуации с пригородным железнодорожным сообщением либо привести к значительному увеличению тарифов.</w:t>
      </w:r>
    </w:p>
    <w:p>
      <w:pPr>
        <w:pStyle w:val="Normal"/>
        <w:jc w:val="both"/>
        <w:rPr/>
      </w:pPr>
      <w:r>
        <w:rPr/>
        <w:t>«Эта норма заканчивает свое действие через 8 месяцев, и сегодня, не дожидаясь окончания, мы решили продлить еще на один год. Что это принесет гражданам? Стоимость билетов на поезда пригородного сообщения с 1 января не будет повышена примерно на 20%, то есть она останется прежней», – рассказал журналистам первый заместитель руководителя фракции «Единая Россия» Мартин Шакку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4.2016; РЖД: ПЛАЦКАРТНЫЕ ВАГОНЫ СТАРОГО ОБРАЗЦА МОГУТ ПОЛНОСТЬЮ ЗАМЕНИТЬ В ТЕЧЕНИЕ ЧЕТЫРЕХ ЛЕТ</w:t>
      </w:r>
    </w:p>
    <w:p>
      <w:pPr>
        <w:pStyle w:val="Normal"/>
        <w:jc w:val="both"/>
        <w:rPr/>
      </w:pPr>
      <w:r>
        <w:rPr/>
        <w:t>РЖД планирует в течение четырех лет заменить все плацкартные вагоны старого образца. Об этом сегодня в эфире телеканала «Россия 24» сообщил глава компании Олег Белозеров.</w:t>
      </w:r>
    </w:p>
    <w:p>
      <w:pPr>
        <w:pStyle w:val="Normal"/>
        <w:jc w:val="both"/>
        <w:rPr/>
      </w:pPr>
      <w:r>
        <w:rPr/>
        <w:t>«Я думаю, что это будет порядка четырех лет. У нас такая программа замещения. Связано это, конечно, и с объемом инвестиций», – сказал он, отвечая на вопрос о сроках замены старых плацкартных вагонов.</w:t>
      </w:r>
    </w:p>
    <w:p>
      <w:pPr>
        <w:pStyle w:val="Normal"/>
        <w:jc w:val="both"/>
        <w:rPr/>
      </w:pPr>
      <w:r>
        <w:rPr/>
        <w:t>Тем не менее, отметил Белозеров, РЖД не будет полностью отказываться от плацкартных вагонов.</w:t>
      </w:r>
    </w:p>
    <w:p>
      <w:pPr>
        <w:pStyle w:val="Normal"/>
        <w:jc w:val="both"/>
        <w:rPr/>
      </w:pPr>
      <w:r>
        <w:rPr/>
        <w:t>«Мы провели специальный опрос. На основе предложений пассажиров все-таки посчитали, что плацкарт необходимо сохранить»,– пояснил глава компании.</w:t>
      </w:r>
    </w:p>
    <w:p>
      <w:pPr>
        <w:pStyle w:val="Normal"/>
        <w:jc w:val="both"/>
        <w:rPr/>
      </w:pPr>
      <w:r>
        <w:rPr/>
        <w:t>«Это должен быть, конечно же, другой плацкартный вагон, и он уже есть... Сам формат открытых помещений без дверей должен быть сохранен, но не в том объеме, который был раньше», – подчеркнул Белозеров.</w:t>
      </w:r>
    </w:p>
    <w:p>
      <w:pPr>
        <w:pStyle w:val="Normal"/>
        <w:jc w:val="both"/>
        <w:rPr/>
      </w:pPr>
      <w:r>
        <w:rPr/>
        <w:t>Плацкартные вагоны необходимо сохранить, но в меньшем объеме, заявил Белозеров.</w:t>
      </w:r>
    </w:p>
    <w:p>
      <w:pPr>
        <w:pStyle w:val="Normal"/>
        <w:jc w:val="both"/>
        <w:rPr/>
      </w:pPr>
      <w:r>
        <w:rPr/>
        <w:t>«Мы провели специально опрос, и на основе предложений пассажиров все-таки посчитали, что плацкарт необходимо сохранить. Более того, есть ряд специализированных перевозок, которые требуют исключительно плацкартной перевозки – это перевозка групп детей, специальные перевозки, которые тоже требуют такого подвижного состава. Но это должен быть, конечно же, другой плацкартный вагон, и он уже есть – это новые плацкарты, более комфортные», – сказал он.</w:t>
      </w:r>
    </w:p>
    <w:p>
      <w:pPr>
        <w:pStyle w:val="Normal"/>
        <w:jc w:val="both"/>
        <w:rPr/>
      </w:pPr>
      <w:r>
        <w:rPr/>
        <w:t>Глава РЖД напомнил, что сейчас старые плацкартные вагоны постепенно выбывают из парка.</w:t>
      </w:r>
    </w:p>
    <w:p>
      <w:pPr>
        <w:pStyle w:val="Normal"/>
        <w:jc w:val="both"/>
        <w:rPr/>
      </w:pPr>
      <w:r>
        <w:rPr/>
        <w:t>«Мы увеличиваем объем двухэтажных вагонов, обычных комфортабельных вагонов, создаем специальные сервисы, такие как ускоренные дневные поезда», – отмет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04.2016; РОСТРАНСНАДЗОР ПОТРЕБОВАЛ ОТ АВИАКОМПАНИЙ ОБОРУДОВАТЬ САМОЛЕТЫ ВИДЕОКАМЕРАМИ</w:t>
      </w:r>
    </w:p>
    <w:p>
      <w:pPr>
        <w:pStyle w:val="Normal"/>
        <w:jc w:val="both"/>
        <w:rPr/>
      </w:pPr>
      <w:r>
        <w:rPr/>
        <w:t>Для передачи картинки с борта и предотвращения терактов; затраты будут огромны, что отразится на билетах</w:t>
      </w:r>
    </w:p>
    <w:p>
      <w:pPr>
        <w:pStyle w:val="Normal"/>
        <w:jc w:val="both"/>
        <w:rPr/>
      </w:pPr>
      <w:r>
        <w:rPr>
          <w:b/>
        </w:rPr>
        <w:t>Ространснадзор</w:t>
      </w:r>
      <w:r>
        <w:rPr/>
        <w:t xml:space="preserve"> начал выдавать предписания авиакомпаниям за отсутствие на самолетах видеокамер и оборудования для передачи видео с борта в режиме реального времени, а также за невыполнение экипажами мер авиационной безопасности. По закону «О транспортной безопасности» на каждом лайнере должен быть ответственный за безопасность – это командир воздушного судна. Он, получается, вместе с экипажем должен досматривать пассажиров, сказал на подкомиссии РСПП по авиации главный юрисконсульт по работе с нормативными документами директората по правовому обеспечению S7 Group (владеет авиакомпаниями «Сибирь» и «Глобус») Алексей Аксенов. Предписания с требованием устранить нарушения, по словам докладчика, получили несколько перевозчиков, в том числе и S7.</w:t>
      </w:r>
    </w:p>
    <w:p>
      <w:pPr>
        <w:pStyle w:val="Normal"/>
        <w:jc w:val="both"/>
        <w:rPr/>
      </w:pPr>
      <w:r>
        <w:rPr/>
        <w:t>За нарушение транспортной безопасности авиакомпания может быть оштрафована на 50 000–200 000 руб., повторно – на 200 000–500 000 руб. с возможностью приостановки деятельности на срок до 90 суток. «Приостановка деятельности на 90 дней – это сильнейший удар по бизнесу авиакомпании, от чего она может и не оправиться, – говорит ведущий научный сотрудник Института экономики транспорта Высшей школы экономики Федор Борисов.</w:t>
      </w:r>
    </w:p>
    <w:p>
      <w:pPr>
        <w:pStyle w:val="Normal"/>
        <w:jc w:val="both"/>
        <w:rPr/>
      </w:pPr>
      <w:r>
        <w:rPr/>
        <w:t xml:space="preserve">Сотрудник одной из авиакомпаний рассказал, что требования усилить меры безопасности содержатся в приказе </w:t>
      </w:r>
      <w:r>
        <w:rPr>
          <w:b/>
        </w:rPr>
        <w:t>Минтранса</w:t>
      </w:r>
      <w:r>
        <w:rPr/>
        <w:t xml:space="preserve"> от февраля 2011 г. Но раньше </w:t>
      </w:r>
      <w:r>
        <w:rPr>
          <w:b/>
        </w:rPr>
        <w:t>Ространснадзор</w:t>
      </w:r>
      <w:r>
        <w:rPr/>
        <w:t xml:space="preserve"> не следил за его выполнением. Инспекторы, например, довольствовались объяснением, что авиакомпании просят передвинуть сроки внедрения камер на 2019 г. или что нет технической возможности оборудовать ими самолеты. Требования устранить нарушения появились только в этом году, но почему, собеседник не знает.</w:t>
      </w:r>
    </w:p>
    <w:p>
      <w:pPr>
        <w:pStyle w:val="Normal"/>
        <w:jc w:val="both"/>
        <w:rPr/>
      </w:pPr>
      <w:r>
        <w:rPr/>
        <w:t xml:space="preserve">Вплоть до конца прошлого года претензий со стороны </w:t>
      </w:r>
      <w:r>
        <w:rPr>
          <w:b/>
        </w:rPr>
        <w:t>Ространснадзор</w:t>
      </w:r>
      <w:r>
        <w:rPr/>
        <w:t>а по вопросам усиления безопасности не было, подтверждают топ-менеджеры трех перевозчиков, прошедших проверки в 2015 г.</w:t>
      </w:r>
    </w:p>
    <w:p>
      <w:pPr>
        <w:pStyle w:val="Normal"/>
        <w:jc w:val="both"/>
        <w:rPr/>
      </w:pPr>
      <w:r>
        <w:rPr/>
        <w:t xml:space="preserve">«Завершается присвоение категорий (по степени уязвимости) объектам транспортной инфраструктуры и транспортным средствам, – объяснил представитель </w:t>
      </w:r>
      <w:r>
        <w:rPr>
          <w:b/>
        </w:rPr>
        <w:t>Ространснадзор</w:t>
      </w:r>
      <w:r>
        <w:rPr/>
        <w:t>а. – С этого момента при проведении проверок осуществляется надзор за исполнением соответствующих норм приказа». Категорирование по степени угрозы незаконного вмешательства проводится для определения необходимых мер безопасности, ему подлежат все объекты транспортной инфраструктуры и все воздушные суда.</w:t>
      </w:r>
    </w:p>
    <w:p>
      <w:pPr>
        <w:pStyle w:val="Normal"/>
        <w:jc w:val="both"/>
        <w:rPr/>
      </w:pPr>
      <w:r>
        <w:rPr/>
        <w:t xml:space="preserve">«Закон «О транспортной безопасности» и приказ </w:t>
      </w:r>
      <w:r>
        <w:rPr>
          <w:b/>
        </w:rPr>
        <w:t>Минтранса</w:t>
      </w:r>
      <w:r>
        <w:rPr/>
        <w:t xml:space="preserve"> путают понятия транспортной (касается технических аспектов) и авиационной (незаконное вмешательство в работу гражданской авиации) безопасности, за последнюю отвечают правоохранительные органы», – сказал председатель Экспертного совета в области гражданской авиации Михаил Терещенко. «У экипажа в рабочем времени не предусмотрены обеспечение авиационной безопасности и проверка пассажиров», – говорит топ-менеджер российской авиакомпании. Приказ </w:t>
      </w:r>
      <w:r>
        <w:rPr>
          <w:b/>
        </w:rPr>
        <w:t>Минтранса</w:t>
      </w:r>
      <w:r>
        <w:rPr/>
        <w:t xml:space="preserve"> по факту требует установки рамок на входах в самолеты, указывает собеседник «Ведомостей»: «Но за это мы платим аэропортам, самолеты – это уже чистая зона».</w:t>
      </w:r>
    </w:p>
    <w:p>
      <w:pPr>
        <w:pStyle w:val="Normal"/>
        <w:jc w:val="both"/>
        <w:rPr/>
      </w:pPr>
      <w:r>
        <w:rPr/>
        <w:t>«Эти требования писались людьми, очень далекими от авиации, для которых нет разницы – установить камеры на автобус или на самолет. Такого нет ни в одной стране мира. Как вообще предотвращению терактов или происшествий может помочь передача картинки с самолета во время полета?» – недоумевает топ-менеджер другого перевозчика.</w:t>
      </w:r>
    </w:p>
    <w:p>
      <w:pPr>
        <w:pStyle w:val="Normal"/>
        <w:jc w:val="both"/>
        <w:rPr/>
      </w:pPr>
      <w:r>
        <w:rPr/>
        <w:t>«Для одного самолета стоимость видеоборудования составит $17 500–19 500, оборудования для онлайн-трансляции – $400 000–500 000, и это не считая расходов на его сертификацию и на согласование с лизинговой компанией изменений в конструкцию самолета», – говорится в презентации S7.</w:t>
      </w:r>
    </w:p>
    <w:p>
      <w:pPr>
        <w:pStyle w:val="Normal"/>
        <w:jc w:val="both"/>
        <w:rPr/>
      </w:pPr>
      <w:r>
        <w:rPr/>
        <w:t xml:space="preserve">С этими оценками согласен источник, близкий к «Аэрофлоту». «Онлайн-трансляции, особенно на длинных рейсах, – это огромный трафик и баснословные расходы. Стоимость билетов может вырасти заметно», – говорит собеседник. «А дополнительная ответственность для командиров судов приведет к тому, что кто-то не захочет работать в России», – добавляет он. По его словам, «Аэрофлот» ранее давал отрицательное заключение </w:t>
      </w:r>
      <w:r>
        <w:rPr>
          <w:b/>
        </w:rPr>
        <w:t>Минтрансу</w:t>
      </w:r>
      <w:r>
        <w:rPr/>
        <w:t xml:space="preserve"> на применение видеокамер.</w:t>
      </w:r>
    </w:p>
    <w:p>
      <w:pPr>
        <w:pStyle w:val="Normal"/>
        <w:jc w:val="both"/>
        <w:rPr/>
      </w:pPr>
      <w:r>
        <w:rPr/>
        <w:t xml:space="preserve">Пресс-служба </w:t>
      </w:r>
      <w:r>
        <w:rPr>
          <w:b/>
        </w:rPr>
        <w:t>Минтранса</w:t>
      </w:r>
      <w:r>
        <w:rPr/>
        <w:t xml:space="preserve"> на запрос «Ведомостей» не ответила. «Приказ &lt;...&gt; готовился совместно с ФСБ, – пояснил на заседании подкомиссии замруководителя </w:t>
      </w:r>
      <w:r>
        <w:rPr>
          <w:b/>
        </w:rPr>
        <w:t>Ространснадзор</w:t>
      </w:r>
      <w:r>
        <w:rPr/>
        <w:t xml:space="preserve">а Владимир Черток. – </w:t>
      </w:r>
      <w:r>
        <w:rPr>
          <w:b/>
        </w:rPr>
        <w:t>Ространснадзор</w:t>
      </w:r>
      <w:r>
        <w:rPr/>
        <w:t xml:space="preserve"> не имеет законодательной инициативы, мы только надзираем. Инспекторы находятся меж двух огней – если они не зафиксируют нарушения, то сами могут подвергнуться уголовному преследован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МАШКИН; 21.04.2016; ВТОРОЙ ПИЛОТ НЕ СМОГ ОСТАНОВИТЬ КОМАНДИРА</w:t>
      </w:r>
    </w:p>
    <w:p>
      <w:pPr>
        <w:pStyle w:val="Normal"/>
        <w:jc w:val="both"/>
        <w:rPr/>
      </w:pPr>
      <w:r>
        <w:rPr/>
        <w:t>Опубликован промежуточный отчет МАК о катастрофе в Ростове-на-Дону</w:t>
      </w:r>
    </w:p>
    <w:p>
      <w:pPr>
        <w:pStyle w:val="Normal"/>
        <w:jc w:val="both"/>
        <w:rPr/>
      </w:pPr>
      <w:r>
        <w:rPr/>
        <w:t>В опубликованном вчера промежуточном отчете Межгосударственного комитета (МАК) о причинах недавней катастрофы Boeing 737-800 авиакомпании Fly Dubai в аэропорту Ростова-на-Дону была реконструирована схема развития нештатной ситуации на борту. Из документа следует, что Boeing под управлением командира его экипажа несся к земле со скоростью 600 км/ч. Ввести в ступор опытного летчика, по данным экспертов, могли перегрузки, которые сначала создали ему ложную иллюзию, а затем сковали его по рукам и ногам. Второй пилот, даже осознавая смертельную опасность, в управление не вмешался.</w:t>
      </w:r>
    </w:p>
    <w:p>
      <w:pPr>
        <w:pStyle w:val="Normal"/>
        <w:jc w:val="both"/>
        <w:rPr/>
      </w:pPr>
      <w:r>
        <w:rPr/>
        <w:t>Как было установлено комиссией МАК, перелет Boeing с 55 пассажирами и 7 членами экипажа на борту из Дубая в Ростов прошел в штатном режиме. Самолет был технически исправен, двое его пилотов – опытными, каждый из них провел за штурвалом почти по 6 тыс. часов, а погода на маршруте, в аэропорту посадки и даже в двух запасных аэропортах – Краснодаре и Волгограде – «не препятствовала выполнению задания».</w:t>
      </w:r>
    </w:p>
    <w:p>
      <w:pPr>
        <w:pStyle w:val="Normal"/>
        <w:jc w:val="both"/>
        <w:rPr/>
      </w:pPr>
      <w:r>
        <w:rPr/>
        <w:t>Уже во время посадки в Ростове, происходившей в ночь на 19 марта, пилотов, очевидно, напугал сдвиг ветра. Сообщив российскому диспетчеру о том, что бортовые системы самолета зарегистрировали это опасное явление, летчики ушли на второй круг. Они набрали заданную высоту 2,5 км, а обнаружив «слабое обледенение», поднялись еще на 2 км, оставшись в так называемой зоне ожидания почти на два часа. Все это время летчики постоянно интересовались у диспетчера, не изменилась ли к лучшему погода, а поскольку предупреждение о разнонаправленных ветрах сохранялось, выжидали.</w:t>
      </w:r>
    </w:p>
    <w:p>
      <w:pPr>
        <w:pStyle w:val="Normal"/>
        <w:jc w:val="both"/>
        <w:rPr/>
      </w:pPr>
      <w:r>
        <w:rPr/>
        <w:t>Вторая попытка сесть была предпринята экипажем в 3:23 по местному времени: машина под управлением автопилота благополучно снизилась и встала на посадочную прямую-глиссаду, не допустив при этом, как установила комиссия, отклонений по высоте и курсу. Однако на высоте около 600 м командир экипажа был вынужден отключить так называемый автомат тяги и взять управление на себя. Как полагают эксперты, действие это было вполне резонным – в условиях болтанки автоматика реагирует на воздушные ямы с запозданием и зачастую создает пилотам лишь дополнительные проблемы.</w:t>
      </w:r>
    </w:p>
    <w:p>
      <w:pPr>
        <w:pStyle w:val="Normal"/>
        <w:jc w:val="both"/>
        <w:rPr/>
      </w:pPr>
      <w:r>
        <w:rPr/>
        <w:t>Когда Boeing опустился до отметки 220 м от поверхности земли, его параметрический самописец зарегистрировал довольно странное явление – самолет вдруг самопроизвольно, без вмешательства пилотов, увеличил свою приборную скорость с 290 до 320 км/ч. Причиной этого, возможно, стал как раз дувший на отметке 220 м попутный направлению посадки ветер. Этот порыв ветра, энергично «подтолкнувший» самолет, как полагают специалисты, вывел и без того раздосадованных долгим ожиданием летчиков из состояния душевного равновесия и создал в кабине «некоторую нервозность», зарегистрированную речевым самописцем.</w:t>
      </w:r>
    </w:p>
    <w:p>
      <w:pPr>
        <w:pStyle w:val="Normal"/>
        <w:jc w:val="both"/>
        <w:rPr/>
      </w:pPr>
      <w:r>
        <w:rPr/>
        <w:t>Отказавшись от посадки, командир повел машину уже на третий круг, однако его дальнейшие действия, по мнению экспертов, уже сложно было назвать квалифицированными. Пилот задал «совершенно избыточный» для ухода на круг взлетный режим работы двигателям, загрузив их на 101-102% от проектной мощности. В результате машина стала энергично, со скоростью около 20 м/с, набирать высоту. В свою очередь, экстремальное для линейного самолета ускорение обеспечило летчикам и пассажирам так называемую положительную перегрузку, а ощущение придавленности к спинке кресла, как полагают эксперты, сформировало у управляющего пилота «ложную иллюзию» полета вверх.</w:t>
      </w:r>
    </w:p>
    <w:p>
      <w:pPr>
        <w:pStyle w:val="Normal"/>
        <w:jc w:val="both"/>
        <w:rPr/>
      </w:pPr>
      <w:r>
        <w:rPr/>
        <w:t>С этого момента управление Boeing некоторые эксперты характеризовали уже как хаотичное. На высоте около 600 м командир чуть убрал режим работы двигателей и отдал штурвал, немного погасив при этом скорость. Это действие, длившееся всего 3 секунды, позволило слегка уменьшить перегрузку, однако благодаря поступившей команде к управлению самолетом подключилась автоматика Boeing, которая начала перемещать убранные при наборе высоты закрылки.</w:t>
      </w:r>
    </w:p>
    <w:p>
      <w:pPr>
        <w:pStyle w:val="Normal"/>
        <w:jc w:val="both"/>
        <w:rPr/>
      </w:pPr>
      <w:r>
        <w:rPr/>
        <w:t>Тем временем командир предпринял следующую попытку энергичного набора высоты, во время которой выпущенные на 15 градусов закрылки усугубили возникшую у экипажа иллюзию вертикального взлета. В итоге, как показал экспертам параметрический самописец, управляющий пилот на высоте около 900 м резко перевел штурвал на пикирование, отклонив при этом руль высоты машины. Более того, командир придал самолету дополнительный пикирующий момент, перемещая его стабилизатор: параметрический самописец зафиксировал характерные щелчки поворотной рукоятки управления стабилизатором, расположенной на центральном пульте. Летчик крутил эту рукоятку в течение 12 секунд, отклонив стабилизатор на 5 градусов в сторону пикирования.</w:t>
      </w:r>
    </w:p>
    <w:p>
      <w:pPr>
        <w:pStyle w:val="Normal"/>
        <w:jc w:val="both"/>
        <w:rPr/>
      </w:pPr>
      <w:r>
        <w:rPr/>
        <w:t>В свою очередь, Boeing, набрав высоту около 1000 м, по словам специалистов, стал не падать, а именно пикировать к земле в контролируемом его командиром полете. Это привело к катастрофическим последствиям: в кабине возникла отрицательная перегрузка – 1g. Как пояснил «Ъ» опытный летчик-испытатель, гражданские пилоты непривычны и к положительным перегрузкам, которые прижимают человека к креслам. «Ощущение же, когда ты повисаешь на ремнях, падают стаканы с кофе, а в глаза тебе летит поднятая из щелей в полу пыль, почти наверняка ввергает неподготовленного человека в панику или, наоборот, в ступор».</w:t>
      </w:r>
    </w:p>
    <w:p>
      <w:pPr>
        <w:pStyle w:val="Normal"/>
        <w:jc w:val="both"/>
        <w:rPr/>
      </w:pPr>
      <w:r>
        <w:rPr/>
        <w:t>Нечто подобное, очевидно, произошло и с экипажем Boeing. Командир, видимо, понял, что катастрофа неизбежна, когда машина «поднырнула» под облака и стали видны огни аэропорта. Однако прервать свой последний полет, идущий со скоростью около 600 км/ч и под углом около 50 градусов к земле, уже не мог. Ошибку, допущенную командиром, понял второй пилот. Однако вмешиваться в управление он не стал, лишь прокричав по-испански: «No! No! No lo Hagas! Alto ahi!» («Нет, нет! Не делай этого! Стоять! Остановись!»)</w:t>
      </w:r>
    </w:p>
    <w:p>
      <w:pPr>
        <w:pStyle w:val="Normal"/>
        <w:jc w:val="both"/>
        <w:rPr/>
      </w:pPr>
      <w:r>
        <w:rPr/>
        <w:t>Как пояснили «Ъ» эксперты, уже на предварительной стадии расследования очевидно, что к катастрофе и гибели 62 человек привели именно неправильные действия экипажа Boeing. Что именно заставило опытных летчиков запаниковать и «потеряться» в пространстве, в ближайшее время попытаются выяснить эксперты-психологи. В частности, им предстоит изучить медицинские документы членов экипажа, составить их психологические портреты и установить, насколько характеры пилотов были совместим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0.04.2016; АВИАКОМПАНИИ РФ ПОПРОСЯТ ГРУППУ ПО ПРАВОПРИМЕНЕНИЮ В БИЗНЕСЕ УЛУЧШИТЬ ТРАНСПОРТНЫЙ ЗАКОН</w:t>
      </w:r>
    </w:p>
    <w:p>
      <w:pPr>
        <w:pStyle w:val="Normal"/>
        <w:jc w:val="both"/>
        <w:rPr/>
      </w:pPr>
      <w:r>
        <w:rPr/>
        <w:t xml:space="preserve">Авиакомпании РФ планируют обратиться в рабочую группу по мониторингу правоприменительной практики в сфере предпринимательства под руководством главы администрации президента РФ Сергея </w:t>
      </w:r>
      <w:r>
        <w:rPr>
          <w:b/>
        </w:rPr>
        <w:t>Иванов</w:t>
      </w:r>
      <w:r>
        <w:rPr/>
        <w:t>а с предложением по совершенствованию транспортного законодательства в части требований по оснащению самолетов системами видеонаблюдения, рассказала журналистам председатель подкомиссии Российского союза промышленников и предпринимателей по авиаперевозкам и совладелец группы компаний S7 Наталия Филева.</w:t>
      </w:r>
    </w:p>
    <w:p>
      <w:pPr>
        <w:pStyle w:val="Normal"/>
        <w:jc w:val="both"/>
        <w:rPr/>
      </w:pPr>
      <w:r>
        <w:rPr/>
        <w:t xml:space="preserve">По словам Филевой, авиаперевозчики, которые сформулировали предложения по совершенствованию законодательства в области транспортной безопасности, планируют направить их на рассмотрение рабочей группы </w:t>
      </w:r>
      <w:r>
        <w:rPr>
          <w:b/>
        </w:rPr>
        <w:t>Иванов</w:t>
      </w:r>
      <w:r>
        <w:rPr/>
        <w:t>а в ближайшее время.</w:t>
      </w:r>
    </w:p>
    <w:p>
      <w:pPr>
        <w:pStyle w:val="Normal"/>
        <w:jc w:val="both"/>
        <w:rPr/>
      </w:pPr>
      <w:r>
        <w:rPr/>
        <w:t xml:space="preserve">«Требования к оснащению воздушных судов системой видеонаблюдения установлено приказом </w:t>
      </w:r>
      <w:r>
        <w:rPr>
          <w:b/>
        </w:rPr>
        <w:t>Минтранса</w:t>
      </w:r>
      <w:r>
        <w:rPr/>
        <w:t xml:space="preserve"> РФ №40 и применяется только в отношении российских авиаперевозчиков. Иностранные авиаперевозчики освобождены от выполнения обременительных требований. Авиакомпании предлагают установить единые требования на уровне международного акта Международной организации гражданской авиации (ИКАО), чтобы это распространялось на все авиакомпании – и на иностранных авиаперевозчиков, и на российских, и чтобы перевозчики не занимались доработкой воздушных судов сами – а чтобы в эксплуатацию авиакомпаний уже поступали суда, доработанные этой системой», – пояснил РИА Новости представитель S7.</w:t>
      </w:r>
    </w:p>
    <w:p>
      <w:pPr>
        <w:pStyle w:val="Normal"/>
        <w:jc w:val="both"/>
        <w:rPr/>
      </w:pPr>
      <w:r>
        <w:rPr/>
        <w:t>Также, по его словам, авиакомпании предлагают инициировать процесс изменения закона о транспортной безопасности в части исключения распространения его требований на воздушные суда, которые летают в аэропорты, защищенные мерами транспортной или авиационной безопасности.</w:t>
      </w:r>
    </w:p>
    <w:p>
      <w:pPr>
        <w:pStyle w:val="Normal"/>
        <w:jc w:val="both"/>
        <w:rPr/>
      </w:pPr>
      <w:r>
        <w:rPr/>
        <w:t>«Требование по оснащению воздушных судов системой видеонаблюдения, с функцией передачей сигнала на землю, несет существенную доработку воздушного судна и изменение его конструкции. Согласно законодательству, это оборудование должно быть сертифицировано органами, которые должны быть определены постановлением правительства. На сегодняшний момент такие требования невыполнимы. Отсутствует сертифицированное оборудование и отсутствует инфраструктура, которая позволяет принимать сигнал с борта самолета в режиме реального времени», – сообщил главный юрисконсульт по работе с нормативными документами S7 Алексей Аксёнов.</w:t>
      </w:r>
    </w:p>
    <w:p>
      <w:pPr>
        <w:pStyle w:val="Normal"/>
        <w:jc w:val="both"/>
        <w:rPr/>
      </w:pPr>
      <w:r>
        <w:rPr/>
        <w:t>По его оценке, затраты авиакомпаний на реализацию данного требования составляют от 150 тысяч долларов до 195 тысяч долларов, в зависимости от категории самолета. Стоимость оборудования, способного передавать сигнал с борта воздушного судна на землю в режиме реального времени – от 400 тысяч до 500 тысяч долларов на одно воздушное судно. Требование об оснащении системой видеонаблюдения не распространяется на иностранные авиакомпании. Контролирующие органы не проверяют иностранных перевозчиков на нарушение этого требования, в результате чего российские авиакомпании оказались в неконкурентном положении, отметил юрисконсульт.</w:t>
      </w:r>
    </w:p>
    <w:p>
      <w:pPr>
        <w:pStyle w:val="Normal"/>
        <w:jc w:val="both"/>
        <w:rPr/>
      </w:pPr>
      <w:r>
        <w:rPr/>
        <w:t>«За нарушение этого требования предусматривается административное наказание вплоть до приостановки деятельности компании до 90 суток. Ряд авиакомпаний имеют уже предписания о невыполнении этих требований», – сообщил Аксен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4.2016; ВЛАДЕЛЬЦЫ S7 GROUP РАССЧИТЫВАЮТ ОСЕНЬЮ ПОЛУЧИТЬ РАЗРЕШЕНИЕ НА ПОЛЕТЫ ДЛЯ НОВОЙ КОМПАНИИ</w:t>
      </w:r>
    </w:p>
    <w:p>
      <w:pPr>
        <w:pStyle w:val="Normal"/>
        <w:jc w:val="both"/>
        <w:rPr/>
      </w:pPr>
      <w:r>
        <w:rPr/>
        <w:t>Новая кипрская авиакомпания, которую создает акционер авиакомпании S7 Airlines Владислав Филев, рассчитывает получить сертификат эксплуатанта (документ, который дает авиакомпании право на осуществление полетов – прим. ред.) этой осенью. Об этом ТАСС рассказал представитель авиакомпании S7 Airlines. Ранее Филев заявлял, что полеты авиакомпании могут начаться в этом году.</w:t>
      </w:r>
    </w:p>
    <w:p>
      <w:pPr>
        <w:pStyle w:val="Normal"/>
        <w:jc w:val="both"/>
        <w:rPr/>
      </w:pPr>
      <w:r>
        <w:rPr/>
        <w:t>«Получение сертификата эксплуатанта намечено на осень. Пока подали документы. Это длительная процедура. Это будет абсолютно независимая компания, у нее будет собственный сайт. Но будет код-шер с S7 и другими партнерами. Билеты будут продаваться, в том числе и на сайте S7», – заявил представитель S7 Airlines.</w:t>
      </w:r>
    </w:p>
    <w:p>
      <w:pPr>
        <w:pStyle w:val="Normal"/>
        <w:jc w:val="both"/>
        <w:rPr/>
      </w:pPr>
      <w:r>
        <w:rPr/>
        <w:t>Впервые о создании новой авиакомпании на Кипре Владислав Филев рассказал в марте этого года. По его словам, компания будет назваться Charlie Airlines (популярное в Великобритании прозвище для кипрских иммигрантов, которые приехали в страну в 1970-е годы после турецкого вторжения на остров). Акционеры S7 объявили о намерении приобрести актив в Европе после неудачной попытки спасти обанкротившуюся авиакомпанию «Трансаэро», активы которой в итоге достались «Аэрофлоту». Владислав и Наталия Филевы неоднократно критиковали решение передать активы «Трансаэро» «Аэрофлоту» в связи с возникающей, по их мнению, угрозой монополизации рынка.</w:t>
      </w:r>
    </w:p>
    <w:p>
      <w:pPr>
        <w:pStyle w:val="Normal"/>
        <w:jc w:val="both"/>
        <w:rPr/>
      </w:pPr>
      <w:r>
        <w:rPr/>
        <w:t>По словам Филева, российской стороне будет принадлежать только 40% акций, остальное – кипрским партнерам.</w:t>
      </w:r>
    </w:p>
    <w:p>
      <w:pPr>
        <w:pStyle w:val="Normal"/>
        <w:jc w:val="both"/>
        <w:rPr/>
      </w:pPr>
      <w:r>
        <w:rPr/>
        <w:t>Планируется, что авиакомпания будет использовать два самолета A319 из авиапарка S7. Charlie Airlines будет осуществлять полеты из Кипра в ряд других европейский стран, каких именно – пока неизвестно.</w:t>
      </w:r>
    </w:p>
    <w:p>
      <w:pPr>
        <w:pStyle w:val="Normal"/>
        <w:jc w:val="both"/>
        <w:rPr/>
      </w:pPr>
      <w:r>
        <w:rPr/>
        <w:t>Всего на Кипре осуществляют полеты три авиакомпании: TUS Airways, Cobalt Air и Fly Orion. Национальный перевозчик Кипра Cyprus Airways обанкротил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4.2016; ИРКУТСКИЙ АЭРОПОРТ МОДЕРНИЗИРУЕТ МЕЖДУНАРОДНЫЙ ТЕРМИНАЛ, НОВЫЙ СТРОИТЬ НЕ БУДЕТ</w:t>
      </w:r>
    </w:p>
    <w:p>
      <w:pPr>
        <w:pStyle w:val="Normal"/>
        <w:jc w:val="both"/>
        <w:rPr/>
      </w:pPr>
      <w:r>
        <w:rPr/>
        <w:t>ОАО «Международный Аэропорт Иркутск» намерено провести реконструкцию международного терминала, сообщила пресс-служба авиапредприятия.</w:t>
      </w:r>
    </w:p>
    <w:p>
      <w:pPr>
        <w:pStyle w:val="Normal"/>
        <w:jc w:val="both"/>
        <w:rPr/>
      </w:pPr>
      <w:r>
        <w:rPr/>
        <w:t>«Реконструкция предполагает возведение пристроя к существующему терминалу. Согласно разработанной технологической схеме, зона прилета будет расположена в новой части здания, а зона вылета – в существующем помещении международного терминала», – говорится в сообщении.</w:t>
      </w:r>
    </w:p>
    <w:p>
      <w:pPr>
        <w:pStyle w:val="Normal"/>
        <w:jc w:val="both"/>
        <w:rPr/>
      </w:pPr>
      <w:r>
        <w:rPr/>
        <w:t>Площадь пристроя, согласно эскизному проекту, составит 4 тыс. кв. метров. Зоны прилета, выдачи багажа, паспортно-визового и таможенного контроля предполагается разместить на первом этаже. Второй этаж займут технологические и бытовые помещения, зона ожидания, залы для VIP-пассажиров.</w:t>
      </w:r>
    </w:p>
    <w:p>
      <w:pPr>
        <w:pStyle w:val="Normal"/>
        <w:jc w:val="both"/>
        <w:rPr/>
      </w:pPr>
      <w:r>
        <w:rPr/>
        <w:t>Как уточнили «Интерфаксу» в аэропорту, проект пристроя пока не готов, поэтому о стоимости нового объекта говорить нельзя. Собеседник агентства уточнил, что у аэропорта сейчас нет планов по строительству нового международного терминала.</w:t>
      </w:r>
    </w:p>
    <w:p>
      <w:pPr>
        <w:pStyle w:val="Normal"/>
        <w:jc w:val="both"/>
        <w:rPr/>
      </w:pPr>
      <w:r>
        <w:rPr/>
        <w:t>Между тем, ранее аэропорт такие планы озвучивал. Предприятие за счет собственных ресурсов намеревалось построить новый терминал на 12 тыс. кв. м за 840 млн рублей. Для него также было выбрано место – терминал предполагалось построить рядом с существующим международным терминалом.</w:t>
      </w:r>
    </w:p>
    <w:p>
      <w:pPr>
        <w:pStyle w:val="Normal"/>
        <w:jc w:val="both"/>
        <w:rPr/>
      </w:pPr>
      <w:r>
        <w:rPr/>
        <w:t>Ранее иркутский губернатор Сергей Левченко также говорил о намерении аэропорт построить международный пункт прилета-вылета пассажиров.</w:t>
      </w:r>
    </w:p>
    <w:p>
      <w:pPr>
        <w:pStyle w:val="Normal"/>
        <w:jc w:val="both"/>
        <w:rPr/>
      </w:pPr>
      <w:r>
        <w:rPr/>
        <w:t>Действующее здание международного терминала сдано в эксплуатацию в 1938 году, в 70-80-х годах модернизировалось и достраивалось, сейчас его площадь – 9,3 тыс. кв. м.</w:t>
      </w:r>
    </w:p>
    <w:p>
      <w:pPr>
        <w:pStyle w:val="Normal"/>
        <w:jc w:val="both"/>
        <w:rPr/>
      </w:pPr>
      <w:r>
        <w:rPr/>
        <w:t>В апреле 2015 года ОАО «Международный аэропорт Иркутск» по указу президента РФ было передано из федеральной собственности в областную для привлечения инвестиций в развитие иркутского авиаузла на условиях государственно-частного партнерства. Сейчас собственником аэропорта является Минимущества Иркутской области.</w:t>
      </w:r>
    </w:p>
    <w:p>
      <w:pPr>
        <w:pStyle w:val="Normal"/>
        <w:jc w:val="both"/>
        <w:rPr/>
      </w:pPr>
      <w:r>
        <w:rPr/>
        <w:t>Аэропорт в 2015 году обслужил 1,68 млн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3:00Z</dcterms:created>
  <dc:creator>Ким</dc:creator>
  <dc:description/>
  <cp:keywords/>
  <dc:language>en-US</dc:language>
  <cp:lastModifiedBy>Людмила</cp:lastModifiedBy>
  <cp:lastPrinted>2008-04-02T17:05:00Z</cp:lastPrinted>
  <dcterms:modified xsi:type="dcterms:W3CDTF">2016-04-21T06:03:00Z</dcterms:modified>
  <cp:revision>2</cp:revision>
  <dc:subject/>
  <dc:title>СОДЕРЖАНИЕ</dc:title>
</cp:coreProperties>
</file>